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KE Restaurant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307 Carpinteria Avenue, Suite A, Carpinteria, CA 9301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5) 745-75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714) 780-631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k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KE owns, operates and franchises quick-service restaurants, primarily under the Carl’s Jr., Hardee’s, Green Burrito and La Salsa brand nam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KR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29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nnual Revenu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Incorporat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966, CA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uditor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KPMG LL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Outside General Counse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Stradling Yocca Carlson &amp; Rauth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P. Foley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 Point 1967 BS; Seattle 1970 MBA; Washington U (MO) 197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CKE Restaurants, Inc. (1994-2000); Director, Covansys Corporation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88) 934-335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30"/>
                        </w:tblGrid>
                        <w:tr>
                          <w:trPr/>
                          <w:tc>
                            <w:tcPr>
                              <w:tcW w:w="3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nnifer Co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04) 854-8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06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06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F. Puz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puzder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July 11, 1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leveland State BS; Washington U (MO) 1978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Lewis, D’Amato, Brisbois &amp; Bisgaard LLP (1991-1994); Executive Vice President, Fidelity National Financial, Inc. (1995-2000); Chief Executive Officer, Santa Barbara Restaurant Group, Inc. (1997-2000); Executive Vice President, General Counsel and Secretary, CKE Restaurants, Inc. (1997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5) 745-7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24"/>
                        </w:tblGrid>
                        <w:tr>
                          <w:trPr/>
                          <w:tc>
                            <w:tcPr>
                              <w:tcW w:w="36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Jack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jackson@ckr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7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odore Abaji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abajian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regon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ontroller, Summit Family Restaurants, Inc. (1994-1998); Chief Financial Officer, Star Buffet, Inc. (1997-1998); Senior Vice President and Chief Financial Officer, Checkers Drive-In Restaurants, Inc. (2000); President and Chief Executive Officer, Santa Barbara Restaurant Group, Inc. (2000-2002); Executive Vice President and Chief Administrative Officer, CKE Restaurants, In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 Chas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chasney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yne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Information Officer, Carl Karcher Enterprises, Inc.; Senior Vice President and Chief Information Officer, CKE Restaurant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Supply Chain Managemen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Duni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dunion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nn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Purchasing, Unigate Restaurants, Inc. (1993-1996); Vice President, Purchasing, CKE Restaurants, Inc. (1996-1998); Senior Vice President, Purchasing, CKE Restaurants, Inc. (1998-1999); Executive Vice President and Chief Administrative Officer, CKE Restaurants, Inc. (1999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Marketing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ad R. Ha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haley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anta Clara BA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Marketing Communications, Jack-in-the-Box Inc. (1992-1999); Chief Marketing Officer, Church’s Chicken; Executive Vice President, Marketing, Hardee’s Food System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Development and Franchise Sale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enea M. Hutching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hutchings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 Poly San Luis Obispo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Training and Operations Development, Carl’s Jr. and Hardee’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W. Lib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916 State Street, Suite 300, Santa Barbara, CA 931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Training and Operations Development, Green Burrito, Inc.; Executive Vice President, Training and Operations Development, La Salsa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898-8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General Counsel and Secretary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. Michael Murph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murphy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ssouri 1974; St Louis U 1977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The Stolar Partnership LLP; Senior Vice President and General Counsel, Hardee’s Food Systems, Inc.; Senior Vice President, CKE Restaurant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7"/>
                        </w:tblGrid>
                        <w:tr>
                          <w:trPr/>
                          <w:tc>
                            <w:tcPr>
                              <w:tcW w:w="3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e Sori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sorich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5) 745-772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8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86"/>
                        </w:tblGrid>
                        <w:tr>
                          <w:trPr/>
                          <w:tc>
                            <w:tcPr>
                              <w:tcW w:w="28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Public Relation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na Lo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long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5) 745-7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 Chas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chasney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yne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Information Officer, Carl Karcher Enterprises, Inc.; Senior Vice President and Chief Information Officer, CKE Restaurant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5) 745-7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2"/>
                        </w:tblGrid>
                        <w:tr>
                          <w:trPr/>
                          <w:tc>
                            <w:tcPr>
                              <w:tcW w:w="3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Facilities and Maintenance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ob Adai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adair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4) 774-579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6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24"/>
                        </w:tblGrid>
                        <w:tr>
                          <w:trPr/>
                          <w:tc>
                            <w:tcPr>
                              <w:tcW w:w="36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vestor Relation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Irene Brouss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broussard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5) 745-775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Training and Operations Development, Carl’s Jr. and Hardee’s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W. Lib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916 State Street, Suite 300, Santa Barbara, CA 931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Training and Operations Development, Green Burrito, Inc.; Executive Vice President, Training and Operations Development, La Salsa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5) 898-8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arl Karcher Enterprises, Inc.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307 Carpinteria Avenue, Suite A, Carpinteria, CA 93013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5) 745-75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odore Abaji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abajian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regon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ontroller, Summit Family Restaurants, Inc. (1994-1998); Chief Financial Officer, Star Buffet, Inc. (1997-1998); Senior Vice President and Chief Financial Officer, Checkers Drive-In Restaurants, Inc. (2000); President and Chief Executive Officer, Santa Barbara Restaurant Group, Inc. (2000-2002); Executive Vice President and Chief Administrative Officer, CKE Restaurants, In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formation Officer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 Chas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chasney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yne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Information Officer, Carl Karcher Enterprises, Inc.; Senior Vice President and Chief Information Officer, CKE Restaurant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5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3"/>
                        </w:tblGrid>
                        <w:tr>
                          <w:trPr/>
                          <w:tc>
                            <w:tcPr>
                              <w:tcW w:w="45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Operations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E. Fort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fortman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 State (Fullerton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Development and Franchise Sales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enea M. Hutching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hutchings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 Poly San Luis Obispo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01"/>
                        </w:tblGrid>
                        <w:tr>
                          <w:trPr/>
                          <w:tc>
                            <w:tcPr>
                              <w:tcW w:w="4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Human Resources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ctoria Strasch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vstraschil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Human Resources, Carl Karcher Enterpris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01"/>
                        </w:tblGrid>
                        <w:tr>
                          <w:trPr/>
                          <w:tc>
                            <w:tcPr>
                              <w:tcW w:w="48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General Counsel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wilson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1 West Carl Karcher Way, Anaheim, CA 928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14) 774-579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69"/>
                        </w:tblGrid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ranchise Sales and Development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Hopkin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hopkins@ckr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61"/>
                        </w:tblGrid>
                        <w:tr>
                          <w:trPr/>
                          <w:tc>
                            <w:tcPr>
                              <w:tcW w:w="34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Distribution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 Villarre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villareal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01 West Carl Karcher Way, Anaheim, CA 928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exas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14) 774-579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Hardee’s Food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US Bank Plaza, 505 North Seventh Street, Suite 200, St. Louis, MO 63101-164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4) 259-6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4) 259-620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harde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Hardee’s is a restaurant chain with a market presence in the Southeastern and Midwestern United State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F. Puz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puzder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307 Carpinteria Avenue, Suite A, Carpinteria, CA 93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July 11, 1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leveland State BS; Washington U (MO) 1978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Lewis, D’Amato, Brisbois &amp; Bisgaard LLP (1991-1994); Executive Vice President, Fidelity National Financial, Inc. (1995-2000); Chief Executive Officer, Santa Barbara Restaurant Group, Inc. (1997-2000); Executive Vice President, General Counsel and Secretary, CKE Restaurants, Inc. (1997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eodore Abaji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abajian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307 Carpinteria Avenue, Carpinteria, CA 93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regon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ontroller, Summit Family Restaurants, Inc. (1994-1998); Chief Financial Officer, Star Buffet, Inc. (1997-1998); Senior Vice President and Chief Financial Officer, Checkers Drive-In Restaurants, Inc. (2000); President and Chief Executive Officer, Santa Barbara Restaurant Group, Inc. (2000-2002); Executive Vice President and Chief Administrative Officer, CKE Restaurants, Inc.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64"/>
                        </w:tblGrid>
                        <w:tr>
                          <w:trPr/>
                          <w:tc>
                            <w:tcPr>
                              <w:tcW w:w="41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Operations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ah J. Grigg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griggs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4) 259-62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4) 259-6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9"/>
                  </w:tblGrid>
                  <w:tr>
                    <w:trPr/>
                    <w:tc>
                      <w:tcPr>
                        <w:tcW w:w="5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anta Barbara Restaurant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916 State Street, Suite 300, Santa Barbara, CA 93105</w:t>
                        </w:r>
                      </w:p>
                    </w:tc>
                  </w:tr>
                  <w:tr>
                    <w:trPr/>
                    <w:tc>
                      <w:tcPr>
                        <w:tcW w:w="5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5) 898-8500</w:t>
                        </w:r>
                      </w:p>
                    </w:tc>
                  </w:tr>
                  <w:tr>
                    <w:trPr/>
                    <w:tc>
                      <w:tcPr>
                        <w:tcW w:w="5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805) 563-3844</w:t>
                        </w:r>
                      </w:p>
                    </w:tc>
                  </w:tr>
                  <w:tr>
                    <w:trPr/>
                    <w:tc>
                      <w:tcPr>
                        <w:tcW w:w="5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Operating Officer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F. Puz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puzder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307 Carpinteria Avenue, Suite A, Carpinteria, CA 93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July 11, 1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leveland State BS; Washington U (MO) 1978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Lewis, D’Amato, Brisbois &amp; Bisgaard LLP (1991-1994); Executive Vice President, Fidelity National Financial, Inc. (1995-2000); Chief Executive Officer, Santa Barbara Restaurant Group, Inc. (1997-2000); Executive Vice President, General Counsel and Secretary, CKE Restaurants, Inc. (1997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5) 745-7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Restaurant Operations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W. Lib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Training and Operations Development, Green Burrito, Inc.; Executive Vice President, Training and Operations Development, La Salsa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5) 898-8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0"/>
                  </w:tblGrid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reen Burrito, Inc.</w:t>
                        </w:r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916 State Street, Suite 300, Santa Barbara, CA 93105</w:t>
                        </w:r>
                      </w:p>
                    </w:tc>
                  </w:tr>
                  <w:tr>
                    <w:trPr/>
                    <w:tc>
                      <w:tcPr>
                        <w:tcW w:w="4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5) 898-85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ir Siddiqi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5) 898-8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a Salsa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916 State Street, Suite 300, Santa Barbara, CA 93105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5) 563-364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6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lasal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La Salsa is a fast-casual restaurant chain, located primarily in California, that features traditional Mexican food items.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ir Siddiqi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805) 898-8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yron E. Allumbaug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5) 745-7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 and Chief Executive Officer, Ralphs Grocery Company (1976-1995); Director, El Paso Corporation (1992-2003); Chairman, Ralphs Grocery Company (1995-1997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1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45"/>
                        </w:tblGrid>
                        <w:tr>
                          <w:trPr/>
                          <w:tc>
                            <w:tcPr>
                              <w:tcW w:w="3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 K. Amm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5) 745-7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l State (Fullerton) BABA; US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KPMG LL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Chur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5) 745-7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Furon Company; Chairman, Furon Company (1980-1992); Chairman Emeritus, Furon Company (1992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P. Foley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88) 934-33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Fidelity National Financi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01 Riverside Avenue, Jacksonville, FL 32204-2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 Point 1967 BS; Seattle 1970 MBA; Washington U (MO) 1974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CKE Restaurants, Inc. (1994-2000); Director, Covansys Corporation (2004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2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18"/>
                        </w:tblGrid>
                        <w:tr>
                          <w:trPr/>
                          <w:tc>
                            <w:tcPr>
                              <w:tcW w:w="52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arl L. Kar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77) 799-78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CLK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Manufacturing and Distribution, CKE Restaurant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t E. Ker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0) 506-46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0) 506-76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ofessor of Law, School of Law, Pepperdine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4255 Pacific Coast Highway, Malibu, CA 90263-5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Director, Center for Entrepreneurship and Technology Law, School of Law, Pepperdine Un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4255 Pacific Coast Highway, Malibu, CA 90263-5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epperdine BA, JD; NYU LL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taff Attorney, Division of Enforcement, Securities and Exchange Commission; Attorney, Hahn &amp; Cazier (1981-1983); Associate Dean, School of Law, Pepperdine University (1987-199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8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99"/>
                        </w:tblGrid>
                        <w:tr>
                          <w:trPr/>
                          <w:tc>
                            <w:tcPr>
                              <w:tcW w:w="4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D. “Ron” La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49) 640-52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Lane/Kuhn Pacific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4 Corporate Plaza, Newport Beach, CA 926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SC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61"/>
                        </w:tblGrid>
                        <w:tr>
                          <w:trPr/>
                          <w:tc>
                            <w:tcPr>
                              <w:tcW w:w="42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ald B. Maggard, S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President, Maggard Enterprise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1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9"/>
                        </w:tblGrid>
                        <w:tr>
                          <w:trPr/>
                          <w:tc>
                            <w:tcPr>
                              <w:tcW w:w="4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E. Pond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President, Ponder Enterpris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F. Puz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5) 745-7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puzder@ck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14) 780-63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July 11, 1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leveland State BS; Washington U (MO) 1978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artner, Lewis, D’Amato, Brisbois &amp; Bisgaard LLP (1991-1994); Executive Vice President, Fidelity National Financial, Inc. (1995-2000); Chief Executive Officer, Santa Barbara Restaurant Group, Inc. (1997-2000); Executive Vice President, General Counsel and Secretary, CKE Restaurants, Inc. (1997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rank P. Wil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88) 934-33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Chairman, Fidelity National Financial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01 Riverside Avenue, Jacksonville, FL 32204-2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lbany Law 1978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American Land Title Association; General Counsel, Fidelity National Financial, Inc. (1984-1995); President, Fidelity National Financial, Inc. (1995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r.com/" TargetMode="External"/><Relationship Id="rId3" Type="http://schemas.openxmlformats.org/officeDocument/2006/relationships/hyperlink" Target="javascript:Person(161572)" TargetMode="External"/><Relationship Id="rId4" Type="http://schemas.openxmlformats.org/officeDocument/2006/relationships/hyperlink" Target="javascript:Person(347966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42872)" TargetMode="External"/><Relationship Id="rId7" Type="http://schemas.openxmlformats.org/officeDocument/2006/relationships/hyperlink" Target="mailto:apuzder@ckr.com" TargetMode="External"/><Relationship Id="rId8" Type="http://schemas.openxmlformats.org/officeDocument/2006/relationships/hyperlink" Target="javascript:Person(67183)" TargetMode="External"/><Relationship Id="rId9" Type="http://schemas.openxmlformats.org/officeDocument/2006/relationships/hyperlink" Target="mailto:njackson@ckr.com" TargetMode="External"/><Relationship Id="rId10" Type="http://schemas.openxmlformats.org/officeDocument/2006/relationships/hyperlink" Target="javascript:Person(67184)" TargetMode="External"/><Relationship Id="rId11" Type="http://schemas.openxmlformats.org/officeDocument/2006/relationships/hyperlink" Target="mailto:tabajian@ckr.com" TargetMode="External"/><Relationship Id="rId12" Type="http://schemas.openxmlformats.org/officeDocument/2006/relationships/hyperlink" Target="javascript:Person(73740)" TargetMode="External"/><Relationship Id="rId13" Type="http://schemas.openxmlformats.org/officeDocument/2006/relationships/hyperlink" Target="mailto:jchasney@ckr.com" TargetMode="External"/><Relationship Id="rId14" Type="http://schemas.openxmlformats.org/officeDocument/2006/relationships/hyperlink" Target="javascript:Person(67185)" TargetMode="External"/><Relationship Id="rId15" Type="http://schemas.openxmlformats.org/officeDocument/2006/relationships/hyperlink" Target="mailto:jdunion@ckr.com" TargetMode="External"/><Relationship Id="rId16" Type="http://schemas.openxmlformats.org/officeDocument/2006/relationships/hyperlink" Target="javascript:Person(82832)" TargetMode="External"/><Relationship Id="rId17" Type="http://schemas.openxmlformats.org/officeDocument/2006/relationships/hyperlink" Target="mailto:bhaley@ckr.com" TargetMode="External"/><Relationship Id="rId18" Type="http://schemas.openxmlformats.org/officeDocument/2006/relationships/hyperlink" Target="javascript:Person(67186)" TargetMode="External"/><Relationship Id="rId19" Type="http://schemas.openxmlformats.org/officeDocument/2006/relationships/hyperlink" Target="mailto:rhutchings@ckr.com" TargetMode="External"/><Relationship Id="rId20" Type="http://schemas.openxmlformats.org/officeDocument/2006/relationships/hyperlink" Target="javascript:Person(359997)" TargetMode="External"/><Relationship Id="rId21" Type="http://schemas.openxmlformats.org/officeDocument/2006/relationships/hyperlink" Target="javascript:Person(67190)" TargetMode="External"/><Relationship Id="rId22" Type="http://schemas.openxmlformats.org/officeDocument/2006/relationships/hyperlink" Target="mailto:mmurphy@ckr.com" TargetMode="External"/><Relationship Id="rId23" Type="http://schemas.openxmlformats.org/officeDocument/2006/relationships/hyperlink" Target="javascript:Person(67189)" TargetMode="External"/><Relationship Id="rId24" Type="http://schemas.openxmlformats.org/officeDocument/2006/relationships/hyperlink" Target="mailto:dsorich@ckr.com" TargetMode="External"/><Relationship Id="rId25" Type="http://schemas.openxmlformats.org/officeDocument/2006/relationships/hyperlink" Target="javascript:Person(588413)" TargetMode="External"/><Relationship Id="rId26" Type="http://schemas.openxmlformats.org/officeDocument/2006/relationships/hyperlink" Target="mailto:tlong@ckr.com" TargetMode="External"/><Relationship Id="rId27" Type="http://schemas.openxmlformats.org/officeDocument/2006/relationships/hyperlink" Target="javascript:Person(73740)" TargetMode="External"/><Relationship Id="rId28" Type="http://schemas.openxmlformats.org/officeDocument/2006/relationships/hyperlink" Target="mailto:jchasney@ckr.com" TargetMode="External"/><Relationship Id="rId29" Type="http://schemas.openxmlformats.org/officeDocument/2006/relationships/hyperlink" Target="javascript:Person(178810)" TargetMode="External"/><Relationship Id="rId30" Type="http://schemas.openxmlformats.org/officeDocument/2006/relationships/hyperlink" Target="mailto:badair@ckr.com" TargetMode="External"/><Relationship Id="rId31" Type="http://schemas.openxmlformats.org/officeDocument/2006/relationships/hyperlink" Target="javascript:Person(183661)" TargetMode="External"/><Relationship Id="rId32" Type="http://schemas.openxmlformats.org/officeDocument/2006/relationships/hyperlink" Target="mailto:ibroussard@ckr.com" TargetMode="External"/><Relationship Id="rId33" Type="http://schemas.openxmlformats.org/officeDocument/2006/relationships/hyperlink" Target="javascript:Person(359997)" TargetMode="External"/><Relationship Id="rId34" Type="http://schemas.openxmlformats.org/officeDocument/2006/relationships/hyperlink" Target="javascript:Person(67184)" TargetMode="External"/><Relationship Id="rId35" Type="http://schemas.openxmlformats.org/officeDocument/2006/relationships/hyperlink" Target="mailto:tabajian@ckr.com" TargetMode="External"/><Relationship Id="rId36" Type="http://schemas.openxmlformats.org/officeDocument/2006/relationships/hyperlink" Target="javascript:Person(73740)" TargetMode="External"/><Relationship Id="rId37" Type="http://schemas.openxmlformats.org/officeDocument/2006/relationships/hyperlink" Target="mailto:jchasney@ckr.com" TargetMode="External"/><Relationship Id="rId38" Type="http://schemas.openxmlformats.org/officeDocument/2006/relationships/hyperlink" Target="javascript:Person(82833)" TargetMode="External"/><Relationship Id="rId39" Type="http://schemas.openxmlformats.org/officeDocument/2006/relationships/hyperlink" Target="mailto:rfortman@ckr.com" TargetMode="External"/><Relationship Id="rId40" Type="http://schemas.openxmlformats.org/officeDocument/2006/relationships/hyperlink" Target="javascript:Person(67186)" TargetMode="External"/><Relationship Id="rId41" Type="http://schemas.openxmlformats.org/officeDocument/2006/relationships/hyperlink" Target="mailto:rhutchings@ckr.com" TargetMode="External"/><Relationship Id="rId42" Type="http://schemas.openxmlformats.org/officeDocument/2006/relationships/hyperlink" Target="javascript:Person(82838)" TargetMode="External"/><Relationship Id="rId43" Type="http://schemas.openxmlformats.org/officeDocument/2006/relationships/hyperlink" Target="mailto:vstraschil@ckr.com" TargetMode="External"/><Relationship Id="rId44" Type="http://schemas.openxmlformats.org/officeDocument/2006/relationships/hyperlink" Target="javascript:Person(82840)" TargetMode="External"/><Relationship Id="rId45" Type="http://schemas.openxmlformats.org/officeDocument/2006/relationships/hyperlink" Target="mailto:rwilson@ckr.com" TargetMode="External"/><Relationship Id="rId46" Type="http://schemas.openxmlformats.org/officeDocument/2006/relationships/hyperlink" Target="javascript:Person(82836)" TargetMode="External"/><Relationship Id="rId47" Type="http://schemas.openxmlformats.org/officeDocument/2006/relationships/hyperlink" Target="mailto:chopkins@ckr.com" TargetMode="External"/><Relationship Id="rId48" Type="http://schemas.openxmlformats.org/officeDocument/2006/relationships/hyperlink" Target="javascript:Person(82837)" TargetMode="External"/><Relationship Id="rId49" Type="http://schemas.openxmlformats.org/officeDocument/2006/relationships/hyperlink" Target="mailto:jvillareal@ckr.com" TargetMode="External"/><Relationship Id="rId50" Type="http://schemas.openxmlformats.org/officeDocument/2006/relationships/hyperlink" Target="http://www.hardees.com/" TargetMode="External"/><Relationship Id="rId51" Type="http://schemas.openxmlformats.org/officeDocument/2006/relationships/hyperlink" Target="javascript:Person(42872)" TargetMode="External"/><Relationship Id="rId52" Type="http://schemas.openxmlformats.org/officeDocument/2006/relationships/hyperlink" Target="mailto:apuzder@ckr.com" TargetMode="External"/><Relationship Id="rId53" Type="http://schemas.openxmlformats.org/officeDocument/2006/relationships/hyperlink" Target="javascript:Person(67184)" TargetMode="External"/><Relationship Id="rId54" Type="http://schemas.openxmlformats.org/officeDocument/2006/relationships/hyperlink" Target="mailto:tabajian@ckr.com" TargetMode="External"/><Relationship Id="rId55" Type="http://schemas.openxmlformats.org/officeDocument/2006/relationships/hyperlink" Target="javascript:Person(82831)" TargetMode="External"/><Relationship Id="rId56" Type="http://schemas.openxmlformats.org/officeDocument/2006/relationships/hyperlink" Target="mailto:ngriggs@ckr.com" TargetMode="External"/><Relationship Id="rId57" Type="http://schemas.openxmlformats.org/officeDocument/2006/relationships/hyperlink" Target="javascript:Person(42872)" TargetMode="External"/><Relationship Id="rId58" Type="http://schemas.openxmlformats.org/officeDocument/2006/relationships/hyperlink" Target="mailto:apuzder@ckr.com" TargetMode="External"/><Relationship Id="rId59" Type="http://schemas.openxmlformats.org/officeDocument/2006/relationships/hyperlink" Target="javascript:Person(359997)" TargetMode="External"/><Relationship Id="rId60" Type="http://schemas.openxmlformats.org/officeDocument/2006/relationships/hyperlink" Target="javascript:Person(567596)" TargetMode="External"/><Relationship Id="rId61" Type="http://schemas.openxmlformats.org/officeDocument/2006/relationships/hyperlink" Target="http://www.lasalsa.com/" TargetMode="External"/><Relationship Id="rId62" Type="http://schemas.openxmlformats.org/officeDocument/2006/relationships/hyperlink" Target="javascript:Person(567596)" TargetMode="External"/><Relationship Id="rId63" Type="http://schemas.openxmlformats.org/officeDocument/2006/relationships/hyperlink" Target="javascript:Person(50233)" TargetMode="External"/><Relationship Id="rId64" Type="http://schemas.openxmlformats.org/officeDocument/2006/relationships/hyperlink" Target="javascript:Person(431463)" TargetMode="External"/><Relationship Id="rId65" Type="http://schemas.openxmlformats.org/officeDocument/2006/relationships/hyperlink" Target="javascript:Person(50235)" TargetMode="External"/><Relationship Id="rId66" Type="http://schemas.openxmlformats.org/officeDocument/2006/relationships/hyperlink" Target="javascript:Person(161572)" TargetMode="External"/><Relationship Id="rId67" Type="http://schemas.openxmlformats.org/officeDocument/2006/relationships/hyperlink" Target="javascript:Person(50231)" TargetMode="External"/><Relationship Id="rId68" Type="http://schemas.openxmlformats.org/officeDocument/2006/relationships/hyperlink" Target="javascript:Person(516449)" TargetMode="External"/><Relationship Id="rId69" Type="http://schemas.openxmlformats.org/officeDocument/2006/relationships/hyperlink" Target="javascript:Person(50234)" TargetMode="External"/><Relationship Id="rId70" Type="http://schemas.openxmlformats.org/officeDocument/2006/relationships/hyperlink" Target="javascript:Person(275447)" TargetMode="External"/><Relationship Id="rId71" Type="http://schemas.openxmlformats.org/officeDocument/2006/relationships/hyperlink" Target="javascript:Person(50236)" TargetMode="External"/><Relationship Id="rId72" Type="http://schemas.openxmlformats.org/officeDocument/2006/relationships/hyperlink" Target="javascript:Person(42872)" TargetMode="External"/><Relationship Id="rId73" Type="http://schemas.openxmlformats.org/officeDocument/2006/relationships/hyperlink" Target="mailto:apuzder@ckr.com" TargetMode="External"/><Relationship Id="rId74" Type="http://schemas.openxmlformats.org/officeDocument/2006/relationships/hyperlink" Target="javascript:Person(161574)" TargetMode="External"/><Relationship Id="rId75" Type="http://schemas.openxmlformats.org/officeDocument/2006/relationships/image" Target="media/image2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11:00Z</dcterms:created>
  <dc:creator>Rohit</dc:creator>
  <dc:description/>
  <dc:language>en-US</dc:language>
  <cp:lastModifiedBy>Rohit</cp:lastModifiedBy>
  <dcterms:modified xsi:type="dcterms:W3CDTF">1999-05-27T04:15:00Z</dcterms:modified>
  <cp:revision>1</cp:revision>
  <dc:subject/>
  <dc:title>CKE Restaurants, Inc</dc:title>
</cp:coreProperties>
</file>