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CBRL Group, In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787, Lebanon, TN 37088-0787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15) 444-5533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615) 443-9818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cbrlgroup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CBRL Group is a holding company whose subsidiaries operate restaurants and gift shops in the United State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ASDAQ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CBRL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umber of Employee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69,2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nnual Revenu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2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hareholder Meeting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ovember 2005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Incorporat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August 1998, T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uditor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Deloitte &amp; Touche LLP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49"/>
              <w:gridCol w:w="4239"/>
              <w:gridCol w:w="2149"/>
            </w:tblGrid>
            <w:tr>
              <w:trPr/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drawing>
                      <wp:inline distT="0" distB="0" distL="0" distR="0">
                        <wp:extent cx="742950" cy="914400"/>
                        <wp:effectExtent l="0" t="0" r="0" b="0"/>
                        <wp:docPr id="1" name="m00008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m00008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8" t="-39" r="-48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2950" cy="914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39" w:type="dxa"/>
                  <w:tcBorders/>
                  <w:vAlign w:val="center"/>
                </w:tcPr>
                <w:tbl>
                  <w:tblPr>
                    <w:tblW w:w="41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33"/>
                  </w:tblGrid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, President and Chief Executive Officer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A. Woodhous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5) 443-9818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February 5, 1945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ambridge (UK) 1966, 1968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Finance and Chief Financial Officer, Cracker Barrel Old Country Store, Inc. (1995-1998); Senior Vice President and Chief Financial Officer, CBRL Group, Inc. (1999); Executive Vice President and Chief Operating Officer, CBRL Group, Inc. (1999-2000); President and Chief Operating Officer, CBRL Group, Inc. (2000-2001); President and Chief Executive Officer, CBRL Group, Inc. (2001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5) 444-553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97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2979"/>
                  </w:tblGrid>
                  <w:tr>
                    <w:trPr/>
                    <w:tc>
                      <w:tcPr>
                        <w:tcW w:w="29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Secretary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n Nel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7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5) 443-981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5) 444-553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42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29"/>
                  </w:tblGrid>
                  <w:tr>
                    <w:trPr/>
                    <w:tc>
                      <w:tcPr>
                        <w:tcW w:w="44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Human Resources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Norman J. Hi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2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5) 443-981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5) 444-553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12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128"/>
                  </w:tblGrid>
                  <w:tr>
                    <w:trPr/>
                    <w:tc>
                      <w:tcPr>
                        <w:tcW w:w="31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Secretary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ayle Brow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28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5) 443-981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5) 444-553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Secretary and General Counsel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N. B. Forrest Shoaf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5) 443-9818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est Point; Harv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MAJ United States Army; Partner, Bass, Berry &amp; Sims PLC; Managing Director, Corporate Finance Department, J.C. Bradford &amp; Co. LLC (1996-2000); Managing Director, Investment Banking Group and Head, Nashville Corporate Finance Office, Morgan Keegan &amp; Company, Inc. (2000-2002); Managing Director, Investment Banking, Avondale Partners, LLC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5) 444-553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04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048"/>
                  </w:tblGrid>
                  <w:tr>
                    <w:trPr/>
                    <w:tc>
                      <w:tcPr>
                        <w:tcW w:w="60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Finance and Chief Financial Officer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awrence E. Whit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04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5) 443-9818</w:t>
                        </w:r>
                      </w:p>
                    </w:tc>
                  </w:tr>
                  <w:tr>
                    <w:trPr/>
                    <w:tc>
                      <w:tcPr>
                        <w:tcW w:w="604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ief Financial Officer, Cracker Barrel Old Country Store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5) 444-553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32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27"/>
                  </w:tblGrid>
                  <w:tr>
                    <w:trPr/>
                    <w:tc>
                      <w:tcPr>
                        <w:tcW w:w="43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Government Relations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uce C. Cott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2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5) 443-981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5) 444-553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1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14"/>
                  </w:tblGrid>
                  <w:tr>
                    <w:trPr/>
                    <w:tc>
                      <w:tcPr>
                        <w:tcW w:w="62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Accounting and Tax and Assistant Treasurer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trick A. Scrugg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5) 443-981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5) 444-553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14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48"/>
            </w:tblGrid>
            <w:tr>
              <w:trPr/>
              <w:tc>
                <w:tcPr>
                  <w:tcW w:w="31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1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31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1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BRL Group Foundation</w:t>
                  </w:r>
                </w:p>
              </w:tc>
            </w:tr>
            <w:tr>
              <w:trPr/>
              <w:tc>
                <w:tcPr>
                  <w:tcW w:w="31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787, Lebanon, TN 37088-0787</w:t>
                  </w:r>
                </w:p>
              </w:tc>
            </w:tr>
            <w:tr>
              <w:trPr/>
              <w:tc>
                <w:tcPr>
                  <w:tcW w:w="31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15) 443-9807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Foundation Director </w:t>
                  </w:r>
                  <w:hyperlink r:id="rId1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Penny D. Carroll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5) 443-9807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09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96"/>
            </w:tblGrid>
            <w:tr>
              <w:trPr/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Government Affair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96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48"/>
              <w:gridCol w:w="1513"/>
            </w:tblGrid>
            <w:tr>
              <w:trPr/>
              <w:tc>
                <w:tcPr>
                  <w:tcW w:w="4448" w:type="dxa"/>
                  <w:tcBorders/>
                  <w:vAlign w:val="center"/>
                </w:tcPr>
                <w:tbl>
                  <w:tblPr>
                    <w:tblW w:w="432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27"/>
                  </w:tblGrid>
                  <w:tr>
                    <w:trPr/>
                    <w:tc>
                      <w:tcPr>
                        <w:tcW w:w="43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Government Relations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uce C. Cott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2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5) 443-981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1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5) 444-553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Cracker Barrel Old Country Store, In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305 Hartmann Drive, Lebanon, TN 37087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15) 444-5533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14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crackerbarrel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Cracker Barrel operates full service “country store” restaurants and gift shops located primarily the southeast, midwest, mid-Atlantic and southwest United State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hairman and Chief Executive Officer </w:t>
                  </w:r>
                  <w:hyperlink r:id="rId1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676268"/>
                        <w:sz w:val="15"/>
                        <w:szCs w:val="15"/>
                      </w:rPr>
                      <w:t>Michael A. Woodhouse</w:t>
                    </w:r>
                  </w:hyperlink>
                </w:p>
              </w:tc>
              <w:tc>
                <w:tcPr>
                  <w:tcW w:w="2157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5) 443-9818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February 5, 1945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ambridge (UK) 1966, 1968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Finance and Chief Financial Officer, Cracker Barrel Old Country Store, Inc. (1995-1998); Senior Vice President and Chief Financial Officer, CBRL Group, Inc. (1999); Executive Vice President and Chief Operating Officer, CBRL Group, Inc. (1999-2000); President and Chief Operating Officer, CBRL Group, Inc. (2000-2001); President and Chief Executive Officer, CBRL Group, Inc. (2001-2004)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5) 444-5533 </w:t>
                  </w:r>
                </w:p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Operating Officer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yril J. Taylo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visional Vice President, Division II, Cracker Barrel Old Country Store, Inc.; Senior Vice President, Restaurant Operations, Cracker Barrel Old Country Store, Inc.; Executive Vice President, Cracker Barrel Old Country Store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5) 444-553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hief Administrative Officer </w:t>
                  </w:r>
                  <w:hyperlink r:id="rId1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avid L. Gilbert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5) 444-553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72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20"/>
                  </w:tblGrid>
                  <w:tr>
                    <w:trPr/>
                    <w:tc>
                      <w:tcPr>
                        <w:tcW w:w="47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Treasurer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awrence E. Whit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2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5) 443-9818</w:t>
                        </w:r>
                      </w:p>
                    </w:tc>
                  </w:tr>
                  <w:tr>
                    <w:trPr/>
                    <w:tc>
                      <w:tcPr>
                        <w:tcW w:w="472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ief Financial Officer, Cracker Barrel Old Country Store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5) 444-553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75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53"/>
                  </w:tblGrid>
                  <w:tr>
                    <w:trPr/>
                    <w:tc>
                      <w:tcPr>
                        <w:tcW w:w="57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Field Human Resources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J. Hari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5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Field Human Resources, Cracker Barrel Old Country Store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5) 444-553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Operations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erry A. Maxw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revecca Nazarene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Regional Vice President, Restaurant Operations, Cracker Barrel Old Country Store, Inc.; Divisional Vice President, Retail Operations, Cracker Barrel Old Country Store, Inc. (2003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5) 444-553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, General Merchandise Manager </w:t>
                  </w:r>
                  <w:hyperlink r:id="rId2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Carol Norma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5) 444-553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and Controller </w:t>
                  </w:r>
                  <w:hyperlink r:id="rId2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Brently G. Baxter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5) 444-553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Finance </w:t>
                  </w:r>
                  <w:hyperlink r:id="rId2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P. Doug Couvillio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5) 444-553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Purchasing and Distribution </w:t>
                  </w:r>
                  <w:hyperlink r:id="rId2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Nelson P. Griffi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5) 444-553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Financial Operations </w:t>
                  </w:r>
                  <w:hyperlink r:id="rId2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attie H. Hankins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5) 444-553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Risk Management </w:t>
                  </w:r>
                  <w:hyperlink r:id="rId2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Steve L. Heckle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5) 444-553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38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81"/>
                  </w:tblGrid>
                  <w:tr>
                    <w:trPr/>
                    <w:tc>
                      <w:tcPr>
                        <w:tcW w:w="53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Merchandising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ebra K. Kidw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8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Retail Purchasing, Cracker Barrel Old Country Store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5) 444-553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Information Services </w:t>
                  </w:r>
                  <w:hyperlink r:id="rId2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Timothy W. Mulle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5) 444-553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Management Training and Development </w:t>
                  </w:r>
                  <w:hyperlink r:id="rId2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Thomas R. Pate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5) 444-553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Product Development </w:t>
                  </w:r>
                  <w:hyperlink r:id="rId3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ark W. Tanzer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5) 444-553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Marketing </w:t>
                  </w:r>
                  <w:hyperlink r:id="rId3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Christopher A. Tomasso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5) 444-553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General Counsel and Secretary </w:t>
                  </w:r>
                  <w:hyperlink r:id="rId3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ichael J. Zylstra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5) 444-553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visional Vice President, Division I </w:t>
                  </w:r>
                  <w:hyperlink r:id="rId3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ichael D. Adkins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5) 444-553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visional Vice President, Division II </w:t>
                  </w:r>
                  <w:hyperlink r:id="rId3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ouglas E. Barber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5) 444-553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visional Vice President, Retail Operations </w:t>
                  </w: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(Vacant)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5) 444-553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Regional Vice President, Restaurant Operations </w:t>
                  </w:r>
                  <w:hyperlink r:id="rId3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Charlie E. Austi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5) 444-553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Regional Vice President, Retail Operations </w:t>
                  </w:r>
                  <w:hyperlink r:id="rId3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Lisa P. Christma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5) 444-553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Regional Vice President, Restaurant Operations </w:t>
                  </w:r>
                  <w:hyperlink r:id="rId3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Kathleen A. Dilley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5) 444-553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Regional Vice President, Restaurant Operations </w:t>
                  </w:r>
                  <w:hyperlink r:id="rId3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Alvin M. Dozier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5) 444-553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Regional Vice President, Restaurant Operations </w:t>
                  </w:r>
                  <w:hyperlink r:id="rId3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Nicholas Flanaga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5) 444-553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Regional Vice President, Retail Operations </w:t>
                  </w:r>
                  <w:hyperlink r:id="rId4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Kristie S. Fumagalli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5) 444-553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Regional Vice President, Retail Operations </w:t>
                  </w:r>
                  <w:hyperlink r:id="rId4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Cecilia S. Gibso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5) 444-553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Regional Vice President, Restaurant Operations </w:t>
                  </w:r>
                  <w:hyperlink r:id="rId4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ouglas R. Goolsby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5) 444-553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Regional Vice President, Restaurant Operations </w:t>
                  </w:r>
                  <w:hyperlink r:id="rId4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Anthony P. Guadagno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5) 444-553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Regional Vice President, Retail Operations </w:t>
                  </w:r>
                  <w:hyperlink r:id="rId4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Sandra K. Hayes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5) 444-553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Regional Vice President, Retail Operations </w:t>
                  </w:r>
                  <w:hyperlink r:id="rId4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Patricia Lewis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5) 444-553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Regional Vice President, Retail Operations </w:t>
                  </w:r>
                  <w:hyperlink r:id="rId4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Stacey Monteleone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5) 444-553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Regional Vice President, Retail Operations </w:t>
                  </w:r>
                  <w:hyperlink r:id="rId4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Laura E. Murchiso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5) 444-553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Regional Vice President, Restaurant Operations </w:t>
                  </w:r>
                  <w:hyperlink r:id="rId4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on Phillips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5) 444-553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Regional Vice President, Retail Operations </w:t>
                  </w:r>
                  <w:hyperlink r:id="rId4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Beth J. Quin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5) 444-553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Regional Vice President, Retail </w:t>
                  </w:r>
                  <w:hyperlink r:id="rId5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ichelle Scott-Ramirez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5) 444-553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Regional Vice President, Restaurant Operations </w:t>
                  </w:r>
                  <w:hyperlink r:id="rId5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avid R. Swartling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5) 444-553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Regional Vice President, Restaurant Operations </w:t>
                  </w:r>
                  <w:hyperlink r:id="rId5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Stanley L. Warner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5) 444-553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6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67"/>
            </w:tblGrid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mmunic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, Corporate Communications </w:t>
                  </w:r>
                  <w:hyperlink r:id="rId5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ulie Davis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5) 444-553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24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47"/>
            </w:tblGrid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Purchasing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36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02"/>
              <w:gridCol w:w="1864"/>
            </w:tblGrid>
            <w:tr>
              <w:trPr/>
              <w:tc>
                <w:tcPr>
                  <w:tcW w:w="5502" w:type="dxa"/>
                  <w:tcBorders/>
                  <w:vAlign w:val="center"/>
                </w:tcPr>
                <w:tbl>
                  <w:tblPr>
                    <w:tblW w:w="538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81"/>
                  </w:tblGrid>
                  <w:tr>
                    <w:trPr/>
                    <w:tc>
                      <w:tcPr>
                        <w:tcW w:w="53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Merchandising </w:t>
                        </w:r>
                        <w:hyperlink r:id="rId5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ebra K. Kidw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8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Retail Purchasing, Cracker Barrel Old Country Store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5) 444-553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79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92"/>
            </w:tblGrid>
            <w:tr>
              <w:trPr/>
              <w:tc>
                <w:tcPr>
                  <w:tcW w:w="27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7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Training and Develop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57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62"/>
              <w:gridCol w:w="1917"/>
            </w:tblGrid>
            <w:tr>
              <w:trPr/>
              <w:tc>
                <w:tcPr>
                  <w:tcW w:w="56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Management Training and Development </w:t>
                  </w:r>
                  <w:hyperlink r:id="rId5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Thomas R. Pate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5) 444-553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2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74"/>
            </w:tblGrid>
            <w:tr>
              <w:trPr/>
              <w:tc>
                <w:tcPr>
                  <w:tcW w:w="62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2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Logan’s Roadhouse, Inc.</w:t>
                  </w:r>
                </w:p>
              </w:tc>
            </w:tr>
            <w:tr>
              <w:trPr/>
              <w:tc>
                <w:tcPr>
                  <w:tcW w:w="62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62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787, Lebanon, TN 37088-0787</w:t>
                  </w:r>
                </w:p>
              </w:tc>
            </w:tr>
            <w:tr>
              <w:trPr/>
              <w:tc>
                <w:tcPr>
                  <w:tcW w:w="62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15) 444-5533</w:t>
                  </w:r>
                </w:p>
              </w:tc>
            </w:tr>
            <w:tr>
              <w:trPr/>
              <w:tc>
                <w:tcPr>
                  <w:tcW w:w="62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56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logansroadhouse.com</w:t>
                    </w:r>
                  </w:hyperlink>
                </w:p>
              </w:tc>
            </w:tr>
            <w:tr>
              <w:trPr/>
              <w:tc>
                <w:tcPr>
                  <w:tcW w:w="62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62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Logan’s Roadhouse operates and franchises restaurants.</w:t>
                  </w:r>
                </w:p>
              </w:tc>
            </w:tr>
            <w:tr>
              <w:trPr/>
              <w:tc>
                <w:tcPr>
                  <w:tcW w:w="62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07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31"/>
              <w:gridCol w:w="2040"/>
            </w:tblGrid>
            <w:tr>
              <w:trPr/>
              <w:tc>
                <w:tcPr>
                  <w:tcW w:w="60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 and Chief Operating Officer </w:t>
                  </w:r>
                  <w:hyperlink r:id="rId5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676268"/>
                        <w:sz w:val="15"/>
                        <w:szCs w:val="15"/>
                      </w:rPr>
                      <w:t>G. Thomas Vogel</w:t>
                    </w:r>
                  </w:hyperlink>
                </w:p>
              </w:tc>
              <w:tc>
                <w:tcPr>
                  <w:tcW w:w="2040" w:type="dxa"/>
                  <w:tcBorders/>
                  <w:vAlign w:val="center"/>
                </w:tcPr>
                <w:tbl>
                  <w:tblPr>
                    <w:tblW w:w="591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910"/>
                  </w:tblGrid>
                  <w:tr>
                    <w:trPr/>
                    <w:tc>
                      <w:tcPr>
                        <w:tcW w:w="59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9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entral Florida BBA; Florida MBA</w:t>
                        </w:r>
                      </w:p>
                    </w:tc>
                  </w:tr>
                  <w:tr>
                    <w:trPr/>
                    <w:tc>
                      <w:tcPr>
                        <w:tcW w:w="591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Sun Coast Division, Red Lobster, Darden Restaurants, Inc.</w:t>
                        </w:r>
                      </w:p>
                    </w:tc>
                  </w:tr>
                  <w:tr>
                    <w:trPr/>
                    <w:tc>
                      <w:tcPr>
                        <w:tcW w:w="591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60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5) 444-5533 Chief Financial Officer </w:t>
                  </w: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(Vacant)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5) 444-5533 </w:t>
                  </w:r>
                </w:p>
              </w:tc>
            </w:tr>
            <w:tr>
              <w:trPr/>
              <w:tc>
                <w:tcPr>
                  <w:tcW w:w="60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, Concept Development </w:t>
                  </w:r>
                  <w:hyperlink r:id="rId5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obert Effner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5) 444-553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D. Carrek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 and Chief Executive Officer, The Bombay Company,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Oklahoma State BS,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Wyndham International, Inc. (1988-1995); President and Chief Executive Officer, Trammell Crow Company (1993-1994); Chairman and Chief Executive Officer, Wyndham International, Inc. (1995-20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V. Dal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15) 444-5533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5) 443-9818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Martha White Foods, Inc. (1985-1994); Partner, PFB Partnership (1994-1995); President, Windy Hill Pet Food Company (1995-1998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C. Hilt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Autumn Capital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President and Chief Executive Officer, Home Technology Healthcare, Inc. (1991-1999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77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73"/>
                  </w:tblGrid>
                  <w:tr>
                    <w:trPr/>
                    <w:tc>
                      <w:tcPr>
                        <w:tcW w:w="37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arles E. “Eddie” Jones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15) 254-3376</w:t>
                        </w:r>
                      </w:p>
                    </w:tc>
                  </w:tr>
                  <w:tr>
                    <w:trPr/>
                    <w:tc>
                      <w:tcPr>
                        <w:tcW w:w="37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eddie.jones@cci-ir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5) 254-3420</w:t>
                        </w:r>
                      </w:p>
                    </w:tc>
                  </w:tr>
                  <w:tr>
                    <w:trPr/>
                    <w:tc>
                      <w:tcPr>
                        <w:tcW w:w="37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Corporate Communications, Inc.</w:t>
                        </w:r>
                      </w:p>
                    </w:tc>
                  </w:tr>
                  <w:tr>
                    <w:trPr/>
                    <w:tc>
                      <w:tcPr>
                        <w:tcW w:w="37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Vanderbilt BA; Emory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87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76"/>
                  </w:tblGrid>
                  <w:tr>
                    <w:trPr/>
                    <w:tc>
                      <w:tcPr>
                        <w:tcW w:w="48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. F. “Jack” Lower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15) 449-1401</w:t>
                        </w:r>
                      </w:p>
                    </w:tc>
                  </w:tr>
                  <w:tr>
                    <w:trPr/>
                    <w:tc>
                      <w:tcPr>
                        <w:tcW w:w="487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 and Chief Executive Officer, LoJac Enterprise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03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37"/>
                  </w:tblGrid>
                  <w:tr>
                    <w:trPr/>
                    <w:tc>
                      <w:tcPr>
                        <w:tcW w:w="50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tha M. Mitch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3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14) 982-1700</w:t>
                        </w:r>
                      </w:p>
                    </w:tc>
                  </w:tr>
                  <w:tr>
                    <w:trPr/>
                    <w:tc>
                      <w:tcPr>
                        <w:tcW w:w="503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4) 231-2313</w:t>
                        </w:r>
                      </w:p>
                    </w:tc>
                  </w:tr>
                  <w:tr>
                    <w:trPr/>
                    <w:tc>
                      <w:tcPr>
                        <w:tcW w:w="503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Senior Vice President and Senior Partner, Fleishman-Hillard Inc.</w:t>
                        </w:r>
                      </w:p>
                    </w:tc>
                  </w:tr>
                  <w:tr>
                    <w:trPr/>
                    <w:tc>
                      <w:tcPr>
                        <w:tcW w:w="5037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200 North Broadway, St. Louis, MO 6310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drea M. Weis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and Chief Executive Officer, Retail Consulting, LLC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Virginia Commonwealth BFA; Johns Hopkins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 and Director, Stores, AnnTaylor Stores Corporation; President, Retail, Guess?, Inc.; Executive Vice President and Chief Stores Officer, Intimate Brands, Inc. (1998-2001); Executive Vice President and Chief Stores Officer, The Limited, Inc. (1998-2001); President, dELiA*s Corp. (2001-2002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immie D. Whit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15) 444-5533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5) 443-9818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 and Chief Financial Officer, CBRL Group, Inc.; Senior Vice President, Finance and Chief Financial Officer, Cracker Barrel Old Country Store, Inc. (1985-199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A. Woodhous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15) 444-5533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5) 443-9818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February 5, 194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ambridge (UK) 1966, 1968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Finance and Chief Financial Officer, Cracker Barrel Old Country Store, Inc. (1995-1998); Senior Vice President and Chief Financial Officer, CBRL Group, Inc. (1999); Executive Vice President and Chief Operating Officer, CBRL Group, Inc. (1999-2000); President and Chief Operating Officer, CBRL Group, Inc. (2000-2001); President and Chief Executive Officer, CBRL Group, Inc. (2001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hairman, President and Chief Executive Office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luebold">
    <w:name w:val="bluebold"/>
    <w:basedOn w:val="Normal"/>
    <w:qFormat/>
    <w:pPr>
      <w:spacing w:before="280" w:after="280"/>
    </w:pPr>
    <w:rPr>
      <w:rFonts w:ascii="Verdana" w:hAnsi="Verdana" w:cs="Verdana"/>
      <w:b/>
      <w:bCs/>
      <w:color w:val="10006B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rlgroup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javascript:Person(42850)" TargetMode="External"/><Relationship Id="rId5" Type="http://schemas.openxmlformats.org/officeDocument/2006/relationships/hyperlink" Target="javascript:Person(66821)" TargetMode="External"/><Relationship Id="rId6" Type="http://schemas.openxmlformats.org/officeDocument/2006/relationships/hyperlink" Target="javascript:Person(66822)" TargetMode="External"/><Relationship Id="rId7" Type="http://schemas.openxmlformats.org/officeDocument/2006/relationships/hyperlink" Target="javascript:Person(66823)" TargetMode="External"/><Relationship Id="rId8" Type="http://schemas.openxmlformats.org/officeDocument/2006/relationships/hyperlink" Target="javascript:Person(602301)" TargetMode="External"/><Relationship Id="rId9" Type="http://schemas.openxmlformats.org/officeDocument/2006/relationships/hyperlink" Target="javascript:Person(66824)" TargetMode="External"/><Relationship Id="rId10" Type="http://schemas.openxmlformats.org/officeDocument/2006/relationships/hyperlink" Target="javascript:Person(73682)" TargetMode="External"/><Relationship Id="rId11" Type="http://schemas.openxmlformats.org/officeDocument/2006/relationships/hyperlink" Target="javascript:Person(82691)" TargetMode="External"/><Relationship Id="rId12" Type="http://schemas.openxmlformats.org/officeDocument/2006/relationships/hyperlink" Target="javascript:Person(73680)" TargetMode="External"/><Relationship Id="rId13" Type="http://schemas.openxmlformats.org/officeDocument/2006/relationships/hyperlink" Target="javascript:Person(73682)" TargetMode="External"/><Relationship Id="rId14" Type="http://schemas.openxmlformats.org/officeDocument/2006/relationships/hyperlink" Target="http://www.crackerbarrel.com/" TargetMode="External"/><Relationship Id="rId15" Type="http://schemas.openxmlformats.org/officeDocument/2006/relationships/hyperlink" Target="javascript:Person(42850)" TargetMode="External"/><Relationship Id="rId16" Type="http://schemas.openxmlformats.org/officeDocument/2006/relationships/hyperlink" Target="javascript:Person(82688)" TargetMode="External"/><Relationship Id="rId17" Type="http://schemas.openxmlformats.org/officeDocument/2006/relationships/hyperlink" Target="javascript:Person(82671)" TargetMode="External"/><Relationship Id="rId18" Type="http://schemas.openxmlformats.org/officeDocument/2006/relationships/hyperlink" Target="javascript:Person(66824)" TargetMode="External"/><Relationship Id="rId19" Type="http://schemas.openxmlformats.org/officeDocument/2006/relationships/hyperlink" Target="javascript:Person(82698)" TargetMode="External"/><Relationship Id="rId20" Type="http://schemas.openxmlformats.org/officeDocument/2006/relationships/hyperlink" Target="javascript:Person(82687)" TargetMode="External"/><Relationship Id="rId21" Type="http://schemas.openxmlformats.org/officeDocument/2006/relationships/hyperlink" Target="javascript:Person(576994)" TargetMode="External"/><Relationship Id="rId22" Type="http://schemas.openxmlformats.org/officeDocument/2006/relationships/hyperlink" Target="javascript:Person(360839)" TargetMode="External"/><Relationship Id="rId23" Type="http://schemas.openxmlformats.org/officeDocument/2006/relationships/hyperlink" Target="javascript:Person(82666)" TargetMode="External"/><Relationship Id="rId24" Type="http://schemas.openxmlformats.org/officeDocument/2006/relationships/hyperlink" Target="javascript:Person(178380)" TargetMode="External"/><Relationship Id="rId25" Type="http://schemas.openxmlformats.org/officeDocument/2006/relationships/hyperlink" Target="javascript:Person(82676)" TargetMode="External"/><Relationship Id="rId26" Type="http://schemas.openxmlformats.org/officeDocument/2006/relationships/hyperlink" Target="javascript:Person(346401)" TargetMode="External"/><Relationship Id="rId27" Type="http://schemas.openxmlformats.org/officeDocument/2006/relationships/hyperlink" Target="javascript:Person(73683)" TargetMode="External"/><Relationship Id="rId28" Type="http://schemas.openxmlformats.org/officeDocument/2006/relationships/hyperlink" Target="javascript:Person(82677)" TargetMode="External"/><Relationship Id="rId29" Type="http://schemas.openxmlformats.org/officeDocument/2006/relationships/hyperlink" Target="javascript:Person(82678)" TargetMode="External"/><Relationship Id="rId30" Type="http://schemas.openxmlformats.org/officeDocument/2006/relationships/hyperlink" Target="javascript:Person(82679)" TargetMode="External"/><Relationship Id="rId31" Type="http://schemas.openxmlformats.org/officeDocument/2006/relationships/hyperlink" Target="javascript:Person(360841)" TargetMode="External"/><Relationship Id="rId32" Type="http://schemas.openxmlformats.org/officeDocument/2006/relationships/hyperlink" Target="javascript:Person(82692)" TargetMode="External"/><Relationship Id="rId33" Type="http://schemas.openxmlformats.org/officeDocument/2006/relationships/hyperlink" Target="javascript:Person(82672)" TargetMode="External"/><Relationship Id="rId34" Type="http://schemas.openxmlformats.org/officeDocument/2006/relationships/hyperlink" Target="javascript:Person(360842)" TargetMode="External"/><Relationship Id="rId35" Type="http://schemas.openxmlformats.org/officeDocument/2006/relationships/hyperlink" Target="javascript:Person(296337)" TargetMode="External"/><Relationship Id="rId36" Type="http://schemas.openxmlformats.org/officeDocument/2006/relationships/hyperlink" Target="javascript:Person(82669)" TargetMode="External"/><Relationship Id="rId37" Type="http://schemas.openxmlformats.org/officeDocument/2006/relationships/hyperlink" Target="javascript:Person(82668)" TargetMode="External"/><Relationship Id="rId38" Type="http://schemas.openxmlformats.org/officeDocument/2006/relationships/hyperlink" Target="javascript:Person(82667)" TargetMode="External"/><Relationship Id="rId39" Type="http://schemas.openxmlformats.org/officeDocument/2006/relationships/hyperlink" Target="javascript:Person(576993)" TargetMode="External"/><Relationship Id="rId40" Type="http://schemas.openxmlformats.org/officeDocument/2006/relationships/hyperlink" Target="javascript:Person(346402)" TargetMode="External"/><Relationship Id="rId41" Type="http://schemas.openxmlformats.org/officeDocument/2006/relationships/hyperlink" Target="javascript:Person(82682)" TargetMode="External"/><Relationship Id="rId42" Type="http://schemas.openxmlformats.org/officeDocument/2006/relationships/hyperlink" Target="javascript:Person(82683)" TargetMode="External"/><Relationship Id="rId43" Type="http://schemas.openxmlformats.org/officeDocument/2006/relationships/hyperlink" Target="javascript:Person(82684)" TargetMode="External"/><Relationship Id="rId44" Type="http://schemas.openxmlformats.org/officeDocument/2006/relationships/hyperlink" Target="javascript:Person(346403)" TargetMode="External"/><Relationship Id="rId45" Type="http://schemas.openxmlformats.org/officeDocument/2006/relationships/hyperlink" Target="javascript:Person(432176)" TargetMode="External"/><Relationship Id="rId46" Type="http://schemas.openxmlformats.org/officeDocument/2006/relationships/hyperlink" Target="javascript:Person(183210)" TargetMode="External"/><Relationship Id="rId47" Type="http://schemas.openxmlformats.org/officeDocument/2006/relationships/hyperlink" Target="javascript:Person(82670)" TargetMode="External"/><Relationship Id="rId48" Type="http://schemas.openxmlformats.org/officeDocument/2006/relationships/hyperlink" Target="javascript:Person(296341)" TargetMode="External"/><Relationship Id="rId49" Type="http://schemas.openxmlformats.org/officeDocument/2006/relationships/hyperlink" Target="javascript:Person(82685)" TargetMode="External"/><Relationship Id="rId50" Type="http://schemas.openxmlformats.org/officeDocument/2006/relationships/hyperlink" Target="javascript:Person(576998)" TargetMode="External"/><Relationship Id="rId51" Type="http://schemas.openxmlformats.org/officeDocument/2006/relationships/hyperlink" Target="javascript:Person(82696)" TargetMode="External"/><Relationship Id="rId52" Type="http://schemas.openxmlformats.org/officeDocument/2006/relationships/hyperlink" Target="javascript:Person(82689)" TargetMode="External"/><Relationship Id="rId53" Type="http://schemas.openxmlformats.org/officeDocument/2006/relationships/hyperlink" Target="javascript:Person(73681)" TargetMode="External"/><Relationship Id="rId54" Type="http://schemas.openxmlformats.org/officeDocument/2006/relationships/hyperlink" Target="javascript:Person(73683)" TargetMode="External"/><Relationship Id="rId55" Type="http://schemas.openxmlformats.org/officeDocument/2006/relationships/hyperlink" Target="javascript:Person(82678)" TargetMode="External"/><Relationship Id="rId56" Type="http://schemas.openxmlformats.org/officeDocument/2006/relationships/hyperlink" Target="http://www.logansroadhouse.com/" TargetMode="External"/><Relationship Id="rId57" Type="http://schemas.openxmlformats.org/officeDocument/2006/relationships/hyperlink" Target="javascript:Person(82159)" TargetMode="External"/><Relationship Id="rId58" Type="http://schemas.openxmlformats.org/officeDocument/2006/relationships/hyperlink" Target="javascript:Person(515827)" TargetMode="External"/><Relationship Id="rId59" Type="http://schemas.openxmlformats.org/officeDocument/2006/relationships/hyperlink" Target="javascript:Person(150232)" TargetMode="External"/><Relationship Id="rId60" Type="http://schemas.openxmlformats.org/officeDocument/2006/relationships/hyperlink" Target="javascript:Person(50055)" TargetMode="External"/><Relationship Id="rId61" Type="http://schemas.openxmlformats.org/officeDocument/2006/relationships/hyperlink" Target="javascript:Person(50058)" TargetMode="External"/><Relationship Id="rId62" Type="http://schemas.openxmlformats.org/officeDocument/2006/relationships/hyperlink" Target="javascript:Person(50059)" TargetMode="External"/><Relationship Id="rId63" Type="http://schemas.openxmlformats.org/officeDocument/2006/relationships/hyperlink" Target="mailto:eddie.jones@cci-ir.com" TargetMode="External"/><Relationship Id="rId64" Type="http://schemas.openxmlformats.org/officeDocument/2006/relationships/hyperlink" Target="javascript:Person(50061)" TargetMode="External"/><Relationship Id="rId65" Type="http://schemas.openxmlformats.org/officeDocument/2006/relationships/hyperlink" Target="javascript:Person(50063)" TargetMode="External"/><Relationship Id="rId66" Type="http://schemas.openxmlformats.org/officeDocument/2006/relationships/hyperlink" Target="javascript:Person(348850)" TargetMode="External"/><Relationship Id="rId67" Type="http://schemas.openxmlformats.org/officeDocument/2006/relationships/hyperlink" Target="javascript:Person(50064)" TargetMode="External"/><Relationship Id="rId68" Type="http://schemas.openxmlformats.org/officeDocument/2006/relationships/hyperlink" Target="javascript:Person(42850)" TargetMode="External"/><Relationship Id="rId69" Type="http://schemas.openxmlformats.org/officeDocument/2006/relationships/image" Target="media/image2.png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7T03:52:00Z</dcterms:created>
  <dc:creator>Rohit</dc:creator>
  <dc:description/>
  <dc:language>en-US</dc:language>
  <cp:lastModifiedBy>Rohit</cp:lastModifiedBy>
  <dcterms:modified xsi:type="dcterms:W3CDTF">1999-05-27T03:53:00Z</dcterms:modified>
  <cp:revision>1</cp:revision>
  <dc:subject/>
  <dc:title>CBRL Group, Inc</dc:title>
</cp:coreProperties>
</file>