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&amp;D Technologi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00 Union Meeting Road, Blue Bell, PA 1942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5) 619-2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5) 619-784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dtechno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&amp;D Technologies produces and markets systems for the conversion and storage of electrical power, including industrial batteries and electronic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H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3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une 6, 2005, Plymouth Meeting Doubletree Hotel, 640 West Germantown Pike, Plymouth Meeting, P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Harral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Bell Atlantic - Pennsylvania, Inc. (1994-1997); Senior Counselor, The Tierney Group (1997-1999); Acting Dean, LeBow College of Business, Drexel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(Interim)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MacKenz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19-784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laware 1971 BS; Chicago 1973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and Chief Financial Officer, Hercules Inc.; Executive Vice President and Chief Financial Officer, P. H. Glatfelter Company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619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D. Burge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19-784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Human Resources, Mack Trucks, Inc.; Vice President, Labor Relations, Mack Truck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619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Standby Power and Motive Power Divisions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R. Giesige, S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19-784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Manager, Specialty Battery Division, Johnson Controls, Inc.; Vice President and General Manager, Dynasty Division, C&amp;D Technologies, Inc. (1999-2004); Vice President and General Manager, Standby Power Division, C&amp;D Technologies, Inc.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619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Corporate 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R. Han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19-784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mple 1968 BA; Nova 1979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General Counsel, Fisher Scientific Company; Vice President, General Counsel and Secretary, BetzDearborn, Inc. (1997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619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Power Electronics Division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400 East Britannia Drive, Suite 122, Tucson, AZ 857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20) 941-4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4"/>
                  </w:tblGrid>
                  <w:tr>
                    <w:trPr/>
                    <w:tc>
                      <w:tcPr>
                        <w:tcW w:w="4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Controll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rry M. K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19-78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619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75"/>
                  </w:tblGrid>
                  <w:tr>
                    <w:trPr/>
                    <w:tc>
                      <w:tcPr>
                        <w:tcW w:w="5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and Chief Financial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E. Marker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19-7841</w:t>
                        </w:r>
                      </w:p>
                    </w:tc>
                  </w:tr>
                  <w:tr>
                    <w:trPr/>
                    <w:tc>
                      <w:tcPr>
                        <w:tcW w:w="58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markert@cdtechn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 Salle 1987 MBA</w:t>
                        </w:r>
                      </w:p>
                    </w:tc>
                  </w:tr>
                  <w:tr>
                    <w:trPr/>
                    <w:tc>
                      <w:tcPr>
                        <w:tcW w:w="58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Controller, C&amp;D Technolog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619-78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T. Mar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19-784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Credit and Treasury Services, Kulicke &amp; Soffa Industries, Inc.; Manager, Treasury Services, C&amp;D Technolog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619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8"/>
                  </w:tblGrid>
                  <w:tr>
                    <w:trPr/>
                    <w:tc>
                      <w:tcPr>
                        <w:tcW w:w="5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nvironment, Health and Safety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mela J. Re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19-78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619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Developm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Vel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19-784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Dominion Group Limited; Senior Vice President, Dominion Group Limi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619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echnology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ley S. Wre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19-784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Research and Development, Stationery Products Division, The Gillette Company (1991-2000); Vice President, Global Research and Development, Sanford Division, Newell Rubbermaid Inc. (200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619-2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6"/>
              <w:gridCol w:w="2029"/>
            </w:tblGrid>
            <w:tr>
              <w:trPr/>
              <w:tc>
                <w:tcPr>
                  <w:tcW w:w="5996" w:type="dxa"/>
                  <w:tcBorders/>
                  <w:vAlign w:val="center"/>
                </w:tcPr>
                <w:tbl>
                  <w:tblPr>
                    <w:tblW w:w="58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75"/>
                  </w:tblGrid>
                  <w:tr>
                    <w:trPr/>
                    <w:tc>
                      <w:tcPr>
                        <w:tcW w:w="5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and Chief Financial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E. Marker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19-7841</w:t>
                        </w:r>
                      </w:p>
                    </w:tc>
                  </w:tr>
                  <w:tr>
                    <w:trPr/>
                    <w:tc>
                      <w:tcPr>
                        <w:tcW w:w="58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markert@cdtechn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 Salle 1987 MBA</w:t>
                        </w:r>
                      </w:p>
                    </w:tc>
                  </w:tr>
                  <w:tr>
                    <w:trPr/>
                    <w:tc>
                      <w:tcPr>
                        <w:tcW w:w="58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Controller, C&amp;D Technolog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619-783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echnology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ley S. Wre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19-784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Research and Development, Stationery Products Division, The Gillette Company (1991-2000); Vice President, Global Research and Development, Sanford Division, Newell Rubbermaid Inc. (200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619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7"/>
                  </w:tblGrid>
                  <w:tr>
                    <w:trPr/>
                    <w:tc>
                      <w:tcPr>
                        <w:tcW w:w="4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formation Technology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Hanl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19-78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619-2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6"/>
                  </w:tblGrid>
                  <w:tr>
                    <w:trPr/>
                    <w:tc>
                      <w:tcPr>
                        <w:tcW w:w="4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P. Dow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Sonitrol, Inc.</w:t>
                        </w:r>
                      </w:p>
                    </w:tc>
                  </w:tr>
                  <w:tr>
                    <w:trPr/>
                    <w:tc>
                      <w:tcPr>
                        <w:tcW w:w="48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Checkpoint System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Harral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Barra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Bell Atlantic - Pennsylvania, Inc. (1994-1997); Senior Counselor, The Tierney Group (1997-1999); Acting Dean, LeBow College of Business, Drexel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I. Harri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5) 619-2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19-784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General Manager, Industrial Chemical Group and Shared Services, FMC Corpor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mela S. Lew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4) 337-221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ewisp@queens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Queens University of Charlott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00 Selwyn Avenue, Charlotte, NC 2827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; Southwest Missouri State MBA; Tennessee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Department of Management, University of Central Florida (1992-1997); Dean and Professor of Management, Bennett S. LeBow College of Business, Drexel University (1997-2000); Dean, McColl School of Business, Queens University of Charlotte (2000-2002); Chief Operating Officer, Queens University of Charlotte (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MacKenz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5) 619-2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19-784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laware 1971 BS; Chicago 1973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and Chief Financial Officer, Hercules Inc.; Executive Vice President and Chief Financial Officer, P. H. Glatfelter Company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(Interim)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H. Sho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5) 619-2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19-784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Penn Virginia Corporation (1989-1992); Director, Penn Virginia Corporation (1989-2001); Vice Chairman, Penn Virginia Corporation (1992-1996); Director, Airgas, Inc. (199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ley W. Silv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5) 619-2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19-784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exel 1969 BSChE, 1974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The Soap and Detergent Association; Chairman, The Soap and Detergent Association; Executive Vice President and Chief Operating Officer, PQ Corporation; President and Chief Executive Officer, PQ Corporation (2000-2005); Director, PQ Corporation (2000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len C. Wol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1) 564-3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564-32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 and Chief Financial Officer, USEC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903 Rockledge Drive, Bethesda, MD 208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BA; Wharton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Greenwich Water System, Inc.; President, Massachusetts Capital Resources Company; Vice President and Chief Financial Officer, American Water Works, Inc. (1999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techno.com/" TargetMode="External"/><Relationship Id="rId3" Type="http://schemas.openxmlformats.org/officeDocument/2006/relationships/hyperlink" Target="javascript:Person(51746)" TargetMode="External"/><Relationship Id="rId4" Type="http://schemas.openxmlformats.org/officeDocument/2006/relationships/hyperlink" Target="javascript:Person(51750)" TargetMode="External"/><Relationship Id="rId5" Type="http://schemas.openxmlformats.org/officeDocument/2006/relationships/hyperlink" Target="javascript:Person(611540)" TargetMode="External"/><Relationship Id="rId6" Type="http://schemas.openxmlformats.org/officeDocument/2006/relationships/hyperlink" Target="javascript:Person(70034)" TargetMode="External"/><Relationship Id="rId7" Type="http://schemas.openxmlformats.org/officeDocument/2006/relationships/hyperlink" Target="javascript:Person(70035)" TargetMode="External"/><Relationship Id="rId8" Type="http://schemas.openxmlformats.org/officeDocument/2006/relationships/hyperlink" Target="javascript:Person(70036)" TargetMode="External"/><Relationship Id="rId9" Type="http://schemas.openxmlformats.org/officeDocument/2006/relationships/hyperlink" Target="javascript:Person(611563)" TargetMode="External"/><Relationship Id="rId10" Type="http://schemas.openxmlformats.org/officeDocument/2006/relationships/hyperlink" Target="javascript:Person(70038)" TargetMode="External"/><Relationship Id="rId11" Type="http://schemas.openxmlformats.org/officeDocument/2006/relationships/hyperlink" Target="mailto:smarkert@cdtechno.com" TargetMode="External"/><Relationship Id="rId12" Type="http://schemas.openxmlformats.org/officeDocument/2006/relationships/hyperlink" Target="javascript:Person(611565)" TargetMode="External"/><Relationship Id="rId13" Type="http://schemas.openxmlformats.org/officeDocument/2006/relationships/hyperlink" Target="javascript:Person(611568)" TargetMode="External"/><Relationship Id="rId14" Type="http://schemas.openxmlformats.org/officeDocument/2006/relationships/hyperlink" Target="javascript:Person(70039)" TargetMode="External"/><Relationship Id="rId15" Type="http://schemas.openxmlformats.org/officeDocument/2006/relationships/hyperlink" Target="javascript:Person(556658)" TargetMode="External"/><Relationship Id="rId16" Type="http://schemas.openxmlformats.org/officeDocument/2006/relationships/hyperlink" Target="javascript:Person(70038)" TargetMode="External"/><Relationship Id="rId17" Type="http://schemas.openxmlformats.org/officeDocument/2006/relationships/hyperlink" Target="mailto:smarkert@cdtechno.com" TargetMode="External"/><Relationship Id="rId18" Type="http://schemas.openxmlformats.org/officeDocument/2006/relationships/hyperlink" Target="javascript:Person(556658)" TargetMode="External"/><Relationship Id="rId19" Type="http://schemas.openxmlformats.org/officeDocument/2006/relationships/hyperlink" Target="javascript:Person(556603)" TargetMode="External"/><Relationship Id="rId20" Type="http://schemas.openxmlformats.org/officeDocument/2006/relationships/hyperlink" Target="javascript:Person(51748)" TargetMode="External"/><Relationship Id="rId21" Type="http://schemas.openxmlformats.org/officeDocument/2006/relationships/hyperlink" Target="javascript:Person(51746)" TargetMode="External"/><Relationship Id="rId22" Type="http://schemas.openxmlformats.org/officeDocument/2006/relationships/hyperlink" Target="javascript:Person(55858)" TargetMode="External"/><Relationship Id="rId23" Type="http://schemas.openxmlformats.org/officeDocument/2006/relationships/hyperlink" Target="javascript:Person(44216)" TargetMode="External"/><Relationship Id="rId24" Type="http://schemas.openxmlformats.org/officeDocument/2006/relationships/hyperlink" Target="mailto:lewisp@queens.edu" TargetMode="External"/><Relationship Id="rId25" Type="http://schemas.openxmlformats.org/officeDocument/2006/relationships/hyperlink" Target="javascript:Person(51750)" TargetMode="External"/><Relationship Id="rId26" Type="http://schemas.openxmlformats.org/officeDocument/2006/relationships/hyperlink" Target="javascript:Person(43268)" TargetMode="External"/><Relationship Id="rId27" Type="http://schemas.openxmlformats.org/officeDocument/2006/relationships/hyperlink" Target="javascript:Person(200254)" TargetMode="External"/><Relationship Id="rId28" Type="http://schemas.openxmlformats.org/officeDocument/2006/relationships/hyperlink" Target="javascript:Person(52561)" TargetMode="External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3:46:00Z</dcterms:created>
  <dc:creator>Rohit</dc:creator>
  <dc:description/>
  <dc:language>en-US</dc:language>
  <cp:lastModifiedBy>Rohit</cp:lastModifiedBy>
  <dcterms:modified xsi:type="dcterms:W3CDTF">1999-05-27T03:47:00Z</dcterms:modified>
  <cp:revision>1</cp:revision>
  <dc:subject/>
  <dc:title>C&amp;D Technologies, Inc</dc:title>
</cp:coreProperties>
</file>