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urger King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05 Blue Lagoon Drive, Miami, FL 331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5) 378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urger King operates fast-food restaurants in all 50 states and in 62 countries around the worl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49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D. Brenn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burn AB; Harvard 1988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ontinental Airlines, Inc. (1995-2001); Chief Executive Officer, PwC Consulting (2002); Chairman and Chief Executive Officer, TurnWork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mericas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Chid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; Emory MBA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Pepsi-Cola Eastern Europe, PepsiCo, Inc.; Chief Financial Officer, PepsiCo World Trading Co., Inc.; Chairman and Chief Executive Officer, Vehicle Services Division, Cendant Corporation; Chairman and Chief Executive Officer, Financial Services Division, Cendant Corporation; Chief Financial and Administrative Officer, Burger King Corporation; President, North America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dric W. Burg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; Dallas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vestor Relations, Halliburton Company (2001-2004); Vice President and Treasurer, Halliburton Company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hief Ethics and Complianc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Chw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BA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Corporate Counsel, Joseph E. Seagram and Sons, Inc.; Senior Vice President, General Counsel and Chief Ethics and Compliance Officer, BMG Music, Bertelsmann A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Europe, Middle East, Africa and Asia Pacific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C. DeSu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arter Place, Vine Street, Uxbridge, Middlesex UB8 1BZ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iagara BSCo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les and Marketing, Powerway Inc.; Senior Vice President, Corporate Communications, PwC Consulting; Senior Vice President, TurnWorks, Inc.; Senior Vice President, Corporate Communications, Burger King Corporation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ons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Hy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U.S. Franchise Operations, Burger King Corporation; Executive Vice President, U.S. Franchise Operations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Global Marketing Officer [President, Burger King Brands, Inc.]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 K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Executive Officer, Dr. Pepper/Seven-Up Companies, Inc.; Executive Vice President and Managing Director, Foote Cone &amp; Belding Advertising, Inc.; Chief Marketing Officer, 7-Eleve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Human Resources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nona State 1978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Citibank, N.A.; Senior Vice President, Human Resources, AutoN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uropean Franchised Markets and the United Kingdom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Br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Central Europe and Middle East Franchise Markets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6"/>
                  </w:tblGrid>
                  <w:tr>
                    <w:trPr/>
                    <w:tc>
                      <w:tcPr>
                        <w:tcW w:w="5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orth America Company Operation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Gag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 (Boston)</w:t>
                        </w:r>
                      </w:p>
                    </w:tc>
                  </w:tr>
                  <w:tr>
                    <w:trPr/>
                    <w:tc>
                      <w:tcPr>
                        <w:tcW w:w="5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U.S. Company Operations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orth America Develop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u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Marshall LLB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eal Estate Asset Management, Terex Corporation; Regional Director, Development, Wendy’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na Boone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; Alaba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 of Journalism, Auburn University; Principal, Word’s Worth Public Relations Consulting; Vice President, Public Relations, CNN Interactive; Vice President, Public Relations, The CNN News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uropean Company Markets and General Manager, Germany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scal Le Pellec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resident, Latin America/Caribbean Reg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o Rami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State BA; Georg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Latin America/Caribbean Region, Burger King Corporation; President, Latin America/Caribbean Region, Burger King Corporation (1994-2000); Senior Vice President, U.S. Franchise Operations and Development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Support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yde R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A; Central Michigan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Business Diversity Enterprises, Burger King Corporation; Vice President, Central Region, Burger King Corporation; Senior Vice President, Diversity and Chief of Staff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Eastern Zone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 Silv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Western Zone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 Sorac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K. We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; Texas A&amp;M; Canisius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rporate Treasurer, Compaq Computer Corporation; Acting Chief Financial Officer, Compaq Computer Corporation; Chairman, Compaq Federal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2"/>
                  </w:tblGrid>
                  <w:tr>
                    <w:trPr/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Concept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y Marie P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ood Innovation Officer, KF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6"/>
                  </w:tblGrid>
                  <w:tr>
                    <w:trPr/>
                    <w:tc>
                      <w:tcPr>
                        <w:tcW w:w="5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udit and Risk Managem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 Ann Blan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Christia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ranchising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ke Dee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Impac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G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Brand Delivery, Burger King Corporation; Manager, National Promotions, Burger King Corporation; Director, Region Marketing, Southeast Region, Burger King Corporation; Senior Director, Youth and Family Marketing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ood Safety, Quality Assurance and Regulatory Compliance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F. Gr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BS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Environmental Health Specialist, Consumer Services Section, Health Department, Commonwealth of Virginia; Vice President, Health and Safety Regulatory Affairs, National Restaurant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Franchise Oper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B. He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ycoming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, Jiffy Lube International, Inc.; Senior Vice President, Human Resources, Garden Ridg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ternational Development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Joh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3"/>
                  </w:tblGrid>
                  <w:tr>
                    <w:trPr/>
                    <w:tc>
                      <w:tcPr>
                        <w:tcW w:w="5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umer Insights and Performance Analysi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Kapp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Performance Analysis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sset Management, Design and Construction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y Knigh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Excellence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m L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9"/>
                  </w:tblGrid>
                  <w:tr>
                    <w:trPr/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.S. Franchise Develop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ette McK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Peabody Co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3"/>
                  </w:tblGrid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aining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Research and Development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ecke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evelopment, North America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k Sing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Director, Advertising and Multi-Cultural Marketing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y Bonapar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4"/>
                  </w:tblGrid>
                  <w:tr>
                    <w:trPr/>
                    <w:tc>
                      <w:tcPr>
                        <w:tcW w:w="3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Product Innovat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lvin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hef, Arby’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Director, Human Resources, Company Operations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ura Parso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Director, Product Marketing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os Riba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2"/>
                  </w:tblGrid>
                  <w:tr>
                    <w:trPr/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Product Marketing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chaufel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Arby’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Media and Global Collaboration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lian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Product Marketing, Burger King Corporation; Manager, Advertising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5) 378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Sponsorships and Promo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ndy Syrac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Promotions, Burger King Corporation; Manager, Advertising, Burger King Corporation; Director, Interactive and Adult Promotions, Burger King Corporation; Senior Director, Marketing Communications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Benefits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san Kunreuth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Communication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na Boone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burn; Alaba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 of Journalism, Auburn University; Principal, Word’s Worth Public Relations Consulting; Vice President, Public Relations, CNN Interactive; Vice President, Public Relations, The CNN News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urger King/McLamore Foundat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8"/>
              <w:gridCol w:w="1823"/>
            </w:tblGrid>
            <w:tr>
              <w:trPr/>
              <w:tc>
                <w:tcPr>
                  <w:tcW w:w="5378" w:type="dxa"/>
                  <w:tcBorders/>
                  <w:vAlign w:val="center"/>
                </w:tcPr>
                <w:tbl>
                  <w:tblPr>
                    <w:tblW w:w="52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7"/>
                  </w:tblGrid>
                  <w:tr>
                    <w:trPr/>
                    <w:tc>
                      <w:tcPr>
                        <w:tcW w:w="52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ody Roa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ject Manager and Team Leader, Burger King/McLamore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Chw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BA,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 Corporate Counsel, Joseph E. Seagram and Sons, Inc.; Senior Vice President, General Counsel and Chief Ethics and Compliance Officer, BMG Music, Bertelsmann A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3"/>
                  </w:tblGrid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aining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37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1"/>
            </w:tblGrid>
            <w:tr>
              <w:trPr/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rger King Restaurants of Canada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1 The West Mall, 7th Floor, Etobicoke, Ontario M9C 5J4, Canada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626-6464</w:t>
                  </w:r>
                </w:p>
              </w:tc>
            </w:tr>
            <w:tr>
              <w:trPr/>
              <w:tc>
                <w:tcPr>
                  <w:tcW w:w="5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8"/>
              <w:gridCol w:w="1593"/>
            </w:tblGrid>
            <w:tr>
              <w:trPr/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Manager, Burger King Canada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ois de I’Etoi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626-64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8"/>
                  </w:tblGrid>
                  <w:tr>
                    <w:trPr/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B. Ba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516-2000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16-2010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Bain Capital, Inc.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Huntington Avenue, Boston, MA 02199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8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ond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87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871-4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 and Founding Partner, Texas Pacific Group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1 Commerce Street, Suite 3300, Fort Worth, TX 761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1963; Harvard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ontinental Airlines, Inc.; Director, Washington Mutual, Inc.; Chief Operating Officer and Chief Investment Officer, Keystone Inc. (1983-1992); Director, Oxford Health Plans, Inc. (1998-2003); Director, ON Semiconductor Corporation; Director, Magellan Health Services, Inc.; Director, Continental Airlines, Inc. (1993-2004); Director, Seagate Technology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W. B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87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871-4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Texas Pacific Group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1 Commerce Street, Suite 3300, Fort Worth, TX 761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Planning, Pepsi-Cola North America, PepsiCo, Inc. (1992-1994); Chief Financial Officer, Pepsi-Cola North America, PepsiCo, Inc. (1994-1996); Senior Vice President, Operations, Pepsi-Cola North America, PepsiCo, Inc. (1996-1997); Chief Executive Officer, J. Crew Group, Inc.; President, CAF, Inc. (1997-2000); Chief Executive Officer, Favorite Brands International Holding Corp. (1998); Chairman, Favorite Brands International Holding Corp. (1998-1999); Chairman of the Board, Burger K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Bran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4) 930-30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930-35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andod@domino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Domino’s Pizza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 Frank Lloyd Wright Drive, Ann Arbor, MI 48106-099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97, Ann Arbor, MI 48106-099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5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4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Valassis Communications, Inc. (1989-1998); Chairman, President and Chief Executive Officer, Valassis Communications, Inc.; Chairman, Valassis Communications,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D. Brenn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5) 378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burn AB; Harvard 198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ontinental Airlines, Inc. (1995-2001); Chief Executive Officer, PwC Consulting (2002); Chairman and Chief Executive Officer, TurnWork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J. Cosl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87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871-4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Texas Pacific Group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1 Commerce Street, Suite 3300, Fort Worth, TX 761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; Harvard 199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Texas Pacific Group Inc. (California); Director, Magellan Health Services, Inc.; Director, Oxford Health Plans, Inc.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R. Forman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200-50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utoZone, Inc. (1986-1994); Director, Borders Group, Inc.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9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2-5424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olo Ralph Laure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6"/>
                  </w:tblGrid>
                  <w:tr>
                    <w:trPr/>
                    <w:tc>
                      <w:tcPr>
                        <w:tcW w:w="3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A. “Manny” Garcia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Pebbles Restaurants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an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5) 378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8"/>
                  </w:tblGrid>
                  <w:tr>
                    <w:trPr/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H. Lo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516-2000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16-2010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Bain Capital, Inc.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Huntington Avenue, Boston, MA 02199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AB; Harvard 199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8"/>
                  </w:tblGrid>
                  <w:tr>
                    <w:trPr/>
                    <w:tc>
                      <w:tcPr>
                        <w:tcW w:w="4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jeev K. Meh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Goldman Sachs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42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8"/>
                  </w:tblGrid>
                  <w:tr>
                    <w:trPr/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. Pagliu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516-2000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16-2010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Bain Capital, Inc.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Huntington Avenue, Boston, MA 02199</w:t>
                        </w:r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74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Sw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5) 378-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6"/>
                  </w:tblGrid>
                  <w:tr>
                    <w:trPr/>
                    <w:tc>
                      <w:tcPr>
                        <w:tcW w:w="5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neeland C. Youngbl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 and Managing Partner, Pharos Capital Group, L.L.C.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8 AB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United States Enrich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com/" TargetMode="External"/><Relationship Id="rId3" Type="http://schemas.openxmlformats.org/officeDocument/2006/relationships/hyperlink" Target="javascript:Person(45467)" TargetMode="External"/><Relationship Id="rId4" Type="http://schemas.openxmlformats.org/officeDocument/2006/relationships/hyperlink" Target="javascript:Person(65364)" TargetMode="External"/><Relationship Id="rId5" Type="http://schemas.openxmlformats.org/officeDocument/2006/relationships/hyperlink" Target="javascript:Person(56693)" TargetMode="External"/><Relationship Id="rId6" Type="http://schemas.openxmlformats.org/officeDocument/2006/relationships/hyperlink" Target="javascript:Person(566419)" TargetMode="External"/><Relationship Id="rId7" Type="http://schemas.openxmlformats.org/officeDocument/2006/relationships/hyperlink" Target="javascript:Person(555850)" TargetMode="External"/><Relationship Id="rId8" Type="http://schemas.openxmlformats.org/officeDocument/2006/relationships/hyperlink" Target="javascript:Person(508202)" TargetMode="External"/><Relationship Id="rId9" Type="http://schemas.openxmlformats.org/officeDocument/2006/relationships/hyperlink" Target="javascript:Person(508129)" TargetMode="External"/><Relationship Id="rId10" Type="http://schemas.openxmlformats.org/officeDocument/2006/relationships/hyperlink" Target="javascript:Person(65868)" TargetMode="External"/><Relationship Id="rId11" Type="http://schemas.openxmlformats.org/officeDocument/2006/relationships/hyperlink" Target="javascript:Person(613941)" TargetMode="External"/><Relationship Id="rId12" Type="http://schemas.openxmlformats.org/officeDocument/2006/relationships/hyperlink" Target="javascript:Person(508216)" TargetMode="External"/><Relationship Id="rId13" Type="http://schemas.openxmlformats.org/officeDocument/2006/relationships/hyperlink" Target="javascript:Person(584043)" TargetMode="External"/><Relationship Id="rId14" Type="http://schemas.openxmlformats.org/officeDocument/2006/relationships/hyperlink" Target="javascript:Person(588373)" TargetMode="External"/><Relationship Id="rId15" Type="http://schemas.openxmlformats.org/officeDocument/2006/relationships/hyperlink" Target="javascript:Person(613943)" TargetMode="External"/><Relationship Id="rId16" Type="http://schemas.openxmlformats.org/officeDocument/2006/relationships/hyperlink" Target="javascript:Person(613938)" TargetMode="External"/><Relationship Id="rId17" Type="http://schemas.openxmlformats.org/officeDocument/2006/relationships/hyperlink" Target="javascript:Person(508181)" TargetMode="External"/><Relationship Id="rId18" Type="http://schemas.openxmlformats.org/officeDocument/2006/relationships/hyperlink" Target="javascript:Person(508210)" TargetMode="External"/><Relationship Id="rId19" Type="http://schemas.openxmlformats.org/officeDocument/2006/relationships/hyperlink" Target="javascript:Person(508212)" TargetMode="External"/><Relationship Id="rId20" Type="http://schemas.openxmlformats.org/officeDocument/2006/relationships/hyperlink" Target="javascript:Person(53853)" TargetMode="External"/><Relationship Id="rId21" Type="http://schemas.openxmlformats.org/officeDocument/2006/relationships/hyperlink" Target="javascript:Person(514013)" TargetMode="External"/><Relationship Id="rId22" Type="http://schemas.openxmlformats.org/officeDocument/2006/relationships/hyperlink" Target="javascript:Person(558388)" TargetMode="External"/><Relationship Id="rId23" Type="http://schemas.openxmlformats.org/officeDocument/2006/relationships/hyperlink" Target="javascript:Person(508140)" TargetMode="External"/><Relationship Id="rId24" Type="http://schemas.openxmlformats.org/officeDocument/2006/relationships/hyperlink" Target="javascript:Person(566010)" TargetMode="External"/><Relationship Id="rId25" Type="http://schemas.openxmlformats.org/officeDocument/2006/relationships/hyperlink" Target="javascript:Person(315918)" TargetMode="External"/><Relationship Id="rId26" Type="http://schemas.openxmlformats.org/officeDocument/2006/relationships/hyperlink" Target="javascript:Person(554412)" TargetMode="External"/><Relationship Id="rId27" Type="http://schemas.openxmlformats.org/officeDocument/2006/relationships/hyperlink" Target="javascript:Person(613942)" TargetMode="External"/><Relationship Id="rId28" Type="http://schemas.openxmlformats.org/officeDocument/2006/relationships/hyperlink" Target="javascript:Person(566014)" TargetMode="External"/><Relationship Id="rId29" Type="http://schemas.openxmlformats.org/officeDocument/2006/relationships/hyperlink" Target="javascript:Person(508139)" TargetMode="External"/><Relationship Id="rId30" Type="http://schemas.openxmlformats.org/officeDocument/2006/relationships/hyperlink" Target="javascript:Person(68221)" TargetMode="External"/><Relationship Id="rId31" Type="http://schemas.openxmlformats.org/officeDocument/2006/relationships/hyperlink" Target="javascript:Person(508221)" TargetMode="External"/><Relationship Id="rId32" Type="http://schemas.openxmlformats.org/officeDocument/2006/relationships/hyperlink" Target="javascript:Person(512535)" TargetMode="External"/><Relationship Id="rId33" Type="http://schemas.openxmlformats.org/officeDocument/2006/relationships/hyperlink" Target="javascript:Person(508214)" TargetMode="External"/><Relationship Id="rId34" Type="http://schemas.openxmlformats.org/officeDocument/2006/relationships/hyperlink" Target="javascript:Person(508137)" TargetMode="External"/><Relationship Id="rId35" Type="http://schemas.openxmlformats.org/officeDocument/2006/relationships/hyperlink" Target="javascript:Person(566094)" TargetMode="External"/><Relationship Id="rId36" Type="http://schemas.openxmlformats.org/officeDocument/2006/relationships/hyperlink" Target="javascript:Person(557740)" TargetMode="External"/><Relationship Id="rId37" Type="http://schemas.openxmlformats.org/officeDocument/2006/relationships/hyperlink" Target="javascript:Person(169252)" TargetMode="External"/><Relationship Id="rId38" Type="http://schemas.openxmlformats.org/officeDocument/2006/relationships/hyperlink" Target="javascript:Person(514014)" TargetMode="External"/><Relationship Id="rId39" Type="http://schemas.openxmlformats.org/officeDocument/2006/relationships/hyperlink" Target="javascript:Person(566026)" TargetMode="External"/><Relationship Id="rId40" Type="http://schemas.openxmlformats.org/officeDocument/2006/relationships/hyperlink" Target="javascript:Person(566089)" TargetMode="External"/><Relationship Id="rId41" Type="http://schemas.openxmlformats.org/officeDocument/2006/relationships/hyperlink" Target="javascript:Person(566080)" TargetMode="External"/><Relationship Id="rId42" Type="http://schemas.openxmlformats.org/officeDocument/2006/relationships/hyperlink" Target="javascript:Person(508191)" TargetMode="External"/><Relationship Id="rId43" Type="http://schemas.openxmlformats.org/officeDocument/2006/relationships/hyperlink" Target="javascript:Person(588373)" TargetMode="External"/><Relationship Id="rId44" Type="http://schemas.openxmlformats.org/officeDocument/2006/relationships/hyperlink" Target="javascript:Person(566002)" TargetMode="External"/><Relationship Id="rId45" Type="http://schemas.openxmlformats.org/officeDocument/2006/relationships/hyperlink" Target="javascript:Person(566419)" TargetMode="External"/><Relationship Id="rId46" Type="http://schemas.openxmlformats.org/officeDocument/2006/relationships/hyperlink" Target="javascript:Person(512535)" TargetMode="External"/><Relationship Id="rId47" Type="http://schemas.openxmlformats.org/officeDocument/2006/relationships/hyperlink" Target="javascript:Person(508217)" TargetMode="External"/><Relationship Id="rId48" Type="http://schemas.openxmlformats.org/officeDocument/2006/relationships/hyperlink" Target="javascript:Person(171540)" TargetMode="External"/><Relationship Id="rId49" Type="http://schemas.openxmlformats.org/officeDocument/2006/relationships/hyperlink" Target="javascript:Person(51702)" TargetMode="External"/><Relationship Id="rId50" Type="http://schemas.openxmlformats.org/officeDocument/2006/relationships/hyperlink" Target="javascript:Person(51707)" TargetMode="External"/><Relationship Id="rId51" Type="http://schemas.openxmlformats.org/officeDocument/2006/relationships/hyperlink" Target="javascript:Person(42250)" TargetMode="External"/><Relationship Id="rId52" Type="http://schemas.openxmlformats.org/officeDocument/2006/relationships/hyperlink" Target="mailto:brandod@dominos.com" TargetMode="External"/><Relationship Id="rId53" Type="http://schemas.openxmlformats.org/officeDocument/2006/relationships/hyperlink" Target="javascript:Person(45467)" TargetMode="External"/><Relationship Id="rId54" Type="http://schemas.openxmlformats.org/officeDocument/2006/relationships/hyperlink" Target="javascript:Person(49065)" TargetMode="External"/><Relationship Id="rId55" Type="http://schemas.openxmlformats.org/officeDocument/2006/relationships/hyperlink" Target="javascript:Person(49233)" TargetMode="External"/><Relationship Id="rId56" Type="http://schemas.openxmlformats.org/officeDocument/2006/relationships/hyperlink" Target="javascript:Person(50284)" TargetMode="External"/><Relationship Id="rId57" Type="http://schemas.openxmlformats.org/officeDocument/2006/relationships/hyperlink" Target="javascript:Person(237133)" TargetMode="External"/><Relationship Id="rId58" Type="http://schemas.openxmlformats.org/officeDocument/2006/relationships/hyperlink" Target="javascript:Person(508234)" TargetMode="External"/><Relationship Id="rId59" Type="http://schemas.openxmlformats.org/officeDocument/2006/relationships/hyperlink" Target="javascript:Person(508232)" TargetMode="External"/><Relationship Id="rId60" Type="http://schemas.openxmlformats.org/officeDocument/2006/relationships/hyperlink" Target="javascript:Person(508233)" TargetMode="External"/><Relationship Id="rId61" Type="http://schemas.openxmlformats.org/officeDocument/2006/relationships/hyperlink" Target="javascript:Person(151116)" TargetMode="External"/><Relationship Id="rId62" Type="http://schemas.openxmlformats.org/officeDocument/2006/relationships/hyperlink" Target="javascript:Person(508235)" TargetMode="External"/><Relationship Id="rId63" Type="http://schemas.openxmlformats.org/officeDocument/2006/relationships/hyperlink" Target="javascript:Person(166358)" TargetMode="External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39:00Z</dcterms:created>
  <dc:creator>Rohit</dc:creator>
  <dc:description/>
  <dc:language>en-US</dc:language>
  <cp:lastModifiedBy>Rohit</cp:lastModifiedBy>
  <dcterms:modified xsi:type="dcterms:W3CDTF">1999-05-27T03:40:00Z</dcterms:modified>
  <cp:revision>1</cp:revision>
  <dc:subject/>
  <dc:title>Burger King Corporation</dc:title>
</cp:coreProperties>
</file>