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rightpoi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1 Airtech Parkway, Plainfield, IN 4616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707-23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707-25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brightpoi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rightpoi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ightpoint distributes wireless handsets and accessories and also provides integrated logistics services for the global wireless telecommunications and data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EL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2, 2005, Headquarters, Plainfield, I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1989, I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1994, DE; June 2004, I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lank Rom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Lai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entury Cellular Network, Inc. (1986-1987); President, Century Cellular Network, Inc. (1988-1993); Vice President and Treasurer, Brightpoint, Inc. (1989-1992); President, Brightpoint, Inc. (1992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707-2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rk H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ADESA Corporation; Executive Vice President, Finance, Chief Financial Officer, Treasurer and Secretary, Brightpoint, Inc. (1994-1996); Director, Brightpoint, Inc. (1994-2004); Chief Operating Officer, Brightpoint, Inc. (1995-1998); Chief Operating Officer, Brightpoint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707-2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Te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On leave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eTranslate, Inc. (2000-2001); Chief Financial Officer, Velocitel, LLC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707-2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8"/>
                  </w:tblGrid>
                  <w:tr>
                    <w:trPr/>
                    <w:tc>
                      <w:tcPr>
                        <w:tcW w:w="5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E. Fiv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707-2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rightpoint Europ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gnus Cox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707-2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7"/>
                  </w:tblGrid>
                  <w:tr>
                    <w:trPr/>
                    <w:tc>
                      <w:tcPr>
                        <w:tcW w:w="4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rightpoint Asia-Pacific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Bruce Thoml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707-2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ntroller and Chief Accounting Officer [Acting Chief Financial Officer]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keland (WI); Wisconsi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Controller and Treasurer, Plexus Corp.; Vice President, Corporate Development, Plexus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707-2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icer, Brightpoint Europ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ans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ndon Metropolitan (UK)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ternational Corporate Finance, Europe, Middle East and Africa Region, PepsiC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707-23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Te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On leave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eTranslate, Inc. (2000-2001); Chief Financial Officer, Velocitel, LLC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707-23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tte Cy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707-23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M. D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274-55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avid H. Jacobs Chair of Strategic Management, Kelley School of Business, Indiana University-Purdue University Indianapoli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5 Lansing Street, Indianapolis, IN 46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8"/>
                  </w:tblGrid>
                  <w:tr>
                    <w:trPr/>
                    <w:tc>
                      <w:tcPr>
                        <w:tcW w:w="5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 Her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(20) 7496 4000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496 4630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Human Resources Strategy, BP p.l.c.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aint James Square, London, SW1Y 4P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BA; Indiana MBA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Gas, Power and Renewables, BP p.l.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. William H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unt Capital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A,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rvin Industries, Inc.; Vice Chairman and President, ArvinMeritor, Inc.; Co-Chairman, Central Indiana Corporate Partnership; Vice Chairman, Motor Equipment Manufacturers Association; Trustee, Manufacturers Alliance/MAPI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Lai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707-23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707-25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entury Cellular Network, Inc. (1986-1987); President, Century Cellular Network, Inc. (1988-1993); Vice President and Treasurer, Brightpoint, Inc. (1989-1992); President, Brightpoint, Inc. (1992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5"/>
                  </w:tblGrid>
                  <w:tr>
                    <w:trPr/>
                    <w:tc>
                      <w:tcPr>
                        <w:tcW w:w="4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sa E. Pr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694-3221</w:t>
                        </w:r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Finance, Eli Lilly Canada Inc.</w:t>
                        </w:r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50 Danforth Avenue, Toronto, Ontario M1N 2E8, Canada</w:t>
                        </w:r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ChE; India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Roe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46) 536-28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ake-Two Interactive Softwar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2 Broadway, 6th Floor, New York, NY 100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DO Seidman, LLP (1999-2000); Chairman, Take-Two Interactive Software, Inc. (2004); Interim Chief Executive Officer, Take-Two Interactive Software, Inc. (2004); Chief Executive Officer, Take-Two Interactive Software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5"/>
                  </w:tblGrid>
                  <w:tr>
                    <w:trPr/>
                    <w:tc>
                      <w:tcPr>
                        <w:tcW w:w="5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H.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636-1600</w:t>
                        </w:r>
                      </w:p>
                    </w:tc>
                  </w:tr>
                  <w:tr>
                    <w:trPr/>
                    <w:tc>
                      <w:tcPr>
                        <w:tcW w:w="5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elvin Simon &amp;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 West Washington Street, Indianapolis, IN 46204-3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e L. St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790-0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H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 Inverness Way East, Englewood, CO 80112-57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6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quare D Company (1987-1989); Chairman, President and Chief Executive Officer, Square D Company (1989-1991); President, AT&amp;T Global Business Communications Systems (1991-1993); Executive Vice President, American Telephone and Telegraph Company (1993-1994); Chairman and Chief Executive Officer, AT&amp;T Global Information Solutions (1993-1994); Chairman, President and Chief Executive Officer, Legent Corp. (1995); Chairman and Chief Executive Officer, Ingram Micro Inc. (1996-2000); Director, Thomas &amp; Betts Corporation (1998-2004); Chairman, HAIC Software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6"/>
                  </w:tblGrid>
                  <w:tr>
                    <w:trPr/>
                    <w:tc>
                      <w:tcPr>
                        <w:tcW w:w="3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237-0500</w:t>
                        </w:r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30-2790</w:t>
                        </w:r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Lewis &amp; Wagner</w:t>
                        </w:r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7, 1935</w:t>
                        </w:r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ichols 1958 BS; Tulsa 196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ightpoint.com" TargetMode="External"/><Relationship Id="rId3" Type="http://schemas.openxmlformats.org/officeDocument/2006/relationships/hyperlink" Target="http://www.brightpoint.com/" TargetMode="External"/><Relationship Id="rId4" Type="http://schemas.openxmlformats.org/officeDocument/2006/relationships/hyperlink" Target="javascript:Person(42875)" TargetMode="External"/><Relationship Id="rId5" Type="http://schemas.openxmlformats.org/officeDocument/2006/relationships/hyperlink" Target="javascript:Person(50251)" TargetMode="External"/><Relationship Id="rId6" Type="http://schemas.openxmlformats.org/officeDocument/2006/relationships/hyperlink" Target="javascript:Person(67223)" TargetMode="External"/><Relationship Id="rId7" Type="http://schemas.openxmlformats.org/officeDocument/2006/relationships/hyperlink" Target="javascript:Person(67224)" TargetMode="External"/><Relationship Id="rId8" Type="http://schemas.openxmlformats.org/officeDocument/2006/relationships/hyperlink" Target="javascript:Person(355407)" TargetMode="External"/><Relationship Id="rId9" Type="http://schemas.openxmlformats.org/officeDocument/2006/relationships/hyperlink" Target="javascript:Person(67228)" TargetMode="External"/><Relationship Id="rId10" Type="http://schemas.openxmlformats.org/officeDocument/2006/relationships/hyperlink" Target="javascript:Person(344408)" TargetMode="External"/><Relationship Id="rId11" Type="http://schemas.openxmlformats.org/officeDocument/2006/relationships/hyperlink" Target="javascript:Person(591132)" TargetMode="External"/><Relationship Id="rId12" Type="http://schemas.openxmlformats.org/officeDocument/2006/relationships/hyperlink" Target="javascript:Person(67223)" TargetMode="External"/><Relationship Id="rId13" Type="http://schemas.openxmlformats.org/officeDocument/2006/relationships/hyperlink" Target="javascript:Person(355671)" TargetMode="External"/><Relationship Id="rId14" Type="http://schemas.openxmlformats.org/officeDocument/2006/relationships/hyperlink" Target="javascript:Person(179156)" TargetMode="External"/><Relationship Id="rId15" Type="http://schemas.openxmlformats.org/officeDocument/2006/relationships/hyperlink" Target="javascript:Person(183987)" TargetMode="External"/><Relationship Id="rId16" Type="http://schemas.openxmlformats.org/officeDocument/2006/relationships/hyperlink" Target="javascript:Person(435772)" TargetMode="External"/><Relationship Id="rId17" Type="http://schemas.openxmlformats.org/officeDocument/2006/relationships/hyperlink" Target="javascript:Person(42875)" TargetMode="External"/><Relationship Id="rId18" Type="http://schemas.openxmlformats.org/officeDocument/2006/relationships/hyperlink" Target="javascript:Person(183986)" TargetMode="External"/><Relationship Id="rId19" Type="http://schemas.openxmlformats.org/officeDocument/2006/relationships/hyperlink" Target="javascript:Person(179157)" TargetMode="External"/><Relationship Id="rId20" Type="http://schemas.openxmlformats.org/officeDocument/2006/relationships/hyperlink" Target="javascript:Person(50254)" TargetMode="External"/><Relationship Id="rId21" Type="http://schemas.openxmlformats.org/officeDocument/2006/relationships/hyperlink" Target="javascript:Person(43539)" TargetMode="External"/><Relationship Id="rId22" Type="http://schemas.openxmlformats.org/officeDocument/2006/relationships/hyperlink" Target="javascript:Person(50256)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35:00Z</dcterms:created>
  <dc:creator>Rohit</dc:creator>
  <dc:description/>
  <dc:language>en-US</dc:language>
  <cp:lastModifiedBy>Rohit</cp:lastModifiedBy>
  <dcterms:modified xsi:type="dcterms:W3CDTF">1999-05-27T03:36:00Z</dcterms:modified>
  <cp:revision>1</cp:revision>
  <dc:subject/>
  <dc:title>Brightpoint, Inc</dc:title>
</cp:coreProperties>
</file>