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oston Scientific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oston Scientific Place, Natick, MA 01760-15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650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ostonscientifi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oston Scientific develops, manufactures and markets medical devices that are used by physicians in various interventional medical specialties to perform less invasive medical procedur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S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6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7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Peter M. Nicholas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4 BA; Wharton 196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T United States Navy; General Manager, Medical Products Division, Millipore Corporation; Corporate Director, Marketing, Millipore Corporation; Co-Chairman, Boston Scientific Corporation (1979-1995); Chief Executive Officer, Boston Scientific Corporation (1979-1999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405 Executive Assistant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 Wake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4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3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3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T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2, 194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T United States Navy (1968-1972); President and Chief Operating Officer, Baxter International Inc. (1992-1994); President and Chief Operating Officer, Biogen Inc. (1994-1997); President and Chief Executive Officer, Biogen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lly Tambur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4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LaViol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President, Cardiovascular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6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B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ional Accounting Fellow, Office of the Chief Accountant, United States Securities and Exchange Commission (1979-1981); Senior Partner, Ernst &amp; Young (1981-1992); Director, Biogen, Inc. (2003); Senior Vice President, Finance and Administration and Chief Financial Officer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e L’ecu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5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7"/>
                  </w:tblGrid>
                  <w:tr>
                    <w:trPr/>
                    <w:tc>
                      <w:tcPr>
                        <w:tcW w:w="5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Co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Technology Officer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0"/>
                  </w:tblGrid>
                  <w:tr>
                    <w:trPr/>
                    <w:tc>
                      <w:tcPr>
                        <w:tcW w:w="5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MacL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4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cretary and General Counse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San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ecretary and General Counsel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6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ona Hu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Taylo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Operations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4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Quality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R. Bur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Communication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Dono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Gi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ain and Company; Managing Partner, Global Healthcare Practice, Bain 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Internation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H. Goo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-Continental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[Group President, Endosurgery]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F. Morec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1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J. Puc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inical and Regulatory [Chief Medical Officer]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Medical Officer, Cardiovascular Clinical Sciences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inical Affairs, Endosurgery and Medical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Carig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Columbia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an Kof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ofolm@bs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5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formation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7"/>
              <w:gridCol w:w="1606"/>
            </w:tblGrid>
            <w:tr>
              <w:trPr/>
              <w:tc>
                <w:tcPr>
                  <w:tcW w:w="4727" w:type="dxa"/>
                  <w:tcBorders/>
                  <w:vAlign w:val="center"/>
                </w:tcPr>
                <w:tbl>
                  <w:tblPr>
                    <w:tblW w:w="4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6"/>
                  </w:tblGrid>
                  <w:tr>
                    <w:trPr/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Benefit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ie Brana-Has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0-84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47-27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7"/>
              <w:gridCol w:w="1722"/>
            </w:tblGrid>
            <w:tr>
              <w:trPr/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Communications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Dono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5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overnment Affair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L. Grissom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; Stanford 1969 A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overnment Affairs, Kindred Healthcare, Inc.; Director, Center for Medicare Management, Centers For Medicare and Medicaid Services, United States Department of Health and Human Service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Vice President, Government Affairs and Reimbursement &amp; Outcome Planning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ndel Rich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imbursement &amp; Outcomes Planning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rashar Pat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0"/>
              <w:gridCol w:w="1437"/>
            </w:tblGrid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formation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4"/>
              <w:gridCol w:w="1361"/>
            </w:tblGrid>
            <w:tr>
              <w:trPr/>
              <w:tc>
                <w:tcPr>
                  <w:tcW w:w="3994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Sourc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0-8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1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8"/>
              <w:gridCol w:w="1339"/>
            </w:tblGrid>
            <w:tr>
              <w:trPr/>
              <w:tc>
                <w:tcPr>
                  <w:tcW w:w="3928" w:type="dxa"/>
                  <w:tcBorders/>
                  <w:vAlign w:val="center"/>
                </w:tcPr>
                <w:tbl>
                  <w:tblPr>
                    <w:tblW w:w="3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7"/>
                  </w:tblGrid>
                  <w:tr>
                    <w:trPr/>
                    <w:tc>
                      <w:tcPr>
                        <w:tcW w:w="3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Faciliti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a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0-8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Staffing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5"/>
              <w:gridCol w:w="1658"/>
            </w:tblGrid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Treasur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an Kof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ofolm@bs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0-85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Ab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23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edi-tech, Inc. (1970-1983); Treasurer, Boston Scientific Corporation (1979-1992); Co-Chairman, Boston Scientific Corporation (1979-1995); Vice Chairman and Founder, Office of the Chairman, Boston Scientific Corporation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Founder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sula M.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383-97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President, Business Group Operations, Xerox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Long Ridge Road, Stamford, CT 069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00, Stamford, CT 069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81 MS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orporation, Polytechnic University; Vice President and General Manager, Departmental Business Unit, Xerox Corporation (1997-1999); Senior Vice President, Worldwide Manufacturing and Supply Chain Services, Xerox Corporation (1999-2001); Senior Vice President, Corporate Strategic Services, Xerox Corporation (2000-2001); President, Document Systems and Solutions Group, Xerox Corporation; Director, Banta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L. Fle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684-8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84-3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Law and Public Policy Studies, Duk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urham, NC 27708-05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55 AB, 1959 JD, 1959 MA; Yale 1960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Atlantic Philanthropies (1991-2001); President, The Atlantic Philanthropic Service Co., Inc. (1993-2001); Chairman, John and Mary R. Markle Found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e Anne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8) 534-53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ncellor, University of California, San Dieg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 Jolla, CA 92093-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Col (OH) 1969 BSChem; Cleveland State 1970 MS; Dartmouth 197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Waggoner Regents Chair in Chemistry, University of Texas at Austin (1991-1998); Vice President, Research, University of Texas at Austin (1994-1998); Chancellor, North Carolina State University (1998-2004); Commission on Food, Environment and Renewable Resources Director, National Association of State Universities and Land-Grant Colleg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J. Gro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4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Marsh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66 Ave. of the Americas, New York, NY 10036-27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sh &amp; McLennan Companies, Inc.; Governor, American Stock Exchange LLC; Governor, National Association of Securities Dealers, Inc.; Chairman, American Institute of Certified Public Accountants; Chairman and Chief Executive Officer, Ernst &amp; Young LLP (1977-1994); Chairman, Legg Mason Merchant Banking, Inc. (1995-2001); President and Chief Operating Officer, Marsh Inc. (2001-2003); President and Chief Executive Officer, Marsh, Inc. (2003); Chairman and Chief Executive Officer, Marsh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 Ma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580-1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542-9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eliant Pharmaceutica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 Allen Road, Liberty Corner, NJ 079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Ph; Rhode Island MS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illennium Pharmaceuticals, Inc.; Chairman and Chief Executive Officer, Apothogen, Inc. (2002); Chief Executive Officer, Glaxo Holdings plc (1989-1993); Deputy Chairman and Chief Executive Officer, Glaxo Holdings plc (1992-1993); Co-Chairman and Chief Executive Officer, ALZA Corporation (1993-1997); Chairman and Chief Executive Officer, ALZA Corporation (1997-2001); Chairman, IntraBiotics Pharmaceutical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J. Nichol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0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 AB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ime, Inc. (1986-1990); Co-Chief Executive Officer, Time Warner Inc. (1990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Nicho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0-8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4 BA; Wharton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T United States Navy; General Manager, Medical Products Division, Millipore Corporation; Corporate Director, Marketing, Millipore Corporation; Co-Chairman, Boston Scientific Corporation (1979-1995); Chief Executive Officer, Boston Scientific Corporation (1979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Founder and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nnis Pepp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32-10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pepper@yale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Finance and Administration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 Haven, CT 065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Procter &amp; Gamble Company (1986-1995); Director, Motorola, Inc. (1994-2005); Chairman and Chief Executive Officer, The Procter &amp; Gamble Company (1995-1999); Director, Boston Scientific Corporation (1999-2001); Chairman, The Procter &amp; Gamble Company (2000-2002); Director, The Procter &amp; Gamble Company; Fellow, The President and Fellows of Yale University, Yal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we E. Rein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258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James Madison Professor of Political Economy and Professor of Economics and Public Affairs, Woodrow Wilson School of Public and International Affairs, Princeto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rinceton, NJ 085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skatchewan BCom; Yale 1965 MA, 1967 MPhil,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Bruce Ru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223-73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74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udman@paulweis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Paul, Weiss, Rifkind, Wharton &amp; Garriso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15 L Street, NW, Washington, DC 20036-56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1952 BS; Boston Col 1960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ttorney General, (R), State of New Hampshire (1970-1976); U.S. Senator (R-NH), United States Senate (1980-1993); Partner, Paul, Weiss, Rifkind, Wharton &amp; Garrison (1992-2002); Director, The Chubb Corporation; Director, Allied Waste Industries, Inc. (1997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T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0-8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2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T United States Navy (1968-1972); President and Chief Operating Officer, Baxter International Inc. (1992-1994); President and Chief Operating Officer, Biogen Inc. (1994-1997); President and Chief Executive Officer, Biogen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cientific.com/" TargetMode="External"/><Relationship Id="rId3" Type="http://schemas.openxmlformats.org/officeDocument/2006/relationships/hyperlink" Target="javascript:Person(49205)" TargetMode="External"/><Relationship Id="rId4" Type="http://schemas.openxmlformats.org/officeDocument/2006/relationships/hyperlink" Target="javascript:Person(65105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740)" TargetMode="External"/><Relationship Id="rId7" Type="http://schemas.openxmlformats.org/officeDocument/2006/relationships/hyperlink" Target="javascript:Person(65106)" TargetMode="External"/><Relationship Id="rId8" Type="http://schemas.openxmlformats.org/officeDocument/2006/relationships/hyperlink" Target="javascript:Person(65110)" TargetMode="External"/><Relationship Id="rId9" Type="http://schemas.openxmlformats.org/officeDocument/2006/relationships/hyperlink" Target="javascript:Person(65107)" TargetMode="External"/><Relationship Id="rId10" Type="http://schemas.openxmlformats.org/officeDocument/2006/relationships/hyperlink" Target="javascript:Person(65108)" TargetMode="External"/><Relationship Id="rId11" Type="http://schemas.openxmlformats.org/officeDocument/2006/relationships/hyperlink" Target="javascript:Person(65109)" TargetMode="External"/><Relationship Id="rId12" Type="http://schemas.openxmlformats.org/officeDocument/2006/relationships/hyperlink" Target="javascript:Person(65111)" TargetMode="External"/><Relationship Id="rId13" Type="http://schemas.openxmlformats.org/officeDocument/2006/relationships/hyperlink" Target="javascript:Person(65115)" TargetMode="External"/><Relationship Id="rId14" Type="http://schemas.openxmlformats.org/officeDocument/2006/relationships/hyperlink" Target="javascript:Person(65114)" TargetMode="External"/><Relationship Id="rId15" Type="http://schemas.openxmlformats.org/officeDocument/2006/relationships/hyperlink" Target="javascript:Person(65116)" TargetMode="External"/><Relationship Id="rId16" Type="http://schemas.openxmlformats.org/officeDocument/2006/relationships/hyperlink" Target="javascript:Person(595735)" TargetMode="External"/><Relationship Id="rId17" Type="http://schemas.openxmlformats.org/officeDocument/2006/relationships/hyperlink" Target="javascript:Person(65118)" TargetMode="External"/><Relationship Id="rId18" Type="http://schemas.openxmlformats.org/officeDocument/2006/relationships/hyperlink" Target="javascript:Person(595830)" TargetMode="External"/><Relationship Id="rId19" Type="http://schemas.openxmlformats.org/officeDocument/2006/relationships/hyperlink" Target="javascript:Person(595739)" TargetMode="External"/><Relationship Id="rId20" Type="http://schemas.openxmlformats.org/officeDocument/2006/relationships/hyperlink" Target="javascript:Person(65112)" TargetMode="External"/><Relationship Id="rId21" Type="http://schemas.openxmlformats.org/officeDocument/2006/relationships/hyperlink" Target="javascript:Person(595736)" TargetMode="External"/><Relationship Id="rId22" Type="http://schemas.openxmlformats.org/officeDocument/2006/relationships/hyperlink" Target="javascript:Person(595734)" TargetMode="External"/><Relationship Id="rId23" Type="http://schemas.openxmlformats.org/officeDocument/2006/relationships/hyperlink" Target="javascript:Person(183871)" TargetMode="External"/><Relationship Id="rId24" Type="http://schemas.openxmlformats.org/officeDocument/2006/relationships/hyperlink" Target="javascript:Person(65120)" TargetMode="External"/><Relationship Id="rId25" Type="http://schemas.openxmlformats.org/officeDocument/2006/relationships/hyperlink" Target="mailto:kofolm@bsci.com" TargetMode="External"/><Relationship Id="rId26" Type="http://schemas.openxmlformats.org/officeDocument/2006/relationships/hyperlink" Target="javascript:Person(73289)" TargetMode="External"/><Relationship Id="rId27" Type="http://schemas.openxmlformats.org/officeDocument/2006/relationships/hyperlink" Target="javascript:Person(65118)" TargetMode="External"/><Relationship Id="rId28" Type="http://schemas.openxmlformats.org/officeDocument/2006/relationships/hyperlink" Target="javascript:Person(431460)" TargetMode="External"/><Relationship Id="rId29" Type="http://schemas.openxmlformats.org/officeDocument/2006/relationships/hyperlink" Target="javascript:Person(545714)" TargetMode="External"/><Relationship Id="rId30" Type="http://schemas.openxmlformats.org/officeDocument/2006/relationships/hyperlink" Target="javascript:Person(545715)" TargetMode="External"/><Relationship Id="rId31" Type="http://schemas.openxmlformats.org/officeDocument/2006/relationships/hyperlink" Target="javascript:Person(73291)" TargetMode="External"/><Relationship Id="rId32" Type="http://schemas.openxmlformats.org/officeDocument/2006/relationships/hyperlink" Target="javascript:Person(73287)" TargetMode="External"/><Relationship Id="rId33" Type="http://schemas.openxmlformats.org/officeDocument/2006/relationships/hyperlink" Target="javascript:Person(65120)" TargetMode="External"/><Relationship Id="rId34" Type="http://schemas.openxmlformats.org/officeDocument/2006/relationships/hyperlink" Target="mailto:kofolm@bsci.com" TargetMode="External"/><Relationship Id="rId35" Type="http://schemas.openxmlformats.org/officeDocument/2006/relationships/hyperlink" Target="javascript:Person(49201)" TargetMode="External"/><Relationship Id="rId36" Type="http://schemas.openxmlformats.org/officeDocument/2006/relationships/hyperlink" Target="javascript:Person(63679)" TargetMode="External"/><Relationship Id="rId37" Type="http://schemas.openxmlformats.org/officeDocument/2006/relationships/hyperlink" Target="javascript:Person(214896)" TargetMode="External"/><Relationship Id="rId38" Type="http://schemas.openxmlformats.org/officeDocument/2006/relationships/hyperlink" Target="javascript:Person(45279)" TargetMode="External"/><Relationship Id="rId39" Type="http://schemas.openxmlformats.org/officeDocument/2006/relationships/hyperlink" Target="javascript:Person(43443)" TargetMode="External"/><Relationship Id="rId40" Type="http://schemas.openxmlformats.org/officeDocument/2006/relationships/hyperlink" Target="javascript:Person(49200)" TargetMode="External"/><Relationship Id="rId41" Type="http://schemas.openxmlformats.org/officeDocument/2006/relationships/hyperlink" Target="javascript:Person(48499)" TargetMode="External"/><Relationship Id="rId42" Type="http://schemas.openxmlformats.org/officeDocument/2006/relationships/hyperlink" Target="javascript:Person(49205)" TargetMode="External"/><Relationship Id="rId43" Type="http://schemas.openxmlformats.org/officeDocument/2006/relationships/hyperlink" Target="javascript:Person(185716)" TargetMode="External"/><Relationship Id="rId44" Type="http://schemas.openxmlformats.org/officeDocument/2006/relationships/hyperlink" Target="mailto:john.pepper@yale.edu" TargetMode="External"/><Relationship Id="rId45" Type="http://schemas.openxmlformats.org/officeDocument/2006/relationships/hyperlink" Target="javascript:Person(84070)" TargetMode="External"/><Relationship Id="rId46" Type="http://schemas.openxmlformats.org/officeDocument/2006/relationships/hyperlink" Target="javascript:Person(44379)" TargetMode="External"/><Relationship Id="rId47" Type="http://schemas.openxmlformats.org/officeDocument/2006/relationships/hyperlink" Target="mailto:wrudman@paulweiss.com" TargetMode="External"/><Relationship Id="rId48" Type="http://schemas.openxmlformats.org/officeDocument/2006/relationships/hyperlink" Target="javascript:Person(42740)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2:00Z</dcterms:created>
  <dc:creator>Rohit</dc:creator>
  <dc:description/>
  <dc:language>en-US</dc:language>
  <cp:lastModifiedBy>Rohit</cp:lastModifiedBy>
  <dcterms:modified xsi:type="dcterms:W3CDTF">1999-05-27T03:33:00Z</dcterms:modified>
  <cp:revision>1</cp:revision>
  <dc:subject/>
  <dc:title>Boston Scientific Corporation</dc:title>
</cp:coreProperties>
</file>