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2"/>
                  </w:tblGrid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BorgWarner Inc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200 South Michigan Avenue, Chicago, IL 60604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312) 322-8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312) 461-0507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bwau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orgWarner designs and manufactures components and systems for powertrain applications.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Stock Exchang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Ticker Symbol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BWA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Number of Employee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4,500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nnual Revenue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3 billion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Incorporated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1987, DE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uditor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Deloitte &amp; Touche LLP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M. Mangan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February 11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1972 BSME, 1975 M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BorgWarner Inc. (1999-2001); President and General Manager, BorgWarner TorqTransfer Systems Inc. (1999-2002); Executive Vice President, BorgWarner Inc. (2001-2002); President and Chief Operating Officer, BorgWarner Inc. (2002-2003); President and Chief Executive Officer, BorgWarner Inc. (2003); Trustee, Manufacturers Alliance/MAPI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60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7"/>
                        </w:tblGrid>
                        <w:tr>
                          <w:trPr/>
                          <w:tc>
                            <w:tcPr>
                              <w:tcW w:w="36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Administrative Assistan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arbara Gr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07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Executive Vice President, Chief Financial Officer and Chief Administrative Officer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in J. Ad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i/>
                                  <w:iCs/>
                                  <w:color w:val="676268"/>
                                  <w:sz w:val="12"/>
                                  <w:szCs w:val="12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Park Sem BABA; DePaul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Treasurer, BorgWarner Inc. (1993-1999); Executive Vice President, Finance and Chief Financial Officer, American Axle &amp; Manufacturing Holdings, Inc.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Corporate Communications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Brev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or Relations and Communications, BorgWarner Inc.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373-2406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Acquisition Coordination and Special Projects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C. “Skip” Cli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Duke; Kellog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Controller, BorgWarner Inc. (1993-2005); Acting Chief Financial Officer, BorgWarner Inc. (2003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7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al Farh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ington U (MO)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Information Officer and Head, Supply Chain Management, LDM Technologi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1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12"/>
                        </w:tblGrid>
                        <w:tr>
                          <w:trPr/>
                          <w:tc>
                            <w:tcPr>
                              <w:tcW w:w="54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Treasure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thony D. Hens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ern Illino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1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Business Development and Acquisitions, BorgWarner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373-782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38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89"/>
                        </w:tblGrid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eneral Counsel and Secretary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aurene H. Horisz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State 1977; Ohio State 1980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373-72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234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400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346"/>
                        </w:tblGrid>
                        <w:tr>
                          <w:trPr/>
                          <w:tc>
                            <w:tcPr>
                              <w:tcW w:w="2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cretary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avi Artea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6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373-7223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Global Supply Chain and Champion of Emerging Market Utilization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J. McGi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wertrain Technical Center, 3800 Automation Avenue, Suite 300, Auburn Hills, MI 48326-17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ebrask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General Manager, Cooling Systems, BorgWarner Inc. (1999-2002); President and General Manager, TorqTransfer Systems, BorgWarner Inc. (200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373-555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ntroller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ffrey L. Oberma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Illinois State; Kellog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Treasurer, BorgWarner Inc. (1999-2005); Vice President, Finance and Business Development, BorgWarner Transmission Systems, BorgWarner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724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Business Development and Mergers and Acquisitions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ristopher H. Vanc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irmingham-Southern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Finance, Transmission Systems, BorgWarner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59"/>
                        </w:tblGrid>
                        <w:tr>
                          <w:trPr/>
                          <w:tc>
                            <w:tcPr>
                              <w:tcW w:w="5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fred W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wertrain Technical Center, 3800 Automation Avenue, Suite 400, Auburn Hills, MI 483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General Manager, Air/Fluid Systems, BorgWarner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754-04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9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959"/>
                        </w:tblGrid>
                        <w:tr>
                          <w:trPr/>
                          <w:tc>
                            <w:tcPr>
                              <w:tcW w:w="59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Engine Research and Development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Olaf W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9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Powertrain Technical Center, 3800 Automation Avenue, Suite 400, Auburn Hills, MI 4832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48) 754-96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35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359"/>
                        </w:tblGrid>
                        <w:tr>
                          <w:trPr/>
                          <w:tc>
                            <w:tcPr>
                              <w:tcW w:w="4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Lee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9 (6352) 75339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5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Marnheimer Strasse 88, D-67292 Kirchheimbolanden, German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49 (6352) 75332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257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57"/>
                        </w:tblGrid>
                        <w:tr>
                          <w:trPr/>
                          <w:tc>
                            <w:tcPr>
                              <w:tcW w:w="32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J. 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800 Warren Road, Ithaca, NY 148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57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 BS; Syracus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607) 266-2001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344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445"/>
                        </w:tblGrid>
                        <w:tr>
                          <w:trPr/>
                          <w:tc>
                            <w:tcPr>
                              <w:tcW w:w="34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Human Resources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676268"/>
                                  <w:sz w:val="15"/>
                                  <w:szCs w:val="15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4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22-85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6"/>
                  </w:tblGrid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Benefit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58"/>
                    <w:gridCol w:w="1316"/>
                  </w:tblGrid>
                  <w:tr>
                    <w:trPr/>
                    <w:tc>
                      <w:tcPr>
                        <w:tcW w:w="3858" w:type="dxa"/>
                        <w:tcBorders/>
                        <w:vAlign w:val="center"/>
                      </w:tcPr>
                      <w:tbl>
                        <w:tblPr>
                          <w:tblW w:w="256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564"/>
                        </w:tblGrid>
                        <w:tr>
                          <w:trPr/>
                          <w:tc>
                            <w:tcPr>
                              <w:tcW w:w="25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Benefits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Nancy Perr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6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22-867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7"/>
                  </w:tblGrid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Corporate Communication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Brev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or Relations and Communications, BorgWarner Inc.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373-24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5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57"/>
                  </w:tblGrid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Corporate Contribu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Corporate Communications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Brev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or Relations and Communications, BorgWarner Inc.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373-24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0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Corporate Communic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Brev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or Relations and Communications, BorgWarner Inc.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373-24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2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4"/>
                  </w:tblGrid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2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hief Information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amal Farh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Washington U (MO); Michiga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ief Information Officer and Head, Supply Chain Management, LDM Technologies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Director, Information Technology Network Systems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huck Mariora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312) 322-8500 </w:t>
                        </w:r>
                      </w:p>
                    </w:tc>
                  </w:tr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40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18"/>
                        </w:tblGrid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Telecommunication Services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s Ever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22-8797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1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7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7"/>
                    <w:gridCol w:w="1456"/>
                  </w:tblGrid>
                  <w:tr>
                    <w:trPr/>
                    <w:tc>
                      <w:tcPr>
                        <w:tcW w:w="4277" w:type="dxa"/>
                        <w:tcBorders/>
                        <w:vAlign w:val="center"/>
                      </w:tcPr>
                      <w:tbl>
                        <w:tblPr>
                          <w:tblW w:w="415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56"/>
                        </w:tblGrid>
                        <w:tr>
                          <w:trPr/>
                          <w:tc>
                            <w:tcPr>
                              <w:tcW w:w="41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er, Corporate Human Resource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lie Cottr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5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312) 322-881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0"/>
                  </w:tblGrid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, Investor Relations and Corporate Communications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y E. Brevar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arquet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Investor Relations and Communications, BorgWarner Inc. (1997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373-2406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6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37"/>
                  </w:tblGrid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Emissions/Thermal Systems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wertrain Technical Center, 3800 Automation Avenue, Suite 400, Auburn Hills, MI 48326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48) 754-9600</w:t>
                        </w:r>
                      </w:p>
                    </w:tc>
                  </w:tr>
                  <w:tr>
                    <w:trPr/>
                    <w:tc>
                      <w:tcPr>
                        <w:tcW w:w="6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1"/>
                    <w:gridCol w:w="1780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tbl>
                        <w:tblPr>
                          <w:tblW w:w="513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0"/>
                        </w:tblGrid>
                        <w:tr>
                          <w:trPr/>
                          <w:tc>
                            <w:tcPr>
                              <w:tcW w:w="51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General Manager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fred We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General Manager, Air/Fluid Systems, BorgWarner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754-04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6"/>
                  </w:tblGrid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Morse TEC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800 Warren Road, Ithaca, NY 14850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607) 257-6700</w:t>
                        </w:r>
                      </w:p>
                    </w:tc>
                  </w:tr>
                  <w:tr>
                    <w:trPr/>
                    <w:tc>
                      <w:tcPr>
                        <w:tcW w:w="2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4"/>
                    <w:gridCol w:w="1325"/>
                  </w:tblGrid>
                  <w:tr>
                    <w:trPr/>
                    <w:tc>
                      <w:tcPr>
                        <w:tcW w:w="3884" w:type="dxa"/>
                        <w:tcBorders/>
                        <w:vAlign w:val="center"/>
                      </w:tcPr>
                      <w:tbl>
                        <w:tblPr>
                          <w:tblW w:w="37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63"/>
                        </w:tblGrid>
                        <w:tr>
                          <w:trPr/>
                          <w:tc>
                            <w:tcPr>
                              <w:tcW w:w="37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General Manager 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ger J. Woo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UNY (Buffalo) BS; Syracuse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607) 266-2001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87"/>
                  </w:tblGrid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orqTransfer Systems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wertrain Technical Center, 3800 Automation Avenue, Suite 300, Auburn Hills, MI 48326-1784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48) 754-9600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6"/>
                    <w:gridCol w:w="2146"/>
                  </w:tblGrid>
                  <w:tr>
                    <w:trPr/>
                    <w:tc>
                      <w:tcPr>
                        <w:tcW w:w="6346" w:type="dxa"/>
                        <w:tcBorders/>
                        <w:vAlign w:val="center"/>
                      </w:tcPr>
                      <w:tbl>
                        <w:tblPr>
                          <w:tblW w:w="622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225"/>
                        </w:tblGrid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General Manager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Cynthia A. Niekam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 BSIE; Harvard 1983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22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Senior Vice President, Strategy and Specialty Operations, MeadWestvaco Corporation; Senior Vice President and Chief Financial Officer, MeadWestvaco Corpo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754-96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87"/>
                  </w:tblGrid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ransmission Systems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Powertrain Technical Center, 3800 Automation Avenue, Suite 500, Auburn Hills, MI 48326-1786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48) 754-9600</w:t>
                        </w:r>
                      </w:p>
                    </w:tc>
                  </w:tr>
                  <w:tr>
                    <w:trPr/>
                    <w:tc>
                      <w:tcPr>
                        <w:tcW w:w="7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5"/>
                    <w:gridCol w:w="2008"/>
                  </w:tblGrid>
                  <w:tr>
                    <w:trPr/>
                    <w:tc>
                      <w:tcPr>
                        <w:tcW w:w="5935" w:type="dxa"/>
                        <w:tcBorders/>
                        <w:vAlign w:val="center"/>
                      </w:tcPr>
                      <w:tbl>
                        <w:tblPr>
                          <w:tblW w:w="581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814"/>
                        </w:tblGrid>
                        <w:tr>
                          <w:trPr/>
                          <w:tc>
                            <w:tcPr>
                              <w:tcW w:w="58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General Manager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k Perlic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81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Acting President and General Manager, TorqTransfer Systems, BorgWarner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48) 754-020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4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7"/>
                  </w:tblGrid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6"/>
                            <w:szCs w:val="26"/>
                          </w:rPr>
                          <w:t>Turbo Systems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Marnheimer Strasse 88, D-67292 Kirchheimbolanden, Germany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49 (6352) 75330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49 (6352) 753399</w:t>
                        </w:r>
                      </w:p>
                    </w:tc>
                  </w:tr>
                  <w:tr>
                    <w:trPr/>
                    <w:tc>
                      <w:tcPr>
                        <w:tcW w:w="4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5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6"/>
                    <w:gridCol w:w="1492"/>
                  </w:tblGrid>
                  <w:tr>
                    <w:trPr/>
                    <w:tc>
                      <w:tcPr>
                        <w:tcW w:w="4386" w:type="dxa"/>
                        <w:tcBorders/>
                        <w:vAlign w:val="center"/>
                      </w:tcPr>
                      <w:tbl>
                        <w:tblPr>
                          <w:tblW w:w="366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63"/>
                        </w:tblGrid>
                        <w:tr>
                          <w:trPr/>
                          <w:tc>
                            <w:tcPr>
                              <w:tcW w:w="36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and General Manager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F. Lee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6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49 (6352) 7533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49 (6352) 753320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28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0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8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0"/>
                    <w:gridCol w:w="2902"/>
                  </w:tblGrid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Robin J. Adam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22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North Park Sem BABA; DePaul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 and Treasurer, BorgWarner Inc. (1993-1999); Executive Vice President, Finance and Chief Financial Officer, American Axle &amp; Manufacturing Holdings, Inc. (1999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Executive Vice President, Chief Financial Officer and Chief Administra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hyllis O. Bonan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293-0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International Trade Solution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2101 L Street, NW, Washington, DC 20037-15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orporate Vice President, International Trade, Warnaco, Inc. (1986-1997); President, Columbia College (1997-2000); President, TradeBuilders, Inc. (200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310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10"/>
                        </w:tblGrid>
                        <w:tr>
                          <w:trPr/>
                          <w:tc>
                            <w:tcPr>
                              <w:tcW w:w="53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F. Brim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02) 342-625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, Brimmer &amp; Company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0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4400 Macarthur Boulevard, NW, Suite 302, Washington, DC 20007-25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10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57 Ph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T.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419) 248-72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 xml:space="preserve">E-mail: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sz w:val="12"/>
                                    <w:szCs w:val="12"/>
                                  </w:rPr>
                                  <w:t>dave.t.brown@owenscorning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Owens Corn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One Owens Corning Parkway, Toledo, OH 436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August 17, 19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Purdue 1970 B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Owens Corning (1997-2000); President, Insulating Systems, Owens Corning (1997-2000); Executive Vice President and Chief Operating Officer, Owens Corning (2001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ere A. Drummon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22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ia Tech BS; Georgia State MS; MIT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President and Chief Executive Officer, BellSouth Telecommunications, Inc. (1995-1997); President and Chief Executive Officer, BellSouth Communications Group, BellSouth Corporation (1998-1999); Vice Chairman, BellSouth Corporation (2000-2001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3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Paul E. Glask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22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Chairman, President and Chief Executive Officer, Blue Bird Corporation (1992-1999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Presiding 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Timothy M. Manganell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22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Date of Birth: February 11, 19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chigan 1972 BSME, 1975 MSM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Vice President, BorgWarner Inc. (1999-2001); President and General Manager, BorgWarner TorqTransfer Systems Inc. (1999-2002); Executive Vice President, BorgWarner Inc. (2001-2002); President and Chief Operating Officer, BorgWarner Inc. (2002-2003); President and Chief Executive Officer, BorgWarner Inc. (2003); Trustee, Manufacturers Alliance/MAPI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airman and 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lexis P. Micha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212) 339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Managing Partner, Stonington Partn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767 Fifth Avenue, New York, NY 1015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rvard 1980 AB, 1984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irector, Merrill Lynch Capital Partners, Inc. (1989-2001); Managing Director, Investment Banking, Merrill Lynch, Pierce, Fenner &amp; Smith, Incorporated (1991-199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13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135"/>
                        </w:tblGrid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Ernest J. Novak, Jr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(312) 322-8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312) 461-05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John Carroll; Bowling Green Stat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13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anaging Partner, Cleveland Office, Ernst &amp; Young LLP (1998-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590" w:type="dxa"/>
                        <w:tcBorders/>
                        <w:vAlign w:val="center"/>
                      </w:tcPr>
                      <w:tbl>
                        <w:tblPr>
                          <w:tblW w:w="5469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469"/>
                        </w:tblGrid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hyperlink r:id="rId4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Rau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Affiliation: President and Chief Executive Officer, Miami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8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Boston Col 1970 BA; Harvard 1972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469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Dean, School of Business, Indiana University (1993-1996); President and Chief Executive Officer, Chicago Title Corporation (1997-2000); Chairman, Chicago Title and Trust Company Foundation (2000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2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">
    <w:name w:val="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auto.com/" TargetMode="External"/><Relationship Id="rId3" Type="http://schemas.openxmlformats.org/officeDocument/2006/relationships/hyperlink" Target="javascript:Person(49109)" TargetMode="External"/><Relationship Id="rId4" Type="http://schemas.openxmlformats.org/officeDocument/2006/relationships/hyperlink" Target="javascript:Person(432748)" TargetMode="External"/><Relationship Id="rId5" Type="http://schemas.openxmlformats.org/officeDocument/2006/relationships/hyperlink" Target="javascript:Person(67541)" TargetMode="External"/><Relationship Id="rId6" Type="http://schemas.openxmlformats.org/officeDocument/2006/relationships/hyperlink" Target="javascript:Person(73232)" TargetMode="External"/><Relationship Id="rId7" Type="http://schemas.openxmlformats.org/officeDocument/2006/relationships/hyperlink" Target="javascript:Person(64927)" TargetMode="External"/><Relationship Id="rId8" Type="http://schemas.openxmlformats.org/officeDocument/2006/relationships/hyperlink" Target="javascript:Person(563662)" TargetMode="External"/><Relationship Id="rId9" Type="http://schemas.openxmlformats.org/officeDocument/2006/relationships/hyperlink" Target="javascript:Person(432755)" TargetMode="External"/><Relationship Id="rId10" Type="http://schemas.openxmlformats.org/officeDocument/2006/relationships/hyperlink" Target="javascript:Person(64929)" TargetMode="External"/><Relationship Id="rId11" Type="http://schemas.openxmlformats.org/officeDocument/2006/relationships/hyperlink" Target="javascript:Person(609847)" TargetMode="External"/><Relationship Id="rId12" Type="http://schemas.openxmlformats.org/officeDocument/2006/relationships/hyperlink" Target="javascript:Person(64924)" TargetMode="External"/><Relationship Id="rId13" Type="http://schemas.openxmlformats.org/officeDocument/2006/relationships/hyperlink" Target="javascript:Person(64932)" TargetMode="External"/><Relationship Id="rId14" Type="http://schemas.openxmlformats.org/officeDocument/2006/relationships/hyperlink" Target="javascript:Person(588406)" TargetMode="External"/><Relationship Id="rId15" Type="http://schemas.openxmlformats.org/officeDocument/2006/relationships/hyperlink" Target="javascript:Person(85673)" TargetMode="External"/><Relationship Id="rId16" Type="http://schemas.openxmlformats.org/officeDocument/2006/relationships/hyperlink" Target="javascript:Person(515490)" TargetMode="External"/><Relationship Id="rId17" Type="http://schemas.openxmlformats.org/officeDocument/2006/relationships/hyperlink" Target="javascript:Person(64925)" TargetMode="External"/><Relationship Id="rId18" Type="http://schemas.openxmlformats.org/officeDocument/2006/relationships/hyperlink" Target="javascript:Person(64926)" TargetMode="External"/><Relationship Id="rId19" Type="http://schemas.openxmlformats.org/officeDocument/2006/relationships/hyperlink" Target="javascript:Person(73233)" TargetMode="External"/><Relationship Id="rId20" Type="http://schemas.openxmlformats.org/officeDocument/2006/relationships/hyperlink" Target="javascript:Person(73232)" TargetMode="External"/><Relationship Id="rId21" Type="http://schemas.openxmlformats.org/officeDocument/2006/relationships/hyperlink" Target="javascript:Person(73232)" TargetMode="External"/><Relationship Id="rId22" Type="http://schemas.openxmlformats.org/officeDocument/2006/relationships/hyperlink" Target="javascript:Person(73232)" TargetMode="External"/><Relationship Id="rId23" Type="http://schemas.openxmlformats.org/officeDocument/2006/relationships/hyperlink" Target="javascript:Person(563662)" TargetMode="External"/><Relationship Id="rId24" Type="http://schemas.openxmlformats.org/officeDocument/2006/relationships/hyperlink" Target="javascript:Person(609848)" TargetMode="External"/><Relationship Id="rId25" Type="http://schemas.openxmlformats.org/officeDocument/2006/relationships/hyperlink" Target="javascript:Person(343902)" TargetMode="External"/><Relationship Id="rId26" Type="http://schemas.openxmlformats.org/officeDocument/2006/relationships/hyperlink" Target="javascript:Person(73235)" TargetMode="External"/><Relationship Id="rId27" Type="http://schemas.openxmlformats.org/officeDocument/2006/relationships/hyperlink" Target="javascript:Person(73232)" TargetMode="External"/><Relationship Id="rId28" Type="http://schemas.openxmlformats.org/officeDocument/2006/relationships/hyperlink" Target="javascript:Person(85673)" TargetMode="External"/><Relationship Id="rId29" Type="http://schemas.openxmlformats.org/officeDocument/2006/relationships/hyperlink" Target="javascript:Person(64926)" TargetMode="External"/><Relationship Id="rId30" Type="http://schemas.openxmlformats.org/officeDocument/2006/relationships/hyperlink" Target="javascript:Person(183303)" TargetMode="External"/><Relationship Id="rId31" Type="http://schemas.openxmlformats.org/officeDocument/2006/relationships/hyperlink" Target="javascript:Person(82016)" TargetMode="External"/><Relationship Id="rId32" Type="http://schemas.openxmlformats.org/officeDocument/2006/relationships/hyperlink" Target="javascript:Person(64925)" TargetMode="External"/><Relationship Id="rId33" Type="http://schemas.openxmlformats.org/officeDocument/2006/relationships/hyperlink" Target="javascript:Person(67541)" TargetMode="External"/><Relationship Id="rId34" Type="http://schemas.openxmlformats.org/officeDocument/2006/relationships/hyperlink" Target="javascript:Person(49108)" TargetMode="External"/><Relationship Id="rId35" Type="http://schemas.openxmlformats.org/officeDocument/2006/relationships/hyperlink" Target="javascript:Person(49114)" TargetMode="External"/><Relationship Id="rId36" Type="http://schemas.openxmlformats.org/officeDocument/2006/relationships/hyperlink" Target="javascript:Person(42464)" TargetMode="External"/><Relationship Id="rId37" Type="http://schemas.openxmlformats.org/officeDocument/2006/relationships/hyperlink" Target="mailto:dave.t.brown@owenscorning.com" TargetMode="External"/><Relationship Id="rId38" Type="http://schemas.openxmlformats.org/officeDocument/2006/relationships/hyperlink" Target="javascript:Person(49113)" TargetMode="External"/><Relationship Id="rId39" Type="http://schemas.openxmlformats.org/officeDocument/2006/relationships/hyperlink" Target="javascript:Person(49110)" TargetMode="External"/><Relationship Id="rId40" Type="http://schemas.openxmlformats.org/officeDocument/2006/relationships/hyperlink" Target="javascript:Person(49109)" TargetMode="External"/><Relationship Id="rId41" Type="http://schemas.openxmlformats.org/officeDocument/2006/relationships/hyperlink" Target="javascript:Person(44853)" TargetMode="External"/><Relationship Id="rId42" Type="http://schemas.openxmlformats.org/officeDocument/2006/relationships/hyperlink" Target="javascript:Person(345519)" TargetMode="External"/><Relationship Id="rId43" Type="http://schemas.openxmlformats.org/officeDocument/2006/relationships/hyperlink" Target="javascript:Person(166406)" TargetMode="External"/><Relationship Id="rId44" Type="http://schemas.openxmlformats.org/officeDocument/2006/relationships/image" Target="media/image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2:00Z</dcterms:created>
  <dc:creator>Rohit</dc:creator>
  <dc:description/>
  <dc:language>en-US</dc:language>
  <cp:lastModifiedBy>Rohit</cp:lastModifiedBy>
  <dcterms:modified xsi:type="dcterms:W3CDTF">1999-05-27T03:32:00Z</dcterms:modified>
  <cp:revision>1</cp:revision>
  <dc:subject/>
  <dc:title>BorgWarner Inc</dc:title>
</cp:coreProperties>
</file>