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Biogen Idec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 Cambridge Center, Cambridge, MA 0214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679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679-261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iogenidec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iogen Idec develops, manufactures and commercializes therapies in oncology and immunolog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IIB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3,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H. Rastet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79-261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5 Ph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orporate Ventures, Genentech, Inc. (1984-1986); President and Chief Executive Officer, IDEC Pharmaceuticals Corporation (1986-1996); Chief Financial Officer, IDEC Pharmaceuticals Corporation (1988-1993); Chairman, President and Chief Executive Officer, IDEC Pharmaceuticals Corporation (1996-2002); Chairman and Chief Executive Officer, IDEC Pharmaceuticals Corporation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679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9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9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C. Mu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79-2617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mes_mullen@bioge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27, 1958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ensselaer Poly 1980 BSChE; Villanova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Facilities and Engineering, Biogen, Inc.; Vice President, Operations, Biogen, Inc.; Vice President, International, Biogen, Inc. (1996-1999); Director, Biotechnology Industry Organization; President and Chief Executive Officer, Biogen, Inc. (2000-2003); Chairman, Biogen, Inc.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679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64"/>
                  </w:tblGrid>
                  <w:tr>
                    <w:trPr/>
                    <w:tc>
                      <w:tcPr>
                        <w:tcW w:w="3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 Cucinot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t_cucinotti@bioge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79-26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679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49"/>
                  </w:tblGrid>
                  <w:tr>
                    <w:trPr/>
                    <w:tc>
                      <w:tcPr>
                        <w:tcW w:w="5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Developm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urt A. Adel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79-2617</w:t>
                        </w:r>
                      </w:p>
                    </w:tc>
                  </w:tr>
                  <w:tr>
                    <w:trPr/>
                    <w:tc>
                      <w:tcPr>
                        <w:tcW w:w="58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urt_adelman@bioge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rinity Col (CT) BS; Cornell 1976 MD</w:t>
                        </w:r>
                      </w:p>
                    </w:tc>
                  </w:tr>
                  <w:tr>
                    <w:trPr/>
                    <w:tc>
                      <w:tcPr>
                        <w:tcW w:w="58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Research and Development, Biogen, Inc.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679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New Venture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Du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79-261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Legal and Compliance, and General Counsel, IDEC Pharmaceutical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679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esearch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Gil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79-261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chael_gilman@bioge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SB; UC Berkeley Ph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Scientific Officer, ARIAD Pharmaceuticals, Inc.; Senior Vice President, Research, Biogen, Inc.; Senior Vice President, Research, Biogen Idec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679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89"/>
                  </w:tblGrid>
                  <w:tr>
                    <w:trPr/>
                    <w:tc>
                      <w:tcPr>
                        <w:tcW w:w="60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Finance and Chief Financial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N. Kellog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79-2617</w:t>
                        </w:r>
                      </w:p>
                    </w:tc>
                  </w:tr>
                  <w:tr>
                    <w:trPr/>
                    <w:tc>
                      <w:tcPr>
                        <w:tcW w:w="60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eter_kellogg@bioge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78 BSE; Wharton 1982 MBA</w:t>
                        </w:r>
                      </w:p>
                    </w:tc>
                  </w:tr>
                  <w:tr>
                    <w:trPr/>
                    <w:tc>
                      <w:tcPr>
                        <w:tcW w:w="60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Finance and Chief Financial Officer, Biogen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679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Strategy and Communication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nnie L. Matsu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79-261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75 AB, 1977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Planning and Resource Development, IDEC Pharmaceuticals Corporation (2000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679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Eric Schne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79-261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 BA, BS; Colorado PhD,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trategic Organisation Design and Effectiveness, Biogen, Inc. (2001-2003); Executive Vice President, Human Resources, Biogen, Inc. (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679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6"/>
                  </w:tblGrid>
                  <w:tr>
                    <w:trPr/>
                    <w:tc>
                      <w:tcPr>
                        <w:tcW w:w="49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Business Developm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Wigg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79-2617</w:t>
                        </w:r>
                      </w:p>
                    </w:tc>
                  </w:tr>
                  <w:tr>
                    <w:trPr/>
                    <w:tc>
                      <w:tcPr>
                        <w:tcW w:w="49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yracuse BS; Arizon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679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8"/>
                  </w:tblGrid>
                  <w:tr>
                    <w:trPr/>
                    <w:tc>
                      <w:tcPr>
                        <w:tcW w:w="4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4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79-26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679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05"/>
                  </w:tblGrid>
                  <w:tr>
                    <w:trPr/>
                    <w:tc>
                      <w:tcPr>
                        <w:tcW w:w="5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Secretary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52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79-26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679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7"/>
                  </w:tblGrid>
                  <w:tr>
                    <w:trPr/>
                    <w:tc>
                      <w:tcPr>
                        <w:tcW w:w="4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gulatory Affair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dine Coh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79-2617</w:t>
                        </w:r>
                      </w:p>
                    </w:tc>
                  </w:tr>
                  <w:tr>
                    <w:trPr/>
                    <w:tc>
                      <w:tcPr>
                        <w:tcW w:w="43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adine_cohen@bioge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Regulatory Affairs, Biogen Idec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679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Ham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ert_hamm@bioge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79-261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Bonaventure BS; Central Michigan M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Europe, Canada and the Middle East, Biogen, Inc. (2002-2003); Senior Vice President, International, Biogen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679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ncology Strategic Business Unit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aheem Hasna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79-2617</w:t>
                        </w:r>
                      </w:p>
                    </w:tc>
                  </w:tr>
                  <w:tr>
                    <w:trPr/>
                    <w:tc>
                      <w:tcPr>
                        <w:tcW w:w="57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ndsor</w:t>
                        </w:r>
                      </w:p>
                    </w:tc>
                  </w:tr>
                  <w:tr>
                    <w:trPr/>
                    <w:tc>
                      <w:tcPr>
                        <w:tcW w:w="57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Oncology Therapeutics Network, Bristol-Myers Squibb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679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harmaceutical Operations and Technology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. Kowolenk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79-261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eastern BSPh, MS, Ph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Global Quality, Biogen Idec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679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14"/>
                  </w:tblGrid>
                  <w:tr>
                    <w:trPr/>
                    <w:tc>
                      <w:tcPr>
                        <w:tcW w:w="5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rogram and Alliance Management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ine Carb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79-2617</w:t>
                        </w:r>
                      </w:p>
                    </w:tc>
                  </w:tr>
                  <w:tr>
                    <w:trPr/>
                    <w:tc>
                      <w:tcPr>
                        <w:tcW w:w="5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w Hampshire BS; Boston U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679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46"/>
                  </w:tblGrid>
                  <w:tr>
                    <w:trPr/>
                    <w:tc>
                      <w:tcPr>
                        <w:tcW w:w="6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[President, Biogen Japan Ltd.]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shio Naka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oshio_nakata@bioge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tago Green Hills MORI Tower 26F, 5-1, Atago 2-chome, Minato-ku, Tokyo, 105-6226, Japan</w:t>
                        </w:r>
                      </w:p>
                    </w:tc>
                  </w:tr>
                  <w:tr>
                    <w:trPr/>
                    <w:tc>
                      <w:tcPr>
                        <w:tcW w:w="61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Tokyo (Japan) BSc, MSc, DS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1 (3) 6402-78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09"/>
                  </w:tblGrid>
                  <w:tr>
                    <w:trPr/>
                    <w:tc>
                      <w:tcPr>
                        <w:tcW w:w="4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J. Purc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79-2617</w:t>
                        </w:r>
                      </w:p>
                    </w:tc>
                  </w:tr>
                  <w:tr>
                    <w:trPr/>
                    <w:tc>
                      <w:tcPr>
                        <w:tcW w:w="49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trick_purcell@bioge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U BS; Pennsylvan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679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18"/>
                  </w:tblGrid>
                  <w:tr>
                    <w:trPr/>
                    <w:tc>
                      <w:tcPr>
                        <w:tcW w:w="3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Corporate Counsel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e Marie Coo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79-2617</w:t>
                        </w:r>
                      </w:p>
                    </w:tc>
                  </w:tr>
                  <w:tr>
                    <w:trPr/>
                    <w:tc>
                      <w:tcPr>
                        <w:tcW w:w="34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nnemarie_cook@bioge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fts; Notre Dam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679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53"/>
                  </w:tblGrid>
                  <w:tr>
                    <w:trPr/>
                    <w:tc>
                      <w:tcPr>
                        <w:tcW w:w="2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Security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 Bouch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79-26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679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Eric Schne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79-261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 BA, BS; Colorado PhD,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trategic Organisation Design and Effectiveness, Biogen, Inc. (2001-2003); Executive Vice President, Human Resources, Biogen, Inc. (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679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31"/>
                  </w:tblGrid>
                  <w:tr>
                    <w:trPr/>
                    <w:tc>
                      <w:tcPr>
                        <w:tcW w:w="35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Employee Benefit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apsha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79-2617</w:t>
                        </w:r>
                      </w:p>
                    </w:tc>
                  </w:tr>
                  <w:tr>
                    <w:trPr/>
                    <w:tc>
                      <w:tcPr>
                        <w:tcW w:w="35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_capshaw@bioge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679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8"/>
              <w:gridCol w:w="1359"/>
            </w:tblGrid>
            <w:tr>
              <w:trPr/>
              <w:tc>
                <w:tcPr>
                  <w:tcW w:w="3988" w:type="dxa"/>
                  <w:tcBorders/>
                  <w:vAlign w:val="center"/>
                </w:tcPr>
                <w:tbl>
                  <w:tblPr>
                    <w:tblW w:w="38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7"/>
                  </w:tblGrid>
                  <w:tr>
                    <w:trPr/>
                    <w:tc>
                      <w:tcPr>
                        <w:tcW w:w="3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Director, Public Affairs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ryn R. Blo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79-2617</w:t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athryn_bloom@bioge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679-285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8"/>
              <w:gridCol w:w="1359"/>
            </w:tblGrid>
            <w:tr>
              <w:trPr/>
              <w:tc>
                <w:tcPr>
                  <w:tcW w:w="3988" w:type="dxa"/>
                  <w:tcBorders/>
                  <w:vAlign w:val="center"/>
                </w:tcPr>
                <w:tbl>
                  <w:tblPr>
                    <w:tblW w:w="38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7"/>
                  </w:tblGrid>
                  <w:tr>
                    <w:trPr/>
                    <w:tc>
                      <w:tcPr>
                        <w:tcW w:w="3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Director, Public Affairs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ryn R. Blo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79-2617</w:t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athryn_bloom@bioge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679-285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7"/>
                  </w:tblGrid>
                  <w:tr>
                    <w:trPr/>
                    <w:tc>
                      <w:tcPr>
                        <w:tcW w:w="4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gulatory Affairs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dine Coh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79-2617</w:t>
                        </w:r>
                      </w:p>
                    </w:tc>
                  </w:tr>
                  <w:tr>
                    <w:trPr/>
                    <w:tc>
                      <w:tcPr>
                        <w:tcW w:w="43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adine_cohen@bioge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Regulatory Affairs, Biogen Idec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679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Relations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V. Fo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347-106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id_foster@bioge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01 Pennsylvania Avenue, NW, Suite 710, Washington, DC 2000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eastern 1985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puty General Counsel, United States Department of Health and Human Services (1988-199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383-144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0"/>
              <w:gridCol w:w="1707"/>
            </w:tblGrid>
            <w:tr>
              <w:trPr/>
              <w:tc>
                <w:tcPr>
                  <w:tcW w:w="5030" w:type="dxa"/>
                  <w:tcBorders/>
                  <w:vAlign w:val="center"/>
                </w:tcPr>
                <w:tbl>
                  <w:tblPr>
                    <w:tblW w:w="49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09"/>
                  </w:tblGrid>
                  <w:tr>
                    <w:trPr/>
                    <w:tc>
                      <w:tcPr>
                        <w:tcW w:w="4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J. Purc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79-2617</w:t>
                        </w:r>
                      </w:p>
                    </w:tc>
                  </w:tr>
                  <w:tr>
                    <w:trPr/>
                    <w:tc>
                      <w:tcPr>
                        <w:tcW w:w="49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trick_purcell@bioge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U BS; Pennsylvan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679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0"/>
              <w:gridCol w:w="1460"/>
            </w:tblGrid>
            <w:tr>
              <w:trPr/>
              <w:tc>
                <w:tcPr>
                  <w:tcW w:w="4290" w:type="dxa"/>
                  <w:tcBorders/>
                  <w:vAlign w:val="center"/>
                </w:tcPr>
                <w:tbl>
                  <w:tblPr>
                    <w:tblW w:w="41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9"/>
                  </w:tblGrid>
                  <w:tr>
                    <w:trPr/>
                    <w:tc>
                      <w:tcPr>
                        <w:tcW w:w="4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zabeth Wo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79-2617</w:t>
                        </w:r>
                      </w:p>
                    </w:tc>
                  </w:tr>
                  <w:tr>
                    <w:trPr/>
                    <w:tc>
                      <w:tcPr>
                        <w:tcW w:w="41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lizabeth_woo@bioge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Director, Investor Relations, Biogen Idec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679-28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RTP-Biogen, Inc.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00 Davis Drive, Research Triangle Park, NC 27709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4627, Research Triangle Park, NC 27709-26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9) 941-11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9) 941-1112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2"/>
              <w:gridCol w:w="1681"/>
            </w:tblGrid>
            <w:tr>
              <w:trPr/>
              <w:tc>
                <w:tcPr>
                  <w:tcW w:w="4952" w:type="dxa"/>
                  <w:tcBorders/>
                  <w:vAlign w:val="center"/>
                </w:tcPr>
                <w:tbl>
                  <w:tblPr>
                    <w:tblW w:w="48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1"/>
                  </w:tblGrid>
                  <w:tr>
                    <w:trPr/>
                    <w:tc>
                      <w:tcPr>
                        <w:tcW w:w="4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nufacturing and General Manag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48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941-11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9) 941-1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Belz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679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79-26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President, Engineered Materials Sector, Allied-Signal, Inc. (1983-1988); President and Chief Operating Officer, Allied-Signal, Inc. (1988-1993); Director, Biogen, Inc. (1990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ing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C. Be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8) 650-84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, Finance and Administration and Chief Financial Officer, Boston Scientific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Boston Scientific Place, Natick, MA 01760-153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nt State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ofessional Accounting Fellow, Office of the Chief Accountant, United States Securities and Exchange Commission (1979-1981); Senior Partner, Ernst &amp; Young (1981-1992); Director, Biogen, Inc. (2003); Senior Vice President, Finance and Administration and Chief Financial Officer, Boston Scientific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B. Glass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476-9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linical Professor of Medicine, University of California, San Francisco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arnassus Avenue, San Francisco, CA 9414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Associate Director of Clinical Care and Director of General Oncology, UCSF Comprehensive Cancer Center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arnassus Avenue, San Francisco, CA 9414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edical U (SC) M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L. Go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1) 569-818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569-89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lgood@ualr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an, College of Information Science and Systems Engineering, University of Arkansas at Little Rock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801 South University Avenue, Little Rock, AR 72204-10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Member, Venture Capital Investors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entral Arkansas BS; Arkansas 1953 MS, 1955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ofessor, Louisiana State University; President, Signal Research Center, Inc. (1985-1987); Senior Vice President, Technology, Allied-Signal, Inc. (1988-1993); Under Secretary for Technology, United States Department of Commerce, William J. Clinton Administration (1993-1997); Director, Biogen, Inc. (1997-2003); Trustee, Rensselaer Polytechnic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F. Ke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9) 660-7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684-281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R.J. Reynolds Professor of Business Administration, The Fuqua School of Business, Duke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90120, Durham, NC 27708-01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an, The Fuqua School of Business, Duke University (1974-1996); Director, Biogen, Inc. (1996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C. Mu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679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79-26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mes_mullen@bioge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27, 195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ensselaer Poly 1980 BSChE; Villanova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Facilities and Engineering, Biogen, Inc.; Vice President, Operations, Biogen, Inc.; Vice President, International, Biogen, Inc. (1996-1999); Director, Biotechnology Industry Organization; President and Chief Executive Officer, Biogen, Inc. (2000-2003); Chairman, Biogen, Inc.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Pang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Ivy Capital Partners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1973 AB; Columbia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aineWebber Properties, Inc.; Director, Investment Banking, PaineWebber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H. Rastet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679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79-26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5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orporate Ventures, Genentech, Inc. (1984-1986); President and Chief Executive Officer, IDEC Pharmaceuticals Corporation (1986-1996); Chief Financial Officer, IDEC Pharmaceuticals Corporation (1988-1993); Chairman, President and Chief Executive Officer, IDEC Pharmaceuticals Corporation (1996-2002); Chairman and Chief Executive Officer, IDEC Pharmaceuticals Corporation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R. R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Cancer Rx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yracuse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Policy, Planning and Development, Bristol-Myers Squibb Pharmaceutical Group, Bristol-Myers Squibb Company; President, U.S. Pharmaceutical Group, Bristol-Myers Squibb Company; Chief Executive Officer, National Comprehensive Cancer Networ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n Sche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679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79-26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1967 BA; San Diego 1970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cretary, Business, Transportation and Housing Agency, State of California (1980-1983); U.S. Representative (D-CA, District 49), United States House of Representatives (1993-1995); Chief of Staff, Governor Gray Davis (D-CA), State of California (1999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lip A. Shar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253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irector, McGovern Institute for Brain Research, Massachusetts Institute of Technolog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7 Massachusetts Avenue, Cambridge, MA 02139-430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Institute Professor, Center for Cancer Research, Massachusetts Institute of Technolog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7 Massachusetts Avenue, Cambridge, MA 02139-430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Biogen, Inc. (1982-2003); Trustee, Alfred P. Sloan Found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6"/>
                  </w:tblGrid>
                  <w:tr>
                    <w:trPr/>
                    <w:tc>
                      <w:tcPr>
                        <w:tcW w:w="4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D. You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635-1100</w:t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ViroLogic, Inc.</w:t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45 Oyster Point Boulevard, South San Francisco, CA 94080</w:t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 BSChE; Indiana MBA</w:t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perating Officer, Genentech, Inc. (1997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ogintitle">
    <w:name w:val="login_title"/>
    <w:basedOn w:val="Normal"/>
    <w:qFormat/>
    <w:pPr>
      <w:spacing w:before="280" w:after="280"/>
    </w:pPr>
    <w:rPr>
      <w:rFonts w:ascii="Verdana" w:hAnsi="Verdana" w:cs="Verdana"/>
      <w:b/>
      <w:bCs/>
      <w:color w:val="02005F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genidec.com/" TargetMode="External"/><Relationship Id="rId3" Type="http://schemas.openxmlformats.org/officeDocument/2006/relationships/hyperlink" Target="javascript:Person(381888)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42942)" TargetMode="External"/><Relationship Id="rId6" Type="http://schemas.openxmlformats.org/officeDocument/2006/relationships/hyperlink" Target="mailto:james_mullen@biogen.com" TargetMode="External"/><Relationship Id="rId7" Type="http://schemas.openxmlformats.org/officeDocument/2006/relationships/hyperlink" Target="javascript:Person(68159)" TargetMode="External"/><Relationship Id="rId8" Type="http://schemas.openxmlformats.org/officeDocument/2006/relationships/hyperlink" Target="mailto:pat_cucinotti@biogen.com" TargetMode="External"/><Relationship Id="rId9" Type="http://schemas.openxmlformats.org/officeDocument/2006/relationships/hyperlink" Target="javascript:Person(68160)" TargetMode="External"/><Relationship Id="rId10" Type="http://schemas.openxmlformats.org/officeDocument/2006/relationships/hyperlink" Target="mailto:burt_adelman@biogen.com" TargetMode="External"/><Relationship Id="rId11" Type="http://schemas.openxmlformats.org/officeDocument/2006/relationships/hyperlink" Target="javascript:Person(381908)" TargetMode="External"/><Relationship Id="rId12" Type="http://schemas.openxmlformats.org/officeDocument/2006/relationships/hyperlink" Target="javascript:Person(68173)" TargetMode="External"/><Relationship Id="rId13" Type="http://schemas.openxmlformats.org/officeDocument/2006/relationships/hyperlink" Target="mailto:michael_gilman@biogen.com" TargetMode="External"/><Relationship Id="rId14" Type="http://schemas.openxmlformats.org/officeDocument/2006/relationships/hyperlink" Target="javascript:Person(68167)" TargetMode="External"/><Relationship Id="rId15" Type="http://schemas.openxmlformats.org/officeDocument/2006/relationships/hyperlink" Target="mailto:peter_kellogg@biogen.com" TargetMode="External"/><Relationship Id="rId16" Type="http://schemas.openxmlformats.org/officeDocument/2006/relationships/hyperlink" Target="javascript:Person(381916)" TargetMode="External"/><Relationship Id="rId17" Type="http://schemas.openxmlformats.org/officeDocument/2006/relationships/hyperlink" Target="javascript:Person(181409)" TargetMode="External"/><Relationship Id="rId18" Type="http://schemas.openxmlformats.org/officeDocument/2006/relationships/hyperlink" Target="javascript:Person(556309)" TargetMode="External"/><Relationship Id="rId19" Type="http://schemas.openxmlformats.org/officeDocument/2006/relationships/hyperlink" Target="javascript:Person(68171)" TargetMode="External"/><Relationship Id="rId20" Type="http://schemas.openxmlformats.org/officeDocument/2006/relationships/hyperlink" Target="mailto:nadine_cohen@biogen.com" TargetMode="External"/><Relationship Id="rId21" Type="http://schemas.openxmlformats.org/officeDocument/2006/relationships/hyperlink" Target="javascript:Person(68168)" TargetMode="External"/><Relationship Id="rId22" Type="http://schemas.openxmlformats.org/officeDocument/2006/relationships/hyperlink" Target="mailto:robert_hamm@biogen.com" TargetMode="External"/><Relationship Id="rId23" Type="http://schemas.openxmlformats.org/officeDocument/2006/relationships/hyperlink" Target="javascript:Person(584812)" TargetMode="External"/><Relationship Id="rId24" Type="http://schemas.openxmlformats.org/officeDocument/2006/relationships/hyperlink" Target="javascript:Person(101838)" TargetMode="External"/><Relationship Id="rId25" Type="http://schemas.openxmlformats.org/officeDocument/2006/relationships/hyperlink" Target="javascript:Person(101828)" TargetMode="External"/><Relationship Id="rId26" Type="http://schemas.openxmlformats.org/officeDocument/2006/relationships/hyperlink" Target="javascript:Person(68174)" TargetMode="External"/><Relationship Id="rId27" Type="http://schemas.openxmlformats.org/officeDocument/2006/relationships/hyperlink" Target="mailto:toshio_nakata@biogen.com" TargetMode="External"/><Relationship Id="rId28" Type="http://schemas.openxmlformats.org/officeDocument/2006/relationships/hyperlink" Target="javascript:Person(68175)" TargetMode="External"/><Relationship Id="rId29" Type="http://schemas.openxmlformats.org/officeDocument/2006/relationships/hyperlink" Target="mailto:patrick_purcell@biogen.com" TargetMode="External"/><Relationship Id="rId30" Type="http://schemas.openxmlformats.org/officeDocument/2006/relationships/hyperlink" Target="javascript:Person(68178)" TargetMode="External"/><Relationship Id="rId31" Type="http://schemas.openxmlformats.org/officeDocument/2006/relationships/hyperlink" Target="mailto:annemarie_cook@biogen.com" TargetMode="External"/><Relationship Id="rId32" Type="http://schemas.openxmlformats.org/officeDocument/2006/relationships/hyperlink" Target="javascript:Person(177435)" TargetMode="External"/><Relationship Id="rId33" Type="http://schemas.openxmlformats.org/officeDocument/2006/relationships/hyperlink" Target="javascript:Person(181409)" TargetMode="External"/><Relationship Id="rId34" Type="http://schemas.openxmlformats.org/officeDocument/2006/relationships/hyperlink" Target="javascript:Person(73935)" TargetMode="External"/><Relationship Id="rId35" Type="http://schemas.openxmlformats.org/officeDocument/2006/relationships/hyperlink" Target="mailto:john_capshaw@biogen.com" TargetMode="External"/><Relationship Id="rId36" Type="http://schemas.openxmlformats.org/officeDocument/2006/relationships/hyperlink" Target="javascript:Person(73936)" TargetMode="External"/><Relationship Id="rId37" Type="http://schemas.openxmlformats.org/officeDocument/2006/relationships/hyperlink" Target="mailto:kathryn_bloom@biogen.com" TargetMode="External"/><Relationship Id="rId38" Type="http://schemas.openxmlformats.org/officeDocument/2006/relationships/hyperlink" Target="javascript:Person(73936)" TargetMode="External"/><Relationship Id="rId39" Type="http://schemas.openxmlformats.org/officeDocument/2006/relationships/hyperlink" Target="mailto:kathryn_bloom@biogen.com" TargetMode="External"/><Relationship Id="rId40" Type="http://schemas.openxmlformats.org/officeDocument/2006/relationships/hyperlink" Target="javascript:Person(68171)" TargetMode="External"/><Relationship Id="rId41" Type="http://schemas.openxmlformats.org/officeDocument/2006/relationships/hyperlink" Target="mailto:nadine_cohen@biogen.com" TargetMode="External"/><Relationship Id="rId42" Type="http://schemas.openxmlformats.org/officeDocument/2006/relationships/hyperlink" Target="javascript:Person(526832)" TargetMode="External"/><Relationship Id="rId43" Type="http://schemas.openxmlformats.org/officeDocument/2006/relationships/hyperlink" Target="mailto:david_foster@biogen.com" TargetMode="External"/><Relationship Id="rId44" Type="http://schemas.openxmlformats.org/officeDocument/2006/relationships/hyperlink" Target="javascript:Person(68175)" TargetMode="External"/><Relationship Id="rId45" Type="http://schemas.openxmlformats.org/officeDocument/2006/relationships/hyperlink" Target="mailto:patrick_purcell@biogen.com" TargetMode="External"/><Relationship Id="rId46" Type="http://schemas.openxmlformats.org/officeDocument/2006/relationships/hyperlink" Target="javascript:Person(73939)" TargetMode="External"/><Relationship Id="rId47" Type="http://schemas.openxmlformats.org/officeDocument/2006/relationships/hyperlink" Target="mailto:elizabeth_woo@biogen.com" TargetMode="External"/><Relationship Id="rId48" Type="http://schemas.openxmlformats.org/officeDocument/2006/relationships/hyperlink" Target="javascript:Person(50691)" TargetMode="External"/><Relationship Id="rId49" Type="http://schemas.openxmlformats.org/officeDocument/2006/relationships/hyperlink" Target="javascript:Person(65107)" TargetMode="External"/><Relationship Id="rId50" Type="http://schemas.openxmlformats.org/officeDocument/2006/relationships/hyperlink" Target="javascript:Person(381936)" TargetMode="External"/><Relationship Id="rId51" Type="http://schemas.openxmlformats.org/officeDocument/2006/relationships/hyperlink" Target="javascript:Person(184916)" TargetMode="External"/><Relationship Id="rId52" Type="http://schemas.openxmlformats.org/officeDocument/2006/relationships/hyperlink" Target="mailto:mlgood@ualr.edu" TargetMode="External"/><Relationship Id="rId53" Type="http://schemas.openxmlformats.org/officeDocument/2006/relationships/hyperlink" Target="javascript:Person(44705)" TargetMode="External"/><Relationship Id="rId54" Type="http://schemas.openxmlformats.org/officeDocument/2006/relationships/hyperlink" Target="javascript:Person(42942)" TargetMode="External"/><Relationship Id="rId55" Type="http://schemas.openxmlformats.org/officeDocument/2006/relationships/hyperlink" Target="mailto:james_mullen@biogen.com" TargetMode="External"/><Relationship Id="rId56" Type="http://schemas.openxmlformats.org/officeDocument/2006/relationships/hyperlink" Target="javascript:Person(50227)" TargetMode="External"/><Relationship Id="rId57" Type="http://schemas.openxmlformats.org/officeDocument/2006/relationships/hyperlink" Target="javascript:Person(381888)" TargetMode="External"/><Relationship Id="rId58" Type="http://schemas.openxmlformats.org/officeDocument/2006/relationships/hyperlink" Target="javascript:Person(381944)" TargetMode="External"/><Relationship Id="rId59" Type="http://schemas.openxmlformats.org/officeDocument/2006/relationships/hyperlink" Target="javascript:Person(381946)" TargetMode="External"/><Relationship Id="rId60" Type="http://schemas.openxmlformats.org/officeDocument/2006/relationships/hyperlink" Target="javascript:Person(50697)" TargetMode="External"/><Relationship Id="rId61" Type="http://schemas.openxmlformats.org/officeDocument/2006/relationships/hyperlink" Target="javascript:Person(381950)" TargetMode="External"/><Relationship Id="rId62" Type="http://schemas.openxmlformats.org/officeDocument/2006/relationships/image" Target="media/image2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3:18:00Z</dcterms:created>
  <dc:creator>Rohit</dc:creator>
  <dc:description/>
  <dc:language>en-US</dc:language>
  <cp:lastModifiedBy>Rohit</cp:lastModifiedBy>
  <dcterms:modified xsi:type="dcterms:W3CDTF">1999-05-27T03:21:00Z</dcterms:modified>
  <cp:revision>1</cp:revision>
  <dc:subject/>
  <dc:title>Biogen Idec Inc</dc:title>
</cp:coreProperties>
</file>