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nchmark Electronic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Technology Drive, Angleton, TX 775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9) 849-6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9) 848-52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nc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nchmark Electronics provides contract electronics manufacturing and design services to original equipment manufactur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H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6, T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acewell &amp; Guiliani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Nigb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nigbor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E, MSE;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ufacturing Analyst, Pacemaker Division, Intermedics, Inc. (1980-1984); General Manager, Benchmark Electronics, Inc. (1984-1990); President, Benchmark Electronics, Inc. (1986-2001); Chief Executive Officer, Benchmark Electronic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any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ie Rathb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gie.rathbun@ben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9) 849-6550 ext. 1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T. F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y.fu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Intermedics, Inc. (1983-1986); Secretary, Benchmark Electronics, Inc. (1986-1988); Director, Benchmark Electronics, Inc. (1986-1988); Treasurer, Benchmark Electronics, Inc. (1986-1996); Assistant Secretary, Benchmark Electronics, Inc. (1988-1990); Executive Vice President, Financial Administration, Benchmark Electronics, Inc. (1990-1992); Secretary, Benchmark Electronics, Inc. (1990-1996); Executive Vice President, Benchmark Electronics, Inc. (1990-2001); President and Chief Operating Officer, Benchmark Electronic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9) 849-6550 ext. 1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ie Rathb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gie.rathbun@ben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9) 849-6550 ext. 1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B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barton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SEE, MSEE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nchmark Electronics, Inc. (1979-1983); Vice President, Benchmark Electronics, Inc. (1986-1988); Executive Vice President, Marketing and Sales, Benchmark Electronics, Inc. (199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9) 849-6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a J. D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yla.delly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Chief Financial Officer and Treasurer, Benchmark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9) 849-6550 ext. 13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7"/>
                  </w:tblGrid>
                  <w:tr>
                    <w:trPr/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nora A. G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a.gurton@ben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7"/>
                  </w:tblGrid>
                  <w:tr>
                    <w:trPr/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nora A. G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a.gurton@ben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2"/>
                  </w:tblGrid>
                  <w:tr>
                    <w:trPr/>
                    <w:tc>
                      <w:tcPr>
                        <w:tcW w:w="2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rog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Nigb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nigbor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E, MSE;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ufacturing Analyst, Pacemaker Division, Intermedics, Inc. (1980-1984); General Manager, Benchmark Electronics, Inc. (1984-1990); President, Benchmark Electronics, Inc. (1986-2001); Chief Executive Officer, Benchmark Electronic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8"/>
                  </w:tblGrid>
                  <w:tr>
                    <w:trPr/>
                    <w:tc>
                      <w:tcPr>
                        <w:tcW w:w="4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ystems-Corporat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davis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ext. 14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Procure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allen@ben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ext. 12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a J. D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yla.delly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Chief Financial Officer and Treasurer, Benchmark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9) 849-6550 ext. 13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B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9-6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barton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SEE, MSEE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nchmark Electronics, Inc. (1979-1983); Vice President, Benchmark Electronics, Inc. (1986-1988); Executive Vice President, Marketing and Sales, Benchmark Electronics, Inc. (199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9-6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81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Accounting Officer, BMC Software, Inc. (1999-2004); Chief Financial Officer, BMC Software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C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9-6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enchmark Electronics, Inc. (1991-2001); Chairman, Mason &amp; Hanger-Silas Mason Co., Inc. (1994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Dorf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MAD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Counsel and Secretary, Intermedics, Inc. (1987-1996); Group Vice President and General Counsel, SULZERmedica, Sulzer Limited (1990-1996); Vice President and General Counsel, Advanced Medical Instruments, Inc. (1997-1998); President and Chief Operating Officer, Physicians Resource Group, Inc. (1998); President, GlasTech,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T. F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9-6550 ext. 12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y.fu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Intermedics, Inc. (1983-1986); Secretary, Benchmark Electronics, Inc. (1986-1988); Director, Benchmark Electronics, Inc. (1986-1988); Treasurer, Benchmark Electronics, Inc. (1986-1996); Assistant Secretary, Benchmark Electronics, Inc. (1988-1990); Executive Vice President, Financial Administration, Benchmark Electronics, Inc. (1990-1992); Secretary, Benchmark Electronics, Inc. (1990-1996); Executive Vice President, Benchmark Electronics, Inc. (1990-2001); President and Chief Operating Officer, Benchmark Electronic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W.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867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igita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rudential Tower, 800 Boylston Street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77; Wharton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Yankelovich Clancy Shulman (1989-1995); Partner, Marketing Corporation of America; President, Marketing Corporation of America; Executive Vice President, Digita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Nigb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9-6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9) 848-5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nigbor@ben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E, MSE;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ufacturing Analyst, Pacemaker Division, Intermedics, Inc. (1980-1984); General Manager, Benchmark Electronics, Inc. (1984-1990); President, Benchmark Electronics, Inc. (1986-2001); Chief Executive Officer, Benchmark Electronic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ee D. L. 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Strom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S, MA, PhD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SA Digital Radio Partners, LP (1995-1997); President and Chief Operating Officer, InfoSpace.com, Inc. (1998-1999); President, InfoSpace.com Ventures, LLC (2000); Chairman and Chief Executive Officer, iCopyright.com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11)" TargetMode="External"/><Relationship Id="rId5" Type="http://schemas.openxmlformats.org/officeDocument/2006/relationships/hyperlink" Target="mailto:don.nigbor@bench.com" TargetMode="External"/><Relationship Id="rId6" Type="http://schemas.openxmlformats.org/officeDocument/2006/relationships/hyperlink" Target="javascript:Person(67739)" TargetMode="External"/><Relationship Id="rId7" Type="http://schemas.openxmlformats.org/officeDocument/2006/relationships/hyperlink" Target="mailto:margie.rathbun@bench.com" TargetMode="External"/><Relationship Id="rId8" Type="http://schemas.openxmlformats.org/officeDocument/2006/relationships/hyperlink" Target="javascript:Person(50495)" TargetMode="External"/><Relationship Id="rId9" Type="http://schemas.openxmlformats.org/officeDocument/2006/relationships/hyperlink" Target="mailto:cary.fu@bench.com" TargetMode="External"/><Relationship Id="rId10" Type="http://schemas.openxmlformats.org/officeDocument/2006/relationships/hyperlink" Target="javascript:Person(67739)" TargetMode="External"/><Relationship Id="rId11" Type="http://schemas.openxmlformats.org/officeDocument/2006/relationships/hyperlink" Target="mailto:margie.rathbun@bench.com" TargetMode="External"/><Relationship Id="rId12" Type="http://schemas.openxmlformats.org/officeDocument/2006/relationships/hyperlink" Target="javascript:Person(50493)" TargetMode="External"/><Relationship Id="rId13" Type="http://schemas.openxmlformats.org/officeDocument/2006/relationships/hyperlink" Target="mailto:steve.barton@bench.com" TargetMode="External"/><Relationship Id="rId14" Type="http://schemas.openxmlformats.org/officeDocument/2006/relationships/hyperlink" Target="javascript:Person(67740)" TargetMode="External"/><Relationship Id="rId15" Type="http://schemas.openxmlformats.org/officeDocument/2006/relationships/hyperlink" Target="mailto:gayla.delly@bench.com" TargetMode="External"/><Relationship Id="rId16" Type="http://schemas.openxmlformats.org/officeDocument/2006/relationships/hyperlink" Target="javascript:Person(67741)" TargetMode="External"/><Relationship Id="rId17" Type="http://schemas.openxmlformats.org/officeDocument/2006/relationships/hyperlink" Target="mailto:nora.gurton@bench.com" TargetMode="External"/><Relationship Id="rId18" Type="http://schemas.openxmlformats.org/officeDocument/2006/relationships/hyperlink" Target="javascript:Person(67741)" TargetMode="External"/><Relationship Id="rId19" Type="http://schemas.openxmlformats.org/officeDocument/2006/relationships/hyperlink" Target="mailto:nora.gurton@bench.com" TargetMode="External"/><Relationship Id="rId20" Type="http://schemas.openxmlformats.org/officeDocument/2006/relationships/hyperlink" Target="javascript:Person(73833)" TargetMode="External"/><Relationship Id="rId21" Type="http://schemas.openxmlformats.org/officeDocument/2006/relationships/hyperlink" Target="javascript:Person(42911)" TargetMode="External"/><Relationship Id="rId22" Type="http://schemas.openxmlformats.org/officeDocument/2006/relationships/hyperlink" Target="mailto:don.nigbor@bench.com" TargetMode="External"/><Relationship Id="rId23" Type="http://schemas.openxmlformats.org/officeDocument/2006/relationships/hyperlink" Target="javascript:Person(73834)" TargetMode="External"/><Relationship Id="rId24" Type="http://schemas.openxmlformats.org/officeDocument/2006/relationships/hyperlink" Target="mailto:dennis.davis@bench.com" TargetMode="External"/><Relationship Id="rId25" Type="http://schemas.openxmlformats.org/officeDocument/2006/relationships/hyperlink" Target="javascript:Person(73835)" TargetMode="External"/><Relationship Id="rId26" Type="http://schemas.openxmlformats.org/officeDocument/2006/relationships/hyperlink" Target="mailto:jon.allen@bench.com" TargetMode="External"/><Relationship Id="rId27" Type="http://schemas.openxmlformats.org/officeDocument/2006/relationships/hyperlink" Target="javascript:Person(67740)" TargetMode="External"/><Relationship Id="rId28" Type="http://schemas.openxmlformats.org/officeDocument/2006/relationships/hyperlink" Target="mailto:gayla.delly@bench.com" TargetMode="External"/><Relationship Id="rId29" Type="http://schemas.openxmlformats.org/officeDocument/2006/relationships/hyperlink" Target="javascript:Person(50493)" TargetMode="External"/><Relationship Id="rId30" Type="http://schemas.openxmlformats.org/officeDocument/2006/relationships/hyperlink" Target="mailto:steve.barton@bench.com" TargetMode="External"/><Relationship Id="rId31" Type="http://schemas.openxmlformats.org/officeDocument/2006/relationships/hyperlink" Target="javascript:Person(67109)" TargetMode="External"/><Relationship Id="rId32" Type="http://schemas.openxmlformats.org/officeDocument/2006/relationships/hyperlink" Target="javascript:Person(50492)" TargetMode="External"/><Relationship Id="rId33" Type="http://schemas.openxmlformats.org/officeDocument/2006/relationships/hyperlink" Target="javascript:Person(50494)" TargetMode="External"/><Relationship Id="rId34" Type="http://schemas.openxmlformats.org/officeDocument/2006/relationships/hyperlink" Target="javascript:Person(50495)" TargetMode="External"/><Relationship Id="rId35" Type="http://schemas.openxmlformats.org/officeDocument/2006/relationships/hyperlink" Target="mailto:cary.fu@bench.com" TargetMode="External"/><Relationship Id="rId36" Type="http://schemas.openxmlformats.org/officeDocument/2006/relationships/hyperlink" Target="javascript:Person(611743)" TargetMode="External"/><Relationship Id="rId37" Type="http://schemas.openxmlformats.org/officeDocument/2006/relationships/hyperlink" Target="javascript:Person(42911)" TargetMode="External"/><Relationship Id="rId38" Type="http://schemas.openxmlformats.org/officeDocument/2006/relationships/hyperlink" Target="mailto:don.nigbor@bench.com" TargetMode="External"/><Relationship Id="rId39" Type="http://schemas.openxmlformats.org/officeDocument/2006/relationships/hyperlink" Target="javascript:Person(46976)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13:00Z</dcterms:created>
  <dc:creator>Rohit Vaze</dc:creator>
  <dc:description/>
  <dc:language>en-US</dc:language>
  <cp:lastModifiedBy>Rohit Vaze</cp:lastModifiedBy>
  <dcterms:modified xsi:type="dcterms:W3CDTF">2005-05-02T10:14:00Z</dcterms:modified>
  <cp:revision>1</cp:revision>
  <dc:subject/>
  <dc:title>Benchmark Electronics, Inc</dc:title>
</cp:coreProperties>
</file>