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eckman Coulter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300 North Harbor Boulevard, Fullerton, CA 9283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100, Fullerton, CA 92834-3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4) 871-4848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4) 773-828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ckmancoulte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ckman Coulter designs, manufactures and sells laboratory instruments and consumables for life science and health care mark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E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T. G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Garrett Capital Advisors, LLC; Chief Executive Officer, Kendro Laboratory Products, L.P.; President, Clinical Diagnostics Division, Beckman Coulter, Inc.; President and Chief Operating Officer, Beckman Coulter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Biomedical Research Division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as Ca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kr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Vice President, Product Development Centers and Strategic Marketing, Clinical Diagnostics Division, Beckman Coult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ext. 89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13"/>
                  </w:tblGrid>
                  <w:tr>
                    <w:trPr/>
                    <w:tc>
                      <w:tcPr>
                        <w:tcW w:w="36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ela S. Bourb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roup Vice President, Development and Business Centers, Clinical Diagnostics Division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. Russell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rategy and Business Development, Clinical Diagnostics Division, Beckman Coult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993-895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36"/>
                  </w:tblGrid>
                  <w:tr>
                    <w:trPr/>
                    <w:tc>
                      <w:tcPr>
                        <w:tcW w:w="49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Director, Cellular Analysi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Babc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2"/>
                  </w:tblGrid>
                  <w:tr>
                    <w:trPr/>
                    <w:tc>
                      <w:tcPr>
                        <w:tcW w:w="5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and Regulatory Affair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A. Boghosi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53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CNY; Seton Hall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nufacturing and Integrated Supply Chain Servi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da Cra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ittsburgh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Director, Program Management and Support Services, Beckman Coult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. Gl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Poly (Pomona) BSAcc; Pepperdine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Beckman Coulter, Inc.; Interim Chief Financial Officer, Beckman Coulter, Inc. (2003-2004); Vice President, Controller and Chief Accounting Officer, Beckman Coulter, Inc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73-8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reasurer and Director, Finance and Corporate Planning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Gly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73-66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09"/>
                  </w:tblGrid>
                  <w:tr>
                    <w:trPr/>
                    <w:tc>
                      <w:tcPr>
                        <w:tcW w:w="50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. Commercial Operations Europe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ns Hostett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nd Corporate Communication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obert Hur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ia 1971 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PT United States Army (1971-1980); Corporate Vice President, Restructuring, Baxter International Inc.; Chairman, Medical Device and Diagnostics Committee, American Chamber of Commerce in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2"/>
                  </w:tblGrid>
                  <w:tr>
                    <w:trPr/>
                    <w:tc>
                      <w:tcPr>
                        <w:tcW w:w="49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M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may@beckm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1964 BS; USC 1970 MS; Virginia 1972 LL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73-69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8"/>
                  </w:tblGrid>
                  <w:tr>
                    <w:trPr/>
                    <w:tc>
                      <w:tcPr>
                        <w:tcW w:w="33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ette Alvill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3388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sbourbon@beckman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73-69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7"/>
                  </w:tblGrid>
                  <w:tr>
                    <w:trPr/>
                    <w:tc>
                      <w:tcPr>
                        <w:tcW w:w="51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merica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J. McH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51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ab Systems Routine Testing, Beckman Coult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9"/>
                  </w:tblGrid>
                  <w:tr>
                    <w:trPr/>
                    <w:tc>
                      <w:tcPr>
                        <w:tcW w:w="50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vanced Technology Cent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C. Osbo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73-691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7"/>
                  </w:tblGrid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D. Spa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871-48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trategic Planning and Business Development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Steffenha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773-776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3"/>
              <w:gridCol w:w="1448"/>
            </w:tblGrid>
            <w:tr>
              <w:trPr/>
              <w:tc>
                <w:tcPr>
                  <w:tcW w:w="4253" w:type="dxa"/>
                  <w:tcBorders/>
                  <w:vAlign w:val="center"/>
                </w:tcPr>
                <w:tbl>
                  <w:tblPr>
                    <w:tblW w:w="4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2"/>
                  </w:tblGrid>
                  <w:tr>
                    <w:trPr/>
                    <w:tc>
                      <w:tcPr>
                        <w:tcW w:w="4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External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ne M. War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mwarde@beckm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773-765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8"/>
              <w:gridCol w:w="1659"/>
            </w:tblGrid>
            <w:tr>
              <w:trPr/>
              <w:tc>
                <w:tcPr>
                  <w:tcW w:w="4888" w:type="dxa"/>
                  <w:tcBorders/>
                  <w:vAlign w:val="center"/>
                </w:tcPr>
                <w:tbl>
                  <w:tblPr>
                    <w:tblW w:w="47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7"/>
                  </w:tblGrid>
                  <w:tr>
                    <w:trPr/>
                    <w:tc>
                      <w:tcPr>
                        <w:tcW w:w="4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Information Offic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by D. Spai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871-48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6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9"/>
                  </w:tblGrid>
                  <w:tr>
                    <w:trPr/>
                    <w:tc>
                      <w:tcPr>
                        <w:tcW w:w="3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Worldwide Facilitie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News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773-825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3"/>
              <w:gridCol w:w="1511"/>
            </w:tblGrid>
            <w:tr>
              <w:trPr/>
              <w:tc>
                <w:tcPr>
                  <w:tcW w:w="4443" w:type="dxa"/>
                  <w:tcBorders/>
                  <w:vAlign w:val="center"/>
                </w:tcPr>
                <w:tbl>
                  <w:tblPr>
                    <w:tblW w:w="34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93"/>
                  </w:tblGrid>
                  <w:tr>
                    <w:trPr/>
                    <w:tc>
                      <w:tcPr>
                        <w:tcW w:w="34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ie Her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4) 773-7620 </w:t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  <w:vAlign w:val="center"/>
                </w:tcPr>
                <w:tbl>
                  <w:tblPr>
                    <w:tblW w:w="43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22"/>
                  </w:tblGrid>
                  <w:tr>
                    <w:trPr/>
                    <w:tc>
                      <w:tcPr>
                        <w:tcW w:w="4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vestor Relations Senior Specialist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Skoglu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111</w:t>
                        </w:r>
                      </w:p>
                    </w:tc>
                  </w:tr>
                  <w:tr>
                    <w:trPr/>
                    <w:tc>
                      <w:tcPr>
                        <w:tcW w:w="43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nvestor Relations Specialist, Beckman Coult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773-821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4"/>
              <w:gridCol w:w="2078"/>
            </w:tblGrid>
            <w:tr>
              <w:trPr/>
              <w:tc>
                <w:tcPr>
                  <w:tcW w:w="6144" w:type="dxa"/>
                  <w:tcBorders/>
                  <w:vAlign w:val="center"/>
                </w:tcPr>
                <w:tbl>
                  <w:tblPr>
                    <w:tblW w:w="6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23"/>
                  </w:tblGrid>
                  <w:tr>
                    <w:trPr/>
                    <w:tc>
                      <w:tcPr>
                        <w:tcW w:w="6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Learning and Organization Effectiveness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lleen Bent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6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Employee and Organizational Development, Beckman Coult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4) 773-82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h K. Cob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349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349-53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 Emeritus, Fluor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Enterprise Drive, Aliso Viejo, CA 92656-26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rnegie Mellon 1956; UCL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roup President, Fluor Daniel, Inc. (1986-1994); Vice Chairman, Fluor Corporation (1994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B. Derv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26) 395-68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Bren Professor of Chemistry, Division of Chemistry and Chemical Engineering, California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asadena, CA 91125-00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W. Doll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7) 971-2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7) 971-204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Guidant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Mr. Dollens will continue to serve as President and Chief Executive Officer until Johnson &amp; Johnson’s acquisition of the Company has close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1 Monument Circle, 29th Floor, Indianapolis, IN 46204-51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4906, Indianapolis, IN 46244-09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December 17, 194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 1970 BS; Indiana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, Marketing and Product Development, Advanced Cardiovascular Systems, Inc.; President and Chief Executive Officer, Advanced Cardiovascular Systems, Inc.; President, Medical Devices and Diagnostics Division, Eli Lilly and Company (1991-1994); Director-at-Large, The Food and Drug Law Institute; Chairman, Advanced Medical Technolog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9"/>
                  </w:tblGrid>
                  <w:tr>
                    <w:trPr/>
                    <w:tc>
                      <w:tcPr>
                        <w:tcW w:w="45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M. F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252-3611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52-2180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Financial Officer, Mattel, Inc.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33 Continental Boulevard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80; Kellogg 1986 MBA</w:t>
                        </w:r>
                      </w:p>
                    </w:tc>
                  </w:tr>
                  <w:tr>
                    <w:trPr/>
                    <w:tc>
                      <w:tcPr>
                        <w:tcW w:w="45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orporate Controller, Matte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cott T. Garr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871-48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Garrett Capital Advisors, LLC; Chief Executive Officer, Kendro Laboratory Products, L.P.; President, Clinical Diagnostics Division, Beckman Coulter, Inc.; President and Chief Operating Officer, Beckman Coulter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A. Hagg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LeConte Associate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 St Thomas (MN) 1963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Western Digital Corporation (1992-1993); Chairman and Chief Executive Officer, Western Digital Corporation (1993-2000); Trustee, University of St. Thom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n B. Honeycu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0) 615-172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640-26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Computer Science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00 East Grand Avenue, El Segundo, CA 902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U 1971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Computer Sciences Corporation (1993-1995); President and Chief Executive Officer, Computer Sciences Corporation (1995-2001); Director, Tenet Healthcare Corporation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N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5) 898-8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ofessor of Medicine, Biochemistry and Biophysics, School of Medicine, University of Pennsylvania Medical Center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ward J. Stemmler Hall, 3450 Hamilton Walk, Suite 100, Philadelphia, PA 19104-605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John G. Searle Professor, University of Michigan; Chairman, Department of Internal Medicine, University of Michigan; Professor of Biological Chemistry, University of Michigan; Chief Executive Officer, University of Pennsylvania Medical Center and Health System (1989-2000); Executive Vice President, University of Pennsylvania (1989-2000); Dean, School of Medicine, University of Pennsylvania (198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sa J. Lavizzo-Mou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09) 452-87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627-6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The Robert Wood Johnson Found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Route 1 and College Road East, Princeton, NJ 085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2316, Princeton, NJ 08543-23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9 MD; Pennsylvania 198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dministrator, Agency for Health Care Policy and Research (1992-1994); Director, Institute on Aging, University of Pennsylvania (1994-2001); Chief of Geriatric Medicine Division, University of Pennsylvania (1994-2001); Sylvan Eisman Professor of Medicine and Health Care Systems, School of Medicine, University of Pennsylvania (1997-2001); Senior Vice President and Director, Health Care Group, The Robert Wood Johnson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S. Scha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49) 219-301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49) 219-76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; Member, Office of the Chairman, Pacific Life Insurance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00 Newport Center Drive, Newport Beach, CA 92660-639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9000, Newport Beach, CA 92658-903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71 BS; Detroit 1976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Finance, Pacific Life Insurance Company (1986-1987); Senior Vice President and Chief Financial Officer, Pacific Life Insurance Company (1987-1991); Executive Vice President and Chief Financial Officer, Pacific Life Insurance Company (1991-1995); President, Pacific Life Insurance Company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ty Woo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4) 871-484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4) 773-828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Premera Blue Cross (1992-2000); Chief Executive Officer, PREMERA (1992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Non-Executive Chairman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mancoulter.com/" TargetMode="External"/><Relationship Id="rId3" Type="http://schemas.openxmlformats.org/officeDocument/2006/relationships/hyperlink" Target="javascript:Person(85808)" TargetMode="External"/><Relationship Id="rId4" Type="http://schemas.openxmlformats.org/officeDocument/2006/relationships/hyperlink" Target="javascript:Person(53171)" TargetMode="External"/><Relationship Id="rId5" Type="http://schemas.openxmlformats.org/officeDocument/2006/relationships/hyperlink" Target="javascript:Person(53181)" TargetMode="External"/><Relationship Id="rId6" Type="http://schemas.openxmlformats.org/officeDocument/2006/relationships/hyperlink" Target="javascript:Person(53173)" TargetMode="External"/><Relationship Id="rId7" Type="http://schemas.openxmlformats.org/officeDocument/2006/relationships/hyperlink" Target="javascript:Person(53172)" TargetMode="External"/><Relationship Id="rId8" Type="http://schemas.openxmlformats.org/officeDocument/2006/relationships/hyperlink" Target="javascript:Person(294782)" TargetMode="External"/><Relationship Id="rId9" Type="http://schemas.openxmlformats.org/officeDocument/2006/relationships/hyperlink" Target="javascript:Person(53174)" TargetMode="External"/><Relationship Id="rId10" Type="http://schemas.openxmlformats.org/officeDocument/2006/relationships/hyperlink" Target="javascript:Person(53175)" TargetMode="External"/><Relationship Id="rId11" Type="http://schemas.openxmlformats.org/officeDocument/2006/relationships/hyperlink" Target="javascript:Person(53176)" TargetMode="External"/><Relationship Id="rId12" Type="http://schemas.openxmlformats.org/officeDocument/2006/relationships/hyperlink" Target="javascript:Person(591115)" TargetMode="External"/><Relationship Id="rId13" Type="http://schemas.openxmlformats.org/officeDocument/2006/relationships/hyperlink" Target="javascript:Person(53133)" TargetMode="External"/><Relationship Id="rId14" Type="http://schemas.openxmlformats.org/officeDocument/2006/relationships/hyperlink" Target="javascript:Person(53180)" TargetMode="External"/><Relationship Id="rId15" Type="http://schemas.openxmlformats.org/officeDocument/2006/relationships/hyperlink" Target="mailto:wmay@beckman.com" TargetMode="External"/><Relationship Id="rId16" Type="http://schemas.openxmlformats.org/officeDocument/2006/relationships/hyperlink" Target="javascript:Person(183697)" TargetMode="External"/><Relationship Id="rId17" Type="http://schemas.openxmlformats.org/officeDocument/2006/relationships/hyperlink" Target="mailto:psbourbon@beckman.com" TargetMode="External"/><Relationship Id="rId18" Type="http://schemas.openxmlformats.org/officeDocument/2006/relationships/hyperlink" Target="javascript:Person(53182)" TargetMode="External"/><Relationship Id="rId19" Type="http://schemas.openxmlformats.org/officeDocument/2006/relationships/hyperlink" Target="javascript:Person(53183)" TargetMode="External"/><Relationship Id="rId20" Type="http://schemas.openxmlformats.org/officeDocument/2006/relationships/hyperlink" Target="javascript:Person(53185)" TargetMode="External"/><Relationship Id="rId21" Type="http://schemas.openxmlformats.org/officeDocument/2006/relationships/hyperlink" Target="javascript:Person(53186)" TargetMode="External"/><Relationship Id="rId22" Type="http://schemas.openxmlformats.org/officeDocument/2006/relationships/hyperlink" Target="javascript:Person(510480)" TargetMode="External"/><Relationship Id="rId23" Type="http://schemas.openxmlformats.org/officeDocument/2006/relationships/hyperlink" Target="mailto:amwarde@beckman.com" TargetMode="External"/><Relationship Id="rId24" Type="http://schemas.openxmlformats.org/officeDocument/2006/relationships/hyperlink" Target="javascript:Person(53185)" TargetMode="External"/><Relationship Id="rId25" Type="http://schemas.openxmlformats.org/officeDocument/2006/relationships/hyperlink" Target="javascript:Person(508834)" TargetMode="External"/><Relationship Id="rId26" Type="http://schemas.openxmlformats.org/officeDocument/2006/relationships/hyperlink" Target="javascript:Person(70572)" TargetMode="External"/><Relationship Id="rId27" Type="http://schemas.openxmlformats.org/officeDocument/2006/relationships/hyperlink" Target="javascript:Person(70574)" TargetMode="External"/><Relationship Id="rId28" Type="http://schemas.openxmlformats.org/officeDocument/2006/relationships/hyperlink" Target="javascript:Person(354272)" TargetMode="External"/><Relationship Id="rId29" Type="http://schemas.openxmlformats.org/officeDocument/2006/relationships/hyperlink" Target="javascript:Person(43734)" TargetMode="External"/><Relationship Id="rId30" Type="http://schemas.openxmlformats.org/officeDocument/2006/relationships/hyperlink" Target="javascript:Person(43737)" TargetMode="External"/><Relationship Id="rId31" Type="http://schemas.openxmlformats.org/officeDocument/2006/relationships/hyperlink" Target="javascript:Person(42787)" TargetMode="External"/><Relationship Id="rId32" Type="http://schemas.openxmlformats.org/officeDocument/2006/relationships/hyperlink" Target="javascript:Person(58786)" TargetMode="External"/><Relationship Id="rId33" Type="http://schemas.openxmlformats.org/officeDocument/2006/relationships/hyperlink" Target="javascript:Person(85808)" TargetMode="External"/><Relationship Id="rId34" Type="http://schemas.openxmlformats.org/officeDocument/2006/relationships/hyperlink" Target="javascript:Person(43736)" TargetMode="External"/><Relationship Id="rId35" Type="http://schemas.openxmlformats.org/officeDocument/2006/relationships/hyperlink" Target="javascript:Person(42212)" TargetMode="External"/><Relationship Id="rId36" Type="http://schemas.openxmlformats.org/officeDocument/2006/relationships/hyperlink" Target="javascript:Person(43732)" TargetMode="External"/><Relationship Id="rId37" Type="http://schemas.openxmlformats.org/officeDocument/2006/relationships/hyperlink" Target="javascript:Person(43729)" TargetMode="External"/><Relationship Id="rId38" Type="http://schemas.openxmlformats.org/officeDocument/2006/relationships/hyperlink" Target="javascript:Person(156949)" TargetMode="External"/><Relationship Id="rId39" Type="http://schemas.openxmlformats.org/officeDocument/2006/relationships/hyperlink" Target="javascript:Person(43735)" TargetMode="External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04:00Z</dcterms:created>
  <dc:creator>Rohit Vaze</dc:creator>
  <dc:description/>
  <dc:language>en-US</dc:language>
  <cp:lastModifiedBy>Rohit Vaze</cp:lastModifiedBy>
  <dcterms:modified xsi:type="dcterms:W3CDTF">2005-05-02T10:04:00Z</dcterms:modified>
  <cp:revision>1</cp:revision>
  <dc:subject/>
  <dc:title>Beckman Coulter, Inc</dc:title>
</cp:coreProperties>
</file>