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aringPoi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76 International Drive, McLean, VA 221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747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747-8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aringpoi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aringPoint provides business and technology strategy, systems design and architecture, application implementation, and network and systems integration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5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erick C. McG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Ac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Vice Chairman, Consulting, KPMG LLP (1997-1999); Co-President and Co-Chief Executive Officer, KPMG Consulting, Inc. (1999-2000); Managing Director, KPMG Consulting, LLC (2000); Chairman and Chief Executive Officer, Brience, Inc. (2000-2002); Acting Chief Executive Officer, BearingPoint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[Interim Chief Financial Officer]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L. Y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9 AB; Yale 1983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omon Brothers, Inc.; Senior Vice President, General Industrial Group, Lehman Brothers Inc.; Managing Director, Computer and Business Services Group, Morgan Stanley; Chief Financial Officer, Accenture Ltd (2001-2004); Executive Vice President and Chief Financial Officer, Oracle Corpor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9"/>
                  </w:tblGrid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Administratio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lobal Financial Services, BearingPoi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1"/>
                  </w:tblGrid>
                  <w:tr>
                    <w:trPr/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rmanics Regio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drik J. Ans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lof-Palme-Straße 31, D-60439 Frankfurt am Main, Germany</w:t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fach 50 05 20, D-60394 Frankfurt am Main, Germ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130 2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 1983, 198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eneral Counsel and Secretary, Affiliated Computer Services, Inc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96"/>
                  </w:tblGrid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Dor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0"/>
                  </w:tblGrid>
                  <w:tr>
                    <w:trPr/>
                    <w:tc>
                      <w:tcPr>
                        <w:tcW w:w="5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uropean Infrastructur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on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arwick Court, 5 Paternoster Square, London EC4M 7BP, Englan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870) 787 14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orth American Financial Servi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Form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7 Third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cie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5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Communications and Content and Global Technology Servi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301 North State Highway 161, Suite 400, Irving, TX 750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373-7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Public Servi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S. Line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ederal Government and Commercial Healthcare Services, BearingPoi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unications and Content, North America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A. L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1"/>
                  </w:tblGrid>
                  <w:tr>
                    <w:trPr/>
                    <w:tc>
                      <w:tcPr>
                        <w:tcW w:w="5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uropean Business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el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m Bonneshof 35, D-40474 Düsseldorf, Germ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211) 17143 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1"/>
                  </w:tblGrid>
                  <w:tr>
                    <w:trPr/>
                    <w:tc>
                      <w:tcPr>
                        <w:tcW w:w="5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sia Pacific and Latin America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G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East Middlefield Road, Mountain View, CA 94043-4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04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9"/>
                  </w:tblGrid>
                  <w:tr>
                    <w:trPr/>
                    <w:tc>
                      <w:tcPr>
                        <w:tcW w:w="6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han H. Pe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5"/>
                  </w:tblGrid>
                  <w:tr>
                    <w:trPr/>
                    <w:tc>
                      <w:tcPr>
                        <w:tcW w:w="5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E. Rebrov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83-1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35"/>
                  </w:tblGrid>
                  <w:tr>
                    <w:trPr/>
                    <w:tc>
                      <w:tcPr>
                        <w:tcW w:w="2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ne U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83-1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7"/>
                  </w:tblGrid>
                  <w:tr>
                    <w:trPr/>
                    <w:tc>
                      <w:tcPr>
                        <w:tcW w:w="5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5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ublic Services, BearingPoint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Salluz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St. Bonaventure University; Audit Partner, KPMG LLP (1984-1999); Executive Vice President, State and Local Government and Education Practice, BearingPoi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3"/>
                  </w:tblGrid>
                  <w:tr>
                    <w:trPr/>
                    <w:tc>
                      <w:tcPr>
                        <w:tcW w:w="5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urope, Middle East and Africa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ffen Se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lof-Palme-Straße 31, D-60439 Frankfurt am Main, Germany</w:t>
                        </w:r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fach 50 05 20, D-60394 Frankfurt am Main, Germany</w:t>
                        </w:r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European Industries, BearingPoi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9) 130 2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nsumer, Industrial and Technology and Global Solu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P. Stein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7 Third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Business Consulting, Arthur Anderse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54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beria and Ital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A. Tredic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laza Pablo Ruiz Picasso, s/n., Ed. Torre Picasso, 28020 Madrid, Spa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 91545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7"/>
                  </w:tblGrid>
                  <w:tr>
                    <w:trPr/>
                    <w:tc>
                      <w:tcPr>
                        <w:tcW w:w="4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orldwide Sal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Vay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3"/>
                  </w:tblGrid>
                  <w:tr>
                    <w:trPr/>
                    <w:tc>
                      <w:tcPr>
                        <w:tcW w:w="4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Oper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Wil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4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naged Services, BearingPoi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2"/>
                  </w:tblGrid>
                  <w:tr>
                    <w:trPr/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sia Pacific Reg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Yonam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6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6"/>
                  </w:tblGrid>
                  <w:tr>
                    <w:trPr/>
                    <w:tc>
                      <w:tcPr>
                        <w:tcW w:w="5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orldwide Higher Educatio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Da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ichael’s BA; Central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ife Scien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Ga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6"/>
                  </w:tblGrid>
                  <w:tr>
                    <w:trPr/>
                    <w:tc>
                      <w:tcPr>
                        <w:tcW w:w="5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Lead Advisor, Homeland Securit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4"/>
                  </w:tblGrid>
                  <w:tr>
                    <w:trPr/>
                    <w:tc>
                      <w:tcPr>
                        <w:tcW w:w="5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9"/>
                  </w:tblGrid>
                  <w:tr>
                    <w:trPr/>
                    <w:tc>
                      <w:tcPr>
                        <w:tcW w:w="5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ing Director, Business Develop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Gar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725 West Higgins Road, Chicago, IL 60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3) 867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7"/>
              <w:gridCol w:w="1689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tbl>
                  <w:tblPr>
                    <w:tblW w:w="4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6"/>
                  </w:tblGrid>
                  <w:tr>
                    <w:trPr/>
                    <w:tc>
                      <w:tcPr>
                        <w:tcW w:w="4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Benefits and Compensa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My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74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4"/>
              <w:gridCol w:w="1685"/>
            </w:tblGrid>
            <w:tr>
              <w:trPr/>
              <w:tc>
                <w:tcPr>
                  <w:tcW w:w="4964" w:type="dxa"/>
                  <w:tcBorders/>
                  <w:vAlign w:val="center"/>
                </w:tcPr>
                <w:tbl>
                  <w:tblPr>
                    <w:tblW w:w="4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3"/>
                  </w:tblGrid>
                  <w:tr>
                    <w:trPr/>
                    <w:tc>
                      <w:tcPr>
                        <w:tcW w:w="4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chneidawi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Corporate Communications, BearingPoi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747-58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2"/>
              <w:gridCol w:w="1421"/>
            </w:tblGrid>
            <w:tr>
              <w:trPr/>
              <w:tc>
                <w:tcPr>
                  <w:tcW w:w="4172" w:type="dxa"/>
                  <w:tcBorders/>
                  <w:vAlign w:val="center"/>
                </w:tcPr>
                <w:tbl>
                  <w:tblPr>
                    <w:tblW w:w="4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H. Cant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antus@bearingpoin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74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6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System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Pri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747-8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  <w:gridCol w:w="1398"/>
            </w:tblGrid>
            <w:tr>
              <w:trPr/>
              <w:tc>
                <w:tcPr>
                  <w:tcW w:w="4105" w:type="dxa"/>
                  <w:tcBorders/>
                  <w:vAlign w:val="center"/>
                </w:tcPr>
                <w:tbl>
                  <w:tblPr>
                    <w:tblW w:w="3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4"/>
                  </w:tblGrid>
                  <w:tr>
                    <w:trPr/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earning and Developm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t Vins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74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C. Allr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74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ustomer Advocacy, Worldwide Systems, Support and Services, Cisco Systems, Inc. (1991-2002); Senior Vice President, Office of the President, Cisco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J. Be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74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19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BA; Fairleigh Dickinson MBA; Stanford 1989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Retail Markets, U S WEST Communications, Inc. (1998-2000); Executive Vice President, National Mass Markets, Qwest Communications International Inc. (2000-2001); President, AT&amp;T Business Services, AT&amp;T Corp.; President and Chief Executive Officer, AT&amp;T Consumer, AT&amp;T Corp. (2001-2002); President, AT&amp;T Corp. (2002-2003); Director, United Negro College Fund, Inc.; Director, United Technologies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olfgang Kem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74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ustus Liebig (Germany)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AP America, Inc. (2000-2002); Executive Vice President, Global Initiatives, SAP AG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L. L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10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SLM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61 Bluemont Way, Reston, VA 20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Executive Officer, SLM Corporation; Chairman of the Board and Chief Executive Officer, SL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erick C. McG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74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47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Ac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Vice Chairman, Consulting, KPMG LLP (1997-1999); Co-President and Co-Chief Executive Officer, KPMG Consulting, Inc. (1999-2000); Managing Director, KPMG Consulting, LLC (2000); Chairman and Chief Executive Officer, Brience, Inc. (2000-2002); Acting Chief Executive Officer, BearingPoint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M. Riv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797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97-6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Fellow and Director, Greater Washington Research Program, The Brookings Institu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75 Massachusetts Avenue, NW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, Public Policy Institute, Georgetow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th and O Street, NW, Washington, DC 200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n Mawr 1952 AB; Harvard 1955 MA, 195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for Planning and Evaluation, United States Department of Health, Education and Welfare, Lyndon B. Johnson Administration (1968-1969); Deputy Director, Office of Management and Budget, Executive Office of the President, William J. Clinton Administration (1993-1994); Director, Office of Management and Budget, Executive Office of the President, William J. Clinton Administration (1994-1996); Vice Chairman, Federal Reserve System, William J. Clinton Administration (1996-1999); Henry Cohen Professor of Urban Management and Policy, Robert J. Milano Graduate School of Management and Urban Policy, New School University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erry Str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29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6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Texas B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Managing Partner, U.S. Audit Practice, KPMG LLP (1996-2002); Global Managing Partner, Audit Practice, KPMG LLP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ringpoint.com/" TargetMode="External"/><Relationship Id="rId3" Type="http://schemas.openxmlformats.org/officeDocument/2006/relationships/hyperlink" Target="javascript:Person(50609)" TargetMode="External"/><Relationship Id="rId4" Type="http://schemas.openxmlformats.org/officeDocument/2006/relationships/hyperlink" Target="javascript:Person(68881)" TargetMode="External"/><Relationship Id="rId5" Type="http://schemas.openxmlformats.org/officeDocument/2006/relationships/hyperlink" Target="javascript:Person(8916)" TargetMode="External"/><Relationship Id="rId6" Type="http://schemas.openxmlformats.org/officeDocument/2006/relationships/hyperlink" Target="javascript:Person(505931)" TargetMode="External"/><Relationship Id="rId7" Type="http://schemas.openxmlformats.org/officeDocument/2006/relationships/hyperlink" Target="javascript:Person(68011)" TargetMode="External"/><Relationship Id="rId8" Type="http://schemas.openxmlformats.org/officeDocument/2006/relationships/hyperlink" Target="javascript:Person(179815)" TargetMode="External"/><Relationship Id="rId9" Type="http://schemas.openxmlformats.org/officeDocument/2006/relationships/hyperlink" Target="javascript:Person(68016)" TargetMode="External"/><Relationship Id="rId10" Type="http://schemas.openxmlformats.org/officeDocument/2006/relationships/hyperlink" Target="javascript:Person(237791)" TargetMode="External"/><Relationship Id="rId11" Type="http://schemas.openxmlformats.org/officeDocument/2006/relationships/hyperlink" Target="javascript:Person(68018)" TargetMode="External"/><Relationship Id="rId12" Type="http://schemas.openxmlformats.org/officeDocument/2006/relationships/hyperlink" Target="javascript:Person(597053)" TargetMode="External"/><Relationship Id="rId13" Type="http://schemas.openxmlformats.org/officeDocument/2006/relationships/hyperlink" Target="javascript:Person(505955)" TargetMode="External"/><Relationship Id="rId14" Type="http://schemas.openxmlformats.org/officeDocument/2006/relationships/hyperlink" Target="javascript:Person(179819)" TargetMode="External"/><Relationship Id="rId15" Type="http://schemas.openxmlformats.org/officeDocument/2006/relationships/hyperlink" Target="javascript:Person(68021)" TargetMode="External"/><Relationship Id="rId16" Type="http://schemas.openxmlformats.org/officeDocument/2006/relationships/hyperlink" Target="javascript:Person(68014)" TargetMode="External"/><Relationship Id="rId17" Type="http://schemas.openxmlformats.org/officeDocument/2006/relationships/hyperlink" Target="javascript:Person(68022)" TargetMode="External"/><Relationship Id="rId18" Type="http://schemas.openxmlformats.org/officeDocument/2006/relationships/hyperlink" Target="javascript:Person(68023)" TargetMode="External"/><Relationship Id="rId19" Type="http://schemas.openxmlformats.org/officeDocument/2006/relationships/hyperlink" Target="javascript:Person(348989)" TargetMode="External"/><Relationship Id="rId20" Type="http://schemas.openxmlformats.org/officeDocument/2006/relationships/hyperlink" Target="javascript:Person(232691)" TargetMode="External"/><Relationship Id="rId21" Type="http://schemas.openxmlformats.org/officeDocument/2006/relationships/hyperlink" Target="javascript:Person(505933)" TargetMode="External"/><Relationship Id="rId22" Type="http://schemas.openxmlformats.org/officeDocument/2006/relationships/hyperlink" Target="javascript:Person(65854)" TargetMode="External"/><Relationship Id="rId23" Type="http://schemas.openxmlformats.org/officeDocument/2006/relationships/hyperlink" Target="javascript:Person(505936)" TargetMode="External"/><Relationship Id="rId24" Type="http://schemas.openxmlformats.org/officeDocument/2006/relationships/hyperlink" Target="javascript:Person(556289)" TargetMode="External"/><Relationship Id="rId25" Type="http://schemas.openxmlformats.org/officeDocument/2006/relationships/hyperlink" Target="javascript:Person(68025)" TargetMode="External"/><Relationship Id="rId26" Type="http://schemas.openxmlformats.org/officeDocument/2006/relationships/hyperlink" Target="javascript:Person(68026)" TargetMode="External"/><Relationship Id="rId27" Type="http://schemas.openxmlformats.org/officeDocument/2006/relationships/hyperlink" Target="javascript:Person(68027)" TargetMode="External"/><Relationship Id="rId28" Type="http://schemas.openxmlformats.org/officeDocument/2006/relationships/hyperlink" Target="javascript:Person(68028)" TargetMode="External"/><Relationship Id="rId29" Type="http://schemas.openxmlformats.org/officeDocument/2006/relationships/hyperlink" Target="javascript:Person(359377)" TargetMode="External"/><Relationship Id="rId30" Type="http://schemas.openxmlformats.org/officeDocument/2006/relationships/hyperlink" Target="javascript:Person(505937)" TargetMode="External"/><Relationship Id="rId31" Type="http://schemas.openxmlformats.org/officeDocument/2006/relationships/hyperlink" Target="javascript:Person(505857)" TargetMode="External"/><Relationship Id="rId32" Type="http://schemas.openxmlformats.org/officeDocument/2006/relationships/hyperlink" Target="javascript:Person(359379)" TargetMode="External"/><Relationship Id="rId33" Type="http://schemas.openxmlformats.org/officeDocument/2006/relationships/hyperlink" Target="javascript:Person(73905)" TargetMode="External"/><Relationship Id="rId34" Type="http://schemas.openxmlformats.org/officeDocument/2006/relationships/hyperlink" Target="javascript:Person(73904)" TargetMode="External"/><Relationship Id="rId35" Type="http://schemas.openxmlformats.org/officeDocument/2006/relationships/hyperlink" Target="mailto:ccantus@bearingpoint.com" TargetMode="External"/><Relationship Id="rId36" Type="http://schemas.openxmlformats.org/officeDocument/2006/relationships/hyperlink" Target="javascript:Person(73907)" TargetMode="External"/><Relationship Id="rId37" Type="http://schemas.openxmlformats.org/officeDocument/2006/relationships/hyperlink" Target="javascript:Person(567416)" TargetMode="External"/><Relationship Id="rId38" Type="http://schemas.openxmlformats.org/officeDocument/2006/relationships/hyperlink" Target="javascript:Person(54366)" TargetMode="External"/><Relationship Id="rId39" Type="http://schemas.openxmlformats.org/officeDocument/2006/relationships/hyperlink" Target="javascript:Person(52551)" TargetMode="External"/><Relationship Id="rId40" Type="http://schemas.openxmlformats.org/officeDocument/2006/relationships/hyperlink" Target="javascript:Person(50611)" TargetMode="External"/><Relationship Id="rId41" Type="http://schemas.openxmlformats.org/officeDocument/2006/relationships/hyperlink" Target="javascript:Person(160636)" TargetMode="External"/><Relationship Id="rId42" Type="http://schemas.openxmlformats.org/officeDocument/2006/relationships/hyperlink" Target="javascript:Person(50609)" TargetMode="External"/><Relationship Id="rId43" Type="http://schemas.openxmlformats.org/officeDocument/2006/relationships/hyperlink" Target="javascript:Person(50613)" TargetMode="External"/><Relationship Id="rId44" Type="http://schemas.openxmlformats.org/officeDocument/2006/relationships/hyperlink" Target="javascript:Person(180771)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4:00Z</dcterms:created>
  <dc:creator>Rohit Vaze</dc:creator>
  <dc:description/>
  <dc:language>en-US</dc:language>
  <cp:lastModifiedBy>Rohit Vaze</cp:lastModifiedBy>
  <dcterms:modified xsi:type="dcterms:W3CDTF">2005-05-02T09:55:00Z</dcterms:modified>
  <cp:revision>1</cp:revision>
  <dc:subject/>
  <dc:title>BearingPoint, Inc</dc:title>
</cp:coreProperties>
</file>