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andag,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andag Center, 2905 North Highway 61, Muscatine, IA 52761-58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3) 262-1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3) 262-12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nda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ndag manufactures precured tread rubber and equipment and supplies for retreading tir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D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DG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6"/>
                  </w:tblGrid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G. Car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0, 1948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70 BS; Indiana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of the Board, Bandag, Incorporated (198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M.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3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T. C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9"/>
                  </w:tblGrid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ufacturing Desig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haniel L. Derby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26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 and Risk Management Services and Assistant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Ea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Financial Officer and Corporate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W. Heidbr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69 BS; Hofstra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 Soenk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4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o U. Kopitt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8"/>
                  </w:tblGrid>
                  <w:tr>
                    <w:trPr/>
                    <w:tc>
                      <w:tcPr>
                        <w:tcW w:w="2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McEr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4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4"/>
                  </w:tblGrid>
                  <w:tr>
                    <w:trPr/>
                    <w:tc>
                      <w:tcPr>
                        <w:tcW w:w="4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y Servi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C. Patt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3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0"/>
                  </w:tblGrid>
                  <w:tr>
                    <w:trPr/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 American Fleet Sal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R. Sicht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9"/>
                  </w:tblGrid>
                  <w:tr>
                    <w:trPr/>
                    <w:tc>
                      <w:tcPr>
                        <w:tcW w:w="5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 American Franchise Sal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. Si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3"/>
                  </w:tblGrid>
                  <w:tr>
                    <w:trPr/>
                    <w:tc>
                      <w:tcPr>
                        <w:tcW w:w="4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Europ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Tiro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3) 26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8"/>
                  </w:tblGrid>
                  <w:tr>
                    <w:trPr/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Ve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3) 262-13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7"/>
              <w:gridCol w:w="1429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tbl>
                  <w:tblPr>
                    <w:tblW w:w="4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3) 262-12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6"/>
              <w:gridCol w:w="1615"/>
            </w:tblGrid>
            <w:tr>
              <w:trPr/>
              <w:tc>
                <w:tcPr>
                  <w:tcW w:w="4756" w:type="dxa"/>
                  <w:tcBorders/>
                  <w:vAlign w:val="center"/>
                </w:tcPr>
                <w:tbl>
                  <w:tblPr>
                    <w:tblW w:w="4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5"/>
                  </w:tblGrid>
                  <w:tr>
                    <w:trPr/>
                    <w:tc>
                      <w:tcPr>
                        <w:tcW w:w="4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av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3) 262-25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7"/>
              <w:gridCol w:w="1552"/>
            </w:tblGrid>
            <w:tr>
              <w:trPr/>
              <w:tc>
                <w:tcPr>
                  <w:tcW w:w="4567" w:type="dxa"/>
                  <w:tcBorders/>
                  <w:vAlign w:val="center"/>
                </w:tcPr>
                <w:tbl>
                  <w:tblPr>
                    <w:tblW w:w="4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6"/>
                  </w:tblGrid>
                  <w:tr>
                    <w:trPr/>
                    <w:tc>
                      <w:tcPr>
                        <w:tcW w:w="4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Meetings and Distribu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honda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3) 262-13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Financial Officer and Corporate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W. Heidbr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69 BS; Hofstra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3) 262-1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4"/>
            </w:tblGrid>
            <w:tr>
              <w:trPr/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ire Distribution Systems, Inc.</w:t>
                  </w:r>
                </w:p>
              </w:tc>
            </w:tr>
            <w:tr>
              <w:trPr/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andag Center, 2905 North Highway 61, Muscatine, IA 52761-5886</w:t>
                  </w:r>
                </w:p>
              </w:tc>
            </w:tr>
            <w:tr>
              <w:trPr/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3) 262-1400</w:t>
                  </w:r>
                </w:p>
              </w:tc>
            </w:tr>
            <w:tr>
              <w:trPr/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8"/>
                  </w:tblGrid>
                  <w:tr>
                    <w:trPr/>
                    <w:tc>
                      <w:tcPr>
                        <w:tcW w:w="2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McEr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3) 262-14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“Bob” Blan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rategic &amp; Marketing Servic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orth American Beauty Care Sector, The Procter &amp; Gamble Company (1992-1998); President, Global Skin Care and Cosmetics, The Procter &amp; Gamble Company (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2"/>
                  </w:tblGrid>
                  <w:tr>
                    <w:trPr/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G. Car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3) 262-1400</w:t>
                        </w:r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0, 1948</w:t>
                        </w:r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70 BS; Indiana 1972 MBA</w:t>
                        </w:r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of the Board, Bandag, Incorporated (198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7"/>
                  </w:tblGrid>
                  <w:tr>
                    <w:trPr/>
                    <w:tc>
                      <w:tcPr>
                        <w:tcW w:w="3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J. Carv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3) 263-3410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rver Pump Company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rver Aero, Inc.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rver Hardware, Inc.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E. Dew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3) 262-1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3) 262-12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avistar International Corporation (1979-1993); Vice President, Supply Chain, Monsanto Company (1994-1997); Vice President, Supply Chain, Solutia Inc. (1997-1999); Executive Vice President, Supply Chain, Clarion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Everl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verline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ptial Markets Group, Bank of America (1981-1988); Partner, Founders Court Investors Inc. (1988-1989); President, Investment Banking Division, Henry &amp; Company (1990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5"/>
                  </w:tblGrid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J. Hanr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97-5645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anrahan@fol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97-4900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Foley &amp; Lardner LLP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7 East Wisconsin Avenue, Milwaukee, WI 53202-5367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dgewater State 1962; Harvard 1966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P. H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3) 646-23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6-13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Professor of Business Administration, The Amos Tuck School of Business Administration, Dartmouth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Tuck Hall, Hanover, NH 037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Professor of Business Administration, Harvard Business School (1991-1997); Associate Professor of Business Administration, Harvard Business School (1997-2003); Visiting Associate Professor of Business Administration, The Amos Tuck School of Business Administration, Dartmouth College (2002); Visiting Scholar, Graduate School of Business, Stanford University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gar D. Janno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64-84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j@wmblai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4-54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illiam Blair &amp; Company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2 West Adams Street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AR Corp. (1964-2002); Managing Partner, William Blair &amp; Company, L.L.C. (1977-1994); Senior Partner, William Blair &amp; Company, L.L.C. (1995-1996); Senior Director, William Blair &amp; Company, L.L.C. (1996-2001); Chairman, University of Chicago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Stephen Ne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22-2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621-05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Bacon’s Information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2 South Michigan Avenue, Suite 900, Chicago, IL 606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and President, Observer North Americ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RIMEDIA Information, Inc.; President and Chief Operating Officer, Bacon’s Information Inc. (1990-1994); President and Chief Executive Officer, Bacon’s Information Inc. (1994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ag.com/" TargetMode="External"/><Relationship Id="rId3" Type="http://schemas.openxmlformats.org/officeDocument/2006/relationships/hyperlink" Target="javascript:Person(42133)" TargetMode="External"/><Relationship Id="rId4" Type="http://schemas.openxmlformats.org/officeDocument/2006/relationships/hyperlink" Target="javascript:Person(53071)" TargetMode="External"/><Relationship Id="rId5" Type="http://schemas.openxmlformats.org/officeDocument/2006/relationships/hyperlink" Target="javascript:Person(53067)" TargetMode="External"/><Relationship Id="rId6" Type="http://schemas.openxmlformats.org/officeDocument/2006/relationships/hyperlink" Target="javascript:Person(53068)" TargetMode="External"/><Relationship Id="rId7" Type="http://schemas.openxmlformats.org/officeDocument/2006/relationships/hyperlink" Target="javascript:Person(53069)" TargetMode="External"/><Relationship Id="rId8" Type="http://schemas.openxmlformats.org/officeDocument/2006/relationships/hyperlink" Target="javascript:Person(53070)" TargetMode="External"/><Relationship Id="rId9" Type="http://schemas.openxmlformats.org/officeDocument/2006/relationships/hyperlink" Target="javascript:Person(177091)" TargetMode="External"/><Relationship Id="rId10" Type="http://schemas.openxmlformats.org/officeDocument/2006/relationships/hyperlink" Target="javascript:Person(53072)" TargetMode="External"/><Relationship Id="rId11" Type="http://schemas.openxmlformats.org/officeDocument/2006/relationships/hyperlink" Target="javascript:Person(53073)" TargetMode="External"/><Relationship Id="rId12" Type="http://schemas.openxmlformats.org/officeDocument/2006/relationships/hyperlink" Target="javascript:Person(53078)" TargetMode="External"/><Relationship Id="rId13" Type="http://schemas.openxmlformats.org/officeDocument/2006/relationships/hyperlink" Target="javascript:Person(53074)" TargetMode="External"/><Relationship Id="rId14" Type="http://schemas.openxmlformats.org/officeDocument/2006/relationships/hyperlink" Target="javascript:Person(53075)" TargetMode="External"/><Relationship Id="rId15" Type="http://schemas.openxmlformats.org/officeDocument/2006/relationships/hyperlink" Target="javascript:Person(53076)" TargetMode="External"/><Relationship Id="rId16" Type="http://schemas.openxmlformats.org/officeDocument/2006/relationships/hyperlink" Target="javascript:Person(53077)" TargetMode="External"/><Relationship Id="rId17" Type="http://schemas.openxmlformats.org/officeDocument/2006/relationships/hyperlink" Target="javascript:Person(70546)" TargetMode="External"/><Relationship Id="rId18" Type="http://schemas.openxmlformats.org/officeDocument/2006/relationships/hyperlink" Target="javascript:Person(70547)" TargetMode="External"/><Relationship Id="rId19" Type="http://schemas.openxmlformats.org/officeDocument/2006/relationships/hyperlink" Target="javascript:Person(70545)" TargetMode="External"/><Relationship Id="rId20" Type="http://schemas.openxmlformats.org/officeDocument/2006/relationships/hyperlink" Target="javascript:Person(53070)" TargetMode="External"/><Relationship Id="rId21" Type="http://schemas.openxmlformats.org/officeDocument/2006/relationships/hyperlink" Target="javascript:Person(53073)" TargetMode="External"/><Relationship Id="rId22" Type="http://schemas.openxmlformats.org/officeDocument/2006/relationships/hyperlink" Target="javascript:Person(49269)" TargetMode="External"/><Relationship Id="rId23" Type="http://schemas.openxmlformats.org/officeDocument/2006/relationships/hyperlink" Target="javascript:Person(42133)" TargetMode="External"/><Relationship Id="rId24" Type="http://schemas.openxmlformats.org/officeDocument/2006/relationships/hyperlink" Target="javascript:Person(43661)" TargetMode="External"/><Relationship Id="rId25" Type="http://schemas.openxmlformats.org/officeDocument/2006/relationships/hyperlink" Target="javascript:Person(43667)" TargetMode="External"/><Relationship Id="rId26" Type="http://schemas.openxmlformats.org/officeDocument/2006/relationships/hyperlink" Target="javascript:Person(43662)" TargetMode="External"/><Relationship Id="rId27" Type="http://schemas.openxmlformats.org/officeDocument/2006/relationships/hyperlink" Target="javascript:Person(43666)" TargetMode="External"/><Relationship Id="rId28" Type="http://schemas.openxmlformats.org/officeDocument/2006/relationships/hyperlink" Target="mailto:phanrahan@foley.com" TargetMode="External"/><Relationship Id="rId29" Type="http://schemas.openxmlformats.org/officeDocument/2006/relationships/hyperlink" Target="javascript:Person(344214)" TargetMode="External"/><Relationship Id="rId30" Type="http://schemas.openxmlformats.org/officeDocument/2006/relationships/hyperlink" Target="javascript:Person(43126)" TargetMode="External"/><Relationship Id="rId31" Type="http://schemas.openxmlformats.org/officeDocument/2006/relationships/hyperlink" Target="mailto:nj@wmblair.com" TargetMode="External"/><Relationship Id="rId32" Type="http://schemas.openxmlformats.org/officeDocument/2006/relationships/hyperlink" Target="javascript:Person(43664)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6:00Z</dcterms:created>
  <dc:creator>Rohit Vaze</dc:creator>
  <dc:description/>
  <dc:language>en-US</dc:language>
  <cp:lastModifiedBy>Rohit Vaze</cp:lastModifiedBy>
  <dcterms:modified xsi:type="dcterms:W3CDTF">2005-05-02T09:51:00Z</dcterms:modified>
  <cp:revision>1</cp:revision>
  <dc:subject/>
  <dc:title>Bandag, Incorporated</dc:title>
</cp:coreProperties>
</file>