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Avocent Corporat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4991 Corporate Drive, Huntsville, AL 3580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56) 430-4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56) 430-4032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vocent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vocent supplies connectivity equipment to enterprise data centers, service providers and financial institutions worldwide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ublic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ASDAQ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VC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umber of Employee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6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nnual Revenu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300 m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hareholder Meeting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June 23, 2005, Bevill Conference Center and Hotel, The University of Alabama in Huntsville, 550 Sparkman Drive, Huntsville, AL 3580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Incorporated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D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uditor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ricewaterhouseCoopers LLP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4350"/>
        <w:gridCol w:w="2205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742950" cy="914400"/>
                  <wp:effectExtent l="0" t="0" r="0" b="0"/>
                  <wp:docPr id="1" name="m0006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0006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/>
            <w:vAlign w:val="center"/>
          </w:tcPr>
          <w:tbl>
            <w:tblPr>
              <w:tblW w:w="42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4"/>
            </w:tblGrid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Cooper</w:t>
                    </w:r>
                  </w:hyperlink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labama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Chief Financial Officer, ADTRAN, Inc. (1996-2001); Senior Vice President and Chief Financial Officer, ADTRAN, Inc. (2001); President and Chief Executive Officer, Avocent Corporation (2002-2003); Chairman, President and Chief Executive Officer, Avocent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56) 430-4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yle C. Week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Chief Financial Officer and Treasurer, Cybex Computer Products Corporation (1995-1998); Executive Vice President, Group Operations and Business Development, Cybex Computer Products Corporation (1998-2000); Executive Vice President, Group Operations and Business Development, Avocent Corporation (2000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7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8"/>
            </w:tblGrid>
            <w:tr>
              <w:trPr/>
              <w:tc>
                <w:tcPr>
                  <w:tcW w:w="5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Advanced Technology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A. Dambrackas</w:t>
                    </w:r>
                  </w:hyperlink>
                </w:p>
              </w:tc>
            </w:tr>
            <w:tr>
              <w:trPr/>
              <w:tc>
                <w:tcPr>
                  <w:tcW w:w="57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57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Advanced Technology, Avoc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800) 275-3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2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1"/>
            </w:tblGrid>
            <w:tr>
              <w:trPr/>
              <w:tc>
                <w:tcPr>
                  <w:tcW w:w="5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Global Branded Markets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R. Johnson</w:t>
                    </w:r>
                  </w:hyperlink>
                </w:p>
              </w:tc>
            </w:tr>
            <w:tr>
              <w:trPr/>
              <w:tc>
                <w:tcPr>
                  <w:tcW w:w="52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52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ennessee BS; Mercer MBA</w:t>
                  </w:r>
                </w:p>
              </w:tc>
            </w:tr>
            <w:tr>
              <w:trPr/>
              <w:tc>
                <w:tcPr>
                  <w:tcW w:w="52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Global Branded Sales, Avoc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6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8"/>
            </w:tblGrid>
            <w:tr>
              <w:trPr/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Global OEM Markets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. David Perry</w:t>
                    </w:r>
                  </w:hyperlink>
                </w:p>
              </w:tc>
            </w:tr>
            <w:tr>
              <w:trPr/>
              <w:tc>
                <w:tcPr>
                  <w:tcW w:w="56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56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outhwest Texas State BS; Hardin-Simmons MBA</w:t>
                  </w:r>
                </w:p>
              </w:tc>
            </w:tr>
            <w:tr>
              <w:trPr/>
              <w:tc>
                <w:tcPr>
                  <w:tcW w:w="56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OEM Sales and Global Marketing, Avoc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Finance, Chief Financial Officer and Assistant Secretary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E. “Dusty” Pritchett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uburn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Chief Financial Officer and Treasurer, Avoc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217-13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Legal and Corporate Affairs, General Counsel and Secretary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muel F. Saracino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esleyan U; Chicago 1977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Legal, General Counsel and Secretary, Avoc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2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3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Strategy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Daly</w:t>
                    </w:r>
                  </w:hyperlink>
                </w:p>
              </w:tc>
            </w:tr>
            <w:tr>
              <w:trPr/>
              <w:tc>
                <w:tcPr>
                  <w:tcW w:w="422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2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5"/>
            </w:tblGrid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Branded Markets, Americas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udley DeVore</w:t>
                    </w:r>
                  </w:hyperlink>
                </w:p>
              </w:tc>
            </w:tr>
            <w:tr>
              <w:trPr/>
              <w:tc>
                <w:tcPr>
                  <w:tcW w:w="52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9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2"/>
            </w:tblGrid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Byron Driver</w:t>
                    </w:r>
                  </w:hyperlink>
                </w:p>
              </w:tc>
            </w:tr>
            <w:tr>
              <w:trPr/>
              <w:tc>
                <w:tcPr>
                  <w:tcW w:w="39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lobal Corporate Quality [Managing Director, Avocent International]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eran MacSweene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ing Director, International Operations, Avoc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9"/>
            </w:tblGrid>
            <w:tr>
              <w:trPr/>
              <w:tc>
                <w:tcPr>
                  <w:tcW w:w="4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Wireless Technologies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 Moore</w:t>
                    </w:r>
                  </w:hyperlink>
                </w:p>
              </w:tc>
            </w:tr>
            <w:tr>
              <w:trPr/>
              <w:tc>
                <w:tcPr>
                  <w:tcW w:w="446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, Redmond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ne Mulligan</w:t>
                    </w:r>
                  </w:hyperlink>
                </w:p>
              </w:tc>
            </w:tr>
            <w:tr>
              <w:trPr/>
              <w:tc>
                <w:tcPr>
                  <w:tcW w:w="47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West Coast Operations, Avocent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6) 430-4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2"/>
            </w:tblGrid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ngineering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L. Thomas</w:t>
                    </w:r>
                  </w:hyperlink>
                </w:p>
              </w:tc>
            </w:tr>
            <w:tr>
              <w:trPr/>
              <w:tc>
                <w:tcPr>
                  <w:tcW w:w="46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56) 430-4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ntribu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  <w:gridCol w:w="2095"/>
      </w:tblGrid>
      <w:tr>
        <w:trPr/>
        <w:tc>
          <w:tcPr>
            <w:tcW w:w="6195" w:type="dxa"/>
            <w:tcBorders/>
            <w:vAlign w:val="center"/>
          </w:tcPr>
          <w:tbl>
            <w:tblPr>
              <w:tblW w:w="36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7"/>
            </w:tblGrid>
            <w:tr>
              <w:trPr/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Human Resources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lie Yarbrough</w:t>
                    </w:r>
                  </w:hyperlink>
                </w:p>
              </w:tc>
            </w:tr>
            <w:tr>
              <w:trPr/>
              <w:tc>
                <w:tcPr>
                  <w:tcW w:w="36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ulie.yarbrough@avocent.com</w:t>
                    </w:r>
                  </w:hyperlink>
                </w:p>
              </w:tc>
            </w:tr>
            <w:tr>
              <w:trPr/>
              <w:tc>
                <w:tcPr>
                  <w:tcW w:w="361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56) 430-4000 ext. 123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Coope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56) 430-4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labam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Chief Financial Officer, ADTRAN, Inc. (1996-2001); Senior Vice President and Chief Financial Officer, ADTRAN, Inc. (2001); President and Chief Executive Officer, Avocent Corporation (2002-2003); Chairman, President and Chief Executive Officer, Avocent Corporation (2003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old D. Copperma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HDC Ventures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utgers BSME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 and Group Executive, Products Divisions, Digital Equipment Corporation (1993-1999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is A. Dramis, Jr.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4) 249-204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4) 249-286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ief Information, E-Commerce and Security Officer, BellSouth Corpora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155 Peachtree Street, NE, Atlanta, GA 30309-361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utgers BA; Pace M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onsultant, CIO Strategy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in L. Harpe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2) 756-222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2) 756-454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ed.harper@assurant.co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incipia BA; Virginia 1967 Ph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Executive Officer, Association of American Railroads (1992-1997); President and Chief Executive Officer, Syquest Technology (1996-1998); President, Chief Executive Officer and Chief Operating Officer, Manufacturing Technology, Inc. (1999-2001); Deputy, Office of Management and Budget, Executive Office of the President; Senior Vice President and Chief Financial Officer, Campbell Soup Company; Director, National Academy of Public Administ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ead Independent 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McAlee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Managing Director, Voyager Capital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Finance, Chief Financial Officer and Secretary, Aldus Corporation (1988-199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F. Thornto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56) 430-4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ubur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Executive Officer, Cybex Computer Products Corporation (1984-2000); Chairman, Cybex Computer Products Corporation (1987-2000); President and Chief Executive Officer, Avocent Corporation (2000-2002); Chairman, Avocent Corporation (2000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P. Vieau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A123Systems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Worldwide Business Development, American Power Conversion Corporation (1995-200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yle C. Week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56) 430-4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56) 430-403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, Finance, Chief Financial Officer and Treasurer, Cybex Computer Products Corporation (1995-1998); Executive Vice President, Group Operations and Business Development, Cybex Computer Products Corporation (1998-2000); Executive Vice President, Group Operations and Business Development, Avocent Corporation (2000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268"/>
                <w:sz w:val="20"/>
                <w:szCs w:val="20"/>
              </w:rPr>
            </w:pPr>
            <w:r>
              <w:rPr>
                <w:rFonts w:cs="Verdana" w:ascii="Verdana" w:hAnsi="Verdana"/>
                <w:color w:val="6762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cen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990)" TargetMode="External"/><Relationship Id="rId5" Type="http://schemas.openxmlformats.org/officeDocument/2006/relationships/hyperlink" Target="javascript:Person(51000)" TargetMode="External"/><Relationship Id="rId6" Type="http://schemas.openxmlformats.org/officeDocument/2006/relationships/hyperlink" Target="javascript:Person(68826)" TargetMode="External"/><Relationship Id="rId7" Type="http://schemas.openxmlformats.org/officeDocument/2006/relationships/hyperlink" Target="javascript:Person(68828)" TargetMode="External"/><Relationship Id="rId8" Type="http://schemas.openxmlformats.org/officeDocument/2006/relationships/hyperlink" Target="javascript:Person(68834)" TargetMode="External"/><Relationship Id="rId9" Type="http://schemas.openxmlformats.org/officeDocument/2006/relationships/hyperlink" Target="javascript:Person(68829)" TargetMode="External"/><Relationship Id="rId10" Type="http://schemas.openxmlformats.org/officeDocument/2006/relationships/hyperlink" Target="javascript:Person(68830)" TargetMode="External"/><Relationship Id="rId11" Type="http://schemas.openxmlformats.org/officeDocument/2006/relationships/hyperlink" Target="javascript:Person(596768)" TargetMode="External"/><Relationship Id="rId12" Type="http://schemas.openxmlformats.org/officeDocument/2006/relationships/hyperlink" Target="javascript:Person(596771)" TargetMode="External"/><Relationship Id="rId13" Type="http://schemas.openxmlformats.org/officeDocument/2006/relationships/hyperlink" Target="javascript:Person(68827)" TargetMode="External"/><Relationship Id="rId14" Type="http://schemas.openxmlformats.org/officeDocument/2006/relationships/hyperlink" Target="javascript:Person(68832)" TargetMode="External"/><Relationship Id="rId15" Type="http://schemas.openxmlformats.org/officeDocument/2006/relationships/hyperlink" Target="javascript:Person(505853)" TargetMode="External"/><Relationship Id="rId16" Type="http://schemas.openxmlformats.org/officeDocument/2006/relationships/hyperlink" Target="javascript:Person(68833)" TargetMode="External"/><Relationship Id="rId17" Type="http://schemas.openxmlformats.org/officeDocument/2006/relationships/hyperlink" Target="javascript:Person(68831)" TargetMode="External"/><Relationship Id="rId18" Type="http://schemas.openxmlformats.org/officeDocument/2006/relationships/hyperlink" Target="javascript:Person(74060)" TargetMode="External"/><Relationship Id="rId19" Type="http://schemas.openxmlformats.org/officeDocument/2006/relationships/hyperlink" Target="mailto:julie.yarbrough@avocent.com" TargetMode="External"/><Relationship Id="rId20" Type="http://schemas.openxmlformats.org/officeDocument/2006/relationships/hyperlink" Target="javascript:Person(42990)" TargetMode="External"/><Relationship Id="rId21" Type="http://schemas.openxmlformats.org/officeDocument/2006/relationships/hyperlink" Target="javascript:Person(179259)" TargetMode="External"/><Relationship Id="rId22" Type="http://schemas.openxmlformats.org/officeDocument/2006/relationships/hyperlink" Target="javascript:Person(53260)" TargetMode="External"/><Relationship Id="rId23" Type="http://schemas.openxmlformats.org/officeDocument/2006/relationships/hyperlink" Target="javascript:Person(530284)" TargetMode="External"/><Relationship Id="rId24" Type="http://schemas.openxmlformats.org/officeDocument/2006/relationships/hyperlink" Target="mailto:ed.harper@assurant.com" TargetMode="External"/><Relationship Id="rId25" Type="http://schemas.openxmlformats.org/officeDocument/2006/relationships/hyperlink" Target="javascript:Person(51002)" TargetMode="External"/><Relationship Id="rId26" Type="http://schemas.openxmlformats.org/officeDocument/2006/relationships/hyperlink" Target="javascript:Person(42989)" TargetMode="External"/><Relationship Id="rId27" Type="http://schemas.openxmlformats.org/officeDocument/2006/relationships/hyperlink" Target="javascript:Person(51004)" TargetMode="External"/><Relationship Id="rId28" Type="http://schemas.openxmlformats.org/officeDocument/2006/relationships/hyperlink" Target="javascript:Person(51000)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41:00Z</dcterms:created>
  <dc:creator>Rohit Vaze</dc:creator>
  <dc:description/>
  <dc:language>en-US</dc:language>
  <cp:lastModifiedBy>Rohit Vaze</cp:lastModifiedBy>
  <dcterms:modified xsi:type="dcterms:W3CDTF">2005-05-02T09:42:00Z</dcterms:modified>
  <cp:revision>1</cp:revision>
  <dc:subject/>
  <dc:title>Avocent Corporation</dc:title>
</cp:coreProperties>
</file>