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Asbury Automotive Group, Inc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622 Third Avenue, 37th Floor, New York, NY 10017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12) 885-25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asburyauto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Asbury Automotive Group offers automotive products and services including new and used vehicles and related financing, vehicle maintenance and repair services, replacement parts and warranty, insurance and extended service contract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ublic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tock Exchang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YS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Ticker Symbo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ABG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Number of Employee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8,7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nnual Revenu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5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Incorporated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February 15, 2002, D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uditor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Deloitte &amp; Touche LLP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nneth B. Gil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ace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Assistant Controller, The Limited, Inc.; Vice President and Treasurer, The Limited, Inc.; Senior Vice President and Corporate Controller, The Limited, Inc.; Executive Vice President and Chief Financial Officer, The Limited, Inc. (1987-1993); Vice Chairman and Chief Administrative Officer, The Limited, Inc. (1993-2001); Chief Executive Officer, Lane Bryant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885-25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General Counsel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ynne A. Burges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Fordham J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General Counsel and Assistant Secretary, Entex Information Services, Inc.; General Counsel and Secretary, Governance Committee, Oliver, Wyman &amp; Company, LLC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885-25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Automotive Operations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D. Fran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ssouri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ief Operating Officer, Larry Miller Group (1993-1997); Vice President and General Manager, Asia Pacific Operations, Chrysler Corporation (1999-2001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885-25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14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45"/>
                  </w:tblGrid>
                  <w:tr>
                    <w:trPr/>
                    <w:tc>
                      <w:tcPr>
                        <w:tcW w:w="51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Financial Officer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. Gordon Smit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4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assachusetts B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885-25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Real Estate Asset Management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erence V. Coon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Rowan; Connecticut M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Real Estate Asset Management Services, NYNEX Corporation (1986-1993); Director, World Headquarters Asset Management, NYNEX Corporation (1993-1995); Real Estate Consultant, Ernst &amp; Young (1995-1999); Vice President, New York Metro Real Estate Services, United Systems Integrators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885-25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01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13"/>
                  </w:tblGrid>
                  <w:tr>
                    <w:trPr/>
                    <w:tc>
                      <w:tcPr>
                        <w:tcW w:w="40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Controller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rett A. Hutchin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1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ase Western 1994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885-25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02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25"/>
                  </w:tblGrid>
                  <w:tr>
                    <w:trPr/>
                    <w:tc>
                      <w:tcPr>
                        <w:tcW w:w="50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Platform Human Resources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nneth E. Jack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2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ittsburgh</w:t>
                        </w:r>
                      </w:p>
                    </w:tc>
                  </w:tr>
                  <w:tr>
                    <w:trPr/>
                    <w:tc>
                      <w:tcPr>
                        <w:tcW w:w="502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Human Resources, Asbury Automotive Group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885-25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15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52"/>
                  </w:tblGrid>
                  <w:tr>
                    <w:trPr/>
                    <w:tc>
                      <w:tcPr>
                        <w:tcW w:w="41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Human Resources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hilip R. John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5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Florida BA,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885-25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59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96"/>
                  </w:tblGrid>
                  <w:tr>
                    <w:trPr/>
                    <w:tc>
                      <w:tcPr>
                        <w:tcW w:w="45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Corporate Development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eorge C. Karoli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9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eton Hall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885-25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3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59"/>
                  </w:tblGrid>
                  <w:tr>
                    <w:trPr/>
                    <w:tc>
                      <w:tcPr>
                        <w:tcW w:w="4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Sales and Marketing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llen T. Leven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alevenson@asburyauto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Tufts BA; Wharton 1989 MBA</w:t>
                        </w:r>
                      </w:p>
                    </w:tc>
                  </w:tr>
                  <w:tr>
                    <w:trPr/>
                    <w:tc>
                      <w:tcPr>
                        <w:tcW w:w="43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Founder and Chief Executive Officer, Gazelle.com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885-25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78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785"/>
                  </w:tblGrid>
                  <w:tr>
                    <w:trPr/>
                    <w:tc>
                      <w:tcPr>
                        <w:tcW w:w="57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Finance and Insurance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arles Robin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78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Executive Officer, Resource Dealer Group, Aon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885-25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Risk Management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M. Rook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lemson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Risk Management and Human Resources, Coggin Automotive Group; Director, Risk Management, Asbury Automotive Group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885-25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Dealer Development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C. Stam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General Manager, Automanage, Inc.; Fixed Operations Director, Coughlin Automotive Group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885-25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17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77"/>
                  </w:tblGrid>
                  <w:tr>
                    <w:trPr/>
                    <w:tc>
                      <w:tcPr>
                        <w:tcW w:w="41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Operational Analysis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regory L. Zull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7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illiam &amp; Mar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885-25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01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16"/>
                  </w:tblGrid>
                  <w:tr>
                    <w:trPr/>
                    <w:tc>
                      <w:tcPr>
                        <w:tcW w:w="50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Treasurer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unter John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1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ornell 1983 BS; Indiana MBA</w:t>
                        </w:r>
                      </w:p>
                    </w:tc>
                  </w:tr>
                  <w:tr>
                    <w:trPr/>
                    <w:tc>
                      <w:tcPr>
                        <w:tcW w:w="501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orporate Controller, Asbury Automotive Group, Inc. (2002-2005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885-25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73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34"/>
                  </w:tblGrid>
                  <w:tr>
                    <w:trPr/>
                    <w:tc>
                      <w:tcPr>
                        <w:tcW w:w="37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ssociate General Counsel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tthew H. Klug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3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ornell 1984 BS; NYU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885-250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01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13"/>
                  </w:tblGrid>
                  <w:tr>
                    <w:trPr/>
                    <w:tc>
                      <w:tcPr>
                        <w:tcW w:w="40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Financial Compliance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nald J. Avallon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1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ac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885-25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51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13"/>
                  </w:tblGrid>
                  <w:tr>
                    <w:trPr/>
                    <w:tc>
                      <w:tcPr>
                        <w:tcW w:w="35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Sales and Planning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ck Donachi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1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Ithaca BS; East Carolin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885-25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irector, Market Representation </w:t>
                  </w:r>
                  <w:hyperlink r:id="rId2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Edmond McGinty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885-25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83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38"/>
                  </w:tblGrid>
                  <w:tr>
                    <w:trPr/>
                    <w:tc>
                      <w:tcPr>
                        <w:tcW w:w="38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Manufacturer Relations </w:t>
                        </w: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tthew Me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3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Ithaca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885-25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Strategic Sourcing </w:t>
                        </w: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seph G. Mocci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onnecticut BS, M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Technology Procurement and E-Commerce, PricewaterhouseCoopers LLP (1995-20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885-25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48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82"/>
                  </w:tblGrid>
                  <w:tr>
                    <w:trPr/>
                    <w:tc>
                      <w:tcPr>
                        <w:tcW w:w="34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Investor Relations </w:t>
                        </w: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acey Yonku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8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syonkus@asburyauto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885-25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, Florida Region </w:t>
                        </w: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arles B. Tom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ashington and Lee; NYU LLM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Chief Financial Officer and General Counsel, Coggin Automotive Group, Asbury Automotive Group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04) 992-411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1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16"/>
            </w:tblGrid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Benefit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72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73"/>
              <w:gridCol w:w="1454"/>
            </w:tblGrid>
            <w:tr>
              <w:trPr/>
              <w:tc>
                <w:tcPr>
                  <w:tcW w:w="4273" w:type="dxa"/>
                  <w:tcBorders/>
                  <w:vAlign w:val="center"/>
                </w:tcPr>
                <w:tbl>
                  <w:tblPr>
                    <w:tblW w:w="415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52"/>
                  </w:tblGrid>
                  <w:tr>
                    <w:trPr/>
                    <w:tc>
                      <w:tcPr>
                        <w:tcW w:w="41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Human Resources </w:t>
                        </w: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hilip R. John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5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Florida BA,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5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885-25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6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67"/>
            </w:tblGrid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rporate Communic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00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80"/>
              <w:gridCol w:w="1523"/>
            </w:tblGrid>
            <w:tr>
              <w:trPr/>
              <w:tc>
                <w:tcPr>
                  <w:tcW w:w="4480" w:type="dxa"/>
                  <w:tcBorders/>
                  <w:vAlign w:val="center"/>
                </w:tcPr>
                <w:tbl>
                  <w:tblPr>
                    <w:tblW w:w="43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59"/>
                  </w:tblGrid>
                  <w:tr>
                    <w:trPr/>
                    <w:tc>
                      <w:tcPr>
                        <w:tcW w:w="4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Sales and Marketing </w:t>
                        </w:r>
                        <w:hyperlink r:id="rId2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llen T. Leven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alevenson@asburyauto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Tufts BA; Wharton 1989 MBA</w:t>
                        </w:r>
                      </w:p>
                    </w:tc>
                  </w:tr>
                  <w:tr>
                    <w:trPr/>
                    <w:tc>
                      <w:tcPr>
                        <w:tcW w:w="43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Founder and Chief Executive Officer, Gazelle.com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2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885-25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36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68"/>
            </w:tblGrid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Recruit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72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73"/>
              <w:gridCol w:w="1454"/>
            </w:tblGrid>
            <w:tr>
              <w:trPr/>
              <w:tc>
                <w:tcPr>
                  <w:tcW w:w="4273" w:type="dxa"/>
                  <w:tcBorders/>
                  <w:vAlign w:val="center"/>
                </w:tcPr>
                <w:tbl>
                  <w:tblPr>
                    <w:tblW w:w="415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52"/>
                  </w:tblGrid>
                  <w:tr>
                    <w:trPr/>
                    <w:tc>
                      <w:tcPr>
                        <w:tcW w:w="41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Human Resources </w:t>
                        </w:r>
                        <w:hyperlink r:id="rId3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hilip R. John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5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Florida BA,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5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885-25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36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0"/>
            </w:tblGrid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Shareholder Rel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48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82"/>
                  </w:tblGrid>
                  <w:tr>
                    <w:trPr/>
                    <w:tc>
                      <w:tcPr>
                        <w:tcW w:w="34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Investor Relations </w:t>
                        </w:r>
                        <w:hyperlink r:id="rId3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acey Yonku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8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syonkus@asburyauto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885-25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08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87"/>
            </w:tblGrid>
            <w:tr>
              <w:trPr/>
              <w:tc>
                <w:tcPr>
                  <w:tcW w:w="50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0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Major Subsidiaries and Divisions</w:t>
                  </w:r>
                </w:p>
              </w:tc>
            </w:tr>
            <w:tr>
              <w:trPr/>
              <w:tc>
                <w:tcPr>
                  <w:tcW w:w="50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0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Asbury Automotive Tampa GP LLC</w:t>
                  </w:r>
                </w:p>
              </w:tc>
            </w:tr>
            <w:tr>
              <w:trPr/>
              <w:tc>
                <w:tcPr>
                  <w:tcW w:w="50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0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4636 North Dale Mabry Highway, Tampa, FL 33614</w:t>
                  </w:r>
                </w:p>
              </w:tc>
            </w:tr>
            <w:tr>
              <w:trPr/>
              <w:tc>
                <w:tcPr>
                  <w:tcW w:w="50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13) 865-8000</w:t>
                  </w:r>
                </w:p>
              </w:tc>
            </w:tr>
            <w:tr>
              <w:trPr/>
              <w:tc>
                <w:tcPr>
                  <w:tcW w:w="50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47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30"/>
              <w:gridCol w:w="2140"/>
            </w:tblGrid>
            <w:tr>
              <w:trPr/>
              <w:tc>
                <w:tcPr>
                  <w:tcW w:w="6330" w:type="dxa"/>
                  <w:tcBorders/>
                  <w:vAlign w:val="center"/>
                </w:tcPr>
                <w:tbl>
                  <w:tblPr>
                    <w:tblW w:w="620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09"/>
                  </w:tblGrid>
                  <w:tr>
                    <w:trPr/>
                    <w:tc>
                      <w:tcPr>
                        <w:tcW w:w="62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Non-Executive Chairman </w:t>
                        </w:r>
                        <w:hyperlink r:id="rId3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ffrey I. Wool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0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620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Executive Officer, Asbury Automotive Tampa GP LLC (1998-2005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13) 865-8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0"/>
            </w:tblGrid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net Morrison Clark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Clark Littlefield LLC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rinceton 1975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Information Technology, R.R. Donnelley &amp; Sons Company; Managing Director, Global Database Marketing, Citigroup Inc. (1997-2000); Executive Vice President, Young &amp; Rubicam Inc. (2000-2001); Chairman and Chief Executive Officer, KnowledgeBase Marketing, Inc. (2000-2001); President, Clarke Littlefield LLC (2001-2002); Chief Marketing Officer, DealerTrack, Inc. (2002-200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imothy C. Collin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ief Executive Officer and Senior Managing Director, Ripplewood Holdings LLC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ePauw; Yale 1982 MPPM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Lazard Fréres &amp; Compan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J. Durha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onsultant, Cognizant Associates, Inc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Rochester; Cornell 1977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Finance and Chief Financial Officer, American Airlines, Inc.; Senior Vice President and Treasurer, AMR Corporation; President, Sabre, Inc. (1995-1996); President and Chief Executive Officer, Sabre, Inc. (1996-1999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Non-Executive Chairman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nneth B. Gil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2) 885-25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ace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Assistant Controller, The Limited, Inc.; Vice President and Treasurer, The Limited, Inc.; Senior Vice President and Corporate Controller, The Limited, Inc.; Executive Vice President and Chief Financial Officer, The Limited, Inc. (1987-1993); Vice Chairman and Chief Administrative Officer, The Limited, Inc. (1993-2001); Chief Executive Officer, Lane Bryant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President and Chief Executive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Vernon E. Jordan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2) 632-619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Senior Managing Director, Lazard Frères &amp; Co. LLC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30 Rockefeller Plz., New York, NY 10112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ePauw 1957 AB; Howard U 1960 JD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Director, National Urban League, Inc. (1972-1977); President, National Urban League, Inc. (1977-1981); Partner, Akin Gump Strauss Hauer &amp; Feld LLP (1982-1992); Senior Partner, Akin Gump Strauss Hauer &amp; Feld LLP (1992-1999); Director, Clear Channel Communications, Inc. (2000-200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37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72"/>
                  </w:tblGrid>
                  <w:tr>
                    <w:trPr/>
                    <w:tc>
                      <w:tcPr>
                        <w:tcW w:w="33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hilip F. Maritz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7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o-Founder, Maritz, Wolf &amp; Co.</w:t>
                        </w:r>
                      </w:p>
                    </w:tc>
                  </w:tr>
                  <w:tr>
                    <w:trPr/>
                    <w:tc>
                      <w:tcPr>
                        <w:tcW w:w="337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Maritz Properties</w:t>
                        </w:r>
                      </w:p>
                    </w:tc>
                  </w:tr>
                  <w:tr>
                    <w:trPr/>
                    <w:tc>
                      <w:tcPr>
                        <w:tcW w:w="337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rinceton 1983; Stanford 1987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F. McLarty, II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Kissinger McLarty Associates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Arkansas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ief of Staff, Executive Office of the President, William J. Clinton Administ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Vice Chairman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M. Rot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2) 758-7199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General Partner, Freeman Spogli &amp; Co. LLC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599 Lexington Ave., New York, NY 10022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harton 1980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Advance Auto Parts, Inc. (1998-2004); Lead Director, Advance Auto Parts, Inc. (2003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86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66"/>
                  </w:tblGrid>
                  <w:tr>
                    <w:trPr/>
                    <w:tc>
                      <w:tcPr>
                        <w:tcW w:w="38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Ian K. Snow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6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Managing Director, Ripplewood Holdings LLC</w:t>
                        </w:r>
                      </w:p>
                    </w:tc>
                  </w:tr>
                  <w:tr>
                    <w:trPr/>
                    <w:tc>
                      <w:tcPr>
                        <w:tcW w:w="386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Georgetown</w:t>
                        </w:r>
                      </w:p>
                    </w:tc>
                  </w:tr>
                  <w:tr>
                    <w:trPr/>
                    <w:tc>
                      <w:tcPr>
                        <w:tcW w:w="386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Financial Analyst, Salomon Brothers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Secretary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arles B. Tom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904) 992-411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 and Chief Executive Officer, Florida Region, Asbury Automotive Group, Inc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622 Third Avenue, 37th Floor, New York, NY 10017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ashington and Lee; NYU LLM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Chief Financial Officer and General Counsel, Coggin Automotive Group, Asbury Automotive Group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ffrey I. Wool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13) 865-8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Non-Executive Chairman, Asbury Automotive Tampa GP LLC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4636 North Dale Mabry Highway, Tampa, FL 33614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Executive Officer, Asbury Automotive Tampa GP LLC (1998-2005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irecto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buryauto.com/" TargetMode="External"/><Relationship Id="rId3" Type="http://schemas.openxmlformats.org/officeDocument/2006/relationships/hyperlink" Target="javascript:Person(510023)" TargetMode="External"/><Relationship Id="rId4" Type="http://schemas.openxmlformats.org/officeDocument/2006/relationships/hyperlink" Target="javascript:Person(510049)" TargetMode="External"/><Relationship Id="rId5" Type="http://schemas.openxmlformats.org/officeDocument/2006/relationships/hyperlink" Target="javascript:Person(510041)" TargetMode="External"/><Relationship Id="rId6" Type="http://schemas.openxmlformats.org/officeDocument/2006/relationships/hyperlink" Target="javascript:Person(510024)" TargetMode="External"/><Relationship Id="rId7" Type="http://schemas.openxmlformats.org/officeDocument/2006/relationships/hyperlink" Target="javascript:Person(611204)" TargetMode="External"/><Relationship Id="rId8" Type="http://schemas.openxmlformats.org/officeDocument/2006/relationships/hyperlink" Target="javascript:Person(510110)" TargetMode="External"/><Relationship Id="rId9" Type="http://schemas.openxmlformats.org/officeDocument/2006/relationships/hyperlink" Target="javascript:Person(510128)" TargetMode="External"/><Relationship Id="rId10" Type="http://schemas.openxmlformats.org/officeDocument/2006/relationships/hyperlink" Target="javascript:Person(510061)" TargetMode="External"/><Relationship Id="rId11" Type="http://schemas.openxmlformats.org/officeDocument/2006/relationships/hyperlink" Target="javascript:Person(510084)" TargetMode="External"/><Relationship Id="rId12" Type="http://schemas.openxmlformats.org/officeDocument/2006/relationships/hyperlink" Target="javascript:Person(510073)" TargetMode="External"/><Relationship Id="rId13" Type="http://schemas.openxmlformats.org/officeDocument/2006/relationships/hyperlink" Target="mailto:alevenson@asburyauto.com" TargetMode="External"/><Relationship Id="rId14" Type="http://schemas.openxmlformats.org/officeDocument/2006/relationships/hyperlink" Target="javascript:Person(552904)" TargetMode="External"/><Relationship Id="rId15" Type="http://schemas.openxmlformats.org/officeDocument/2006/relationships/hyperlink" Target="javascript:Person(510146)" TargetMode="External"/><Relationship Id="rId16" Type="http://schemas.openxmlformats.org/officeDocument/2006/relationships/hyperlink" Target="javascript:Person(510081)" TargetMode="External"/><Relationship Id="rId17" Type="http://schemas.openxmlformats.org/officeDocument/2006/relationships/hyperlink" Target="javascript:Person(510118)" TargetMode="External"/><Relationship Id="rId18" Type="http://schemas.openxmlformats.org/officeDocument/2006/relationships/hyperlink" Target="javascript:Person(510129)" TargetMode="External"/><Relationship Id="rId19" Type="http://schemas.openxmlformats.org/officeDocument/2006/relationships/hyperlink" Target="javascript:Person(543722)" TargetMode="External"/><Relationship Id="rId20" Type="http://schemas.openxmlformats.org/officeDocument/2006/relationships/hyperlink" Target="javascript:Person(510120)" TargetMode="External"/><Relationship Id="rId21" Type="http://schemas.openxmlformats.org/officeDocument/2006/relationships/hyperlink" Target="javascript:Person(510125)" TargetMode="External"/><Relationship Id="rId22" Type="http://schemas.openxmlformats.org/officeDocument/2006/relationships/hyperlink" Target="javascript:Person(510136)" TargetMode="External"/><Relationship Id="rId23" Type="http://schemas.openxmlformats.org/officeDocument/2006/relationships/hyperlink" Target="javascript:Person(510139)" TargetMode="External"/><Relationship Id="rId24" Type="http://schemas.openxmlformats.org/officeDocument/2006/relationships/hyperlink" Target="javascript:Person(510142)" TargetMode="External"/><Relationship Id="rId25" Type="http://schemas.openxmlformats.org/officeDocument/2006/relationships/hyperlink" Target="javascript:Person(510153)" TargetMode="External"/><Relationship Id="rId26" Type="http://schemas.openxmlformats.org/officeDocument/2006/relationships/hyperlink" Target="mailto:syonkus@asburyauto.com" TargetMode="External"/><Relationship Id="rId27" Type="http://schemas.openxmlformats.org/officeDocument/2006/relationships/hyperlink" Target="javascript:Person(205168)" TargetMode="External"/><Relationship Id="rId28" Type="http://schemas.openxmlformats.org/officeDocument/2006/relationships/hyperlink" Target="javascript:Person(510061)" TargetMode="External"/><Relationship Id="rId29" Type="http://schemas.openxmlformats.org/officeDocument/2006/relationships/hyperlink" Target="javascript:Person(510073)" TargetMode="External"/><Relationship Id="rId30" Type="http://schemas.openxmlformats.org/officeDocument/2006/relationships/hyperlink" Target="mailto:alevenson@asburyauto.com" TargetMode="External"/><Relationship Id="rId31" Type="http://schemas.openxmlformats.org/officeDocument/2006/relationships/hyperlink" Target="javascript:Person(510061)" TargetMode="External"/><Relationship Id="rId32" Type="http://schemas.openxmlformats.org/officeDocument/2006/relationships/hyperlink" Target="javascript:Person(510153)" TargetMode="External"/><Relationship Id="rId33" Type="http://schemas.openxmlformats.org/officeDocument/2006/relationships/hyperlink" Target="mailto:syonkus@asburyauto.com" TargetMode="External"/><Relationship Id="rId34" Type="http://schemas.openxmlformats.org/officeDocument/2006/relationships/hyperlink" Target="javascript:Person(510208)" TargetMode="External"/><Relationship Id="rId35" Type="http://schemas.openxmlformats.org/officeDocument/2006/relationships/hyperlink" Target="javascript:Person(232332)" TargetMode="External"/><Relationship Id="rId36" Type="http://schemas.openxmlformats.org/officeDocument/2006/relationships/hyperlink" Target="javascript:Person(510213)" TargetMode="External"/><Relationship Id="rId37" Type="http://schemas.openxmlformats.org/officeDocument/2006/relationships/hyperlink" Target="javascript:Person(510017)" TargetMode="External"/><Relationship Id="rId38" Type="http://schemas.openxmlformats.org/officeDocument/2006/relationships/hyperlink" Target="javascript:Person(510023)" TargetMode="External"/><Relationship Id="rId39" Type="http://schemas.openxmlformats.org/officeDocument/2006/relationships/hyperlink" Target="javascript:Person(168920)" TargetMode="External"/><Relationship Id="rId40" Type="http://schemas.openxmlformats.org/officeDocument/2006/relationships/hyperlink" Target="javascript:Person(510206)" TargetMode="External"/><Relationship Id="rId41" Type="http://schemas.openxmlformats.org/officeDocument/2006/relationships/hyperlink" Target="javascript:Person(166199)" TargetMode="External"/><Relationship Id="rId42" Type="http://schemas.openxmlformats.org/officeDocument/2006/relationships/hyperlink" Target="javascript:Person(153828)" TargetMode="External"/><Relationship Id="rId43" Type="http://schemas.openxmlformats.org/officeDocument/2006/relationships/hyperlink" Target="javascript:Person(510014)" TargetMode="External"/><Relationship Id="rId44" Type="http://schemas.openxmlformats.org/officeDocument/2006/relationships/hyperlink" Target="javascript:Person(205168)" TargetMode="External"/><Relationship Id="rId45" Type="http://schemas.openxmlformats.org/officeDocument/2006/relationships/hyperlink" Target="javascript:Person(510208)" TargetMode="External"/><Relationship Id="rId46" Type="http://schemas.openxmlformats.org/officeDocument/2006/relationships/image" Target="media/image1.png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09:35:00Z</dcterms:created>
  <dc:creator>Rohit Vaze</dc:creator>
  <dc:description/>
  <dc:language>en-US</dc:language>
  <cp:lastModifiedBy>Rohit Vaze</cp:lastModifiedBy>
  <dcterms:modified xsi:type="dcterms:W3CDTF">2005-05-02T09:36:00Z</dcterms:modified>
  <cp:revision>1</cp:revision>
  <dc:subject/>
  <dc:title>Asbury Automotive Group, Inc</dc:title>
</cp:coreProperties>
</file>