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2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8"/>
            </w:tblGrid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rch Coal, Inc.</w:t>
                  </w:r>
                </w:p>
              </w:tc>
            </w:tr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ity Place Drive, Suite 300, St. Louis, MO 63141</w:t>
                  </w:r>
                </w:p>
              </w:tc>
            </w:tr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994-2700</w:t>
                  </w:r>
                </w:p>
              </w:tc>
            </w:tr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rchcoal.com</w:t>
                    </w:r>
                  </w:hyperlink>
                </w:p>
              </w:tc>
            </w:tr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rch Coal mines, processes and markets low-sulfur coal from United States mines.</w:t>
                  </w:r>
                </w:p>
              </w:tc>
            </w:tr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CI</w:t>
                  </w:r>
                </w:p>
              </w:tc>
            </w:tr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4,000</w:t>
                  </w:r>
                </w:p>
              </w:tc>
            </w:tr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5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5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F. Le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Pacific 1975 BS; Washington U (MO) 1977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rch Mineral Corporation; Chairman, National Mining Association; Chairman, Center for Energy and Economic Development; Chairman, The National Coal Counc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94-2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Operating Officer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ohn W. Eaves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rch Coal Sales Company, Inc. (1995-2000); Vice President, Marketing, Arch Coal, Inc. (1997-2000); Senior Vice President, Marketing, Arch Coal, Inc. (2000-2002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94-2700 </w:t>
                  </w:r>
                </w:p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trategic Development [President, Arch Energy Resources, Inc.]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Henry Beste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trategic Marketing, Arch Coal, Inc. (1997-2002); Acting Chief Financial Officer, Arch Coal, Inc.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4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Mes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Sverdrup Corporation (1992-1999); Vice President, Financial Services, Jacobs Engineering 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4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and Trading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H. Vin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Effective June 1,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 BS; Columbia 1977 BS, 1979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eabody COALSALES Company (1996-1999); Executive Vice President, Sales and Trading, Peabody Energy Corporation (1999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94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Western Bituminous Operations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ne DiClaudi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94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Powder River Basin Operations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La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4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Eastern Operation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Shan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Bituminous Coal Operators Association; Chairman, Illinois Coal Association; President, Arch Western Resources, LLC (1998-2005); Vice President, Western Operations, Arch Co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4-27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ley M. Allbritt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Human Resources, Atlantic Richfield Company (1995-1999); Director, Human Resources, Arch Coal, Inc. (1999-2000); Vice President, Human Resources, Arch Coal, Inc.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94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Information Officer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rry R. Brow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4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6"/>
                  </w:tblGrid>
                  <w:tr>
                    <w:trPr/>
                    <w:tc>
                      <w:tcPr>
                        <w:tcW w:w="5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ila B. Fel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 and Public Affairs, Solutia Inc. (1997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94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Eastern Operations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nnett K. Hatfie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94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aw, General Counsel and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Counsel, Arch Coal, Inc. (1993-1997); Assistant General Counsel, Arch Coal, Inc. (1997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94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Business Development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B. Peug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94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vestor Relations and Public Affairs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ck S. Slo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94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Tax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. David Stee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94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easurer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E. Florcza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94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ntroller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W. Lor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94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Internal Audit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Ziegler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94-2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1"/>
              <w:gridCol w:w="1610"/>
            </w:tblGrid>
            <w:tr>
              <w:trPr/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Information Officer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rry R. Brow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94-2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1"/>
              <w:gridCol w:w="1764"/>
            </w:tblGrid>
            <w:tr>
              <w:trPr/>
              <w:tc>
                <w:tcPr>
                  <w:tcW w:w="5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vestor Relations and Public Affairs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ck S. Slo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94-2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rch Coal Sales Company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ity Place Drive, Suite 300, St. Louis, MO 6314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994-27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N. Warnec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cKendree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ales and Trading, Arch Coal Sales Company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94-2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9"/>
            </w:tblGrid>
            <w:tr>
              <w:trPr/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rch Western Resources, LLC</w:t>
                  </w:r>
                </w:p>
              </w:tc>
            </w:tr>
            <w:tr>
              <w:trPr/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ity Place Drive, Suite 300, St. Louis, MO 63141</w:t>
                  </w:r>
                </w:p>
              </w:tc>
            </w:tr>
            <w:tr>
              <w:trPr/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994-2700</w:t>
                  </w:r>
                </w:p>
              </w:tc>
            </w:tr>
            <w:tr>
              <w:trPr/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994-2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Boy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994-2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roup Operating Officer, Ashland Inc. (1989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Non-Executive Chairman and 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M. Bur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hief Executive Officer and Managing General Partner, Burke, Mayborn Company, Ltd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Fry Go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298-19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fg@vn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38-24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ember, Van Ness Feldman, P.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50 Thomas Jefferson Street, NW, Seventh Floor, Washington, DC 20007-38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U 1970 BA; Memphis State 1973 MA; Texas 1979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Bracewell &amp; Patterson, L.L.P. (1979-1993); Special Assistant to the Deputy Secretary, United States Department of Energy (1993-1994); Assistant Secretary for Fossil Energy, United States Department of Energy (1994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0"/>
                  </w:tblGrid>
                  <w:tr>
                    <w:trPr/>
                    <w:tc>
                      <w:tcPr>
                        <w:tcW w:w="4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H. Hu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880-8400</w:t>
                        </w:r>
                      </w:p>
                    </w:tc>
                  </w:tr>
                  <w:tr>
                    <w:trPr/>
                    <w:tc>
                      <w:tcPr>
                        <w:tcW w:w="4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80-7101</w:t>
                        </w:r>
                      </w:p>
                    </w:tc>
                  </w:tr>
                  <w:tr>
                    <w:trPr/>
                    <w:tc>
                      <w:tcPr>
                        <w:tcW w:w="4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Acquisitions, Petro-Hunt, L.L.C.</w:t>
                        </w:r>
                      </w:p>
                    </w:tc>
                  </w:tr>
                  <w:tr>
                    <w:trPr/>
                    <w:tc>
                      <w:tcPr>
                        <w:tcW w:w="411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01 Elm Street, Suite 3400, Dallas, TX 75201-7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F. Le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994-2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Pacific 1975 BS; Washington U (MO) 197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rch Mineral Corporation; Chairman, National Mining Association; Chairman, Center for Energy and Economic Development; Chairman, The National Coal Counc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“Tom” Lockhart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(R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es: (307) 472-41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7) 237-24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lockh1617@ao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Representative, Wyoming House of Representativ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0 East 12th, Casper, WY 826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acifiCorp; Member, Education Committee, House Standing Committees, Wyoming Legislature; Member, Revenue Committee, House Standing Committees, Wyoming Legislatu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Michael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994-2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Bank One, West Virginia, N.A. (1983-2001); Chairman, Bank One, West Virginia, N.A. (1993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1"/>
                  </w:tblGrid>
                  <w:tr>
                    <w:trPr/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Po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994-2700</w:t>
                        </w:r>
                      </w:p>
                    </w:tc>
                  </w:tr>
                  <w:tr>
                    <w:trPr/>
                    <w:tc>
                      <w:tcPr>
                        <w:tcW w:w="4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olutia Inc. (1997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D. San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HAAS Capital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Investment Banking, Global Metals/Mining Group, Merrill Lynch &amp; Co., Inc. (1982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coa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6542)" TargetMode="External"/><Relationship Id="rId5" Type="http://schemas.openxmlformats.org/officeDocument/2006/relationships/hyperlink" Target="javascript:Person(564294)" TargetMode="External"/><Relationship Id="rId6" Type="http://schemas.openxmlformats.org/officeDocument/2006/relationships/hyperlink" Target="javascript:Person(564291)" TargetMode="External"/><Relationship Id="rId7" Type="http://schemas.openxmlformats.org/officeDocument/2006/relationships/hyperlink" Target="javascript:Person(564338)" TargetMode="External"/><Relationship Id="rId8" Type="http://schemas.openxmlformats.org/officeDocument/2006/relationships/hyperlink" Target="javascript:Person(67657)" TargetMode="External"/><Relationship Id="rId9" Type="http://schemas.openxmlformats.org/officeDocument/2006/relationships/hyperlink" Target="javascript:Person(599791)" TargetMode="External"/><Relationship Id="rId10" Type="http://schemas.openxmlformats.org/officeDocument/2006/relationships/hyperlink" Target="javascript:Person(599789)" TargetMode="External"/><Relationship Id="rId11" Type="http://schemas.openxmlformats.org/officeDocument/2006/relationships/hyperlink" Target="javascript:Person(564364)" TargetMode="External"/><Relationship Id="rId12" Type="http://schemas.openxmlformats.org/officeDocument/2006/relationships/hyperlink" Target="javascript:Person(564282)" TargetMode="External"/><Relationship Id="rId13" Type="http://schemas.openxmlformats.org/officeDocument/2006/relationships/hyperlink" Target="javascript:Person(564357)" TargetMode="External"/><Relationship Id="rId14" Type="http://schemas.openxmlformats.org/officeDocument/2006/relationships/hyperlink" Target="javascript:Person(66434)" TargetMode="External"/><Relationship Id="rId15" Type="http://schemas.openxmlformats.org/officeDocument/2006/relationships/hyperlink" Target="javascript:Person(564361)" TargetMode="External"/><Relationship Id="rId16" Type="http://schemas.openxmlformats.org/officeDocument/2006/relationships/hyperlink" Target="javascript:Person(564452)" TargetMode="External"/><Relationship Id="rId17" Type="http://schemas.openxmlformats.org/officeDocument/2006/relationships/hyperlink" Target="javascript:Person(564348)" TargetMode="External"/><Relationship Id="rId18" Type="http://schemas.openxmlformats.org/officeDocument/2006/relationships/hyperlink" Target="javascript:Person(564369)" TargetMode="External"/><Relationship Id="rId19" Type="http://schemas.openxmlformats.org/officeDocument/2006/relationships/hyperlink" Target="javascript:Person(564454)" TargetMode="External"/><Relationship Id="rId20" Type="http://schemas.openxmlformats.org/officeDocument/2006/relationships/hyperlink" Target="javascript:Person(564360)" TargetMode="External"/><Relationship Id="rId21" Type="http://schemas.openxmlformats.org/officeDocument/2006/relationships/hyperlink" Target="javascript:Person(564363)" TargetMode="External"/><Relationship Id="rId22" Type="http://schemas.openxmlformats.org/officeDocument/2006/relationships/hyperlink" Target="javascript:Person(564379)" TargetMode="External"/><Relationship Id="rId23" Type="http://schemas.openxmlformats.org/officeDocument/2006/relationships/hyperlink" Target="javascript:Person(564357)" TargetMode="External"/><Relationship Id="rId24" Type="http://schemas.openxmlformats.org/officeDocument/2006/relationships/hyperlink" Target="javascript:Person(564369)" TargetMode="External"/><Relationship Id="rId25" Type="http://schemas.openxmlformats.org/officeDocument/2006/relationships/hyperlink" Target="javascript:Person(610737)" TargetMode="External"/><Relationship Id="rId26" Type="http://schemas.openxmlformats.org/officeDocument/2006/relationships/hyperlink" Target="javascript:Person(564391)" TargetMode="External"/><Relationship Id="rId27" Type="http://schemas.openxmlformats.org/officeDocument/2006/relationships/hyperlink" Target="javascript:Person(564441)" TargetMode="External"/><Relationship Id="rId28" Type="http://schemas.openxmlformats.org/officeDocument/2006/relationships/hyperlink" Target="javascript:Person(534072)" TargetMode="External"/><Relationship Id="rId29" Type="http://schemas.openxmlformats.org/officeDocument/2006/relationships/hyperlink" Target="mailto:pfg@vnf.com" TargetMode="External"/><Relationship Id="rId30" Type="http://schemas.openxmlformats.org/officeDocument/2006/relationships/hyperlink" Target="javascript:Person(564422)" TargetMode="External"/><Relationship Id="rId31" Type="http://schemas.openxmlformats.org/officeDocument/2006/relationships/hyperlink" Target="javascript:Person(46542)" TargetMode="External"/><Relationship Id="rId32" Type="http://schemas.openxmlformats.org/officeDocument/2006/relationships/hyperlink" Target="javascript:Person(430812)" TargetMode="External"/><Relationship Id="rId33" Type="http://schemas.openxmlformats.org/officeDocument/2006/relationships/hyperlink" Target="mailto:tlockh1617@aol.com" TargetMode="External"/><Relationship Id="rId34" Type="http://schemas.openxmlformats.org/officeDocument/2006/relationships/hyperlink" Target="javascript:Person(564435)" TargetMode="External"/><Relationship Id="rId35" Type="http://schemas.openxmlformats.org/officeDocument/2006/relationships/hyperlink" Target="javascript:Person(564396)" TargetMode="External"/><Relationship Id="rId36" Type="http://schemas.openxmlformats.org/officeDocument/2006/relationships/hyperlink" Target="javascript:Person(564398)" TargetMode="External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31:00Z</dcterms:created>
  <dc:creator>Rohit Vaze</dc:creator>
  <dc:description/>
  <dc:language>en-US</dc:language>
  <cp:lastModifiedBy>Rohit Vaze</cp:lastModifiedBy>
  <dcterms:modified xsi:type="dcterms:W3CDTF">2005-05-02T09:31:00Z</dcterms:modified>
  <cp:revision>1</cp:revision>
  <dc:subject/>
  <dc:title>Arch Coal, Inc</dc:title>
</cp:coreProperties>
</file>