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pria Healthcare Group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6220 Enterprise Court, Lake Forest, CA 926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49) 639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49) 587-18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pri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ria Healthcare provides homecare services, including respiratory therapy, home infusion and home medical equipment, in all 50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H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1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ly 7, 1995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M. Hig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_higby@apr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67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America’s Pharmacy, Inc.; Executive Vice President, Marketing, Los Angeles Times; President and Chief Operating Officer, 76 Products Company (1994-1997); Group Vice President, Unocal Corporation (1994-1997); President and Chief Operating Officer, Apria Healthcare Group Inc. (1997-2002); Interim Chief Executive Officer, Apria Healthcare Group Inc. (1998); Director, Ross Sto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639-49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01"/>
                  </w:tblGrid>
                  <w:tr>
                    <w:trPr/>
                    <w:tc>
                      <w:tcPr>
                        <w:tcW w:w="3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Boedenhoe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639-49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A. Mastro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ion 1984 BS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vision Vice President, Operations, Northeast Division, Apria Healthcare Group Inc.; Executive Vice President, Revenue Management, Apria Healthcare Group Inc.; Executive Vice President, Sales, Apria Healthcare Group Inc.; President and Chief Operating Officer, TechRx Incorporated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639-28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7"/>
                  </w:tblGrid>
                  <w:tr>
                    <w:trPr/>
                    <w:tc>
                      <w:tcPr>
                        <w:tcW w:w="4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al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S. Domeni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ta Barba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639-40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overnment Relations, Investor Services and Complianc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M. Ge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Business Development and Clinical Services, Apria Healthcare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639-20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8"/>
                  </w:tblGrid>
                  <w:tr>
                    <w:trPr/>
                    <w:tc>
                      <w:tcPr>
                        <w:tcW w:w="6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Holcom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61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4 AB; Columbia 1968 JD, 1968 MBA</w:t>
                        </w:r>
                      </w:p>
                    </w:tc>
                  </w:tr>
                  <w:tr>
                    <w:trPr/>
                    <w:tc>
                      <w:tcPr>
                        <w:tcW w:w="61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ecretary and General Counsel, Apria Healthcare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639-44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in I. Khalif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IE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usiness Development, Asia, Middle East and Egypt, PepsiCo, Inc.; Vice President and Chief Financial Officer, Beckman Coulter,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639-49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i L. L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Effective mid-June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tropolitan State U BA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er, Ernst &amp; Young LLP (1990-1993); Vice Pesident, Information Technology Systems Development, U.S. Bancorp (1993-1999); Vice President, Information Technology and Chief Information Officer, St. Jude Medical, Inc.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63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5"/>
                  </w:tblGrid>
                  <w:tr>
                    <w:trPr/>
                    <w:tc>
                      <w:tcPr>
                        <w:tcW w:w="54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ogistics and Real Estat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McD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54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l State BS; Colorad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639-46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4"/>
                  </w:tblGrid>
                  <w:tr>
                    <w:trPr/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Business Oper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Star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4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Diego State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639-24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5"/>
                  </w:tblGrid>
                  <w:tr>
                    <w:trPr/>
                    <w:tc>
                      <w:tcPr>
                        <w:tcW w:w="3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cquisi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b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39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S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639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3"/>
                  </w:tblGrid>
                  <w:tr>
                    <w:trPr/>
                    <w:tc>
                      <w:tcPr>
                        <w:tcW w:w="4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C. Bianc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4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uffalo) BSBA; Indian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639-49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gulatory Affairs and Acquisition Integratio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berlie Rogers-B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639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2"/>
                  </w:tblGrid>
                  <w:tr>
                    <w:trPr/>
                    <w:tc>
                      <w:tcPr>
                        <w:tcW w:w="2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Benefit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639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overnment Relations, Investor Services and Compliance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M. Ge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Business Development and Clinical Services, Apria Healthcare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639-20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overnment Relations, Investor Services and Compliance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M. Ge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Business Development and Clinical Services, Apria Healthcare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639-20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i L. L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Effective mid-June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tropolitan State U BA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er, Ernst &amp; Young LLP (1990-1993); Vice Pesident, Information Technology Systems Development, U.S. Bancorp (1993-1999); Vice President, Information Technology and Chief Information Officer, St. Jude Medical, Inc.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639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5"/>
                  </w:tblGrid>
                  <w:tr>
                    <w:trPr/>
                    <w:tc>
                      <w:tcPr>
                        <w:tcW w:w="2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eal Estat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Wif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639-24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6"/>
                  </w:tblGrid>
                  <w:tr>
                    <w:trPr/>
                    <w:tc>
                      <w:tcPr>
                        <w:tcW w:w="2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m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Bo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26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_booth@apria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639-41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overnment Relations, Investor Services and Compliance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M. Ge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Business Development and Clinical Services, Apria Healthcare 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639-20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ente Anido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ISTA Pharmaceutical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mbiChem, Inc. (1996-1999); General Partner, Windamere Venture Partners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. T. “Tex” Co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Nexcycle SMI Investment Company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Arthur Andersen LLP; Vice President and Controller, Mesa Petroleum Co. (1984-1988); Vice President, Finance, Mesa Limited Partnership (1984-1988); Chief Financial Officer and Chief Operating Officer, Allwaste, Inc. (1990-1995); Director, Allwaste, Inc. (1990-1995); Chairman, President and Chief Executive Officer, Strategic Materials, Inc. (1995-2004); Chairman, President and Chief Executive Officer, Strategic Holdings, Inc.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Gold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63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Robertson, Stephens Investment Management (1998-1999); Managing Director, RS Investments Management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M. Hig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639-49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_higby@apri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67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America’s Pharmacy, Inc.; Executive Vice President, Marketing, Los Angeles Times; President and Chief Operating Officer, 76 Products Company (1994-1997); Group Vice President, Unocal Corporation (1994-1997); President and Chief Operating Officer, Apria Healthcare Group Inc. (1997-2002); Interim Chief Executive Officer, Apria Healthcare Group Inc. (1998); Director, Ross Sto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Kopp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23-246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Director, Executive Education Programs, School of Law, Stanfo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rown Quadrangle, Stanford, CA 94305-86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Jones Da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rth Point, 901 Lakeside Avenue, Cleveland, OH 44114-11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 1968 BA; UCLA 1971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Department of Health Services, State of California (1977-1986); General Counsel, California Public Employees’ Retirement System; Interim Chief Executive Officer, California Public Employees’ Retirement System; Deputy Executive Officer, California Public Employees’ Retirement System; Director, Mercy Healthcare (1994-2001); Principal, American Partners Capital Group (1996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R. Lochn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63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4 BA, 1967 LLB; Stanford 1971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 and Secretary, Time Inc.; Commissioner, United States Securities and Exchange Commission, George H.W. Bush Administration (1990-1991); Senior Vice President and Chief Administrative Officer, Time Warner Inc. (1991-1998); Governor, American Stock Exchange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i L. L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63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587-18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tropolitan State U BA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er, Ernst &amp; Young LLP (1990-1993); Vice Pesident, Information Technology Systems Development, U.S. Bancorp (1993-1999); Vice President, Information Technology and Chief Information Officer, St. Jude Medical, Inc.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ia.com/" TargetMode="External"/><Relationship Id="rId3" Type="http://schemas.openxmlformats.org/officeDocument/2006/relationships/hyperlink" Target="javascript:Person(42736)" TargetMode="External"/><Relationship Id="rId4" Type="http://schemas.openxmlformats.org/officeDocument/2006/relationships/hyperlink" Target="mailto:larry_higby@apria.com" TargetMode="External"/><Relationship Id="rId5" Type="http://schemas.openxmlformats.org/officeDocument/2006/relationships/hyperlink" Target="javascript:Person(65034)" TargetMode="External"/><Relationship Id="rId6" Type="http://schemas.openxmlformats.org/officeDocument/2006/relationships/hyperlink" Target="javascript:Person(65035)" TargetMode="External"/><Relationship Id="rId7" Type="http://schemas.openxmlformats.org/officeDocument/2006/relationships/hyperlink" Target="javascript:Person(65038)" TargetMode="External"/><Relationship Id="rId8" Type="http://schemas.openxmlformats.org/officeDocument/2006/relationships/hyperlink" Target="javascript:Person(65042)" TargetMode="External"/><Relationship Id="rId9" Type="http://schemas.openxmlformats.org/officeDocument/2006/relationships/hyperlink" Target="javascript:Person(65043)" TargetMode="External"/><Relationship Id="rId10" Type="http://schemas.openxmlformats.org/officeDocument/2006/relationships/hyperlink" Target="javascript:Person(53177)" TargetMode="External"/><Relationship Id="rId11" Type="http://schemas.openxmlformats.org/officeDocument/2006/relationships/hyperlink" Target="javascript:Person(179323)" TargetMode="External"/><Relationship Id="rId12" Type="http://schemas.openxmlformats.org/officeDocument/2006/relationships/hyperlink" Target="javascript:Person(298744)" TargetMode="External"/><Relationship Id="rId13" Type="http://schemas.openxmlformats.org/officeDocument/2006/relationships/hyperlink" Target="javascript:Person(382354)" TargetMode="External"/><Relationship Id="rId14" Type="http://schemas.openxmlformats.org/officeDocument/2006/relationships/hyperlink" Target="javascript:Person(540219)" TargetMode="External"/><Relationship Id="rId15" Type="http://schemas.openxmlformats.org/officeDocument/2006/relationships/hyperlink" Target="javascript:Person(65041)" TargetMode="External"/><Relationship Id="rId16" Type="http://schemas.openxmlformats.org/officeDocument/2006/relationships/hyperlink" Target="javascript:Person(540223)" TargetMode="External"/><Relationship Id="rId17" Type="http://schemas.openxmlformats.org/officeDocument/2006/relationships/hyperlink" Target="javascript:Person(65042)" TargetMode="External"/><Relationship Id="rId18" Type="http://schemas.openxmlformats.org/officeDocument/2006/relationships/hyperlink" Target="javascript:Person(65042)" TargetMode="External"/><Relationship Id="rId19" Type="http://schemas.openxmlformats.org/officeDocument/2006/relationships/hyperlink" Target="javascript:Person(179323)" TargetMode="External"/><Relationship Id="rId20" Type="http://schemas.openxmlformats.org/officeDocument/2006/relationships/hyperlink" Target="javascript:Person(73265)" TargetMode="External"/><Relationship Id="rId21" Type="http://schemas.openxmlformats.org/officeDocument/2006/relationships/hyperlink" Target="javascript:Person(73267)" TargetMode="External"/><Relationship Id="rId22" Type="http://schemas.openxmlformats.org/officeDocument/2006/relationships/hyperlink" Target="mailto:bob_booth@apria.com" TargetMode="External"/><Relationship Id="rId23" Type="http://schemas.openxmlformats.org/officeDocument/2006/relationships/hyperlink" Target="javascript:Person(65042)" TargetMode="External"/><Relationship Id="rId24" Type="http://schemas.openxmlformats.org/officeDocument/2006/relationships/hyperlink" Target="javascript:Person(103052)" TargetMode="External"/><Relationship Id="rId25" Type="http://schemas.openxmlformats.org/officeDocument/2006/relationships/hyperlink" Target="javascript:Person(274241)" TargetMode="External"/><Relationship Id="rId26" Type="http://schemas.openxmlformats.org/officeDocument/2006/relationships/hyperlink" Target="javascript:Person(49170)" TargetMode="External"/><Relationship Id="rId27" Type="http://schemas.openxmlformats.org/officeDocument/2006/relationships/hyperlink" Target="javascript:Person(42736)" TargetMode="External"/><Relationship Id="rId28" Type="http://schemas.openxmlformats.org/officeDocument/2006/relationships/hyperlink" Target="mailto:larry_higby@apria.com" TargetMode="External"/><Relationship Id="rId29" Type="http://schemas.openxmlformats.org/officeDocument/2006/relationships/hyperlink" Target="javascript:Person(49172)" TargetMode="External"/><Relationship Id="rId30" Type="http://schemas.openxmlformats.org/officeDocument/2006/relationships/hyperlink" Target="javascript:Person(49168)" TargetMode="External"/><Relationship Id="rId31" Type="http://schemas.openxmlformats.org/officeDocument/2006/relationships/hyperlink" Target="javascript:Person(179323)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28:00Z</dcterms:created>
  <dc:creator>Rohit Vaze</dc:creator>
  <dc:description/>
  <dc:language>en-US</dc:language>
  <cp:lastModifiedBy>Rohit Vaze</cp:lastModifiedBy>
  <dcterms:modified xsi:type="dcterms:W3CDTF">2005-05-02T09:30:00Z</dcterms:modified>
  <cp:revision>1</cp:revision>
  <dc:subject/>
  <dc:title>Apria Healthcare Group Inc</dc:title>
</cp:coreProperties>
</file>