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pplied Material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50 Bowers Avenue, Santa Clara, CA 95054-32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8039, Santa Clara, CA 95054-32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727-55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ppliedmaterial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plied Materials develops, manufactures, markets and services wafer fabrication equipment for the semiconductor indust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A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2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67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59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59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Spli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72 BSEE, 1974 MSEE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Assistant General Manager, Technology and Manufacturing Group, Intel Corporation (1996-1998); Vice President and General Manager, Technology and Manufacturing Group, Intel Corporation (1998-1999); Senior Vice President and General Manager, Technology and Manufacturing Group, Intel Corporation (1999-2001); Executive Vice President and General Manager, Technology and Manufacturing Group, Intel Corporation (2001); Executive Vice President and Director, Sales and Marketing Group, Intel Corporati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27-55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02"/>
                  </w:tblGrid>
                  <w:tr>
                    <w:trPr/>
                    <w:tc>
                      <w:tcPr>
                        <w:tcW w:w="3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e Lit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anne_little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7, 1938</w:t>
                        </w:r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2 BSME, 1963 MBA</w:t>
                        </w:r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pplied Materials, Inc. (197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99"/>
                  </w:tblGrid>
                  <w:tr>
                    <w:trPr/>
                    <w:tc>
                      <w:tcPr>
                        <w:tcW w:w="3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y Moy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tty_moyles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ales and Market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z Jan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anz_janker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Marketing and Business Management, Applied Materials, Inc.; Senior Vice President, Sales and Marketing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President, Applied Materials, Asia]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N. K. W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_wang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Global Executive Committee, Applied Materials, Inc.; Executive Vice President, Fab-Wide Services Group, Applied Materials, Inc.; Executive Vice President, Applied Global Services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ura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H. Han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ncy_handel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; Ohio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Deputy Chief Financial Officer and Corporate Controller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cke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Oper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nfred Kersch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nfred_kerschbaum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Global Operations, Applied Materials, Inc.; Group Vice President, Foundation Engineering and Operations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9"/>
                  </w:tblGrid>
                  <w:tr>
                    <w:trPr/>
                    <w:tc>
                      <w:tcPr>
                        <w:tcW w:w="6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Pi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_pinto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; Stanford PhD</w:t>
                        </w:r>
                      </w:p>
                    </w:tc>
                  </w:tr>
                  <w:tr>
                    <w:trPr/>
                    <w:tc>
                      <w:tcPr>
                        <w:tcW w:w="6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ew Business and New Products Group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0"/>
                  </w:tblGrid>
                  <w:tr>
                    <w:trPr/>
                    <w:tc>
                      <w:tcPr>
                        <w:tcW w:w="6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General Manager, Global Oper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Be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fred BS</w:t>
                        </w:r>
                      </w:p>
                    </w:tc>
                  </w:tr>
                  <w:tr>
                    <w:trPr/>
                    <w:tc>
                      <w:tcPr>
                        <w:tcW w:w="6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nufacturing, Semiconductor Product Sector, Motorol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Applied Global Servi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C. Ellwa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ssell_ellwanger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hemical Vapor Deposition Product Business Group, Applied Materials, Inc.; General Manager, Metal Chemical Vapor Deposition, Applied Materials, Inc.; Co-General Manager, Process Diagnostics and Control Product Business Group, Applied Materials, Inc.; General Manager, Planarization Plating and Cleaning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0"/>
                  </w:tblGrid>
                  <w:tr>
                    <w:trPr/>
                    <w:tc>
                      <w:tcPr>
                        <w:tcW w:w="6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Strategic Planning and New Technolog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nachem Er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nachem_erad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Staff and Mergers and Acquisitions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Legal Affairs and Intellectual Property and Corporate Secretar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Swe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eph_sweeney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4"/>
                  </w:tblGrid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_davis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6"/>
                  </w:tblGrid>
                  <w:tr>
                    <w:trPr/>
                    <w:tc>
                      <w:tcPr>
                        <w:tcW w:w="4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_hoffman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563-32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ufacturing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Leub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_leubner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, Volume Manufacturing, Worldwide Manufacturing Operations, Applied Materials, Inc.; Corporate Vice President, Volume Manufacturing, Global Operations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0"/>
                  </w:tblGrid>
                  <w:tr>
                    <w:trPr/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Human Resour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nette Lieb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annette_liebman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27-5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Manager, Implant Division, Front End Products Business Group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Low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aig_lowrie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oundry Lane, Horsham, West Sussex, England RH13 5PY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 and General Manager, Ion Implant Product Business Group, Applied Implant Technology; Corporate Vice President, Applied Materials Division General Manager, Implant Division, Front End Products Group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403) 2223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1"/>
                  </w:tblGrid>
                  <w:tr>
                    <w:trPr/>
                    <w:tc>
                      <w:tcPr>
                        <w:tcW w:w="5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ty and University Affair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O’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_o'farrell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Community Affairs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8-57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lobal Corporate Affair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86-71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e_pon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Worldwide Government Affairs, Applied Materials, Inc.; Senior Director, Worldwide Government Affairs, Applied Materials, Inc.; Senior Director, Global Corporate Affairs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48-55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4"/>
                  </w:tblGrid>
                  <w:tr>
                    <w:trPr/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er, Worldwide Media Rel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86-7115</w:t>
                        </w:r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_miller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563-95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4"/>
              <w:gridCol w:w="1475"/>
            </w:tblGrid>
            <w:tr>
              <w:trPr/>
              <w:tc>
                <w:tcPr>
                  <w:tcW w:w="4334" w:type="dxa"/>
                  <w:tcBorders/>
                  <w:vAlign w:val="center"/>
                </w:tcPr>
                <w:tbl>
                  <w:tblPr>
                    <w:tblW w:w="4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3"/>
                  </w:tblGrid>
                  <w:tr>
                    <w:trPr/>
                    <w:tc>
                      <w:tcPr>
                        <w:tcW w:w="4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Global Community Affair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obhan Ke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86-3910</w:t>
                        </w:r>
                      </w:p>
                    </w:tc>
                  </w:tr>
                  <w:tr>
                    <w:trPr/>
                    <w:tc>
                      <w:tcPr>
                        <w:tcW w:w="4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iobhan_kenney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8-58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Applied Materials Foundation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50 Bowers Avenue, Mail Stop 2765, Santa Clara, CA 95054-3299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727-555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2"/>
              <w:gridCol w:w="1837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tbl>
                  <w:tblPr>
                    <w:tblW w:w="5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1"/>
                  </w:tblGrid>
                  <w:tr>
                    <w:trPr/>
                    <w:tc>
                      <w:tcPr>
                        <w:tcW w:w="5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ty and University Affair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O’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_o'farrell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Community Affairs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48-57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3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1"/>
                  </w:tblGrid>
                  <w:tr>
                    <w:trPr/>
                    <w:tc>
                      <w:tcPr>
                        <w:tcW w:w="4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Worldwide Government Affair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o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96-1074</w:t>
                        </w:r>
                      </w:p>
                    </w:tc>
                  </w:tr>
                  <w:tr>
                    <w:trPr/>
                    <w:tc>
                      <w:tcPr>
                        <w:tcW w:w="4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_morin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638-4434 ext. 33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7"/>
              <w:gridCol w:w="1626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tbl>
                  <w:tblPr>
                    <w:tblW w:w="4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6"/>
                  </w:tblGrid>
                  <w:tr>
                    <w:trPr/>
                    <w:tc>
                      <w:tcPr>
                        <w:tcW w:w="4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_hoffman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563-32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5"/>
                  </w:tblGrid>
                  <w:tr>
                    <w:trPr/>
                    <w:tc>
                      <w:tcPr>
                        <w:tcW w:w="2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Library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rvin Kateb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rvin_katebi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563-58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1"/>
              <w:gridCol w:w="1654"/>
            </w:tblGrid>
            <w:tr>
              <w:trPr/>
              <w:tc>
                <w:tcPr>
                  <w:tcW w:w="4871" w:type="dxa"/>
                  <w:tcBorders/>
                  <w:vAlign w:val="center"/>
                </w:tcPr>
                <w:tbl>
                  <w:tblPr>
                    <w:tblW w:w="4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0"/>
                  </w:tblGrid>
                  <w:tr>
                    <w:trPr/>
                    <w:tc>
                      <w:tcPr>
                        <w:tcW w:w="4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Meetings and Events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nnon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annon_sullivan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86-72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3"/>
              <w:gridCol w:w="1898"/>
            </w:tblGrid>
            <w:tr>
              <w:trPr/>
              <w:tc>
                <w:tcPr>
                  <w:tcW w:w="5603" w:type="dxa"/>
                  <w:tcBorders/>
                  <w:vAlign w:val="center"/>
                </w:tcPr>
                <w:tbl>
                  <w:tblPr>
                    <w:tblW w:w="5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2"/>
                  </w:tblGrid>
                  <w:tr>
                    <w:trPr/>
                    <w:tc>
                      <w:tcPr>
                        <w:tcW w:w="5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Global Staffing and College Programs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sa Zambr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sa_zambrano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272-26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1"/>
              <w:gridCol w:w="1464"/>
            </w:tblGrid>
            <w:tr>
              <w:trPr/>
              <w:tc>
                <w:tcPr>
                  <w:tcW w:w="4301" w:type="dxa"/>
                  <w:tcBorders/>
                  <w:vAlign w:val="center"/>
                </w:tcPr>
                <w:tbl>
                  <w:tblPr>
                    <w:tblW w:w="4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0"/>
                  </w:tblGrid>
                  <w:tr>
                    <w:trPr/>
                    <w:tc>
                      <w:tcPr>
                        <w:tcW w:w="4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or Relations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Bow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563-4606</w:t>
                        </w:r>
                      </w:p>
                    </w:tc>
                  </w:tr>
                  <w:tr>
                    <w:trPr/>
                    <w:tc>
                      <w:tcPr>
                        <w:tcW w:w="4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_bowman@ama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563-16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0"/>
            </w:tblGrid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pplied Komatsu Technology, Inc. [AKT]</w:t>
                  </w:r>
                </w:p>
              </w:tc>
            </w:tr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50 Bowers Avenue, Santa Clara, CA 95054-3299</w:t>
                  </w:r>
                </w:p>
              </w:tc>
            </w:tr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727-5555</w:t>
                  </w:r>
                </w:p>
              </w:tc>
            </w:tr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748-9943</w:t>
                  </w:r>
                </w:p>
              </w:tc>
            </w:tr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 and General Manager, Display Business Product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ell Blon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endell_blonigan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748-99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27-55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6"/>
            </w:tblGrid>
            <w:tr>
              <w:trPr/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pplied Materials Limited Implant Division</w:t>
                  </w:r>
                </w:p>
              </w:tc>
            </w:tr>
            <w:tr>
              <w:trPr/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oundry Lane, Horsham, West Sussex, England RH13 5PY, United Kingdom</w:t>
                  </w:r>
                </w:p>
              </w:tc>
            </w:tr>
            <w:tr>
              <w:trPr/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403) 222345</w:t>
                  </w:r>
                </w:p>
              </w:tc>
            </w:tr>
            <w:tr>
              <w:trPr/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1403) 222353</w:t>
                  </w:r>
                </w:p>
              </w:tc>
            </w:tr>
            <w:tr>
              <w:trPr/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Manager, Implant Division, Front End Products Business Group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Low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aig_lowrie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 and General Manager, Ion Implant Product Business Group, Applied Implant Technology; Corporate Vice President, Applied Materials Division General Manager, Implant Division, Front End Products Group, Applied Materi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403) 2223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. Armac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4-40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723-65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macost@stanford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horenstein Distinguished Fellow, Asia/Pacific Research Center, Stanfo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nford, CA 94305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Ambassador to Japan, Embassy of the United States, George H.W. Bush Administration (1989-1993); President, The Brookings Institution (199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A. Co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SmartForest Venture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terials Operations, Tektronix, Inc. (1992-1994); Chief Executive Officer, Merix Corporation (1994-1999); Chairman, Merix Corporation (1994-2001); Chairman of the Board, Teseda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M. Dwigh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27-55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pectra-Physics, Inc.; Chief Executive Officer, Optical Coating Laboratory, Inc. (1991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V. Gerd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27-55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Acquisitions and Mergers, General Electric Company (1973-1988); Executive Director, Overseas Acquisitions, Siemens AG (1990-1998); Managing Director, The Plessey Company, PLC (1989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PRL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Technology Products Division, International Business Machines Corporation (1990-1992); President, PRL Associ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May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27-55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_maydan@ama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urgh (Scotland)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pplied Materials, Inc. (1990-1993); Chairman, Applied Komatsu Technology, Inc. (1991-1998); President, Applied Materials, Inc. (1993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SLM Discovery Ventur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67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Royal Dutch Petroleum Company (1996-1999); Managing Director, Royal Dutch/Shell Group of Companies (1996-1999); Chairman, President and Chief Executive Officer, Shell Oil Company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27-5555</w:t>
                        </w:r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7, 1938</w:t>
                        </w:r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2 BSME, 1963 MBA</w:t>
                        </w:r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pplied Materials, Inc. (197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hard H.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27-55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echnology and Manufacturing Group, Intel Corporation (1988-1998); Executive Vice President, New Business Group, Intel Corporation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em P. “Wim” Roeland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559-77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559-71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Xilinx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00 Logic Drive, San Jose, CA 95124-3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Network Systems Group, Hewlett-Packard Company (1990-1992); Senior Vice President and General Manager, Computer Systems Organizations, Hewlett-Packard Company (1992-1996); President and Chief Executive Officer, Xilinx, Inc.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Spli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27-55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72 BSEE, 1974 MSE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Assistant General Manager, Technology and Manufacturing Group, Intel Corporation (1996-1998); Vice President and General Manager, Technology and Manufacturing Group, Intel Corporation (1998-1999); Senior Vice President and General Manager, Technology and Manufacturing Group, Intel Corporation (1999-2001); Executive Vice President and General Manager, Technology and Manufacturing Group, Intel Corporation (2001); Executive Vice President and Director, Sales and Marketing Group, Intel Corporati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iedmaterial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57453)" TargetMode="External"/><Relationship Id="rId5" Type="http://schemas.openxmlformats.org/officeDocument/2006/relationships/hyperlink" Target="javascript:Person(346888)" TargetMode="External"/><Relationship Id="rId6" Type="http://schemas.openxmlformats.org/officeDocument/2006/relationships/hyperlink" Target="mailto:joanne_little@amat.com" TargetMode="External"/><Relationship Id="rId7" Type="http://schemas.openxmlformats.org/officeDocument/2006/relationships/hyperlink" Target="javascript:Person(42671)" TargetMode="External"/><Relationship Id="rId8" Type="http://schemas.openxmlformats.org/officeDocument/2006/relationships/hyperlink" Target="javascript:Person(63844)" TargetMode="External"/><Relationship Id="rId9" Type="http://schemas.openxmlformats.org/officeDocument/2006/relationships/hyperlink" Target="mailto:betty_moyles@amat.com" TargetMode="External"/><Relationship Id="rId10" Type="http://schemas.openxmlformats.org/officeDocument/2006/relationships/hyperlink" Target="javascript:Person(63858)" TargetMode="External"/><Relationship Id="rId11" Type="http://schemas.openxmlformats.org/officeDocument/2006/relationships/hyperlink" Target="mailto:franz_janker@amat.com" TargetMode="External"/><Relationship Id="rId12" Type="http://schemas.openxmlformats.org/officeDocument/2006/relationships/hyperlink" Target="javascript:Person(63849)" TargetMode="External"/><Relationship Id="rId13" Type="http://schemas.openxmlformats.org/officeDocument/2006/relationships/hyperlink" Target="mailto:david_wang@amat.com" TargetMode="External"/><Relationship Id="rId14" Type="http://schemas.openxmlformats.org/officeDocument/2006/relationships/hyperlink" Target="javascript:Person(558997)" TargetMode="External"/><Relationship Id="rId15" Type="http://schemas.openxmlformats.org/officeDocument/2006/relationships/hyperlink" Target="javascript:Person(63856)" TargetMode="External"/><Relationship Id="rId16" Type="http://schemas.openxmlformats.org/officeDocument/2006/relationships/hyperlink" Target="mailto:nancy_handel@amat.com" TargetMode="External"/><Relationship Id="rId17" Type="http://schemas.openxmlformats.org/officeDocument/2006/relationships/hyperlink" Target="javascript:Person(346866)" TargetMode="External"/><Relationship Id="rId18" Type="http://schemas.openxmlformats.org/officeDocument/2006/relationships/hyperlink" Target="javascript:Person(63859)" TargetMode="External"/><Relationship Id="rId19" Type="http://schemas.openxmlformats.org/officeDocument/2006/relationships/hyperlink" Target="mailto:manfred_kerschbaum@amat.com" TargetMode="External"/><Relationship Id="rId20" Type="http://schemas.openxmlformats.org/officeDocument/2006/relationships/hyperlink" Target="javascript:Person(433535)" TargetMode="External"/><Relationship Id="rId21" Type="http://schemas.openxmlformats.org/officeDocument/2006/relationships/hyperlink" Target="mailto:mark_pinto@amat.com" TargetMode="External"/><Relationship Id="rId22" Type="http://schemas.openxmlformats.org/officeDocument/2006/relationships/hyperlink" Target="javascript:Person(593077)" TargetMode="External"/><Relationship Id="rId23" Type="http://schemas.openxmlformats.org/officeDocument/2006/relationships/hyperlink" Target="javascript:Person(558983)" TargetMode="External"/><Relationship Id="rId24" Type="http://schemas.openxmlformats.org/officeDocument/2006/relationships/hyperlink" Target="mailto:russell_ellwanger@amat.com" TargetMode="External"/><Relationship Id="rId25" Type="http://schemas.openxmlformats.org/officeDocument/2006/relationships/hyperlink" Target="javascript:Person(559503)" TargetMode="External"/><Relationship Id="rId26" Type="http://schemas.openxmlformats.org/officeDocument/2006/relationships/hyperlink" Target="mailto:menachem_erad@amat.com" TargetMode="External"/><Relationship Id="rId27" Type="http://schemas.openxmlformats.org/officeDocument/2006/relationships/hyperlink" Target="javascript:Person(63863)" TargetMode="External"/><Relationship Id="rId28" Type="http://schemas.openxmlformats.org/officeDocument/2006/relationships/hyperlink" Target="mailto:joseph_sweeney@amat.com" TargetMode="External"/><Relationship Id="rId29" Type="http://schemas.openxmlformats.org/officeDocument/2006/relationships/hyperlink" Target="javascript:Person(63868)" TargetMode="External"/><Relationship Id="rId30" Type="http://schemas.openxmlformats.org/officeDocument/2006/relationships/hyperlink" Target="mailto:george_davis@amat.com" TargetMode="External"/><Relationship Id="rId31" Type="http://schemas.openxmlformats.org/officeDocument/2006/relationships/hyperlink" Target="javascript:Person(182752)" TargetMode="External"/><Relationship Id="rId32" Type="http://schemas.openxmlformats.org/officeDocument/2006/relationships/hyperlink" Target="mailto:john_hoffman@amat.com" TargetMode="External"/><Relationship Id="rId33" Type="http://schemas.openxmlformats.org/officeDocument/2006/relationships/hyperlink" Target="javascript:Person(63870)" TargetMode="External"/><Relationship Id="rId34" Type="http://schemas.openxmlformats.org/officeDocument/2006/relationships/hyperlink" Target="mailto:ray_leubner@amat.com" TargetMode="External"/><Relationship Id="rId35" Type="http://schemas.openxmlformats.org/officeDocument/2006/relationships/hyperlink" Target="javascript:Person(348217)" TargetMode="External"/><Relationship Id="rId36" Type="http://schemas.openxmlformats.org/officeDocument/2006/relationships/hyperlink" Target="mailto:jeannette_liebman@amat.com" TargetMode="External"/><Relationship Id="rId37" Type="http://schemas.openxmlformats.org/officeDocument/2006/relationships/hyperlink" Target="javascript:Person(81728)" TargetMode="External"/><Relationship Id="rId38" Type="http://schemas.openxmlformats.org/officeDocument/2006/relationships/hyperlink" Target="mailto:craig_lowrie@amat.com" TargetMode="External"/><Relationship Id="rId39" Type="http://schemas.openxmlformats.org/officeDocument/2006/relationships/hyperlink" Target="javascript:Person(63873)" TargetMode="External"/><Relationship Id="rId40" Type="http://schemas.openxmlformats.org/officeDocument/2006/relationships/hyperlink" Target="mailto:mike_o&apos;farrell@amat.com" TargetMode="External"/><Relationship Id="rId41" Type="http://schemas.openxmlformats.org/officeDocument/2006/relationships/hyperlink" Target="javascript:Person(72982)" TargetMode="External"/><Relationship Id="rId42" Type="http://schemas.openxmlformats.org/officeDocument/2006/relationships/hyperlink" Target="mailto:joe_pon@amat.com" TargetMode="External"/><Relationship Id="rId43" Type="http://schemas.openxmlformats.org/officeDocument/2006/relationships/hyperlink" Target="javascript:Person(591136)" TargetMode="External"/><Relationship Id="rId44" Type="http://schemas.openxmlformats.org/officeDocument/2006/relationships/hyperlink" Target="mailto:david_miller@amat.com" TargetMode="External"/><Relationship Id="rId45" Type="http://schemas.openxmlformats.org/officeDocument/2006/relationships/hyperlink" Target="javascript:Person(72983)" TargetMode="External"/><Relationship Id="rId46" Type="http://schemas.openxmlformats.org/officeDocument/2006/relationships/hyperlink" Target="mailto:siobhan_kenney@amat.com" TargetMode="External"/><Relationship Id="rId47" Type="http://schemas.openxmlformats.org/officeDocument/2006/relationships/hyperlink" Target="javascript:Person(63873)" TargetMode="External"/><Relationship Id="rId48" Type="http://schemas.openxmlformats.org/officeDocument/2006/relationships/hyperlink" Target="mailto:mike_o&apos;farrell@amat.com" TargetMode="External"/><Relationship Id="rId49" Type="http://schemas.openxmlformats.org/officeDocument/2006/relationships/hyperlink" Target="javascript:Person(541586)" TargetMode="External"/><Relationship Id="rId50" Type="http://schemas.openxmlformats.org/officeDocument/2006/relationships/hyperlink" Target="mailto:bill_morin@amat.com" TargetMode="External"/><Relationship Id="rId51" Type="http://schemas.openxmlformats.org/officeDocument/2006/relationships/hyperlink" Target="javascript:Person(182752)" TargetMode="External"/><Relationship Id="rId52" Type="http://schemas.openxmlformats.org/officeDocument/2006/relationships/hyperlink" Target="mailto:john_hoffman@amat.com" TargetMode="External"/><Relationship Id="rId53" Type="http://schemas.openxmlformats.org/officeDocument/2006/relationships/hyperlink" Target="javascript:Person(72981)" TargetMode="External"/><Relationship Id="rId54" Type="http://schemas.openxmlformats.org/officeDocument/2006/relationships/hyperlink" Target="mailto:parvin_katebi@amat.com" TargetMode="External"/><Relationship Id="rId55" Type="http://schemas.openxmlformats.org/officeDocument/2006/relationships/hyperlink" Target="javascript:Person(72979)" TargetMode="External"/><Relationship Id="rId56" Type="http://schemas.openxmlformats.org/officeDocument/2006/relationships/hyperlink" Target="mailto:shannon_sullivan@amat.com" TargetMode="External"/><Relationship Id="rId57" Type="http://schemas.openxmlformats.org/officeDocument/2006/relationships/hyperlink" Target="javascript:Person(541588)" TargetMode="External"/><Relationship Id="rId58" Type="http://schemas.openxmlformats.org/officeDocument/2006/relationships/hyperlink" Target="mailto:elsa_zambrano@amat.com" TargetMode="External"/><Relationship Id="rId59" Type="http://schemas.openxmlformats.org/officeDocument/2006/relationships/hyperlink" Target="javascript:Person(346887)" TargetMode="External"/><Relationship Id="rId60" Type="http://schemas.openxmlformats.org/officeDocument/2006/relationships/hyperlink" Target="mailto:paul_bowman@amat.com" TargetMode="External"/><Relationship Id="rId61" Type="http://schemas.openxmlformats.org/officeDocument/2006/relationships/hyperlink" Target="javascript:Person(346902)" TargetMode="External"/><Relationship Id="rId62" Type="http://schemas.openxmlformats.org/officeDocument/2006/relationships/hyperlink" Target="mailto:wendell_blonigan@amat.com" TargetMode="External"/><Relationship Id="rId63" Type="http://schemas.openxmlformats.org/officeDocument/2006/relationships/hyperlink" Target="javascript:Person(81728)" TargetMode="External"/><Relationship Id="rId64" Type="http://schemas.openxmlformats.org/officeDocument/2006/relationships/hyperlink" Target="mailto:craig_lowrie@amat.com" TargetMode="External"/><Relationship Id="rId65" Type="http://schemas.openxmlformats.org/officeDocument/2006/relationships/hyperlink" Target="javascript:Person(48577)" TargetMode="External"/><Relationship Id="rId66" Type="http://schemas.openxmlformats.org/officeDocument/2006/relationships/hyperlink" Target="mailto:armacost@stanford.edu" TargetMode="External"/><Relationship Id="rId67" Type="http://schemas.openxmlformats.org/officeDocument/2006/relationships/hyperlink" Target="javascript:Person(48583)" TargetMode="External"/><Relationship Id="rId68" Type="http://schemas.openxmlformats.org/officeDocument/2006/relationships/hyperlink" Target="javascript:Person(48578)" TargetMode="External"/><Relationship Id="rId69" Type="http://schemas.openxmlformats.org/officeDocument/2006/relationships/hyperlink" Target="javascript:Person(48579)" TargetMode="External"/><Relationship Id="rId70" Type="http://schemas.openxmlformats.org/officeDocument/2006/relationships/hyperlink" Target="javascript:Person(48580)" TargetMode="External"/><Relationship Id="rId71" Type="http://schemas.openxmlformats.org/officeDocument/2006/relationships/hyperlink" Target="javascript:Person(48581)" TargetMode="External"/><Relationship Id="rId72" Type="http://schemas.openxmlformats.org/officeDocument/2006/relationships/hyperlink" Target="mailto:dan_maydan@amat.com" TargetMode="External"/><Relationship Id="rId73" Type="http://schemas.openxmlformats.org/officeDocument/2006/relationships/hyperlink" Target="javascript:Person(48574)" TargetMode="External"/><Relationship Id="rId74" Type="http://schemas.openxmlformats.org/officeDocument/2006/relationships/hyperlink" Target="javascript:Person(42671)" TargetMode="External"/><Relationship Id="rId75" Type="http://schemas.openxmlformats.org/officeDocument/2006/relationships/hyperlink" Target="javascript:Person(48576)" TargetMode="External"/><Relationship Id="rId76" Type="http://schemas.openxmlformats.org/officeDocument/2006/relationships/hyperlink" Target="javascript:Person(42899)" TargetMode="External"/><Relationship Id="rId77" Type="http://schemas.openxmlformats.org/officeDocument/2006/relationships/hyperlink" Target="javascript:Person(57453)" TargetMode="External"/><Relationship Id="rId78" Type="http://schemas.openxmlformats.org/officeDocument/2006/relationships/image" Target="media/image2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13:00Z</dcterms:created>
  <dc:creator>Rohit Vaze</dc:creator>
  <dc:description/>
  <dc:language>en-US</dc:language>
  <cp:lastModifiedBy>Rohit Vaze</cp:lastModifiedBy>
  <dcterms:modified xsi:type="dcterms:W3CDTF">2005-05-02T09:13:00Z</dcterms:modified>
  <cp:revision>1</cp:revision>
  <dc:subject/>
  <dc:title>Applied Materials, Inc</dc:title>
</cp:coreProperties>
</file>