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ndrx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151 Peters Road, Plantation, FL 333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4) 382-7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drx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ndrx Corporation is a pharmaceutical company that: develops and commercializes generic versions of controlled-release brand name pharmaceuticals, using the Company’s proprietary controlled-release drug delivery technologies, and generic versions of niche and immediate-release brand pharmaceutical products, including oral contraceptives; distributes pharmaceuticals, primarily generics, manufactured by others as well as manufactured by the Company, primarily to independent pharmacies, pharmacy chains, pharmacy buying groups and physicians’ offices; and commercializes brand pharmaceuticals, in some instances using the Company’s proprietary controlled-release drug delivery technolog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R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1, 1992, F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23, 200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Thomas P. Ric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; Johns Hopkins BA; Loyola Col (MD)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irca Pharmaceuticals, Inc. (1993-1995); Executive Vice President and Chief Operating Officer, Circa Pharmaceuticals, Inc. (1993-1996); Director, Chesapeake Biological Laboratories, Inc. (1997-2001); President and Chief Executive Officer, Chesapeake Biological Laboratories, Inc. (1999-2003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382-7600 Executive Assistant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eryl Luc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o C. Malahi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gelo.malahias@andr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Andrx Corporation; Executive Vice President and Chief Financial Officer, Andrx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3"/>
                  </w:tblGrid>
                  <w:tr>
                    <w:trPr/>
                    <w:tc>
                      <w:tcPr>
                        <w:tcW w:w="5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Lo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Secretary, Andrx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Giord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Information Officer, Andrx Corporation; Senior Vice President, Management Information Systems and Chief Information Officer, Burger King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Su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8"/>
                  </w:tblGrid>
                  <w:tr>
                    <w:trPr/>
                    <w:tc>
                      <w:tcPr>
                        <w:tcW w:w="4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d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Gl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Development, Andrx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Mylan Laboratories Inc.; Chief Financial Officer, U.S. Generic Pharmaceutical Operations, IVAX Corporation; Vice President, Finance, Andrx Corporation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4) 382-7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7"/>
                  </w:tblGrid>
                  <w:tr>
                    <w:trPr/>
                    <w:tc>
                      <w:tcPr>
                        <w:tcW w:w="4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an J. Wat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rnborough Tech (UK); Sussex (UK) MBA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Bausch &amp; Lomb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584-0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Andrx Pharmaceuticals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Rosenth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382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Giord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Information Officer, Andrx Corporation; Senior Vice President, Management Information Systems and Chief Information Officer, Burger King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382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2"/>
                  </w:tblGrid>
                  <w:tr>
                    <w:trPr/>
                    <w:tc>
                      <w:tcPr>
                        <w:tcW w:w="3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reative Servi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ndy Caine-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ndy.caineking@andr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217-47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lison Tom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4) 382-7729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lison.tomek@andr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382-76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nda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15 Weston Road, Weston, FL 3333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4) 217-45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9"/>
              <w:gridCol w:w="1540"/>
            </w:tblGrid>
            <w:tr>
              <w:trPr/>
              <w:tc>
                <w:tcPr>
                  <w:tcW w:w="4529" w:type="dxa"/>
                  <w:tcBorders/>
                  <w:vAlign w:val="center"/>
                </w:tcPr>
                <w:tbl>
                  <w:tblPr>
                    <w:tblW w:w="4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8"/>
                  </w:tblGrid>
                  <w:tr>
                    <w:trPr/>
                    <w:tc>
                      <w:tcPr>
                        <w:tcW w:w="4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. Mo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, Andrx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4) 217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mara A. Ba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Head, Health Care Group, Kidder, Peabody &amp; Co. Incorporated (1989-1994); Managing Director and Global Head, Health Care Finance, Warburg Dillon Read LLC (1994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Bres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Managing Director and Chief Operating Officer, Aladdin Capital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.E. Breslin &amp; Co. (1994-1999); Senior Managing Director, Whitehall Asset Management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J. DuB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rug Wholesalers’ Association; Chairman, National Wholesale Druggists’ Association; Chairman and Chief Executive Officer, HMS Sales and Market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ter H. E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Tech BSChE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oots Pharmaceuticals, Inc. (1986-1995); President and Chief Executive Officer, Knoll Pharmaceutical Company (1995-2001); President, Americas, BASF Pharma, BASF Corporation (1995-2001); Chairman and Chief Executive Officer, IMPATH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win C. G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Lowe McAdams Healthcare Division, The Interpublic Group of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illiam Douglas McAdams, Inc. (1986-1995); Chairman, Lowe McAdams Healthcare Inc. (1995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iot F. H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 BS; Cornell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search, Baker Norton U.S., Inc. (1988-1993); Vice President, Scientific Affairs, IVAX Corporation (1990-1993); President, Andrx Corporation (1993-2003); Interim Chief Executive Officer, Andrx Corporation (2001-2002); Chairman, Andrx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4) 382-7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; Johns Hopkins BA; Loyola Col (MD)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irca Pharmaceuticals, Inc. (1993-1995); Executive Vice President and Chief Operating Officer, Circa Pharmaceuticals, Inc. (1993-1996); Director, Chesapeake Biological Laboratories, Inc. (1997-2001); President and Chief Executive Officer, Chesapeake Biological Laboratorie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in Sharo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omerset Pharmaceutical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irca Pharmaceuticals, Inc. (1993-1998); President, Watson Pharmaceuticals, Inc. (1995-1998); Director, Watson Pharmaceuticals, Inc. (1995-1998); Executive Director, Andrx Corporati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x.com/" TargetMode="External"/><Relationship Id="rId3" Type="http://schemas.openxmlformats.org/officeDocument/2006/relationships/hyperlink" Target="javascript:Person(275020)" TargetMode="External"/><Relationship Id="rId4" Type="http://schemas.openxmlformats.org/officeDocument/2006/relationships/hyperlink" Target="javascript:Person(69510)" TargetMode="External"/><Relationship Id="rId5" Type="http://schemas.openxmlformats.org/officeDocument/2006/relationships/hyperlink" Target="javascript:Person(69514)" TargetMode="External"/><Relationship Id="rId6" Type="http://schemas.openxmlformats.org/officeDocument/2006/relationships/hyperlink" Target="mailto:angelo.malahias@andrx.com" TargetMode="External"/><Relationship Id="rId7" Type="http://schemas.openxmlformats.org/officeDocument/2006/relationships/hyperlink" Target="javascript:Person(69513)" TargetMode="External"/><Relationship Id="rId8" Type="http://schemas.openxmlformats.org/officeDocument/2006/relationships/hyperlink" Target="javascript:Person(179169)" TargetMode="External"/><Relationship Id="rId9" Type="http://schemas.openxmlformats.org/officeDocument/2006/relationships/hyperlink" Target="javascript:Person(69515)" TargetMode="External"/><Relationship Id="rId10" Type="http://schemas.openxmlformats.org/officeDocument/2006/relationships/hyperlink" Target="javascript:Person(547453)" TargetMode="External"/><Relationship Id="rId11" Type="http://schemas.openxmlformats.org/officeDocument/2006/relationships/hyperlink" Target="javascript:Person(275372)" TargetMode="External"/><Relationship Id="rId12" Type="http://schemas.openxmlformats.org/officeDocument/2006/relationships/hyperlink" Target="javascript:Person(53124)" TargetMode="External"/><Relationship Id="rId13" Type="http://schemas.openxmlformats.org/officeDocument/2006/relationships/hyperlink" Target="javascript:Person(328738)" TargetMode="External"/><Relationship Id="rId14" Type="http://schemas.openxmlformats.org/officeDocument/2006/relationships/hyperlink" Target="javascript:Person(179169)" TargetMode="External"/><Relationship Id="rId15" Type="http://schemas.openxmlformats.org/officeDocument/2006/relationships/hyperlink" Target="javascript:Person(359492)" TargetMode="External"/><Relationship Id="rId16" Type="http://schemas.openxmlformats.org/officeDocument/2006/relationships/hyperlink" Target="mailto:candy.caineking@andrx.com" TargetMode="External"/><Relationship Id="rId17" Type="http://schemas.openxmlformats.org/officeDocument/2006/relationships/hyperlink" Target="javascript:Person(566921)" TargetMode="External"/><Relationship Id="rId18" Type="http://schemas.openxmlformats.org/officeDocument/2006/relationships/hyperlink" Target="mailto:allison.tomek@andrx.com" TargetMode="External"/><Relationship Id="rId19" Type="http://schemas.openxmlformats.org/officeDocument/2006/relationships/hyperlink" Target="javascript:Person(74178)" TargetMode="External"/><Relationship Id="rId20" Type="http://schemas.openxmlformats.org/officeDocument/2006/relationships/hyperlink" Target="javascript:Person(51405)" TargetMode="External"/><Relationship Id="rId21" Type="http://schemas.openxmlformats.org/officeDocument/2006/relationships/hyperlink" Target="javascript:Person(83983)" TargetMode="External"/><Relationship Id="rId22" Type="http://schemas.openxmlformats.org/officeDocument/2006/relationships/hyperlink" Target="javascript:Person(51398)" TargetMode="External"/><Relationship Id="rId23" Type="http://schemas.openxmlformats.org/officeDocument/2006/relationships/hyperlink" Target="javascript:Person(275015)" TargetMode="External"/><Relationship Id="rId24" Type="http://schemas.openxmlformats.org/officeDocument/2006/relationships/hyperlink" Target="javascript:Person(51399)" TargetMode="External"/><Relationship Id="rId25" Type="http://schemas.openxmlformats.org/officeDocument/2006/relationships/hyperlink" Target="javascript:Person(43051)" TargetMode="External"/><Relationship Id="rId26" Type="http://schemas.openxmlformats.org/officeDocument/2006/relationships/hyperlink" Target="javascript:Person(275020)" TargetMode="External"/><Relationship Id="rId27" Type="http://schemas.openxmlformats.org/officeDocument/2006/relationships/hyperlink" Target="javascript:Person(51403)" TargetMode="External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07:00Z</dcterms:created>
  <dc:creator>Rohit Vaze</dc:creator>
  <dc:description/>
  <dc:language>en-US</dc:language>
  <cp:lastModifiedBy>Rohit Vaze</cp:lastModifiedBy>
  <dcterms:modified xsi:type="dcterms:W3CDTF">2005-05-02T09:07:00Z</dcterms:modified>
  <cp:revision>1</cp:revision>
  <dc:subject/>
  <dc:title>Andrx Corporation</dc:title>
</cp:coreProperties>
</file>