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3"/>
            </w:tblGrid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nadarko Petroleum Corporation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1 Lake Robbins Drive, The Woodlands, TX 77380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330, Houston, TX 77251-1330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32) 636-1000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adarko.com</w:t>
                    </w:r>
                  </w:hyperlink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adarko Petroleum is an independent energy exploration and production company.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C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500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 billion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Non-Executive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Alli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60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nadarko Petroleum Corporation (1986-2002); Chairman, Anadarko Petroleum Corporation (2002-2003); President and Chief Executive Officer, Anadarko Petroleum Corporation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3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Ha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4 BS; Harvard 1979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anEnergy Corp. (1996-1997); President, Energy Services Group, Duke Energy Corporation (1997-1998); President and Chief Executive Officer, Seagull Energy Corporation (1998-1999); Chairman of the Board, Seagull Energy Corporation (1999); President and Chief Executive Officer, Ocean Energy, Inc. (1999-2003); Chairman of the Board, Ocean Energy, Inc. (2000-2003); President and Chief Operating Officer, Devon Energy Corporation (2003); Director, New Jersey Resources Corporation; President and Executive Committee Member, Houston Grand Opera Associ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Stehl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9"/>
                  </w:tblGrid>
                  <w:tr>
                    <w:trPr/>
                    <w:tc>
                      <w:tcPr>
                        <w:tcW w:w="5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xploration and Productio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Dani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Col BBA; Colorado Mines MS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nada, Anadarko Petroleum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80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General Manager, U.S. Onshor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l F. Kur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l_kurz@anadark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83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Energy Marketing, Anadarko Petroleum Corporation; Vice President, Marketing, Anadarko Petrole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71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5"/>
                  </w:tblGrid>
                  <w:tr>
                    <w:trPr/>
                    <w:tc>
                      <w:tcPr>
                        <w:tcW w:w="5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Plans to retire by the end of 2005.</w:t>
                        </w:r>
                      </w:p>
                    </w:tc>
                  </w:tr>
                  <w:tr>
                    <w:trPr/>
                    <w:tc>
                      <w:tcPr>
                        <w:tcW w:w="5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72 BBA</w:t>
                        </w:r>
                      </w:p>
                    </w:tc>
                  </w:tr>
                  <w:tr>
                    <w:trPr/>
                    <w:tc>
                      <w:tcPr>
                        <w:tcW w:w="5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Anadarko Petrole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78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therine Lindah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xploration and Product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. Pe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Mines 1978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lgeria, Anadarko Petroleum Corporation; Vice President, Engineering and Technology, Anadarko Petroleum Corporation; Vice President, International and Alaska Operations, Anadarko Petroleum Corporation; Vice President, Domestic Operations, Anadarko Petroleum Corporation; Vice President, U.S. Onshore and Offshore, Anadarko Petrole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3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and Law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BSBA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Onebane Law Firm; Executive Vice President, General Counsel and Secretary, Ocean Energy, Inc.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anada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O. Brid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03) 231-018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0, 425 First Street SW, Calgary, Alberta T2P 4V4, Canad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ngineer, Anadarko Petroleum Corporation (2001-2004); General Manager, Canada, Anadarko Petrole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03) 231-06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Services and Chief Informa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 M. 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al Planning and Chief Information Officer, Ocean Energy, Inc. (1997-2003); Vice President, Information Management and Chief Information Officer, Devon Energy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12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0"/>
                  </w:tblGrid>
                  <w:tr>
                    <w:trPr/>
                    <w:tc>
                      <w:tcPr>
                        <w:tcW w:w="4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Di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m Houston State 1978 BBA; Houston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77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6"/>
                  </w:tblGrid>
                  <w:tr>
                    <w:trPr/>
                    <w:tc>
                      <w:tcPr>
                        <w:tcW w:w="4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BBA</w:t>
                        </w:r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Investor Relations, Anadarko Petrole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32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2"/>
                  </w:tblGrid>
                  <w:tr>
                    <w:trPr/>
                    <w:tc>
                      <w:tcPr>
                        <w:tcW w:w="4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uisiana Tech 1966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27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1"/>
                  </w:tblGrid>
                  <w:tr>
                    <w:trPr/>
                    <w:tc>
                      <w:tcPr>
                        <w:tcW w:w="4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M. Pensab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Connecticut Avenue, NW, Washington, DC 20006</w:t>
                        </w:r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; Tulsa JD</w:t>
                        </w:r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Muys &amp; Pensabe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861-80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6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L. Ric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_richey@anadark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1 BS,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70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8"/>
                  </w:tblGrid>
                  <w:tr>
                    <w:trPr/>
                    <w:tc>
                      <w:tcPr>
                        <w:tcW w:w="6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Corporate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ne A. Rip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erta</w:t>
                        </w:r>
                      </w:p>
                    </w:tc>
                  </w:tr>
                  <w:tr>
                    <w:trPr/>
                    <w:tc>
                      <w:tcPr>
                        <w:tcW w:w="6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Legal, Anadarko Petrole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2) 636-48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4"/>
                  </w:tblGrid>
                  <w:tr>
                    <w:trPr/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Wi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33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7"/>
              <w:gridCol w:w="1762"/>
            </w:tblGrid>
            <w:tr>
              <w:trPr/>
              <w:tc>
                <w:tcPr>
                  <w:tcW w:w="5197" w:type="dxa"/>
                  <w:tcBorders/>
                  <w:vAlign w:val="center"/>
                </w:tcPr>
                <w:tbl>
                  <w:tblPr>
                    <w:tblW w:w="5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6"/>
                  </w:tblGrid>
                  <w:tr>
                    <w:trPr/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Benefit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Tar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Benefits Administration, Anadarko Petrole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2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9"/>
              <w:gridCol w:w="1883"/>
            </w:tblGrid>
            <w:tr>
              <w:trPr/>
              <w:tc>
                <w:tcPr>
                  <w:tcW w:w="5559" w:type="dxa"/>
                  <w:tcBorders/>
                  <w:vAlign w:val="center"/>
                </w:tcPr>
                <w:tbl>
                  <w:tblPr>
                    <w:tblW w:w="5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8"/>
                  </w:tblGrid>
                  <w:tr>
                    <w:trPr/>
                    <w:tc>
                      <w:tcPr>
                        <w:tcW w:w="5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blic Affairs and Corporate Communic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W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2) 636-822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resa_wong@anadark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12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2"/>
              <w:gridCol w:w="1707"/>
            </w:tblGrid>
            <w:tr>
              <w:trPr/>
              <w:tc>
                <w:tcPr>
                  <w:tcW w:w="5032" w:type="dxa"/>
                  <w:tcBorders/>
                  <w:vAlign w:val="center"/>
                </w:tcPr>
                <w:tbl>
                  <w:tblPr>
                    <w:tblW w:w="4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1"/>
                  </w:tblGrid>
                  <w:tr>
                    <w:trPr/>
                    <w:tc>
                      <w:tcPr>
                        <w:tcW w:w="4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M. Pensab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Connecticut Avenue, NW, Washington, DC 20006</w:t>
                        </w:r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; Tulsa JD</w:t>
                        </w:r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Muys &amp; Pensabe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861-80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Services and Chief Information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 M. 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al Planning and Chief Information Officer, Ocean Energy, Inc. (1997-2003); Vice President, Information Management and Chief Information Officer, Devon Energy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12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5"/>
              <w:gridCol w:w="1438"/>
            </w:tblGrid>
            <w:tr>
              <w:trPr/>
              <w:tc>
                <w:tcPr>
                  <w:tcW w:w="4225" w:type="dxa"/>
                  <w:tcBorders/>
                  <w:vAlign w:val="center"/>
                </w:tcPr>
                <w:tbl>
                  <w:tblPr>
                    <w:tblW w:w="4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4"/>
                  </w:tblGrid>
                  <w:tr>
                    <w:trPr/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ervi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Wi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33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3"/>
              <w:gridCol w:w="1438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tbl>
                  <w:tblPr>
                    <w:tblW w:w="4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2"/>
                  </w:tblGrid>
                  <w:tr>
                    <w:trPr/>
                    <w:tc>
                      <w:tcPr>
                        <w:tcW w:w="4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uisiana Tech 1966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27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7"/>
              <w:gridCol w:w="1659"/>
            </w:tblGrid>
            <w:tr>
              <w:trPr/>
              <w:tc>
                <w:tcPr>
                  <w:tcW w:w="4887" w:type="dxa"/>
                  <w:tcBorders/>
                  <w:vAlign w:val="center"/>
                </w:tcPr>
                <w:tbl>
                  <w:tblPr>
                    <w:tblW w:w="4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6"/>
                  </w:tblGrid>
                  <w:tr>
                    <w:trPr/>
                    <w:tc>
                      <w:tcPr>
                        <w:tcW w:w="4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BBA</w:t>
                        </w:r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Investor Relations, Anadarko Petrole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2) 636-32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9"/>
            </w:tblGrid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adarko Algeria Company LLC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Harefield Road, Uxbridge, Middlesex, England UB8 1YH, United Kingdom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895) 209400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1895) 209444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1"/>
              <w:gridCol w:w="1587"/>
            </w:tblGrid>
            <w:tr>
              <w:trPr/>
              <w:tc>
                <w:tcPr>
                  <w:tcW w:w="4671" w:type="dxa"/>
                  <w:tcBorders/>
                  <w:vAlign w:val="center"/>
                </w:tcPr>
                <w:tbl>
                  <w:tblPr>
                    <w:tblW w:w="2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MacLi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895) 2094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895) 20944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1"/>
            </w:tblGrid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adarko Canada Corporation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00, 425 First Street SW, Calgary, Alberta T2P 4V4, Canada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03) 231-0001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03) 231-0187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O. Brid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03) 231-018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ngineer, Anadarko Petroleum Corporation (2001-2004); General Manager, Canada, Anadarko Petrole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31-06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6"/>
            </w:tblGrid>
            <w:tr>
              <w:trPr/>
              <w:tc>
                <w:tcPr>
                  <w:tcW w:w="6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adarko Petroleum Corporation (Alaska)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01 “C” Street, Suite 603, Anchorage, AK 99503-3934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7) 273-6300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7) 563-9479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2"/>
                  </w:tblGrid>
                  <w:tr>
                    <w:trPr/>
                    <w:tc>
                      <w:tcPr>
                        <w:tcW w:w="2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blic Affair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7) 563-9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7) 273-6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rad P. A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32) 636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nufacturers Hanover Trust Company (1983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Alli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32) 636-3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60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nadarko Petroleum Corporation (1986-2002); Chairman, Anadarko Petroleum Corporation (2002-2003); President and Chief Executive Officer, Anadarko Petroleum Corporation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9"/>
                  </w:tblGrid>
                  <w:tr>
                    <w:trPr/>
                    <w:tc>
                      <w:tcPr>
                        <w:tcW w:w="3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G. Bar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3) 621-1100</w:t>
                        </w:r>
                      </w:p>
                    </w:tc>
                  </w:tr>
                  <w:tr>
                    <w:trPr/>
                    <w:tc>
                      <w:tcPr>
                        <w:tcW w:w="3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L.G. Barcus and Sons, Inc.</w:t>
                        </w:r>
                      </w:p>
                    </w:tc>
                  </w:tr>
                  <w:tr>
                    <w:trPr/>
                    <w:tc>
                      <w:tcPr>
                        <w:tcW w:w="35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30 State Avenue, Kansas City, KS 66102</w:t>
                        </w:r>
                      </w:p>
                    </w:tc>
                  </w:tr>
                  <w:tr>
                    <w:trPr/>
                    <w:tc>
                      <w:tcPr>
                        <w:tcW w:w="3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First Community Bank</w:t>
                        </w:r>
                      </w:p>
                    </w:tc>
                  </w:tr>
                  <w:tr>
                    <w:trPr/>
                    <w:tc>
                      <w:tcPr>
                        <w:tcW w:w="35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B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32) 636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ylo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resser Industries, Inc.; Executive Vice President, Newpark Drilling Fluids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But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961-11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J.R. Butler 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05 Post Oak Place, Suite 100, Houston, TX 770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GeoQuest International Holdings, Inc.; Senior Chairman, Petroleum Information Corporation; Vice Chairman, Petroleum Information/Dwights, LLC; Chairman, Society of Exploration Geophysicists Foundation; Director, Kelman Technologies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Paulett Eber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749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BS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, Electronic Data Systems Corporation (1998); Senior Vice President, Information Solutions, Southwest Region, Electronic Data Systems Corporation (1999-2001); Senior Vice President, Information Solutions, U.S., Electronic Data Systems Corporation (2001-2002); Senior Vice President and President, Solutions Consulting, Electronic Data Systems Corporation (2002-2003); President, Americas, Electronic Data Systems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reston M. “Pete” Gere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Executive, United States Department of Defens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4 BA, 197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Representative (D-TX, District 12), United States House of Representatives (1989-1997); Management Consultant, Public Strategies, Inc. (1997-1998); Director, Union Pacific Resources Group, Inc. (1997-2000); Director, TNP Enterprise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3"/>
                  </w:tblGrid>
                  <w:tr>
                    <w:trPr/>
                    <w:tc>
                      <w:tcPr>
                        <w:tcW w:w="4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Managing Director, Deltec Asset Management LLC</w:t>
                        </w:r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eltec Securiti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Ha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32) 636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4 BS; Harvard 197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anEnergy Corp. (1996-1997); President, Energy Services Group, Duke Energy Corporation (1997-1998); President and Chief Executive Officer, Seagull Energy Corporation (1998-1999); Chairman of the Board, Seagull Energy Corporation (1999); President and Chief Executive Officer, Ocean Energy, Inc. (1999-2003); Chairman of the Board, Ocean Energy, Inc. (2000-2003); President and Chief Operating Officer, Devon Energy Corporation (2003); Director, New Jersey Resources Corporation; President and Executive Committee Member, Houston Grand Opera Associ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illiam Poduska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464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64-8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tellar Computer, Inc. (1985-1989); President and Chief Executive Officer, Stardent Computer, Inc. (1989-1991); Chairman, Advanced Visual Systems, Inc. (1992-2001); Director, Union Pacific Resources Group, Inc. (1995-2000); Trustee, Boston Ballet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darko.com/" TargetMode="External"/><Relationship Id="rId3" Type="http://schemas.openxmlformats.org/officeDocument/2006/relationships/hyperlink" Target="javascript:Person(43474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5097)" TargetMode="External"/><Relationship Id="rId6" Type="http://schemas.openxmlformats.org/officeDocument/2006/relationships/hyperlink" Target="javascript:Person(52605)" TargetMode="External"/><Relationship Id="rId7" Type="http://schemas.openxmlformats.org/officeDocument/2006/relationships/hyperlink" Target="javascript:Person(52616)" TargetMode="External"/><Relationship Id="rId8" Type="http://schemas.openxmlformats.org/officeDocument/2006/relationships/hyperlink" Target="javascript:Person(378857)" TargetMode="External"/><Relationship Id="rId9" Type="http://schemas.openxmlformats.org/officeDocument/2006/relationships/hyperlink" Target="mailto:karl_kurz@anadarko.com" TargetMode="External"/><Relationship Id="rId10" Type="http://schemas.openxmlformats.org/officeDocument/2006/relationships/hyperlink" Target="javascript:Person(52619)" TargetMode="External"/><Relationship Id="rId11" Type="http://schemas.openxmlformats.org/officeDocument/2006/relationships/hyperlink" Target="javascript:Person(52607)" TargetMode="External"/><Relationship Id="rId12" Type="http://schemas.openxmlformats.org/officeDocument/2006/relationships/hyperlink" Target="javascript:Person(52624)" TargetMode="External"/><Relationship Id="rId13" Type="http://schemas.openxmlformats.org/officeDocument/2006/relationships/hyperlink" Target="javascript:Person(507741)" TargetMode="External"/><Relationship Id="rId14" Type="http://schemas.openxmlformats.org/officeDocument/2006/relationships/hyperlink" Target="javascript:Person(552164)" TargetMode="External"/><Relationship Id="rId15" Type="http://schemas.openxmlformats.org/officeDocument/2006/relationships/hyperlink" Target="javascript:Person(552165)" TargetMode="External"/><Relationship Id="rId16" Type="http://schemas.openxmlformats.org/officeDocument/2006/relationships/hyperlink" Target="javascript:Person(177811)" TargetMode="External"/><Relationship Id="rId17" Type="http://schemas.openxmlformats.org/officeDocument/2006/relationships/hyperlink" Target="javascript:Person(378854)" TargetMode="External"/><Relationship Id="rId18" Type="http://schemas.openxmlformats.org/officeDocument/2006/relationships/hyperlink" Target="javascript:Person(52620)" TargetMode="External"/><Relationship Id="rId19" Type="http://schemas.openxmlformats.org/officeDocument/2006/relationships/hyperlink" Target="javascript:Person(52625)" TargetMode="External"/><Relationship Id="rId20" Type="http://schemas.openxmlformats.org/officeDocument/2006/relationships/hyperlink" Target="javascript:Person(52626)" TargetMode="External"/><Relationship Id="rId21" Type="http://schemas.openxmlformats.org/officeDocument/2006/relationships/hyperlink" Target="mailto:al_richey@anadarko.com" TargetMode="External"/><Relationship Id="rId22" Type="http://schemas.openxmlformats.org/officeDocument/2006/relationships/hyperlink" Target="javascript:Person(298048)" TargetMode="External"/><Relationship Id="rId23" Type="http://schemas.openxmlformats.org/officeDocument/2006/relationships/hyperlink" Target="javascript:Person(52628)" TargetMode="External"/><Relationship Id="rId24" Type="http://schemas.openxmlformats.org/officeDocument/2006/relationships/hyperlink" Target="javascript:Person(70445)" TargetMode="External"/><Relationship Id="rId25" Type="http://schemas.openxmlformats.org/officeDocument/2006/relationships/hyperlink" Target="javascript:Person(530269)" TargetMode="External"/><Relationship Id="rId26" Type="http://schemas.openxmlformats.org/officeDocument/2006/relationships/hyperlink" Target="mailto:teresa_wong@anadarko.com" TargetMode="External"/><Relationship Id="rId27" Type="http://schemas.openxmlformats.org/officeDocument/2006/relationships/hyperlink" Target="javascript:Person(52625)" TargetMode="External"/><Relationship Id="rId28" Type="http://schemas.openxmlformats.org/officeDocument/2006/relationships/hyperlink" Target="javascript:Person(552165)" TargetMode="External"/><Relationship Id="rId29" Type="http://schemas.openxmlformats.org/officeDocument/2006/relationships/hyperlink" Target="javascript:Person(52628)" TargetMode="External"/><Relationship Id="rId30" Type="http://schemas.openxmlformats.org/officeDocument/2006/relationships/hyperlink" Target="javascript:Person(52620)" TargetMode="External"/><Relationship Id="rId31" Type="http://schemas.openxmlformats.org/officeDocument/2006/relationships/hyperlink" Target="javascript:Person(378854)" TargetMode="External"/><Relationship Id="rId32" Type="http://schemas.openxmlformats.org/officeDocument/2006/relationships/hyperlink" Target="javascript:Person(375657)" TargetMode="External"/><Relationship Id="rId33" Type="http://schemas.openxmlformats.org/officeDocument/2006/relationships/hyperlink" Target="javascript:Person(552164)" TargetMode="External"/><Relationship Id="rId34" Type="http://schemas.openxmlformats.org/officeDocument/2006/relationships/hyperlink" Target="javascript:Person(74799)" TargetMode="External"/><Relationship Id="rId35" Type="http://schemas.openxmlformats.org/officeDocument/2006/relationships/hyperlink" Target="javascript:Person(43473)" TargetMode="External"/><Relationship Id="rId36" Type="http://schemas.openxmlformats.org/officeDocument/2006/relationships/hyperlink" Target="javascript:Person(43474)" TargetMode="External"/><Relationship Id="rId37" Type="http://schemas.openxmlformats.org/officeDocument/2006/relationships/hyperlink" Target="javascript:Person(43475)" TargetMode="External"/><Relationship Id="rId38" Type="http://schemas.openxmlformats.org/officeDocument/2006/relationships/hyperlink" Target="javascript:Person(43477)" TargetMode="External"/><Relationship Id="rId39" Type="http://schemas.openxmlformats.org/officeDocument/2006/relationships/hyperlink" Target="javascript:Person(43479)" TargetMode="External"/><Relationship Id="rId40" Type="http://schemas.openxmlformats.org/officeDocument/2006/relationships/hyperlink" Target="javascript:Person(65324)" TargetMode="External"/><Relationship Id="rId41" Type="http://schemas.openxmlformats.org/officeDocument/2006/relationships/hyperlink" Target="javascript:Person(162975)" TargetMode="External"/><Relationship Id="rId42" Type="http://schemas.openxmlformats.org/officeDocument/2006/relationships/hyperlink" Target="javascript:Person(43478)" TargetMode="External"/><Relationship Id="rId43" Type="http://schemas.openxmlformats.org/officeDocument/2006/relationships/hyperlink" Target="javascript:Person(45097)" TargetMode="External"/><Relationship Id="rId44" Type="http://schemas.openxmlformats.org/officeDocument/2006/relationships/hyperlink" Target="javascript:Person(235175)" TargetMode="External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5:00Z</dcterms:created>
  <dc:creator>Rohit Vaze</dc:creator>
  <dc:description/>
  <dc:language>en-US</dc:language>
  <cp:lastModifiedBy>Rohit Vaze</cp:lastModifiedBy>
  <dcterms:modified xsi:type="dcterms:W3CDTF">2005-05-02T09:06:00Z</dcterms:modified>
  <cp:revision>1</cp:revision>
  <dc:subject/>
  <dc:title>Anadarko Petroleum Corporation</dc:title>
</cp:coreProperties>
</file>