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mgen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mgen Center Drive, Thousand Oaks, CA 91320-17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5) 447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5) 447-10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mge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gen discovers, develops, manufactures and markets human therapeutics based on advances in cellular and molecular biolog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G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4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80, C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Re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87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7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7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W. Sha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70 BS; Naval Postgrad 1971; Pittsburgh 1982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usiness Markets Division, MCI Communications Corporation (1989-1992); President and Chief Operating Officer, Amgen Inc. (1992-2000); Director, Pharmaceutical Research and Manufacturers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447-68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79"/>
                  </w:tblGrid>
                  <w:tr>
                    <w:trPr/>
                    <w:tc>
                      <w:tcPr>
                        <w:tcW w:w="3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F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447-68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and Corporate Complianc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M. Fe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hattan Col 1973; Rutgers 1977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447-40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0"/>
                  </w:tblGrid>
                  <w:tr>
                    <w:trPr/>
                    <w:tc>
                      <w:tcPr>
                        <w:tcW w:w="5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Commercial Operation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or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yn Mawr 1977 MA; Duke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44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, Strategy and Communications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Nanu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ta Barbara 1982 BA; Harvard 1986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The Walt Disney Company; President, Disney Stores Worldwide, The Walt Disney Company; President and Chief Operating Officer, Starwood Hotels &amp; Resorts Worldwide, Inc. (1998-1999); Chairman and Chief Executive Officer, Broadband Sports, Inc.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447-58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135"/>
                  </w:tblGrid>
                  <w:tr>
                    <w:trPr/>
                    <w:tc>
                      <w:tcPr>
                        <w:tcW w:w="4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Coordina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issa Baxen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447-53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2"/>
                  </w:tblGrid>
                  <w:tr>
                    <w:trPr/>
                    <w:tc>
                      <w:tcPr>
                        <w:tcW w:w="5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search and Developm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M. Perlmu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5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ed 1973; Washington U (MO) 1979 MD, 1979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447-53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Government Affair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Be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13th Street, NW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; Albany Law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unsel, Committee on the Judiciary, United States House of Representatives (1979-1989); Vice President, Government Affairs, Genentech, Inc. (1989-1998); Partner, Hogan &amp; Hartson L.L.P.; Staff Counsel, United States House of Representatives; Chief Domestic Policy Advisor, Office of the Vice President, Executive Office of the President, William J. Clinton Administration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585-9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0"/>
                  </w:tblGrid>
                  <w:tr>
                    <w:trPr/>
                    <w:tc>
                      <w:tcPr>
                        <w:tcW w:w="4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ufactur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abrizio Bonan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Quality and Compliance, Amgen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447-77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7"/>
                  </w:tblGrid>
                  <w:tr>
                    <w:trPr/>
                    <w:tc>
                      <w:tcPr>
                        <w:tcW w:w="6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ssan Daye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6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72 BSEE, 1974 MSE, PhD</w:t>
                        </w:r>
                      </w:p>
                    </w:tc>
                  </w:tr>
                  <w:tr>
                    <w:trPr/>
                    <w:tc>
                      <w:tcPr>
                        <w:tcW w:w="6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formation Services and Chief Information Officer, Merck &amp;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447-33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Development and Chief Medic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ard De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 M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Professor, School of Medicine, University of Utah; Clinical Associate Professor, School of Medicine, Indiana University Bloomington; Vice President, Endocrine, Bone and General Medicine Research and Development, Eli Lilly and Company; Vice President and Head, Inflammation Therapeutic Area, Amgen Inc.; Vice President and Head, General Medicine, Amgen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44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1"/>
                  </w:tblGrid>
                  <w:tr>
                    <w:trPr/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mgen Europe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lf Hoff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an-Flagl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44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3"/>
                  </w:tblGrid>
                  <w:tr>
                    <w:trPr/>
                    <w:tc>
                      <w:tcPr>
                        <w:tcW w:w="4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McNam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Bonaventure BA; Cornell 1987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447-75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awrence BA; Cornell 1978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eneral Counsel and Corporate Secretary, Medtronic, Inc.; Senior Vice President and General Counsel, International Distillers &amp; Vintners; General Counsel, United Distillers &amp; Vintners; Senior Vice President, General Counsel and Secretary, Medtronic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44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10"/>
                  </w:tblGrid>
                  <w:tr>
                    <w:trPr/>
                    <w:tc>
                      <w:tcPr>
                        <w:tcW w:w="3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Coordina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yl Du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447-30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  <w:gridCol w:w="1363"/>
            </w:tblGrid>
            <w:tr>
              <w:trPr/>
              <w:tc>
                <w:tcPr>
                  <w:tcW w:w="3998" w:type="dxa"/>
                  <w:tcBorders/>
                  <w:vAlign w:val="center"/>
                </w:tcPr>
                <w:tbl>
                  <w:tblPr>
                    <w:tblW w:w="3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7"/>
                  </w:tblGrid>
                  <w:tr>
                    <w:trPr/>
                    <w:tc>
                      <w:tcPr>
                        <w:tcW w:w="3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Director, Human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Allr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447-26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6"/>
              <w:gridCol w:w="1619"/>
            </w:tblGrid>
            <w:tr>
              <w:trPr/>
              <w:tc>
                <w:tcPr>
                  <w:tcW w:w="4766" w:type="dxa"/>
                  <w:tcBorders/>
                  <w:vAlign w:val="center"/>
                </w:tcPr>
                <w:tbl>
                  <w:tblPr>
                    <w:tblW w:w="46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e Kenne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447-4587 </w:t>
                  </w:r>
                </w:p>
              </w:tc>
            </w:tr>
            <w:tr>
              <w:trPr/>
              <w:tc>
                <w:tcPr>
                  <w:tcW w:w="4766" w:type="dxa"/>
                  <w:tcBorders/>
                  <w:vAlign w:val="center"/>
                </w:tcPr>
                <w:tbl>
                  <w:tblPr>
                    <w:tblW w:w="43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8"/>
                  </w:tblGrid>
                  <w:tr>
                    <w:trPr/>
                    <w:tc>
                      <w:tcPr>
                        <w:tcW w:w="4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brina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447-45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Government Affair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Be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13th Street, NW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; Albany Law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unsel, Committee on the Judiciary, United States House of Representatives (1979-1989); Vice President, Government Affairs, Genentech, Inc. (1989-1998); Partner, Hogan &amp; Hartson L.L.P.; Staff Counsel, United States House of Representatives; Chief Domestic Policy Advisor, Office of the Vice President, Executive Office of the President, William J. Clinton Administration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585-9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Rodger Cur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13th Street, NW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90 BA, 1993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jority Counsel, Committee on Energy and Commerce Republicans, United States House of Representatives; Vice President, Federal Affairs and Law, Pharmaceutical Research and Manufacturers of America; Senior Vice President, Federal Affairs and Law, Pharmaceutical Research and Manufacturers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585-9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6"/>
                  </w:tblGrid>
                  <w:tr>
                    <w:trPr/>
                    <w:tc>
                      <w:tcPr>
                        <w:tcW w:w="3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System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e Mikke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447-40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5"/>
              <w:gridCol w:w="1912"/>
            </w:tblGrid>
            <w:tr>
              <w:trPr/>
              <w:tc>
                <w:tcPr>
                  <w:tcW w:w="5645" w:type="dxa"/>
                  <w:tcBorders/>
                  <w:vAlign w:val="center"/>
                </w:tcPr>
                <w:tbl>
                  <w:tblPr>
                    <w:tblW w:w="55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4"/>
                  </w:tblGrid>
                  <w:tr>
                    <w:trPr/>
                    <w:tc>
                      <w:tcPr>
                        <w:tcW w:w="5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Director, Corporate Library Servic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DeBow K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375-7791</w:t>
                        </w:r>
                      </w:p>
                    </w:tc>
                  </w:tr>
                  <w:tr>
                    <w:trPr/>
                    <w:tc>
                      <w:tcPr>
                        <w:tcW w:w="5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Board of Directors, Special Librarie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447-35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4"/>
              <w:gridCol w:w="1715"/>
            </w:tblGrid>
            <w:tr>
              <w:trPr/>
              <w:tc>
                <w:tcPr>
                  <w:tcW w:w="5054" w:type="dxa"/>
                  <w:tcBorders/>
                  <w:vAlign w:val="center"/>
                </w:tcPr>
                <w:tbl>
                  <w:tblPr>
                    <w:tblW w:w="49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3"/>
                  </w:tblGrid>
                  <w:tr>
                    <w:trPr/>
                    <w:tc>
                      <w:tcPr>
                        <w:tcW w:w="4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Director, Marketing Oper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sy A. Bondur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376-8563</w:t>
                        </w:r>
                      </w:p>
                    </w:tc>
                  </w:tr>
                  <w:tr>
                    <w:trPr/>
                    <w:tc>
                      <w:tcPr>
                        <w:tcW w:w="4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tsyb@am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er, Meeting Planning and Trade Shows, Amgen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447-66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9"/>
                  </w:tblGrid>
                  <w:tr>
                    <w:trPr/>
                    <w:tc>
                      <w:tcPr>
                        <w:tcW w:w="2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cruitment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l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447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6"/>
              <w:gridCol w:w="2125"/>
            </w:tblGrid>
            <w:tr>
              <w:trPr/>
              <w:tc>
                <w:tcPr>
                  <w:tcW w:w="6286" w:type="dxa"/>
                  <w:tcBorders/>
                  <w:vAlign w:val="center"/>
                </w:tcPr>
                <w:tbl>
                  <w:tblPr>
                    <w:tblW w:w="61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5"/>
                  </w:tblGrid>
                  <w:tr>
                    <w:trPr/>
                    <w:tc>
                      <w:tcPr>
                        <w:tcW w:w="6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vind S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6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ichigan; Central Michigan MBA</w:t>
                        </w:r>
                      </w:p>
                    </w:tc>
                  </w:tr>
                  <w:tr>
                    <w:trPr/>
                    <w:tc>
                      <w:tcPr>
                        <w:tcW w:w="6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Investor Relations and Financial Communications, Aventis S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447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alti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395-63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alifornia Institute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asadena, CA 91125-0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warthmore 1960 BA; Rockefeller 1963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Whitehead Institute for Biomedical Research, Massachusetts Institute of Technology (1982-1990); President, Rockefeller University (1990-1991); Professor, Rockefeller University (1990-1994); Ivan R. Cottrell Professor of Molecular Biology and Immunology, Massachusetts Institute of Technology (1994-1997); Institute Professor, Massachusetts Institute of Technology (1995-1997); Chairman, AIDS Vaccine Research Committee, National Institutes of Health, United States Department of Health and Human Services (1996-2002); Trustee, NYU Medical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Biondi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77-5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Managing Director, WaterView Advisor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negie Hall Tower, 152 West 57th Street, 46th Floor, New York, NY 1001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6 BA; Harvard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Viacom, Inc. (1987-1996); Chairman and Chief Executive Officer, Universal Studios, Inc. (1996-1998); Chairman and Chief Executive Officer, Home Box Offic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D. Choa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447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Allstate Insurance Company; Chairman and Chief Executive Officer, The Allstate Corporation (1995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W. Gl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344-95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McKinsey &amp; Company (1988-1994); Vice Chairman, Bechtel Group, Inc. (1996-1998); Senior Counselor, McKinsey &amp; Company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C. Herr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983-41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ransamerica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0 Montgomery St., San Francisco, CA 94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64 AB; Amos Tuck 196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ransamerica Corporation (1986-1999); Chief Executive Officer, Transamerica Corporation (1991-1999); Director, Unocal Corporation (1989-2004); Member, Executive Board, AEGON N.V. (1999-2000); Chairman of the Board, AEGON USA, Inc.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lin P. John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Chief Financial Officer and Secretary, Indo-Pacific Invest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Asset Management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lbert S. Ome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34) 763-758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Internal Medicine, Human Genetics and Public Health, University of Michiga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nn Arbor, MI 481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 and Professor of Medicine, School of Public Health and Community Medicine, University of Washington (1982-1997); Chief Executive Officer, University of Michigan Health System (1997-2002); Executive Vice President, Medical Affairs, University of Michigan (1997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C. Pel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489-5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Emeritus, Trinity Health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mith BA; Harvard MP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Daughters of Charity Health Services (1982-1992); President and Chief Executive Officer, Mercy Health Services (1993-2000); President and Chief Executive Officer, Trinity Health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M J. Paul Reason, USN (Ret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57) 543-68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Metro Machin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65; Naval Postgrad 19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DM United States Navy; Deputy Chief of Operations, United States Navy, United States Department of Defense (1994-1996); Commander-in-Chief, Atlantic Fleet, United States Navy, United States Department of Defense (1996-1999); Vice President, Ship Systems, Syntek Technologies, Inc.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B. 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820-80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Agensy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1 BSChE; Purdue 1962 MS, 1965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Rand; Assistant Director, Office of Management and Budget, Executive Office of the President, Richard M. Nixon Administration (1970-1972); Secretary, Department of the Air Force, United States Department of Defense, George H.W. Bush Administration; President and Chief Operating Officer, Teledyne, Inc. (1993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D. Schae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488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488-39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WellPoint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 Monument Circle, Indianapolis, IN 46204-49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8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9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dministrator, Health Care Financing Administration, United States Department of Health and Human Services, Jimmy Carter Administration (1978-1980); Assistant Secretary for Management and Budget, United States Department of Health and Human Services; Director, Providian Financial Corporation; Director, American Association of Health Plans; Chairman and Chief Executive Officer, WellPoint Health Networks Inc. (199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W. Sha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447-68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447-10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70 BS; Naval Postgrad 1971; Pittsburgh 198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usiness Markets Division, MCI Communications Corporation (1989-1992); President and Chief Operating Officer, Amgen Inc. (1992-2000); Director, Pharmaceutical Research and Manufacturers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ge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10)" TargetMode="External"/><Relationship Id="rId5" Type="http://schemas.openxmlformats.org/officeDocument/2006/relationships/hyperlink" Target="javascript:Person(52568)" TargetMode="External"/><Relationship Id="rId6" Type="http://schemas.openxmlformats.org/officeDocument/2006/relationships/hyperlink" Target="javascript:Person(52569)" TargetMode="External"/><Relationship Id="rId7" Type="http://schemas.openxmlformats.org/officeDocument/2006/relationships/hyperlink" Target="javascript:Person(52571)" TargetMode="External"/><Relationship Id="rId8" Type="http://schemas.openxmlformats.org/officeDocument/2006/relationships/hyperlink" Target="javascript:Person(52572)" TargetMode="External"/><Relationship Id="rId9" Type="http://schemas.openxmlformats.org/officeDocument/2006/relationships/hyperlink" Target="javascript:Person(52573)" TargetMode="External"/><Relationship Id="rId10" Type="http://schemas.openxmlformats.org/officeDocument/2006/relationships/hyperlink" Target="javascript:Person(52574)" TargetMode="External"/><Relationship Id="rId11" Type="http://schemas.openxmlformats.org/officeDocument/2006/relationships/hyperlink" Target="javascript:Person(431454)" TargetMode="External"/><Relationship Id="rId12" Type="http://schemas.openxmlformats.org/officeDocument/2006/relationships/hyperlink" Target="javascript:Person(52575)" TargetMode="External"/><Relationship Id="rId13" Type="http://schemas.openxmlformats.org/officeDocument/2006/relationships/hyperlink" Target="javascript:Person(73034)" TargetMode="External"/><Relationship Id="rId14" Type="http://schemas.openxmlformats.org/officeDocument/2006/relationships/hyperlink" Target="javascript:Person(349785)" TargetMode="External"/><Relationship Id="rId15" Type="http://schemas.openxmlformats.org/officeDocument/2006/relationships/hyperlink" Target="javascript:Person(584573)" TargetMode="External"/><Relationship Id="rId16" Type="http://schemas.openxmlformats.org/officeDocument/2006/relationships/hyperlink" Target="javascript:Person(52570)" TargetMode="External"/><Relationship Id="rId17" Type="http://schemas.openxmlformats.org/officeDocument/2006/relationships/hyperlink" Target="javascript:Person(59055)" TargetMode="External"/><Relationship Id="rId18" Type="http://schemas.openxmlformats.org/officeDocument/2006/relationships/hyperlink" Target="javascript:Person(378800)" TargetMode="External"/><Relationship Id="rId19" Type="http://schemas.openxmlformats.org/officeDocument/2006/relationships/hyperlink" Target="javascript:Person(70438)" TargetMode="External"/><Relationship Id="rId20" Type="http://schemas.openxmlformats.org/officeDocument/2006/relationships/hyperlink" Target="javascript:Person(183160)" TargetMode="External"/><Relationship Id="rId21" Type="http://schemas.openxmlformats.org/officeDocument/2006/relationships/hyperlink" Target="javascript:Person(349780)" TargetMode="External"/><Relationship Id="rId22" Type="http://schemas.openxmlformats.org/officeDocument/2006/relationships/hyperlink" Target="javascript:Person(431454)" TargetMode="External"/><Relationship Id="rId23" Type="http://schemas.openxmlformats.org/officeDocument/2006/relationships/hyperlink" Target="javascript:Person(524352)" TargetMode="External"/><Relationship Id="rId24" Type="http://schemas.openxmlformats.org/officeDocument/2006/relationships/hyperlink" Target="javascript:Person(70441)" TargetMode="External"/><Relationship Id="rId25" Type="http://schemas.openxmlformats.org/officeDocument/2006/relationships/hyperlink" Target="javascript:Person(336524)" TargetMode="External"/><Relationship Id="rId26" Type="http://schemas.openxmlformats.org/officeDocument/2006/relationships/hyperlink" Target="javascript:Person(70433)" TargetMode="External"/><Relationship Id="rId27" Type="http://schemas.openxmlformats.org/officeDocument/2006/relationships/hyperlink" Target="mailto:betsyb@amgen.com" TargetMode="External"/><Relationship Id="rId28" Type="http://schemas.openxmlformats.org/officeDocument/2006/relationships/hyperlink" Target="javascript:Person(341601)" TargetMode="External"/><Relationship Id="rId29" Type="http://schemas.openxmlformats.org/officeDocument/2006/relationships/hyperlink" Target="javascript:Person(567543)" TargetMode="External"/><Relationship Id="rId30" Type="http://schemas.openxmlformats.org/officeDocument/2006/relationships/hyperlink" Target="javascript:Person(187418)" TargetMode="External"/><Relationship Id="rId31" Type="http://schemas.openxmlformats.org/officeDocument/2006/relationships/hyperlink" Target="javascript:Person(43462)" TargetMode="External"/><Relationship Id="rId32" Type="http://schemas.openxmlformats.org/officeDocument/2006/relationships/hyperlink" Target="javascript:Person(43457)" TargetMode="External"/><Relationship Id="rId33" Type="http://schemas.openxmlformats.org/officeDocument/2006/relationships/hyperlink" Target="javascript:Person(43468)" TargetMode="External"/><Relationship Id="rId34" Type="http://schemas.openxmlformats.org/officeDocument/2006/relationships/hyperlink" Target="javascript:Person(43436)" TargetMode="External"/><Relationship Id="rId35" Type="http://schemas.openxmlformats.org/officeDocument/2006/relationships/hyperlink" Target="javascript:Person(43464)" TargetMode="External"/><Relationship Id="rId36" Type="http://schemas.openxmlformats.org/officeDocument/2006/relationships/hyperlink" Target="javascript:Person(47167)" TargetMode="External"/><Relationship Id="rId37" Type="http://schemas.openxmlformats.org/officeDocument/2006/relationships/hyperlink" Target="javascript:Person(43467)" TargetMode="External"/><Relationship Id="rId38" Type="http://schemas.openxmlformats.org/officeDocument/2006/relationships/hyperlink" Target="javascript:Person(43459)" TargetMode="External"/><Relationship Id="rId39" Type="http://schemas.openxmlformats.org/officeDocument/2006/relationships/hyperlink" Target="javascript:Person(48245)" TargetMode="External"/><Relationship Id="rId40" Type="http://schemas.openxmlformats.org/officeDocument/2006/relationships/hyperlink" Target="javascript:Person(42717)" TargetMode="External"/><Relationship Id="rId41" Type="http://schemas.openxmlformats.org/officeDocument/2006/relationships/hyperlink" Target="javascript:Person(42110)" TargetMode="External"/><Relationship Id="rId42" Type="http://schemas.openxmlformats.org/officeDocument/2006/relationships/image" Target="media/image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4:00Z</dcterms:created>
  <dc:creator>Rohit Vaze</dc:creator>
  <dc:description/>
  <dc:language>en-US</dc:language>
  <cp:lastModifiedBy>Rohit Vaze</cp:lastModifiedBy>
  <dcterms:modified xsi:type="dcterms:W3CDTF">2005-05-02T09:04:00Z</dcterms:modified>
  <cp:revision>1</cp:revision>
  <dc:subject/>
  <dc:title>Amgen Inc</dc:title>
</cp:coreProperties>
</file>