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merican Axle &amp; Manufacturing Holding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Dauch Drive, Detroit, MI 48211-11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3) 758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3) 758-391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am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ican Axle &amp; Manufacturing manufactures, engineers, designs and validates driveline systems, chassis systems and forged products for trucks, buses, sport utility vehicles and passenger ca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X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Founder, 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Da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4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64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Worldwide Mangufacturing, Chrysler Corporation; President, American Axle &amp; Manufacturing Holdings, Inc. (1994-2000); Vice Chairman, National Association of Manufacturers; Chairman, National Association of Manufact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D.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American Axle &amp; Manufacturing Holding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mmercial and Strategic Developm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Da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nufacturing, Driveline Division, American Axle &amp; Manufacturing Holdings, Inc.; Senior Vice President, Sales and Marketing, Driveline Division, American Axle &amp; Manufacturing Holdings, Inc. (2003-2004); Senior Vice President, Commercial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Planning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gendra N. Rahang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 and Chief Technical Officer, American Axle &amp; Manufacturing Holdings, Inc.; Executive Vice President and Chief Technology Officer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etal Formed Products Divisio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Da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uchrf@aa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BS; MIT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 and Marketing, American Axle &amp; Manufacturing Holdings; Vice President, Financial Planning, American Axle &amp; Manufacturing Holdings, Inc.; Vice President, Investor Relations, American Axle &amp; Manufacturing Holdings, Inc.; Vice President, Metal Formed Products Division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47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gineering and Chief Technology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Bella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neral Motors Institute BS; SUNY (Buffalo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Manufacturing Services, American Axle &amp; Manufacturing Holdings, Inc.; Vice President, Engineering and Product Development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riveline Divis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n A. Cumo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terials Management and Logistics, American Axle &amp; Manufacturing Holdings; Vice President, Program Management and Launch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terials Management and Logistic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O. Delan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Material and Production Control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Je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Labor Relations, American Axle &amp; Manufacturing Holdings, Inc.; Executive Director, Labor Relations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ief Administrative Officer and Corporate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S. Lanca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,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hrysler de Mexico, DaimlerChrysler AG; Chief Financial Officer, Chrysler International-Europe, DaimlerChrysler AG; Controller, Chrysler de Mexico, DaimlerChrysler AG; Director, American Axle &amp; Manufacturing Holdings, Inc. (2004); Executive Director, Automotive Operations, SunTel Servic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7"/>
                  </w:tblGrid>
                  <w:tr>
                    <w:trPr/>
                    <w:tc>
                      <w:tcPr>
                        <w:tcW w:w="5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gram Management and Launch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R. Mon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5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neral Motors Institute</w:t>
                        </w:r>
                      </w:p>
                    </w:tc>
                  </w:tr>
                  <w:tr>
                    <w:trPr/>
                    <w:tc>
                      <w:tcPr>
                        <w:tcW w:w="5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orging Division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arket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Proc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Sales and Marketing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curem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o L. Sat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Global Procurement-Direct Materials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and Business Develop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L. Sha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Manufacturing Services, American Axle &amp; Manufacturing Holdings; Senior Vice President, Sales, Marketing and Strategic Planning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, Electronic Product Integration and Chief Information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dallah F. Sha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State; Oaklan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Information Technology and Chief Information Officer, American Axle &amp; Manufacturing Holdings; Vice President, Procurement, Information Technology and Chief Information Officer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9"/>
                  </w:tblGrid>
                  <w:tr>
                    <w:trPr/>
                    <w:tc>
                      <w:tcPr>
                        <w:tcW w:w="6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Quality Assurance and Customer Satisfacti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Sof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vanced Quality Planning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. Simo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cting Chief Financial Officer, American Axle &amp; Manufacturing Holdings, Inc.; Treasurer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4"/>
                  </w:tblGrid>
                  <w:tr>
                    <w:trPr/>
                    <w:tc>
                      <w:tcPr>
                        <w:tcW w:w="3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Controll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J. Spo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; Cleveland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6"/>
                  </w:tblGrid>
                  <w:tr>
                    <w:trPr/>
                    <w:tc>
                      <w:tcPr>
                        <w:tcW w:w="3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Ray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3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; Detroi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Rel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rie L. P. G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rie.gray@aa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MBA; Detroit Law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758-48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3"/>
                  </w:tblGrid>
                  <w:tr>
                    <w:trPr/>
                    <w:tc>
                      <w:tcPr>
                        <w:tcW w:w="5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Direct Material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Pet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5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lobal Commodity Manager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758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0"/>
              <w:gridCol w:w="1820"/>
            </w:tblGrid>
            <w:tr>
              <w:trPr/>
              <w:tc>
                <w:tcPr>
                  <w:tcW w:w="5370" w:type="dxa"/>
                  <w:tcBorders/>
                  <w:vAlign w:val="center"/>
                </w:tcPr>
                <w:tbl>
                  <w:tblPr>
                    <w:tblW w:w="5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9"/>
                  </w:tblGrid>
                  <w:tr>
                    <w:trPr/>
                    <w:tc>
                      <w:tcPr>
                        <w:tcW w:w="5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Benefit Program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M. Cimafran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5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Benefit Plans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758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3"/>
              <w:gridCol w:w="1318"/>
            </w:tblGrid>
            <w:tr>
              <w:trPr/>
              <w:tc>
                <w:tcPr>
                  <w:tcW w:w="3863" w:type="dxa"/>
                  <w:tcBorders/>
                  <w:vAlign w:val="center"/>
                </w:tcPr>
                <w:tbl>
                  <w:tblPr>
                    <w:tblW w:w="3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Rel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rie L. P. G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rie.gray@aa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MBA; Detroit Law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758-48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, Electronic Product Integration and Chief Information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dallah F. Sha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State; Oaklan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Information Technology and Chief Information Officer, American Axle &amp; Manufacturing Holdings; Vice President, Procurement, Information Technology and Chief Information Officer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758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terials Management and Logistic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O. Delan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Material and Production Control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758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5"/>
              <w:gridCol w:w="1925"/>
            </w:tblGrid>
            <w:tr>
              <w:trPr/>
              <w:tc>
                <w:tcPr>
                  <w:tcW w:w="5685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4"/>
                  </w:tblGrid>
                  <w:tr>
                    <w:trPr/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M. 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5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Investor Relations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3) 758-48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A. “Beth” Chapp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963-85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963-73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Economic Club of Detroi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1 West Fort Street, Suite 505, Detroit, MI 48226-32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Chappell Group, Inc. (1995-2000); Executive Vice President, Corporate Communications and Investor Relations, Compuware Corporation (2000-2001); Director, Compuware Corporation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Da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758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64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Worldwide Mangufacturing, Chrysler Corporation; President, American Axle &amp; Manufacturing Holdings, Inc. (1994-2000); Vice Chairman, National Association of Manufacturers; Chairman, National Association of Manufact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o-Founder, 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orest J. Farmer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Farmer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6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custar, Inc. (1988-1994); President and Chief Executive Officer, Bing Manufacturing Inc., LLC (199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Lapp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758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1968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arley Industries (1989-1998); Senior Managing Director, Private Equity Group, The Blackstone Group L.P. (1999-2003); Chairman of the Board, Haynes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G. “Bob” Math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758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; Detroit Law; Wayne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dministration and Chief Administrative Officer, American Axle &amp; Manufacturi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Miller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Risk Manager, Abu Dhabi Investment Author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rading Operations and Asset Mix Management, General Motors Investment Management Corporation (1983-1996); Independent Risk Oversight Officer, Commonfund (1996-2002); Risk Management Adviser, Rockefeller Found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K. Swit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758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758-39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BS; Harvard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S.C. Johnson &amp; Son, Inc. (1989-1992); Executive Vice President and Chief Financial Officer, Alco Standard Corporation; Senior Executive Vice President and Chief Financial Officer, Fruit of the Loom Inc. (1994-1998); Chief Executive Officer, Danka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K.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Lackawanna Acquisiti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mcast Automotive (1995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4"/>
                  </w:tblGrid>
                  <w:tr>
                    <w:trPr/>
                    <w:tc>
                      <w:tcPr>
                        <w:tcW w:w="5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T. Y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893-2231</w:t>
                        </w:r>
                      </w:p>
                    </w:tc>
                  </w:tr>
                  <w:tr>
                    <w:trPr/>
                    <w:tc>
                      <w:tcPr>
                        <w:tcW w:w="5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enry.yang@chancellor.ucsb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ncellor, University of California, Santa Barbara</w:t>
                        </w:r>
                      </w:p>
                    </w:tc>
                  </w:tr>
                  <w:tr>
                    <w:trPr/>
                    <w:tc>
                      <w:tcPr>
                        <w:tcW w:w="545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anta Barbara, CA 93106</w:t>
                        </w:r>
                      </w:p>
                    </w:tc>
                  </w:tr>
                  <w:tr>
                    <w:trPr/>
                    <w:tc>
                      <w:tcPr>
                        <w:tcW w:w="5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tional Taiwan U 1962 BS; West Virginia 1965 MS; Cornell 1968 PhD</w:t>
                        </w:r>
                      </w:p>
                    </w:tc>
                  </w:tr>
                  <w:tr>
                    <w:trPr/>
                    <w:tc>
                      <w:tcPr>
                        <w:tcW w:w="5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Schools of Engineering, Purdue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oc">
    <w:name w:val="doc"/>
    <w:basedOn w:val="Normal"/>
    <w:qFormat/>
    <w:pPr>
      <w:spacing w:before="280" w:after="280"/>
    </w:pPr>
    <w:rPr>
      <w:rFonts w:ascii="Arial" w:hAnsi="Arial" w:cs="Arial"/>
      <w:color w:val="676268"/>
    </w:rPr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Lightbluebold">
    <w:name w:val="lightbluebold"/>
    <w:basedOn w:val="Normal"/>
    <w:qFormat/>
    <w:pPr>
      <w:spacing w:before="280" w:after="280"/>
    </w:pPr>
    <w:rPr>
      <w:rFonts w:ascii="Verdana" w:hAnsi="Verdana" w:cs="Verdana"/>
      <w:b/>
      <w:bCs/>
      <w:color w:val="9B9BCC"/>
      <w:sz w:val="15"/>
      <w:szCs w:val="15"/>
    </w:rPr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No">
    <w:name w:val="no"/>
    <w:basedOn w:val="Normal"/>
    <w:qFormat/>
    <w:pPr>
      <w:spacing w:before="280" w:after="280"/>
    </w:pPr>
    <w:rPr/>
  </w:style>
  <w:style w:type="paragraph" w:styleId="Me">
    <w:name w:val="me"/>
    <w:basedOn w:val="Normal"/>
    <w:qFormat/>
    <w:pPr>
      <w:spacing w:before="280" w:after="280"/>
    </w:pPr>
    <w:rPr>
      <w:sz w:val="19"/>
      <w:szCs w:val="19"/>
    </w:rPr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Loginmaintitle">
    <w:name w:val="login_main_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3"/>
      <w:szCs w:val="33"/>
    </w:rPr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Loginmainsubtitle">
    <w:name w:val="login_main_sub_titl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C4C8ED"/>
      <w:sz w:val="27"/>
      <w:szCs w:val="27"/>
    </w:rPr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m.com/" TargetMode="External"/><Relationship Id="rId3" Type="http://schemas.openxmlformats.org/officeDocument/2006/relationships/hyperlink" Target="javascript:Person(42901)" TargetMode="External"/><Relationship Id="rId4" Type="http://schemas.openxmlformats.org/officeDocument/2006/relationships/hyperlink" Target="javascript:Person(67540)" TargetMode="External"/><Relationship Id="rId5" Type="http://schemas.openxmlformats.org/officeDocument/2006/relationships/hyperlink" Target="javascript:Person(67545)" TargetMode="External"/><Relationship Id="rId6" Type="http://schemas.openxmlformats.org/officeDocument/2006/relationships/hyperlink" Target="javascript:Person(67543)" TargetMode="External"/><Relationship Id="rId7" Type="http://schemas.openxmlformats.org/officeDocument/2006/relationships/hyperlink" Target="javascript:Person(67546)" TargetMode="External"/><Relationship Id="rId8" Type="http://schemas.openxmlformats.org/officeDocument/2006/relationships/hyperlink" Target="mailto:dauchrf@aam.com" TargetMode="External"/><Relationship Id="rId9" Type="http://schemas.openxmlformats.org/officeDocument/2006/relationships/hyperlink" Target="javascript:Person(67555)" TargetMode="External"/><Relationship Id="rId10" Type="http://schemas.openxmlformats.org/officeDocument/2006/relationships/hyperlink" Target="javascript:Person(67544)" TargetMode="External"/><Relationship Id="rId11" Type="http://schemas.openxmlformats.org/officeDocument/2006/relationships/hyperlink" Target="javascript:Person(102847)" TargetMode="External"/><Relationship Id="rId12" Type="http://schemas.openxmlformats.org/officeDocument/2006/relationships/hyperlink" Target="javascript:Person(553198)" TargetMode="External"/><Relationship Id="rId13" Type="http://schemas.openxmlformats.org/officeDocument/2006/relationships/hyperlink" Target="javascript:Person(67542)" TargetMode="External"/><Relationship Id="rId14" Type="http://schemas.openxmlformats.org/officeDocument/2006/relationships/hyperlink" Target="javascript:Person(434441)" TargetMode="External"/><Relationship Id="rId15" Type="http://schemas.openxmlformats.org/officeDocument/2006/relationships/hyperlink" Target="javascript:Person(67550)" TargetMode="External"/><Relationship Id="rId16" Type="http://schemas.openxmlformats.org/officeDocument/2006/relationships/hyperlink" Target="javascript:Person(553196)" TargetMode="External"/><Relationship Id="rId17" Type="http://schemas.openxmlformats.org/officeDocument/2006/relationships/hyperlink" Target="javascript:Person(597876)" TargetMode="External"/><Relationship Id="rId18" Type="http://schemas.openxmlformats.org/officeDocument/2006/relationships/hyperlink" Target="javascript:Person(67552)" TargetMode="External"/><Relationship Id="rId19" Type="http://schemas.openxmlformats.org/officeDocument/2006/relationships/hyperlink" Target="javascript:Person(67556)" TargetMode="External"/><Relationship Id="rId20" Type="http://schemas.openxmlformats.org/officeDocument/2006/relationships/hyperlink" Target="javascript:Person(102849)" TargetMode="External"/><Relationship Id="rId21" Type="http://schemas.openxmlformats.org/officeDocument/2006/relationships/hyperlink" Target="javascript:Person(102846)" TargetMode="External"/><Relationship Id="rId22" Type="http://schemas.openxmlformats.org/officeDocument/2006/relationships/hyperlink" Target="javascript:Person(67553)" TargetMode="External"/><Relationship Id="rId23" Type="http://schemas.openxmlformats.org/officeDocument/2006/relationships/hyperlink" Target="javascript:Person(67554)" TargetMode="External"/><Relationship Id="rId24" Type="http://schemas.openxmlformats.org/officeDocument/2006/relationships/hyperlink" Target="javascript:Person(67559)" TargetMode="External"/><Relationship Id="rId25" Type="http://schemas.openxmlformats.org/officeDocument/2006/relationships/hyperlink" Target="mailto:carrie.gray@aam.com" TargetMode="External"/><Relationship Id="rId26" Type="http://schemas.openxmlformats.org/officeDocument/2006/relationships/hyperlink" Target="javascript:Person(597879)" TargetMode="External"/><Relationship Id="rId27" Type="http://schemas.openxmlformats.org/officeDocument/2006/relationships/hyperlink" Target="javascript:Person(576962)" TargetMode="External"/><Relationship Id="rId28" Type="http://schemas.openxmlformats.org/officeDocument/2006/relationships/hyperlink" Target="javascript:Person(67559)" TargetMode="External"/><Relationship Id="rId29" Type="http://schemas.openxmlformats.org/officeDocument/2006/relationships/hyperlink" Target="mailto:carrie.gray@aam.com" TargetMode="External"/><Relationship Id="rId30" Type="http://schemas.openxmlformats.org/officeDocument/2006/relationships/hyperlink" Target="javascript:Person(67556)" TargetMode="External"/><Relationship Id="rId31" Type="http://schemas.openxmlformats.org/officeDocument/2006/relationships/hyperlink" Target="javascript:Person(102847)" TargetMode="External"/><Relationship Id="rId32" Type="http://schemas.openxmlformats.org/officeDocument/2006/relationships/hyperlink" Target="javascript:Person(553200)" TargetMode="External"/><Relationship Id="rId33" Type="http://schemas.openxmlformats.org/officeDocument/2006/relationships/hyperlink" Target="javascript:Person(50041)" TargetMode="External"/><Relationship Id="rId34" Type="http://schemas.openxmlformats.org/officeDocument/2006/relationships/hyperlink" Target="javascript:Person(42901)" TargetMode="External"/><Relationship Id="rId35" Type="http://schemas.openxmlformats.org/officeDocument/2006/relationships/hyperlink" Target="javascript:Person(46098)" TargetMode="External"/><Relationship Id="rId36" Type="http://schemas.openxmlformats.org/officeDocument/2006/relationships/hyperlink" Target="javascript:Person(49669)" TargetMode="External"/><Relationship Id="rId37" Type="http://schemas.openxmlformats.org/officeDocument/2006/relationships/hyperlink" Target="javascript:Person(50426)" TargetMode="External"/><Relationship Id="rId38" Type="http://schemas.openxmlformats.org/officeDocument/2006/relationships/hyperlink" Target="javascript:Person(298629)" TargetMode="External"/><Relationship Id="rId39" Type="http://schemas.openxmlformats.org/officeDocument/2006/relationships/hyperlink" Target="javascript:Person(591256)" TargetMode="External"/><Relationship Id="rId40" Type="http://schemas.openxmlformats.org/officeDocument/2006/relationships/hyperlink" Target="javascript:Person(50424)" TargetMode="External"/><Relationship Id="rId41" Type="http://schemas.openxmlformats.org/officeDocument/2006/relationships/hyperlink" Target="javascript:Person(187647)" TargetMode="External"/><Relationship Id="rId42" Type="http://schemas.openxmlformats.org/officeDocument/2006/relationships/hyperlink" Target="mailto:henry.yang@chancellor.ucsb.edu" TargetMode="External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59:00Z</dcterms:created>
  <dc:creator>Rohit Vaze</dc:creator>
  <dc:description/>
  <dc:language>en-US</dc:language>
  <cp:lastModifiedBy>Rohit Vaze</cp:lastModifiedBy>
  <dcterms:modified xsi:type="dcterms:W3CDTF">2005-05-02T09:00:00Z</dcterms:modified>
  <cp:revision>1</cp:revision>
  <dc:subject/>
  <dc:title>American Axle &amp; Manufacturing Holdings, Inc</dc:title>
</cp:coreProperties>
</file>