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Ameren Corporat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Ameren Plaza, 1901 Chouteau Avenue, St. Louis, MO 63103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66149, St. Louis, MO 63166-6149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621-3222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4) 554-4075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ameren.com</w:t>
              </w:r>
            </w:hyperlink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Ameren Corporation is a holding company primarily for utilities that provide electric and gas products and services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Public/Private Organiza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ublic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Stock Exchang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NYSE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Ticker Symbol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AEE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Number of Employee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7,7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nnual Revenu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5 b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Incorporated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August 7, 1995, MO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uditor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ricewaterhouseCoopers LLP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Officers and Management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L. Rainwa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grainwater@ameren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ugust 24, 1946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1969 BSEE; USC 1974 MS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Corporate Planning, Ameren Corporation; President and Chief Operating Officer, Ameren Services Company; President and Chief Operating Officer, Union Electric Company; President and Chief Operating Officer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9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rner L. Bax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3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Ameren Corporation; Senior Vice President, Ameren Development Company; Senior Vice President, Ameren ERC, Inc.; Senior Vice President, Ameren Energy Generating Company; Senior Vice President, Ameren Energy Fuels and Services Company; Senior Vice President, Ameren Services Company; Senior Vice President, Central Illinois Public Service Company; Senior Vice President, CILCORP Inc.; Senior Vice President, Central Illinois Light Company; Senior Vice President, Union Electric Company; Senior Vice President, Union Electric Developm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3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Operating Officer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Vos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BE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ion Operations, Central Illinois Public Service Company (1998-1999); Senior Vice President, Energy Delivery, Central Illinois Public Service Company (1999-2003); Senior Vice President, Generation, Ameren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Human Resources Officer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na K. Marti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206-002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Eastern Illinois BS; Northern Illinoi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Group Director, Human Resources, Bell Atlantic Company; Executive Director, Benefits, Bell Atlantic Company; Vice President, Human Resources, Monsanto Company; Vice President, Human Resources, Baxter Healthcare Corporation; Senior Vice President, Human Resources, Faulding Pharmaceutical Co.; Vice President, Human Resources, Ameren Services Company (2002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45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Lyons</w:t>
                    </w:r>
                  </w:hyperlink>
                </w:p>
              </w:tc>
            </w:tr>
            <w:tr>
              <w:trPr/>
              <w:tc>
                <w:tcPr>
                  <w:tcW w:w="36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2982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</w:tblGrid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dministrative Services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Government Affair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2098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</w:tblGrid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Information System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Development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Heg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Manager, Business and Process Services, Ameren Corporation; General Manager, Development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41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Data Operations and Support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m R. Rice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Manager, Data Operations and Support, Ameren Corporation; General Manager, Data Operations and Support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09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7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9"/>
            </w:tblGrid>
            <w:tr>
              <w:trPr/>
              <w:tc>
                <w:tcPr>
                  <w:tcW w:w="4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Network Engineering and Operations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Bednar</w:t>
                    </w:r>
                  </w:hyperlink>
                </w:p>
              </w:tc>
            </w:tr>
            <w:tr>
              <w:trPr/>
              <w:tc>
                <w:tcPr>
                  <w:tcW w:w="47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47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Manager, Telecommunications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61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0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6"/>
            </w:tblGrid>
            <w:tr>
              <w:trPr/>
              <w:tc>
                <w:tcPr>
                  <w:tcW w:w="4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Development - Operations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y J. Knobbe</w:t>
                    </w:r>
                  </w:hyperlink>
                </w:p>
              </w:tc>
            </w:tr>
            <w:tr>
              <w:trPr/>
              <w:tc>
                <w:tcPr>
                  <w:tcW w:w="407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2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7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Development - Business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izabeth E. Lahm</w:t>
                    </w:r>
                  </w:hyperlink>
                </w:p>
              </w:tc>
            </w:tr>
            <w:tr>
              <w:trPr/>
              <w:tc>
                <w:tcPr>
                  <w:tcW w:w="47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Information Technology, Ameren Energy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621-322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IT Security - Planning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nda M. Nappi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Manager, Enterprise Architecture and Design and Business and Process Services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359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2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9"/>
            </w:tblGrid>
            <w:tr>
              <w:trPr/>
              <w:tc>
                <w:tcPr>
                  <w:tcW w:w="5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Customer Service and Field Operations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lly S. Rhoades</w:t>
                    </w:r>
                  </w:hyperlink>
                </w:p>
              </w:tc>
            </w:tr>
            <w:tr>
              <w:trPr/>
              <w:tc>
                <w:tcPr>
                  <w:tcW w:w="526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526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Manager, Development - Human Resources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34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7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Development - Energy Delivery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A. Straughn</w:t>
                    </w:r>
                  </w:hyperlink>
                </w:p>
              </w:tc>
            </w:tr>
            <w:tr>
              <w:trPr/>
              <w:tc>
                <w:tcPr>
                  <w:tcW w:w="47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6546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Major Subsidiaries and Divisions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Ameren Development Company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Ameren Plaza, 1901 Chouteau Avenue, St. Louis, MO 63103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66149, St. Louis, MO 63166-6149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621-3222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4) 554-4075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L. Rainwa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grainwater@ameren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ugust 24, 1946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1969 BSEE; USC 1974 MS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Corporate Planning, Ameren Corporation; President and Chief Operating Officer, Ameren Services Company; President and Chief Operating Officer, Union Electric Company; President and Chief Operating Officer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9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rner L. Bax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3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Ameren Corporation; Senior Vice President, Ameren Development Company; Senior Vice President, Ameren ERC, Inc.; Senior Vice President, Ameren Energy Generating Company; Senior Vice President, Ameren Energy Fuels and Services Company; Senior Vice President, Ameren Services Company; Senior Vice President, Central Illinois Public Service Company; Senior Vice President, CILCORP Inc.; Senior Vice President, Central Illinois Light Company; Senior Vice President, Union Electric Company; Senior Vice President, Union Electric Developm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3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Lyons</w:t>
                    </w:r>
                  </w:hyperlink>
                </w:p>
              </w:tc>
            </w:tr>
            <w:tr>
              <w:trPr/>
              <w:tc>
                <w:tcPr>
                  <w:tcW w:w="36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649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meren Energy Communications, Inc.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Ameren Plaza, 1901 Chouteau Avenue, St. Louis, MO 63103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66149, St. Louis, MO 63166-6149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621-322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4) 554-4075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46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Whiteley</w:t>
                    </w:r>
                  </w:hyperlink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ose-Hulman; Missouri (Rolla)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Energy Delive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4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Vos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BE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ion Operations, Central Illinois Public Service Company (1998-1999); Senior Vice President, Energy Delivery, Central Illinois Public Service Company (1999-2003); Senior Vice President, Generation, Ameren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Lyons</w:t>
                    </w:r>
                  </w:hyperlink>
                </w:p>
              </w:tc>
            </w:tr>
            <w:tr>
              <w:trPr/>
              <w:tc>
                <w:tcPr>
                  <w:tcW w:w="36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649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meren ERC, Inc.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Ameren Plaza, 1901 Chouteau Avenue, St. Louis, MO 63103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66149, St. Louis, MO 63166-6149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621-322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4) 554-4075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Vos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BE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ion Operations, Central Illinois Public Service Company (1998-1999); Senior Vice President, Energy Delivery, Central Illinois Public Service Company (1999-2003); Senior Vice President, Generation, Ameren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rner L. Bax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3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Ameren Corporation; Senior Vice President, Ameren Development Company; Senior Vice President, Ameren ERC, Inc.; Senior Vice President, Ameren Energy Generating Company; Senior Vice President, Ameren Energy Fuels and Services Company; Senior Vice President, Ameren Services Company; Senior Vice President, Central Illinois Public Service Company; Senior Vice President, CILCORP Inc.; Senior Vice President, Central Illinois Light Company; Senior Vice President, Union Electric Company; Senior Vice President, Union Electric Developm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3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Lyons</w:t>
                    </w:r>
                  </w:hyperlink>
                </w:p>
              </w:tc>
            </w:tr>
            <w:tr>
              <w:trPr/>
              <w:tc>
                <w:tcPr>
                  <w:tcW w:w="36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1"/>
            </w:tblGrid>
            <w:tr>
              <w:trPr/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G. Mueller</w:t>
                    </w:r>
                  </w:hyperlink>
                </w:p>
              </w:tc>
            </w:tr>
            <w:tr>
              <w:trPr/>
              <w:tc>
                <w:tcPr>
                  <w:tcW w:w="278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17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649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Ameren Energy, Inc.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Ameren Plaza, 1901 Chouteau Avenue, St. Louis, MO 63103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66149, St. Louis, MO 63166-6149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621-322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4) 554-4075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Vos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BE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ion Operations, Central Illinois Public Service Company (1998-1999); Senior Vice President, Energy Delivery, Central Illinois Public Service Company (1999-2003); Senior Vice President, Generation, Ameren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49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8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0"/>
            </w:tblGrid>
            <w:tr>
              <w:trPr/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M. Serri</w:t>
                    </w:r>
                  </w:hyperlink>
                </w:p>
              </w:tc>
            </w:tr>
            <w:tr>
              <w:trPr/>
              <w:tc>
                <w:tcPr>
                  <w:tcW w:w="38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Ameren Energy Marketing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613-913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4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7"/>
            </w:tblGrid>
            <w:tr>
              <w:trPr/>
              <w:tc>
                <w:tcPr>
                  <w:tcW w:w="2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roller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Rettenmaier</w:t>
                    </w:r>
                  </w:hyperlink>
                </w:p>
              </w:tc>
            </w:tr>
            <w:tr>
              <w:trPr/>
              <w:tc>
                <w:tcPr>
                  <w:tcW w:w="245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613-9024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Ameren Energy Resources Company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Ameren Plaza, 1901 Chouteau Avenue, St. Louis, MO 63103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66149, St. Louis, MO 63166-6149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621-3222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4) 554-4075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Ameren Energy Resources is an integrated energy commodity company focused on providing energy solutions to the Midwest market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Vos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BE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ion Operations, Central Illinois Public Service Company (1998-1999); Senior Vice President, Energy Delivery, Central Illinois Public Service Company (1999-2003); Senior Vice President, Generation, Ameren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3"/>
            </w:tblGrid>
            <w:tr>
              <w:trPr/>
              <w:tc>
                <w:tcPr>
                  <w:tcW w:w="5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Alan Kelley</w:t>
                    </w:r>
                  </w:hyperlink>
                </w:p>
              </w:tc>
            </w:tr>
            <w:tr>
              <w:trPr/>
              <w:tc>
                <w:tcPr>
                  <w:tcW w:w="54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54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, Generation, Ameren Energy Development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8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49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4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7"/>
            </w:tblGrid>
            <w:tr>
              <w:trPr/>
              <w:tc>
                <w:tcPr>
                  <w:tcW w:w="2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roller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Rettenmaier</w:t>
                    </w:r>
                  </w:hyperlink>
                </w:p>
              </w:tc>
            </w:tr>
            <w:tr>
              <w:trPr/>
              <w:tc>
                <w:tcPr>
                  <w:tcW w:w="245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613-9024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meren Energy Development Company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Ameren Plaza, 1901 Chouteau Avenue, St. Louis, MO 63103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66149, St. Louis, MO 63166-6149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621-322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4) 554-4075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Vos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BE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ion Operations, Central Illinois Public Service Company (1998-1999); Senior Vice President, Energy Delivery, Central Illinois Public Service Company (1999-2003); Senior Vice President, Generation, Ameren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3"/>
            </w:tblGrid>
            <w:tr>
              <w:trPr/>
              <w:tc>
                <w:tcPr>
                  <w:tcW w:w="5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Alan Kelley</w:t>
                    </w:r>
                  </w:hyperlink>
                </w:p>
              </w:tc>
            </w:tr>
            <w:tr>
              <w:trPr/>
              <w:tc>
                <w:tcPr>
                  <w:tcW w:w="54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54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, Generation, Ameren Energy Development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8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49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0"/>
            </w:tblGrid>
            <w:tr>
              <w:trPr/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L. Powers</w:t>
                    </w:r>
                  </w:hyperlink>
                </w:p>
              </w:tc>
            </w:tr>
            <w:tr>
              <w:trPr/>
              <w:tc>
                <w:tcPr>
                  <w:tcW w:w="26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10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9"/>
            </w:tblGrid>
            <w:tr>
              <w:trPr/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y L. Simpson</w:t>
                    </w:r>
                  </w:hyperlink>
                </w:p>
              </w:tc>
            </w:tr>
            <w:tr>
              <w:trPr/>
              <w:tc>
                <w:tcPr>
                  <w:tcW w:w="26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7) 342-7907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meren Energy Generating Company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Ameren Plaza, 1901 Chouteau Avenue, St. Louis, MO 63103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66149, St. Louis, MO 63166-6149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621-322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4) 554-4075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5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3"/>
            </w:tblGrid>
            <w:tr>
              <w:trPr/>
              <w:tc>
                <w:tcPr>
                  <w:tcW w:w="5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Alan Kelley</w:t>
                    </w:r>
                  </w:hyperlink>
                </w:p>
              </w:tc>
            </w:tr>
            <w:tr>
              <w:trPr/>
              <w:tc>
                <w:tcPr>
                  <w:tcW w:w="54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54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, Generation, Ameren Energy Development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8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rner L. Bax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3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Ameren Corporation; Senior Vice President, Ameren Development Company; Senior Vice President, Ameren ERC, Inc.; Senior Vice President, Ameren Energy Generating Company; Senior Vice President, Ameren Energy Fuels and Services Company; Senior Vice President, Ameren Services Company; Senior Vice President, Central Illinois Public Service Company; Senior Vice President, CILCORP Inc.; Senior Vice President, Central Illinois Light Company; Senior Vice President, Union Electric Company; Senior Vice President, Union Electric Developm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3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F. Cole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1975 BS, 1976 ME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, Ameren Energy, Inc.; President, , Ameren Energy Resources Company; President, Ameren Energy Communications, Inc.; President, Ameren ERC, Inc.; President, Ameren Energy Development Company; President, Ameren Energy Generating Company; President, Ameren Energy Fuels and Services Company; President, Ameren Energy Marketing Company; President, Illinois Materials Supply C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07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Whiteley</w:t>
                    </w:r>
                  </w:hyperlink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ose-Hulman; Missouri (Rolla)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Energy Delive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4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Lyons</w:t>
                    </w:r>
                  </w:hyperlink>
                </w:p>
              </w:tc>
            </w:tr>
            <w:tr>
              <w:trPr/>
              <w:tc>
                <w:tcPr>
                  <w:tcW w:w="36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49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0"/>
            </w:tblGrid>
            <w:tr>
              <w:trPr/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L. Powers</w:t>
                    </w:r>
                  </w:hyperlink>
                </w:p>
              </w:tc>
            </w:tr>
            <w:tr>
              <w:trPr/>
              <w:tc>
                <w:tcPr>
                  <w:tcW w:w="26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10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9"/>
            </w:tblGrid>
            <w:tr>
              <w:trPr/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y L. Simpson</w:t>
                    </w:r>
                  </w:hyperlink>
                </w:p>
              </w:tc>
            </w:tr>
            <w:tr>
              <w:trPr/>
              <w:tc>
                <w:tcPr>
                  <w:tcW w:w="26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7) 342-790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6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W. Weisenborn</w:t>
                    </w:r>
                  </w:hyperlink>
                </w:p>
              </w:tc>
            </w:tr>
            <w:tr>
              <w:trPr/>
              <w:tc>
                <w:tcPr>
                  <w:tcW w:w="31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345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meren Energy Fuels and Services Company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Ameren Plaza, 1901 Chouteau Avenue, St. Louis, MO 63103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66149, St. Louis, MO 63166-6149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621-322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4) 554-4075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24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7"/>
            </w:tblGrid>
            <w:tr>
              <w:trPr/>
              <w:tc>
                <w:tcPr>
                  <w:tcW w:w="2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G. Mueller</w:t>
                    </w:r>
                  </w:hyperlink>
                </w:p>
              </w:tc>
            </w:tr>
            <w:tr>
              <w:trPr/>
              <w:tc>
                <w:tcPr>
                  <w:tcW w:w="24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17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rner L. Bax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3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Ameren Corporation; Senior Vice President, Ameren Development Company; Senior Vice President, Ameren ERC, Inc.; Senior Vice President, Ameren Energy Generating Company; Senior Vice President, Ameren Energy Fuels and Services Company; Senior Vice President, Ameren Services Company; Senior Vice President, Central Illinois Public Service Company; Senior Vice President, CILCORP Inc.; Senior Vice President, Central Illinois Light Company; Senior Vice President, Union Electric Company; Senior Vice President, Union Electric Developm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3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0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as Supply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A. Glaeser</w:t>
                    </w:r>
                  </w:hyperlink>
                </w:p>
              </w:tc>
            </w:tr>
            <w:tr>
              <w:trPr/>
              <w:tc>
                <w:tcPr>
                  <w:tcW w:w="354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621-322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Lyons</w:t>
                    </w:r>
                  </w:hyperlink>
                </w:p>
              </w:tc>
            </w:tr>
            <w:tr>
              <w:trPr/>
              <w:tc>
                <w:tcPr>
                  <w:tcW w:w="36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2"/>
            </w:tblGrid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al Supply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K. Neff</w:t>
                    </w:r>
                  </w:hyperlink>
                </w:p>
              </w:tc>
            </w:tr>
            <w:tr>
              <w:trPr/>
              <w:tc>
                <w:tcPr>
                  <w:tcW w:w="343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621-322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649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meren Energy Marketing Company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Ameren Plaza, 1901 Chouteau Avenue, St. Louis, MO 63103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66149, St. Louis, MO 63166-6149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621-322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4) 554-4075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43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M. Serri</w:t>
                    </w:r>
                  </w:hyperlink>
                </w:p>
              </w:tc>
            </w:tr>
            <w:tr>
              <w:trPr/>
              <w:tc>
                <w:tcPr>
                  <w:tcW w:w="432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432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Ameren Energy Marketing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613-913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649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Illinois Materials Supply Co.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Ameren Plaza, 1901 Chouteau Avenue, St. Louis, MO 63103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66149, St. Louis, MO 63166-6149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621-322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4) 554-4075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Vos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BE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ion Operations, Central Illinois Public Service Company (1998-1999); Senior Vice President, Energy Delivery, Central Illinois Public Service Company (1999-2003); Senior Vice President, Generation, Ameren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Whiteley</w:t>
                    </w:r>
                  </w:hyperlink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ose-Hulman; Missouri (Rolla)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Energy Delive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4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3"/>
            </w:tblGrid>
            <w:tr>
              <w:trPr/>
              <w:tc>
                <w:tcPr>
                  <w:tcW w:w="5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Alan Kelley</w:t>
                    </w:r>
                  </w:hyperlink>
                </w:p>
              </w:tc>
            </w:tr>
            <w:tr>
              <w:trPr/>
              <w:tc>
                <w:tcPr>
                  <w:tcW w:w="54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54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, Generation, Ameren Energy Development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8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649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Ameren Services Company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Ameren Plaza, 1901 Chouteau Avenue, St. Louis, MO 63103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66149, St. Louis, MO 63166-6149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621-322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Chairman, President and Chief Executive Officer </w:t>
            </w: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color w:val="676268"/>
                  <w:sz w:val="15"/>
                  <w:szCs w:val="15"/>
                </w:rPr>
                <w:t>Gary L. Rainwater</w:t>
              </w:r>
            </w:hyperlink>
          </w:p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grainwater@ameren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ugust 24, 1946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1969 BSEE; USC 1974 MS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Corporate Planning, Ameren Corporation; President and Chief Operating Officer, Ameren Services Company; President and Chief Operating Officer, Union Electric Company; President and Chief Operating Officer, Ameren Corporation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9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rner L. Bax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3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Ameren Corporation; Senior Vice President, Ameren Development Company; Senior Vice President, Ameren ERC, Inc.; Senior Vice President, Ameren Energy Generating Company; Senior Vice President, Ameren Energy Fuels and Services Company; Senior Vice President, Ameren Services Company; Senior Vice President, Central Illinois Public Service Company; Senior Vice President, CILCORP Inc.; Senior Vice President, Central Illinois Light Company; Senior Vice President, Union Electric Company; Senior Vice President, Union Electric Developm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3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F. Cole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1975 BS, 1976 ME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, Ameren Energy, Inc.; President, , Ameren Energy Resources Company; President, Ameren Energy Communications, Inc.; President, Ameren ERC, Inc.; President, Ameren Energy Development Company; President, Ameren Energy Generating Company; President, Ameren Energy Fuels and Services Company; President, Ameren Energy Marketing Company; President, Illinois Materials Supply C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07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3"/>
            </w:tblGrid>
            <w:tr>
              <w:trPr/>
              <w:tc>
                <w:tcPr>
                  <w:tcW w:w="5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Alan Kelley</w:t>
                    </w:r>
                  </w:hyperlink>
                </w:p>
              </w:tc>
            </w:tr>
            <w:tr>
              <w:trPr/>
              <w:tc>
                <w:tcPr>
                  <w:tcW w:w="54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54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, Generation, Ameren Energy Development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8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J. Mark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2888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Iowa Stat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Executive, St. Mary’s Hospital; Vice President, Government Policy and Consumer Affairs, Ameren Services Company (2003-2005); Executive Director, Intergovernmental Grants Department, St. Clair Count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17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Human Resources Officer </w:t>
                  </w:r>
                  <w:hyperlink r:id="rId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na K. Marti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206-002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Eastern Illinois BS; Northern Illinoi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Group Director, Human Resources, Bell Atlantic Company; Executive Director, Benefits, Bell Atlantic Company; Vice President, Human Resources, Monsanto Company; Vice President, Human Resources, Baxter Healthcare Corporation; Senior Vice President, Human Resources, Faulding Pharmaceutical Co.; Vice President, Human Resources, Ameren Services Company (2002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45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Vos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BE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ion Operations, Central Illinois Public Service Company (1998-1999); Senior Vice President, Energy Delivery, Central Illinois Public Service Company (1999-2003); Senior Vice President, Generation, Ameren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Whiteley</w:t>
                    </w:r>
                  </w:hyperlink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ose-Hulman; Missouri (Rolla)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Energy Delive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4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ower Operations </w:t>
                  </w:r>
                  <w:hyperlink r:id="rId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C. Birk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Ameren Energy, Inc.; Vice President, Energy Delivery Technology Services, Ameren Services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301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Vice President, Transmission </w:t>
            </w: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Maureen A. Borkowski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5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5"/>
            </w:tblGrid>
            <w:tr>
              <w:trPr/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formation Technology </w:t>
                  </w:r>
                  <w:hyperlink r:id="rId1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A. Bremer</w:t>
                    </w:r>
                  </w:hyperlink>
                </w:p>
              </w:tc>
            </w:tr>
            <w:tr>
              <w:trPr/>
              <w:tc>
                <w:tcPr>
                  <w:tcW w:w="466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35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88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llinois Operations </w:t>
                  </w:r>
                  <w:hyperlink r:id="rId1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A. Cisel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ulver-Stockton; Bradley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 and Chief Operating Officer, Central Illinois Light Company; President, Illinois Operations, Ameren Services Company; President, AmerenIP, Ameren Corporation; President, Central Illinois Public Service Company; President, Central Illinois Light Company; President, Illinois Operations, Union Electric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09) 607-522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Division Operations and Gas Support </w:t>
                  </w:r>
                  <w:hyperlink r:id="rId1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my L. Davi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Energy Delivery and Gas Operations Support, Ameren Services Company; Vice President, Energy Delivery and Gas Operations Support, Central Illinois Public Service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7) 535-532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1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Lyons</w:t>
                    </w:r>
                  </w:hyperlink>
                </w:p>
              </w:tc>
            </w:tr>
            <w:tr>
              <w:trPr/>
              <w:tc>
                <w:tcPr>
                  <w:tcW w:w="36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29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Vice President, Environmental, Safety and Health </w:t>
            </w: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Michael L. Menne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81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6"/>
            </w:tblGrid>
            <w:tr>
              <w:trPr/>
              <w:tc>
                <w:tcPr>
                  <w:tcW w:w="4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Planning </w:t>
                  </w:r>
                  <w:hyperlink r:id="rId1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L. Moehn</w:t>
                    </w:r>
                  </w:hyperlink>
                </w:p>
              </w:tc>
            </w:tr>
            <w:tr>
              <w:trPr/>
              <w:tc>
                <w:tcPr>
                  <w:tcW w:w="423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Ameren Energy Resources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41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3"/>
            </w:tblGrid>
            <w:tr>
              <w:trPr/>
              <w:tc>
                <w:tcPr>
                  <w:tcW w:w="4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uels and Services </w:t>
                  </w:r>
                  <w:hyperlink r:id="rId1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G. Mueller</w:t>
                    </w:r>
                  </w:hyperlink>
                </w:p>
              </w:tc>
            </w:tr>
            <w:tr>
              <w:trPr/>
              <w:tc>
                <w:tcPr>
                  <w:tcW w:w="429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17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8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4"/>
            </w:tblGrid>
            <w:tr>
              <w:trPr/>
              <w:tc>
                <w:tcPr>
                  <w:tcW w:w="4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trategic Initiatives </w:t>
                  </w:r>
                  <w:hyperlink r:id="rId1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raig D. Nelson</w:t>
                    </w:r>
                  </w:hyperlink>
                </w:p>
              </w:tc>
            </w:tr>
            <w:tr>
              <w:trPr/>
              <w:tc>
                <w:tcPr>
                  <w:tcW w:w="480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7) 535-5066</w:t>
                  </w:r>
                </w:p>
              </w:tc>
            </w:tr>
            <w:tr>
              <w:trPr/>
              <w:tc>
                <w:tcPr>
                  <w:tcW w:w="480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Corporate Planning, Ameren Services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43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0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4"/>
            </w:tblGrid>
            <w:tr>
              <w:trPr/>
              <w:tc>
                <w:tcPr>
                  <w:tcW w:w="4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ax Counsel </w:t>
                  </w:r>
                  <w:hyperlink r:id="rId1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404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49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0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5"/>
            </w:tblGrid>
            <w:tr>
              <w:trPr/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eneration Technical Services </w:t>
                  </w:r>
                  <w:hyperlink r:id="rId1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L. Powers</w:t>
                    </w:r>
                  </w:hyperlink>
                </w:p>
              </w:tc>
            </w:tr>
            <w:tr>
              <w:trPr/>
              <w:tc>
                <w:tcPr>
                  <w:tcW w:w="505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610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Vice President, Energy Delivery Technical Services </w:t>
            </w: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David J. Schepers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15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4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rketing and Trading </w:t>
                  </w:r>
                  <w:hyperlink r:id="rId1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M. Serri</w:t>
                    </w:r>
                  </w:hyperlink>
                </w:p>
              </w:tc>
            </w:tr>
            <w:tr>
              <w:trPr/>
              <w:tc>
                <w:tcPr>
                  <w:tcW w:w="44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Ameren Energy Marketing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613-913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4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2"/>
            </w:tblGrid>
            <w:tr>
              <w:trPr/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upply Services </w:t>
                  </w:r>
                  <w:hyperlink r:id="rId1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W. Weisenborn</w:t>
                    </w:r>
                  </w:hyperlink>
                </w:p>
              </w:tc>
            </w:tr>
            <w:tr>
              <w:trPr/>
              <w:tc>
                <w:tcPr>
                  <w:tcW w:w="44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345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Vice President, Energy Delivery, Distribution Services </w:t>
            </w: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Ronald C. Zdellar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254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dministrative Services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orporate Contribu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J. Mark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2888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Iowa Stat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Executive, St. Mary’s Hospital; Vice President, Government Policy and Consumer Affairs, Ameren Services Company (2003-2005); Executive Director, Intergovernmental Grants Department, St. Clair Count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2172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7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2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Training and Development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Human Resources Officer </w:t>
                  </w:r>
                  <w:hyperlink r:id="rId1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na K. Marti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206-002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Eastern Illinois BS; Northern Illinoi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Group Director, Human Resources, Bell Atlantic Company; Executive Director, Benefits, Bell Atlantic Company; Vice President, Human Resources, Monsanto Company; Vice President, Human Resources, Baxter Healthcare Corporation; Senior Vice President, Human Resources, Faulding Pharmaceutical Co.; Vice President, Human Resources, Ameren Services Company (2002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2454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2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Illinois Power Company [IP]</w:t>
            </w:r>
          </w:p>
        </w:tc>
      </w:tr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500 South 27th Street, Decatur, IL 62521</w:t>
            </w:r>
          </w:p>
        </w:tc>
      </w:tr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7) 424-6600</w:t>
            </w:r>
          </w:p>
        </w:tc>
      </w:tr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217) 424-6978</w:t>
            </w:r>
          </w:p>
        </w:tc>
      </w:tr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117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illinoispower.com</w:t>
              </w:r>
            </w:hyperlink>
          </w:p>
        </w:tc>
      </w:tr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Illinois Power Company provides electricity and natural gas to customers in Illinois.</w:t>
            </w:r>
          </w:p>
        </w:tc>
      </w:tr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Officers and Management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1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L. Rainwa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19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grainwater@ameren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ugust 24, 1946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1969 BSEE; USC 1974 MS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Corporate Planning, Ameren Corporation; President and Chief Operating Officer, Ameren Services Company; President and Chief Operating Officer, Union Electric Company; President and Chief Operating Officer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9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1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A. Cisel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ulver-Stockton; Bradley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 and Chief Operating Officer, Central Illinois Light Company; President, Illinois Operations, Ameren Services Company; President, AmerenIP, Ameren Corporation; President, Central Illinois Public Service Company; President, Central Illinois Light Company; President, Illinois Operations, Union Electric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09) 607-522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1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rner L. Bax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3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Ameren Corporation; Senior Vice President, Ameren Development Company; Senior Vice President, Ameren ERC, Inc.; Senior Vice President, Ameren Energy Generating Company; Senior Vice President, Ameren Energy Fuels and Services Company; Senior Vice President, Ameren Services Company; Senior Vice President, Central Illinois Public Service Company; Senior Vice President, CILCORP Inc.; Senior Vice President, Central Illinois Light Company; Senior Vice President, Union Electric Company; Senior Vice President, Union Electric Developm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3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F. Cole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1975 BS, 1976 ME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, Ameren Energy, Inc.; President, , Ameren Energy Resources Company; President, Ameren Energy Communications, Inc.; President, Ameren ERC, Inc.; President, Ameren Energy Development Company; President, Ameren Energy Generating Company; President, Ameren Energy Fuels and Services Company; President, Ameren Energy Marketing Company; President, Illinois Materials Supply C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07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1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Vos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BE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ion Operations, Central Illinois Public Service Company (1998-1999); Senior Vice President, Energy Delivery, Central Illinois Public Service Company (1999-2003); Senior Vice President, Generation, Ameren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Whiteley</w:t>
                    </w:r>
                  </w:hyperlink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ose-Hulman; Missouri (Rolla)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Energy Delive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4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1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Lyons</w:t>
                    </w:r>
                  </w:hyperlink>
                </w:p>
              </w:tc>
            </w:tr>
            <w:tr>
              <w:trPr/>
              <w:tc>
                <w:tcPr>
                  <w:tcW w:w="36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49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awn E. Schuka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7) 424-6978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Energy Supply, Illinois Power Company; Senior Vice President, Utility Operations, Illinois Power Company; Vice President, Energy Delivery Operations, Illinois Power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621-322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1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6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W. Weisenborn</w:t>
                    </w:r>
                  </w:hyperlink>
                </w:p>
              </w:tc>
            </w:tr>
            <w:tr>
              <w:trPr/>
              <w:tc>
                <w:tcPr>
                  <w:tcW w:w="31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345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9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</w:tblGrid>
      <w:tr>
        <w:trPr/>
        <w:tc>
          <w:tcPr>
            <w:tcW w:w="6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Central Illinois Public Service Company [CIPS]</w:t>
            </w:r>
          </w:p>
        </w:tc>
      </w:tr>
      <w:tr>
        <w:trPr/>
        <w:tc>
          <w:tcPr>
            <w:tcW w:w="6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6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607 E. Adams St., Springfield, IL 62739</w:t>
            </w:r>
          </w:p>
        </w:tc>
      </w:tr>
      <w:tr>
        <w:trPr/>
        <w:tc>
          <w:tcPr>
            <w:tcW w:w="6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7) 523-3600</w:t>
            </w:r>
          </w:p>
        </w:tc>
      </w:tr>
      <w:tr>
        <w:trPr/>
        <w:tc>
          <w:tcPr>
            <w:tcW w:w="6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217) 535-5066</w:t>
            </w:r>
          </w:p>
        </w:tc>
      </w:tr>
      <w:tr>
        <w:trPr/>
        <w:tc>
          <w:tcPr>
            <w:tcW w:w="6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1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L. Rainwa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32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grainwater@ameren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ugust 24, 1946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1969 BSEE; USC 1974 MS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Corporate Planning, Ameren Corporation; President and Chief Operating Officer, Ameren Services Company; President and Chief Operating Officer, Union Electric Company; President and Chief Operating Officer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9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1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A. Cisel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ulver-Stockton; Bradley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 and Chief Operating Officer, Central Illinois Light Company; President, Illinois Operations, Ameren Services Company; President, AmerenIP, Ameren Corporation; President, Central Illinois Public Service Company; President, Central Illinois Light Company; President, Illinois Operations, Union Electric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09) 607-522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1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rner L. Bax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3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Ameren Corporation; Senior Vice President, Ameren Development Company; Senior Vice President, Ameren ERC, Inc.; Senior Vice President, Ameren Energy Generating Company; Senior Vice President, Ameren Energy Fuels and Services Company; Senior Vice President, Ameren Services Company; Senior Vice President, Central Illinois Public Service Company; Senior Vice President, CILCORP Inc.; Senior Vice President, Central Illinois Light Company; Senior Vice President, Union Electric Company; Senior Vice President, Union Electric Developm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3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F. Cole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1975 BS, 1976 ME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, Ameren Energy, Inc.; President, , Ameren Energy Resources Company; President, Ameren Energy Communications, Inc.; President, Ameren ERC, Inc.; President, Ameren Energy Development Company; President, Ameren Energy Generating Company; President, Ameren Energy Fuels and Services Company; President, Ameren Energy Marketing Company; President, Illinois Materials Supply C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07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1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Vos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BE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ion Operations, Central Illinois Public Service Company (1998-1999); Senior Vice President, Energy Delivery, Central Illinois Public Service Company (1999-2003); Senior Vice President, Generation, Ameren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Whiteley</w:t>
                    </w:r>
                  </w:hyperlink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ose-Hulman; Missouri (Rolla)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Energy Delive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4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Division Operations and Gas Support </w:t>
                  </w:r>
                  <w:hyperlink r:id="rId1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my L. Davi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Energy Delivery and Gas Operations Support, Ameren Services Company; Vice President, Energy Delivery and Gas Operations Support, Central Illinois Public Service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7) 535-532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1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Lyons</w:t>
                    </w:r>
                  </w:hyperlink>
                </w:p>
              </w:tc>
            </w:tr>
            <w:tr>
              <w:trPr/>
              <w:tc>
                <w:tcPr>
                  <w:tcW w:w="36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8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4"/>
            </w:tblGrid>
            <w:tr>
              <w:trPr/>
              <w:tc>
                <w:tcPr>
                  <w:tcW w:w="4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trategic Initiatives </w:t>
                  </w:r>
                  <w:hyperlink r:id="rId1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raig D. Nelson</w:t>
                    </w:r>
                  </w:hyperlink>
                </w:p>
              </w:tc>
            </w:tr>
            <w:tr>
              <w:trPr/>
              <w:tc>
                <w:tcPr>
                  <w:tcW w:w="480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7) 535-5066</w:t>
                  </w:r>
                </w:p>
              </w:tc>
            </w:tr>
            <w:tr>
              <w:trPr/>
              <w:tc>
                <w:tcPr>
                  <w:tcW w:w="480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Corporate Planning, Ameren Services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43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49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4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2"/>
            </w:tblGrid>
            <w:tr>
              <w:trPr/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upply Services </w:t>
                  </w:r>
                  <w:hyperlink r:id="rId1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W. Weisenborn</w:t>
                    </w:r>
                  </w:hyperlink>
                </w:p>
              </w:tc>
            </w:tr>
            <w:tr>
              <w:trPr/>
              <w:tc>
                <w:tcPr>
                  <w:tcW w:w="44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345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2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CILCORP Inc.</w:t>
            </w:r>
          </w:p>
        </w:tc>
      </w:tr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300 Liberty Street, Peoria, IL 61602</w:t>
            </w:r>
          </w:p>
        </w:tc>
      </w:tr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09) 677-5271</w:t>
            </w:r>
          </w:p>
        </w:tc>
      </w:tr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  <w:hyperlink r:id="rId1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L. Rainwa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46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grainwater@ameren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ugust 24, 1946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1969 BSEE; USC 1974 MS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Corporate Planning, Ameren Corporation; President and Chief Operating Officer, Ameren Services Company; President and Chief Operating Officer, Union Electric Company; President and Chief Operating Officer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9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1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rner L. Bax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3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Ameren Corporation; Senior Vice President, Ameren Development Company; Senior Vice President, Ameren ERC, Inc.; Senior Vice President, Ameren Energy Generating Company; Senior Vice President, Ameren Energy Fuels and Services Company; Senior Vice President, Ameren Services Company; Senior Vice President, Central Illinois Public Service Company; Senior Vice President, CILCORP Inc.; Senior Vice President, Central Illinois Light Company; Senior Vice President, Union Electric Company; Senior Vice President, Union Electric Developm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3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F. Cole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1975 BS, 1976 ME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, Ameren Energy, Inc.; President, , Ameren Energy Resources Company; President, Ameren Energy Communications, Inc.; President, Ameren ERC, Inc.; President, Ameren Energy Development Company; President, Ameren Energy Generating Company; President, Ameren Energy Fuels and Services Company; President, Ameren Energy Marketing Company; President, Illinois Materials Supply C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07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1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Vos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BE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ion Operations, Central Illinois Public Service Company (1998-1999); Senior Vice President, Energy Delivery, Central Illinois Public Service Company (1999-2003); Senior Vice President, Generation, Ameren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Whiteley</w:t>
                    </w:r>
                  </w:hyperlink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ose-Hulman; Missouri (Rolla)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Energy Delive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4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1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Lyons</w:t>
                    </w:r>
                  </w:hyperlink>
                </w:p>
              </w:tc>
            </w:tr>
            <w:tr>
              <w:trPr/>
              <w:tc>
                <w:tcPr>
                  <w:tcW w:w="36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649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1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entral Illinois Light Company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300 Liberty Street, Peoria, IL 61602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09) 677-5271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155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cilco.com</w:t>
              </w:r>
            </w:hyperlink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1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L. Rainwa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57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grainwater@ameren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ugust 24, 1946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1969 BSEE; USC 1974 MS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Corporate Planning, Ameren Corporation; President and Chief Operating Officer, Ameren Services Company; President and Chief Operating Officer, Union Electric Company; President and Chief Operating Officer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9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1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A. Cisel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ulver-Stockton; Bradley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 and Chief Operating Officer, Central Illinois Light Company; President, Illinois Operations, Ameren Services Company; President, AmerenIP, Ameren Corporation; President, Central Illinois Public Service Company; President, Central Illinois Light Company; President, Illinois Operations, Union Electric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09) 607-522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1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rner L. Bax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3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Ameren Corporation; Senior Vice President, Ameren Development Company; Senior Vice President, Ameren ERC, Inc.; Senior Vice President, Ameren Energy Generating Company; Senior Vice President, Ameren Energy Fuels and Services Company; Senior Vice President, Ameren Services Company; Senior Vice President, Central Illinois Public Service Company; Senior Vice President, CILCORP Inc.; Senior Vice President, Central Illinois Light Company; Senior Vice President, Union Electric Company; Senior Vice President, Union Electric Developm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3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F. Cole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1975 BS, 1976 ME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, Ameren Energy, Inc.; President, , Ameren Energy Resources Company; President, Ameren Energy Communications, Inc.; President, Ameren ERC, Inc.; President, Ameren Energy Development Company; President, Ameren Energy Generating Company; President, Ameren Energy Fuels and Services Company; President, Ameren Energy Marketing Company; President, Illinois Materials Supply C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07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3"/>
            </w:tblGrid>
            <w:tr>
              <w:trPr/>
              <w:tc>
                <w:tcPr>
                  <w:tcW w:w="5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Alan Kelley</w:t>
                    </w:r>
                  </w:hyperlink>
                </w:p>
              </w:tc>
            </w:tr>
            <w:tr>
              <w:trPr/>
              <w:tc>
                <w:tcPr>
                  <w:tcW w:w="54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54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, Generation, Ameren Energy Development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8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1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Vos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BE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ion Operations, Central Illinois Public Service Company (1998-1999); Senior Vice President, Energy Delivery, Central Illinois Public Service Company (1999-2003); Senior Vice President, Generation, Ameren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Whiteley</w:t>
                    </w:r>
                  </w:hyperlink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ose-Hulman; Missouri (Rolla)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Energy Delive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4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1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Lyons</w:t>
                    </w:r>
                  </w:hyperlink>
                </w:p>
              </w:tc>
            </w:tr>
            <w:tr>
              <w:trPr/>
              <w:tc>
                <w:tcPr>
                  <w:tcW w:w="36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49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4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2"/>
            </w:tblGrid>
            <w:tr>
              <w:trPr/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upply Services </w:t>
                  </w:r>
                  <w:hyperlink r:id="rId1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W. Weisenborn</w:t>
                    </w:r>
                  </w:hyperlink>
                </w:p>
              </w:tc>
            </w:tr>
            <w:tr>
              <w:trPr/>
              <w:tc>
                <w:tcPr>
                  <w:tcW w:w="44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345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Union Electric Company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Ameren Plaza, 1901 Chouteau Avenue, St. Louis, MO 63103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66149, St. Louis, MO 63166-6149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621-322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4) 554-4075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Chairman, President and Chief Executive Officer </w:t>
            </w:r>
            <w:hyperlink r:id="rId169">
              <w:r>
                <w:rPr>
                  <w:rStyle w:val="InternetLink"/>
                  <w:rFonts w:cs="Verdana" w:ascii="Verdana" w:hAnsi="Verdana"/>
                  <w:b/>
                  <w:bCs/>
                  <w:color w:val="676268"/>
                  <w:sz w:val="15"/>
                  <w:szCs w:val="15"/>
                </w:rPr>
                <w:t>Gary L. Rainwater</w:t>
              </w:r>
            </w:hyperlink>
          </w:p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70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grainwater@ameren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ugust 24, 1946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1969 BSEE; USC 1974 MS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Corporate Planning, Ameren Corporation; President and Chief Operating Officer, Ameren Services Company; President and Chief Operating Officer, Union Electric Company; President and Chief Operating Officer, Ameren Corporation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9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1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rner L. Bax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3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Ameren Corporation; Senior Vice President, Ameren Development Company; Senior Vice President, Ameren ERC, Inc.; Senior Vice President, Ameren Energy Generating Company; Senior Vice President, Ameren Energy Fuels and Services Company; Senior Vice President, Ameren Services Company; Senior Vice President, Central Illinois Public Service Company; Senior Vice President, CILCORP Inc.; Senior Vice President, Central Illinois Light Company; Senior Vice President, Union Electric Company; Senior Vice President, Union Electric Developm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3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F. Cole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1975 BS, 1976 ME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, Ameren Energy, Inc.; President, , Ameren Energy Resources Company; President, Ameren Energy Communications, Inc.; President, Ameren ERC, Inc.; President, Ameren Energy Development Company; President, Ameren Energy Generating Company; President, Ameren Energy Fuels and Services Company; President, Ameren Energy Marketing Company; President, Illinois Materials Supply C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07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3"/>
            </w:tblGrid>
            <w:tr>
              <w:trPr/>
              <w:tc>
                <w:tcPr>
                  <w:tcW w:w="5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Alan Kelley</w:t>
                    </w:r>
                  </w:hyperlink>
                </w:p>
              </w:tc>
            </w:tr>
            <w:tr>
              <w:trPr/>
              <w:tc>
                <w:tcPr>
                  <w:tcW w:w="54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54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, Generation, Ameren Energy Development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8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Missouri Energy Delivery </w:t>
                  </w:r>
                  <w:hyperlink r:id="rId1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J. Mark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2888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Iowa Stat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Executive, St. Mary’s Hospital; Vice President, Government Policy and Consumer Affairs, Ameren Services Company (2003-2005); Executive Director, Intergovernmental Grants Department, St. Clair Count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17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Nuclear Officer </w:t>
                  </w:r>
                  <w:hyperlink r:id="rId1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D. Naslund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Power Operations, Union Electric Company; Vice President, Nuclear Operations, Union Electric Company (2004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824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1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Vos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 BEE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ion Operations, Central Illinois Public Service Company (1998-1999); Senior Vice President, Energy Delivery, Central Illinois Public Service Company (1999-2003); Senior Vice President, Generation, Ameren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Whiteley</w:t>
                    </w:r>
                  </w:hyperlink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ose-Hulman; Missouri (Rolla)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Energy Delive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4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C. Birk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Ameren Energy, Inc.; Vice President, Energy Delivery Technology Services, Ameren Services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301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A. Cisel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ulver-Stockton; Bradley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 and Chief Operating Officer, Central Illinois Light Company; President, Illinois Operations, Ameren Services Company; President, AmerenIP, Ameren Corporation; President, Central Illinois Public Service Company; President, Central Illinois Light Company; President, Illinois Operations, Union Electric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09) 607-522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1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Lyons</w:t>
                    </w:r>
                  </w:hyperlink>
                </w:p>
              </w:tc>
            </w:tr>
            <w:tr>
              <w:trPr/>
              <w:tc>
                <w:tcPr>
                  <w:tcW w:w="36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0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4"/>
            </w:tblGrid>
            <w:tr>
              <w:trPr/>
              <w:tc>
                <w:tcPr>
                  <w:tcW w:w="4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ax Counsel </w:t>
                  </w:r>
                  <w:hyperlink r:id="rId1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404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49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4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2"/>
            </w:tblGrid>
            <w:tr>
              <w:trPr/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upply Services </w:t>
                  </w:r>
                  <w:hyperlink r:id="rId1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W. Weisenborn</w:t>
                    </w:r>
                  </w:hyperlink>
                </w:p>
              </w:tc>
            </w:tr>
            <w:tr>
              <w:trPr/>
              <w:tc>
                <w:tcPr>
                  <w:tcW w:w="44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345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Vice President, Energy Delivery, Distribution Services </w:t>
            </w:r>
            <w:hyperlink r:id="rId18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Ronald C. Zdellar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254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Union Electric Development Corporation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Ameren Plaza, 1901 Chouteau Avenue, St. Louis, MO 63103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66149, St. Louis, MO 63166-6149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621-322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4) 554-4075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L. Rainwa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87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grainwater@ameren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ugust 24, 1946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1969 BSEE; USC 1974 MSM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Corporate Planning, Ameren Corporation; President and Chief Operating Officer, Ameren Services Company; President and Chief Operating Officer, Union Electric Company; President and Chief Operating Officer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49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1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rner L. Bax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3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Ameren Corporation; Senior Vice President, Ameren Development Company; Senior Vice President, Ameren ERC, Inc.; Senior Vice President, Ameren Energy Generating Company; Senior Vice President, Ameren Energy Fuels and Services Company; Senior Vice President, Ameren Services Company; Senior Vice President, Central Illinois Public Service Company; Senior Vice President, CILCORP Inc.; Senior Vice President, Central Illinois Light Company; Senior Vice President, Union Electric Company; Senior Vice President, Union Electric Developm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63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1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ulliva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St Louis) 1981 BSBA; Missouri (Kansas City) 1985 JD; Missouri (St Louis) 1994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Regulatory Policy, General Counsel and Secretary, Ameren Corporation; Vice President, General Counsel and Secretary, Ameren Development Company; Vice President, General Counsel and Secretary, Ameren Energy Communications, Inc.; Vice President, General Counsel and Secretary, Ameren ERC, Inc.; Vice President, General Counsel and Secretary, Ameren Energy, Inc.; Vice President, General Counsel and Secretary, Ameren Energy Resources Company; Vice President, General Counsel and Secretary, Ameren Energy Development Company; Vice President, General Counsel and Secretary, Ameren Energy Generating Company; Vice President, General Counsel and Secretary, Ameren Energy Fuels and Services Company; Vice President, General Counsel and Secretary, Ameren Energy Marketing Company; Vice President, General Counsel and Secretary, Illinois Materials Supply Co.; Vice President, Regulatory Policy, General Counsel and Secretary, Ameren Services Company; Vice President, Regulatory Policy, General Counsel and Secretary, Central Illinois Public Service Company; Vice President, Regulatory Policy, General Counsel and Secretary, CILCORP Inc.; Vice President, Regulatory Policy, General Counsel and Secretary, Central Illinois Light Company; Vice President, Regulatory Policy, General Counsel and Secretary, Union Electric Company; Vice President, General Counsel and Secretary, Union Electric Development Corporation; Senior Vice President, Governmental/Regulatory Policy, General Counsel and Secretary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09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e E. Birdsong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50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1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Lyons</w:t>
                    </w:r>
                  </w:hyperlink>
                </w:p>
              </w:tc>
            </w:tr>
            <w:tr>
              <w:trPr/>
              <w:tc>
                <w:tcPr>
                  <w:tcW w:w="363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4) 554-29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2"/>
            </w:tblGrid>
            <w:tr>
              <w:trPr/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L. Nelson</w:t>
                    </w:r>
                  </w:hyperlink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554-649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Board of Directors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7"/>
        <w:gridCol w:w="2993"/>
      </w:tblGrid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1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san S. Elliott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o-Chief Executive Officer, Systems Service Enterprises,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mith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, Federal Reserve Bank of St. Louis; Trustee, St. Louis Science Center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1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yle P. W. Jackso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, Energy Global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mith 1967 BA; Washington U (MO) MA, Ph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Corporate Planning, Peabody Holding Company (1978-1985); Chief of Staff, Coal Industry Advisory Board (1985-1995); Managing Director, FE Clean Energy Group Inc. (2002-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1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C. Johnso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12) 544-2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Vice President, Corporate Secretary and Assistant General Counsel, The Boeing Company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00 North Riverside Plaza, Chicago, IL 60606-1596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ennsylvania 1974, 1977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Secretary and Assistant General Counsel, Northrop Grumman Corporation (1988-1998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1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A. Liddy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14) 854-4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854-4274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General American Life Insurance Company (1988-2000); Chief Executive Officer, General American Life Insurance Company (1992-2000); President, GenAmerica Financial Corporation (2000); Chairman, Reinsurance Group of America, Inc. (1993-2002); Chairman, GenAmerica Financial Corporation (2000-200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1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ordon R. Lohma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14) 621-322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T 1955 BS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AMSTED Industries Incorporated (1988-1997); Chief Executive Officer, AMSTED Industries Incorporated (1990-1999); Chairman, AMSTED Industries Incorporated (1997-1999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ead 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1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A. Lumpki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, Consolidated Communications,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Illinois Consolidated Telephone Company (1977-2003); Chairman and Chief Executive Officer, Illinois Consolidated Telephone Company (1990-2003); Vice Chairman, McLeodUSA Incorporated (1997-200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8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0"/>
            </w:tblGrid>
            <w:tr>
              <w:trPr/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1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L. Miller, Jr.</w:t>
                    </w:r>
                  </w:hyperlink>
                </w:p>
              </w:tc>
            </w:tr>
            <w:tr>
              <w:trPr/>
              <w:tc>
                <w:tcPr>
                  <w:tcW w:w="48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 and Chief Executive Officer, P.L. Miller &amp; Associates</w:t>
                  </w:r>
                </w:p>
              </w:tc>
            </w:tr>
            <w:tr>
              <w:trPr/>
              <w:tc>
                <w:tcPr>
                  <w:tcW w:w="4880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Trustee, Washington Universit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W. Mueller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14) 454-6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454-210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November 29, 193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t Louis U 1961 BSEE, 1966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 and Chief Executive Officer, Ameren Corporation (1997-2003); Chairman and Chief Executive Officer, Ameren Services Company; Chairman, CILCORP Inc.; Chairman, Central Illinois Light Company; Chairman and Chief Executive Officer, Union Electric Company; Director, Nuclear Energy Institute; Director, Edison Electric Institute; Director, Federal Reserve Bank of St. Loui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5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R. Oberhelman</w:t>
                    </w:r>
                  </w:hyperlink>
                </w:p>
              </w:tc>
            </w:tr>
            <w:tr>
              <w:trPr/>
              <w:tc>
                <w:tcPr>
                  <w:tcW w:w="45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09) 675-1000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Group President, Caterpillar Inc.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00 NE Adams Street, Peoria, IL 61629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llikin 1975 BA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Managing Director, Shin Caterpillar Mitsubishi Ltd. (Tokyo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L. Rainwater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14) 554-496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4-407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03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grainwater@ameren.com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ugust 24, 1946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1969 BSEE; USC 1974 MSM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Corporate Planning, Ameren Corporation; President and Chief Operating Officer, Ameren Services Company; President and Chief Operating Officer, Union Electric Company; President and Chief Operating Officer, Ameren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irman, President and Chief Executive Office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29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5"/>
            </w:tblGrid>
            <w:tr>
              <w:trPr/>
              <w:tc>
                <w:tcPr>
                  <w:tcW w:w="2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rvey Saligman</w:t>
                    </w:r>
                  </w:hyperlink>
                </w:p>
              </w:tc>
            </w:tr>
            <w:tr>
              <w:trPr/>
              <w:tc>
                <w:tcPr>
                  <w:tcW w:w="296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artner, Cynwyd Investmen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k T. Stokes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14) 577-2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77-29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 and Chief Executive Officer, Anheuser-Busch Companies,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Busch Place, St. Louis, MO 6311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of the Board and Chief Executive Officer, Anheuser-Busch, Incorporate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Busch Place, St. Louis, MO 6311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Boston Col 1964 BA; Columbia 1966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Operating Officer, Campbell Taggart Inc.; Vice President and Group Executive, Anheuser-Busch Companies, Inc. (1984-2000); Senior Executive Vice President, Anheuser-Busch Companies, Inc. (2000-2002); President and Chief Executive Officer, Anheuser-Busch, Incorporated (2000-200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Directo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en.com/" TargetMode="External"/><Relationship Id="rId3" Type="http://schemas.openxmlformats.org/officeDocument/2006/relationships/hyperlink" Target="javascript:Person(62778)" TargetMode="External"/><Relationship Id="rId4" Type="http://schemas.openxmlformats.org/officeDocument/2006/relationships/hyperlink" Target="mailto:grainwater@ameren.com" TargetMode="External"/><Relationship Id="rId5" Type="http://schemas.openxmlformats.org/officeDocument/2006/relationships/hyperlink" Target="javascript:Person(62779)" TargetMode="External"/><Relationship Id="rId6" Type="http://schemas.openxmlformats.org/officeDocument/2006/relationships/hyperlink" Target="javascript:Person(80911)" TargetMode="External"/><Relationship Id="rId7" Type="http://schemas.openxmlformats.org/officeDocument/2006/relationships/hyperlink" Target="javascript:Person(102420)" TargetMode="External"/><Relationship Id="rId8" Type="http://schemas.openxmlformats.org/officeDocument/2006/relationships/hyperlink" Target="javascript:Person(62781)" TargetMode="External"/><Relationship Id="rId9" Type="http://schemas.openxmlformats.org/officeDocument/2006/relationships/hyperlink" Target="javascript:Person(62780)" TargetMode="External"/><Relationship Id="rId10" Type="http://schemas.openxmlformats.org/officeDocument/2006/relationships/hyperlink" Target="javascript:Person(62782)" TargetMode="External"/><Relationship Id="rId11" Type="http://schemas.openxmlformats.org/officeDocument/2006/relationships/hyperlink" Target="javascript:Person(62781)" TargetMode="External"/><Relationship Id="rId12" Type="http://schemas.openxmlformats.org/officeDocument/2006/relationships/hyperlink" Target="javascript:Person(549620)" TargetMode="External"/><Relationship Id="rId13" Type="http://schemas.openxmlformats.org/officeDocument/2006/relationships/hyperlink" Target="javascript:Person(549609)" TargetMode="External"/><Relationship Id="rId14" Type="http://schemas.openxmlformats.org/officeDocument/2006/relationships/hyperlink" Target="javascript:Person(549621)" TargetMode="External"/><Relationship Id="rId15" Type="http://schemas.openxmlformats.org/officeDocument/2006/relationships/hyperlink" Target="javascript:Person(549654)" TargetMode="External"/><Relationship Id="rId16" Type="http://schemas.openxmlformats.org/officeDocument/2006/relationships/hyperlink" Target="javascript:Person(80929)" TargetMode="External"/><Relationship Id="rId17" Type="http://schemas.openxmlformats.org/officeDocument/2006/relationships/hyperlink" Target="javascript:Person(549612)" TargetMode="External"/><Relationship Id="rId18" Type="http://schemas.openxmlformats.org/officeDocument/2006/relationships/hyperlink" Target="javascript:Person(549658)" TargetMode="External"/><Relationship Id="rId19" Type="http://schemas.openxmlformats.org/officeDocument/2006/relationships/hyperlink" Target="javascript:Person(549659)" TargetMode="External"/><Relationship Id="rId20" Type="http://schemas.openxmlformats.org/officeDocument/2006/relationships/hyperlink" Target="javascript:Person(62778)" TargetMode="External"/><Relationship Id="rId21" Type="http://schemas.openxmlformats.org/officeDocument/2006/relationships/hyperlink" Target="mailto:grainwater@ameren.com" TargetMode="External"/><Relationship Id="rId22" Type="http://schemas.openxmlformats.org/officeDocument/2006/relationships/hyperlink" Target="javascript:Person(62779)" TargetMode="External"/><Relationship Id="rId23" Type="http://schemas.openxmlformats.org/officeDocument/2006/relationships/hyperlink" Target="javascript:Person(62781)" TargetMode="External"/><Relationship Id="rId24" Type="http://schemas.openxmlformats.org/officeDocument/2006/relationships/hyperlink" Target="javascript:Person(62780)" TargetMode="External"/><Relationship Id="rId25" Type="http://schemas.openxmlformats.org/officeDocument/2006/relationships/hyperlink" Target="javascript:Person(62782)" TargetMode="External"/><Relationship Id="rId26" Type="http://schemas.openxmlformats.org/officeDocument/2006/relationships/hyperlink" Target="javascript:Person(80926)" TargetMode="External"/><Relationship Id="rId27" Type="http://schemas.openxmlformats.org/officeDocument/2006/relationships/hyperlink" Target="javascript:Person(80912)" TargetMode="External"/><Relationship Id="rId28" Type="http://schemas.openxmlformats.org/officeDocument/2006/relationships/hyperlink" Target="javascript:Person(62781)" TargetMode="External"/><Relationship Id="rId29" Type="http://schemas.openxmlformats.org/officeDocument/2006/relationships/hyperlink" Target="javascript:Person(80911)" TargetMode="External"/><Relationship Id="rId30" Type="http://schemas.openxmlformats.org/officeDocument/2006/relationships/hyperlink" Target="javascript:Person(62780)" TargetMode="External"/><Relationship Id="rId31" Type="http://schemas.openxmlformats.org/officeDocument/2006/relationships/hyperlink" Target="javascript:Person(62782)" TargetMode="External"/><Relationship Id="rId32" Type="http://schemas.openxmlformats.org/officeDocument/2006/relationships/hyperlink" Target="javascript:Person(80926)" TargetMode="External"/><Relationship Id="rId33" Type="http://schemas.openxmlformats.org/officeDocument/2006/relationships/hyperlink" Target="javascript:Person(80911)" TargetMode="External"/><Relationship Id="rId34" Type="http://schemas.openxmlformats.org/officeDocument/2006/relationships/hyperlink" Target="javascript:Person(62779)" TargetMode="External"/><Relationship Id="rId35" Type="http://schemas.openxmlformats.org/officeDocument/2006/relationships/hyperlink" Target="javascript:Person(62781)" TargetMode="External"/><Relationship Id="rId36" Type="http://schemas.openxmlformats.org/officeDocument/2006/relationships/hyperlink" Target="javascript:Person(62780)" TargetMode="External"/><Relationship Id="rId37" Type="http://schemas.openxmlformats.org/officeDocument/2006/relationships/hyperlink" Target="javascript:Person(62782)" TargetMode="External"/><Relationship Id="rId38" Type="http://schemas.openxmlformats.org/officeDocument/2006/relationships/hyperlink" Target="javascript:Person(80933)" TargetMode="External"/><Relationship Id="rId39" Type="http://schemas.openxmlformats.org/officeDocument/2006/relationships/hyperlink" Target="javascript:Person(80926)" TargetMode="External"/><Relationship Id="rId40" Type="http://schemas.openxmlformats.org/officeDocument/2006/relationships/hyperlink" Target="javascript:Person(80911)" TargetMode="External"/><Relationship Id="rId41" Type="http://schemas.openxmlformats.org/officeDocument/2006/relationships/hyperlink" Target="javascript:Person(62781)" TargetMode="External"/><Relationship Id="rId42" Type="http://schemas.openxmlformats.org/officeDocument/2006/relationships/hyperlink" Target="javascript:Person(62780)" TargetMode="External"/><Relationship Id="rId43" Type="http://schemas.openxmlformats.org/officeDocument/2006/relationships/hyperlink" Target="javascript:Person(80926)" TargetMode="External"/><Relationship Id="rId44" Type="http://schemas.openxmlformats.org/officeDocument/2006/relationships/hyperlink" Target="javascript:Person(80932)" TargetMode="External"/><Relationship Id="rId45" Type="http://schemas.openxmlformats.org/officeDocument/2006/relationships/hyperlink" Target="javascript:Person(80928)" TargetMode="External"/><Relationship Id="rId46" Type="http://schemas.openxmlformats.org/officeDocument/2006/relationships/hyperlink" Target="javascript:Person(80911)" TargetMode="External"/><Relationship Id="rId47" Type="http://schemas.openxmlformats.org/officeDocument/2006/relationships/hyperlink" Target="javascript:Person(62781)" TargetMode="External"/><Relationship Id="rId48" Type="http://schemas.openxmlformats.org/officeDocument/2006/relationships/hyperlink" Target="javascript:Person(62780)" TargetMode="External"/><Relationship Id="rId49" Type="http://schemas.openxmlformats.org/officeDocument/2006/relationships/hyperlink" Target="javascript:Person(80930)" TargetMode="External"/><Relationship Id="rId50" Type="http://schemas.openxmlformats.org/officeDocument/2006/relationships/hyperlink" Target="javascript:Person(80926)" TargetMode="External"/><Relationship Id="rId51" Type="http://schemas.openxmlformats.org/officeDocument/2006/relationships/hyperlink" Target="javascript:Person(80928)" TargetMode="External"/><Relationship Id="rId52" Type="http://schemas.openxmlformats.org/officeDocument/2006/relationships/hyperlink" Target="javascript:Person(80911)" TargetMode="External"/><Relationship Id="rId53" Type="http://schemas.openxmlformats.org/officeDocument/2006/relationships/hyperlink" Target="javascript:Person(62781)" TargetMode="External"/><Relationship Id="rId54" Type="http://schemas.openxmlformats.org/officeDocument/2006/relationships/hyperlink" Target="javascript:Person(62780)" TargetMode="External"/><Relationship Id="rId55" Type="http://schemas.openxmlformats.org/officeDocument/2006/relationships/hyperlink" Target="javascript:Person(80930)" TargetMode="External"/><Relationship Id="rId56" Type="http://schemas.openxmlformats.org/officeDocument/2006/relationships/hyperlink" Target="javascript:Person(80926)" TargetMode="External"/><Relationship Id="rId57" Type="http://schemas.openxmlformats.org/officeDocument/2006/relationships/hyperlink" Target="javascript:Person(80908)" TargetMode="External"/><Relationship Id="rId58" Type="http://schemas.openxmlformats.org/officeDocument/2006/relationships/hyperlink" Target="javascript:Person(80931)" TargetMode="External"/><Relationship Id="rId59" Type="http://schemas.openxmlformats.org/officeDocument/2006/relationships/hyperlink" Target="javascript:Person(80930)" TargetMode="External"/><Relationship Id="rId60" Type="http://schemas.openxmlformats.org/officeDocument/2006/relationships/hyperlink" Target="javascript:Person(62779)" TargetMode="External"/><Relationship Id="rId61" Type="http://schemas.openxmlformats.org/officeDocument/2006/relationships/hyperlink" Target="javascript:Person(80913)" TargetMode="External"/><Relationship Id="rId62" Type="http://schemas.openxmlformats.org/officeDocument/2006/relationships/hyperlink" Target="javascript:Person(62781)" TargetMode="External"/><Relationship Id="rId63" Type="http://schemas.openxmlformats.org/officeDocument/2006/relationships/hyperlink" Target="javascript:Person(80912)" TargetMode="External"/><Relationship Id="rId64" Type="http://schemas.openxmlformats.org/officeDocument/2006/relationships/hyperlink" Target="javascript:Person(62780)" TargetMode="External"/><Relationship Id="rId65" Type="http://schemas.openxmlformats.org/officeDocument/2006/relationships/hyperlink" Target="javascript:Person(62782)" TargetMode="External"/><Relationship Id="rId66" Type="http://schemas.openxmlformats.org/officeDocument/2006/relationships/hyperlink" Target="javascript:Person(80926)" TargetMode="External"/><Relationship Id="rId67" Type="http://schemas.openxmlformats.org/officeDocument/2006/relationships/hyperlink" Target="javascript:Person(80908)" TargetMode="External"/><Relationship Id="rId68" Type="http://schemas.openxmlformats.org/officeDocument/2006/relationships/hyperlink" Target="javascript:Person(80931)" TargetMode="External"/><Relationship Id="rId69" Type="http://schemas.openxmlformats.org/officeDocument/2006/relationships/hyperlink" Target="javascript:Person(569875)" TargetMode="External"/><Relationship Id="rId70" Type="http://schemas.openxmlformats.org/officeDocument/2006/relationships/hyperlink" Target="javascript:Person(80933)" TargetMode="External"/><Relationship Id="rId71" Type="http://schemas.openxmlformats.org/officeDocument/2006/relationships/hyperlink" Target="javascript:Person(62779)" TargetMode="External"/><Relationship Id="rId72" Type="http://schemas.openxmlformats.org/officeDocument/2006/relationships/hyperlink" Target="javascript:Person(62781)" TargetMode="External"/><Relationship Id="rId73" Type="http://schemas.openxmlformats.org/officeDocument/2006/relationships/hyperlink" Target="javascript:Person(62780)" TargetMode="External"/><Relationship Id="rId74" Type="http://schemas.openxmlformats.org/officeDocument/2006/relationships/hyperlink" Target="javascript:Person(582183)" TargetMode="External"/><Relationship Id="rId75" Type="http://schemas.openxmlformats.org/officeDocument/2006/relationships/hyperlink" Target="javascript:Person(62782)" TargetMode="External"/><Relationship Id="rId76" Type="http://schemas.openxmlformats.org/officeDocument/2006/relationships/hyperlink" Target="javascript:Person(582188)" TargetMode="External"/><Relationship Id="rId77" Type="http://schemas.openxmlformats.org/officeDocument/2006/relationships/hyperlink" Target="javascript:Person(80926)" TargetMode="External"/><Relationship Id="rId78" Type="http://schemas.openxmlformats.org/officeDocument/2006/relationships/hyperlink" Target="javascript:Person(80932)" TargetMode="External"/><Relationship Id="rId79" Type="http://schemas.openxmlformats.org/officeDocument/2006/relationships/hyperlink" Target="javascript:Person(62781)" TargetMode="External"/><Relationship Id="rId80" Type="http://schemas.openxmlformats.org/officeDocument/2006/relationships/hyperlink" Target="javascript:Person(62780)" TargetMode="External"/><Relationship Id="rId81" Type="http://schemas.openxmlformats.org/officeDocument/2006/relationships/hyperlink" Target="javascript:Person(80926)" TargetMode="External"/><Relationship Id="rId82" Type="http://schemas.openxmlformats.org/officeDocument/2006/relationships/hyperlink" Target="javascript:Person(80911)" TargetMode="External"/><Relationship Id="rId83" Type="http://schemas.openxmlformats.org/officeDocument/2006/relationships/hyperlink" Target="javascript:Person(62781)" TargetMode="External"/><Relationship Id="rId84" Type="http://schemas.openxmlformats.org/officeDocument/2006/relationships/hyperlink" Target="javascript:Person(80912)" TargetMode="External"/><Relationship Id="rId85" Type="http://schemas.openxmlformats.org/officeDocument/2006/relationships/hyperlink" Target="javascript:Person(62780)" TargetMode="External"/><Relationship Id="rId86" Type="http://schemas.openxmlformats.org/officeDocument/2006/relationships/hyperlink" Target="javascript:Person(80930)" TargetMode="External"/><Relationship Id="rId87" Type="http://schemas.openxmlformats.org/officeDocument/2006/relationships/hyperlink" Target="javascript:Person(80926)" TargetMode="External"/><Relationship Id="rId88" Type="http://schemas.openxmlformats.org/officeDocument/2006/relationships/hyperlink" Target="javascript:Person(62778)" TargetMode="External"/><Relationship Id="rId89" Type="http://schemas.openxmlformats.org/officeDocument/2006/relationships/hyperlink" Target="mailto:grainwater@ameren.com" TargetMode="External"/><Relationship Id="rId90" Type="http://schemas.openxmlformats.org/officeDocument/2006/relationships/hyperlink" Target="javascript:Person(62779)" TargetMode="External"/><Relationship Id="rId91" Type="http://schemas.openxmlformats.org/officeDocument/2006/relationships/hyperlink" Target="javascript:Person(80913)" TargetMode="External"/><Relationship Id="rId92" Type="http://schemas.openxmlformats.org/officeDocument/2006/relationships/hyperlink" Target="javascript:Person(80930)" TargetMode="External"/><Relationship Id="rId93" Type="http://schemas.openxmlformats.org/officeDocument/2006/relationships/hyperlink" Target="javascript:Person(80915)" TargetMode="External"/><Relationship Id="rId94" Type="http://schemas.openxmlformats.org/officeDocument/2006/relationships/hyperlink" Target="javascript:Person(102420)" TargetMode="External"/><Relationship Id="rId95" Type="http://schemas.openxmlformats.org/officeDocument/2006/relationships/hyperlink" Target="javascript:Person(62781)" TargetMode="External"/><Relationship Id="rId96" Type="http://schemas.openxmlformats.org/officeDocument/2006/relationships/hyperlink" Target="javascript:Person(80911)" TargetMode="External"/><Relationship Id="rId97" Type="http://schemas.openxmlformats.org/officeDocument/2006/relationships/hyperlink" Target="javascript:Person(80912)" TargetMode="External"/><Relationship Id="rId98" Type="http://schemas.openxmlformats.org/officeDocument/2006/relationships/hyperlink" Target="javascript:Person(62780)" TargetMode="External"/><Relationship Id="rId99" Type="http://schemas.openxmlformats.org/officeDocument/2006/relationships/hyperlink" Target="javascript:Person(295582)" TargetMode="External"/><Relationship Id="rId100" Type="http://schemas.openxmlformats.org/officeDocument/2006/relationships/hyperlink" Target="javascript:Person(594334)" TargetMode="External"/><Relationship Id="rId101" Type="http://schemas.openxmlformats.org/officeDocument/2006/relationships/hyperlink" Target="javascript:Person(80919)" TargetMode="External"/><Relationship Id="rId102" Type="http://schemas.openxmlformats.org/officeDocument/2006/relationships/hyperlink" Target="javascript:Person(295618)" TargetMode="External"/><Relationship Id="rId103" Type="http://schemas.openxmlformats.org/officeDocument/2006/relationships/hyperlink" Target="javascript:Person(80924)" TargetMode="External"/><Relationship Id="rId104" Type="http://schemas.openxmlformats.org/officeDocument/2006/relationships/hyperlink" Target="javascript:Person(62782)" TargetMode="External"/><Relationship Id="rId105" Type="http://schemas.openxmlformats.org/officeDocument/2006/relationships/hyperlink" Target="javascript:Person(149203)" TargetMode="External"/><Relationship Id="rId106" Type="http://schemas.openxmlformats.org/officeDocument/2006/relationships/hyperlink" Target="javascript:Person(149202)" TargetMode="External"/><Relationship Id="rId107" Type="http://schemas.openxmlformats.org/officeDocument/2006/relationships/hyperlink" Target="javascript:Person(80933)" TargetMode="External"/><Relationship Id="rId108" Type="http://schemas.openxmlformats.org/officeDocument/2006/relationships/hyperlink" Target="javascript:Person(80923)" TargetMode="External"/><Relationship Id="rId109" Type="http://schemas.openxmlformats.org/officeDocument/2006/relationships/hyperlink" Target="javascript:Person(80926)" TargetMode="External"/><Relationship Id="rId110" Type="http://schemas.openxmlformats.org/officeDocument/2006/relationships/hyperlink" Target="javascript:Person(80908)" TargetMode="External"/><Relationship Id="rId111" Type="http://schemas.openxmlformats.org/officeDocument/2006/relationships/hyperlink" Target="javascript:Person(569886)" TargetMode="External"/><Relationship Id="rId112" Type="http://schemas.openxmlformats.org/officeDocument/2006/relationships/hyperlink" Target="javascript:Person(80932)" TargetMode="External"/><Relationship Id="rId113" Type="http://schemas.openxmlformats.org/officeDocument/2006/relationships/hyperlink" Target="javascript:Person(569875)" TargetMode="External"/><Relationship Id="rId114" Type="http://schemas.openxmlformats.org/officeDocument/2006/relationships/hyperlink" Target="javascript:Person(80922)" TargetMode="External"/><Relationship Id="rId115" Type="http://schemas.openxmlformats.org/officeDocument/2006/relationships/hyperlink" Target="javascript:Person(80915)" TargetMode="External"/><Relationship Id="rId116" Type="http://schemas.openxmlformats.org/officeDocument/2006/relationships/hyperlink" Target="javascript:Person(102420)" TargetMode="External"/><Relationship Id="rId117" Type="http://schemas.openxmlformats.org/officeDocument/2006/relationships/hyperlink" Target="http://www.illinoispower.com/" TargetMode="External"/><Relationship Id="rId118" Type="http://schemas.openxmlformats.org/officeDocument/2006/relationships/hyperlink" Target="javascript:Person(62778)" TargetMode="External"/><Relationship Id="rId119" Type="http://schemas.openxmlformats.org/officeDocument/2006/relationships/hyperlink" Target="mailto:grainwater@ameren.com" TargetMode="External"/><Relationship Id="rId120" Type="http://schemas.openxmlformats.org/officeDocument/2006/relationships/hyperlink" Target="javascript:Person(295618)" TargetMode="External"/><Relationship Id="rId121" Type="http://schemas.openxmlformats.org/officeDocument/2006/relationships/hyperlink" Target="javascript:Person(62779)" TargetMode="External"/><Relationship Id="rId122" Type="http://schemas.openxmlformats.org/officeDocument/2006/relationships/hyperlink" Target="javascript:Person(80913)" TargetMode="External"/><Relationship Id="rId123" Type="http://schemas.openxmlformats.org/officeDocument/2006/relationships/hyperlink" Target="javascript:Person(62781)" TargetMode="External"/><Relationship Id="rId124" Type="http://schemas.openxmlformats.org/officeDocument/2006/relationships/hyperlink" Target="javascript:Person(80911)" TargetMode="External"/><Relationship Id="rId125" Type="http://schemas.openxmlformats.org/officeDocument/2006/relationships/hyperlink" Target="javascript:Person(80912)" TargetMode="External"/><Relationship Id="rId126" Type="http://schemas.openxmlformats.org/officeDocument/2006/relationships/hyperlink" Target="javascript:Person(62780)" TargetMode="External"/><Relationship Id="rId127" Type="http://schemas.openxmlformats.org/officeDocument/2006/relationships/hyperlink" Target="javascript:Person(62782)" TargetMode="External"/><Relationship Id="rId128" Type="http://schemas.openxmlformats.org/officeDocument/2006/relationships/hyperlink" Target="javascript:Person(80926)" TargetMode="External"/><Relationship Id="rId129" Type="http://schemas.openxmlformats.org/officeDocument/2006/relationships/hyperlink" Target="javascript:Person(82657)" TargetMode="External"/><Relationship Id="rId130" Type="http://schemas.openxmlformats.org/officeDocument/2006/relationships/hyperlink" Target="javascript:Person(569875)" TargetMode="External"/><Relationship Id="rId131" Type="http://schemas.openxmlformats.org/officeDocument/2006/relationships/hyperlink" Target="javascript:Person(62778)" TargetMode="External"/><Relationship Id="rId132" Type="http://schemas.openxmlformats.org/officeDocument/2006/relationships/hyperlink" Target="mailto:grainwater@ameren.com" TargetMode="External"/><Relationship Id="rId133" Type="http://schemas.openxmlformats.org/officeDocument/2006/relationships/hyperlink" Target="javascript:Person(295618)" TargetMode="External"/><Relationship Id="rId134" Type="http://schemas.openxmlformats.org/officeDocument/2006/relationships/hyperlink" Target="javascript:Person(62779)" TargetMode="External"/><Relationship Id="rId135" Type="http://schemas.openxmlformats.org/officeDocument/2006/relationships/hyperlink" Target="javascript:Person(80913)" TargetMode="External"/><Relationship Id="rId136" Type="http://schemas.openxmlformats.org/officeDocument/2006/relationships/hyperlink" Target="javascript:Person(62781)" TargetMode="External"/><Relationship Id="rId137" Type="http://schemas.openxmlformats.org/officeDocument/2006/relationships/hyperlink" Target="javascript:Person(80911)" TargetMode="External"/><Relationship Id="rId138" Type="http://schemas.openxmlformats.org/officeDocument/2006/relationships/hyperlink" Target="javascript:Person(80912)" TargetMode="External"/><Relationship Id="rId139" Type="http://schemas.openxmlformats.org/officeDocument/2006/relationships/hyperlink" Target="javascript:Person(62780)" TargetMode="External"/><Relationship Id="rId140" Type="http://schemas.openxmlformats.org/officeDocument/2006/relationships/hyperlink" Target="javascript:Person(80924)" TargetMode="External"/><Relationship Id="rId141" Type="http://schemas.openxmlformats.org/officeDocument/2006/relationships/hyperlink" Target="javascript:Person(62782)" TargetMode="External"/><Relationship Id="rId142" Type="http://schemas.openxmlformats.org/officeDocument/2006/relationships/hyperlink" Target="javascript:Person(80923)" TargetMode="External"/><Relationship Id="rId143" Type="http://schemas.openxmlformats.org/officeDocument/2006/relationships/hyperlink" Target="javascript:Person(80926)" TargetMode="External"/><Relationship Id="rId144" Type="http://schemas.openxmlformats.org/officeDocument/2006/relationships/hyperlink" Target="javascript:Person(569875)" TargetMode="External"/><Relationship Id="rId145" Type="http://schemas.openxmlformats.org/officeDocument/2006/relationships/hyperlink" Target="javascript:Person(62778)" TargetMode="External"/><Relationship Id="rId146" Type="http://schemas.openxmlformats.org/officeDocument/2006/relationships/hyperlink" Target="mailto:grainwater@ameren.com" TargetMode="External"/><Relationship Id="rId147" Type="http://schemas.openxmlformats.org/officeDocument/2006/relationships/hyperlink" Target="javascript:Person(62779)" TargetMode="External"/><Relationship Id="rId148" Type="http://schemas.openxmlformats.org/officeDocument/2006/relationships/hyperlink" Target="javascript:Person(80913)" TargetMode="External"/><Relationship Id="rId149" Type="http://schemas.openxmlformats.org/officeDocument/2006/relationships/hyperlink" Target="javascript:Person(62781)" TargetMode="External"/><Relationship Id="rId150" Type="http://schemas.openxmlformats.org/officeDocument/2006/relationships/hyperlink" Target="javascript:Person(80911)" TargetMode="External"/><Relationship Id="rId151" Type="http://schemas.openxmlformats.org/officeDocument/2006/relationships/hyperlink" Target="javascript:Person(80912)" TargetMode="External"/><Relationship Id="rId152" Type="http://schemas.openxmlformats.org/officeDocument/2006/relationships/hyperlink" Target="javascript:Person(62780)" TargetMode="External"/><Relationship Id="rId153" Type="http://schemas.openxmlformats.org/officeDocument/2006/relationships/hyperlink" Target="javascript:Person(62782)" TargetMode="External"/><Relationship Id="rId154" Type="http://schemas.openxmlformats.org/officeDocument/2006/relationships/hyperlink" Target="javascript:Person(80926)" TargetMode="External"/><Relationship Id="rId155" Type="http://schemas.openxmlformats.org/officeDocument/2006/relationships/hyperlink" Target="http://www.cilco.com/" TargetMode="External"/><Relationship Id="rId156" Type="http://schemas.openxmlformats.org/officeDocument/2006/relationships/hyperlink" Target="javascript:Person(62778)" TargetMode="External"/><Relationship Id="rId157" Type="http://schemas.openxmlformats.org/officeDocument/2006/relationships/hyperlink" Target="mailto:grainwater@ameren.com" TargetMode="External"/><Relationship Id="rId158" Type="http://schemas.openxmlformats.org/officeDocument/2006/relationships/hyperlink" Target="javascript:Person(295618)" TargetMode="External"/><Relationship Id="rId159" Type="http://schemas.openxmlformats.org/officeDocument/2006/relationships/hyperlink" Target="javascript:Person(62779)" TargetMode="External"/><Relationship Id="rId160" Type="http://schemas.openxmlformats.org/officeDocument/2006/relationships/hyperlink" Target="javascript:Person(80913)" TargetMode="External"/><Relationship Id="rId161" Type="http://schemas.openxmlformats.org/officeDocument/2006/relationships/hyperlink" Target="javascript:Person(80930)" TargetMode="External"/><Relationship Id="rId162" Type="http://schemas.openxmlformats.org/officeDocument/2006/relationships/hyperlink" Target="javascript:Person(62781)" TargetMode="External"/><Relationship Id="rId163" Type="http://schemas.openxmlformats.org/officeDocument/2006/relationships/hyperlink" Target="javascript:Person(80911)" TargetMode="External"/><Relationship Id="rId164" Type="http://schemas.openxmlformats.org/officeDocument/2006/relationships/hyperlink" Target="javascript:Person(80912)" TargetMode="External"/><Relationship Id="rId165" Type="http://schemas.openxmlformats.org/officeDocument/2006/relationships/hyperlink" Target="javascript:Person(62780)" TargetMode="External"/><Relationship Id="rId166" Type="http://schemas.openxmlformats.org/officeDocument/2006/relationships/hyperlink" Target="javascript:Person(62782)" TargetMode="External"/><Relationship Id="rId167" Type="http://schemas.openxmlformats.org/officeDocument/2006/relationships/hyperlink" Target="javascript:Person(80926)" TargetMode="External"/><Relationship Id="rId168" Type="http://schemas.openxmlformats.org/officeDocument/2006/relationships/hyperlink" Target="javascript:Person(569875)" TargetMode="External"/><Relationship Id="rId169" Type="http://schemas.openxmlformats.org/officeDocument/2006/relationships/hyperlink" Target="javascript:Person(62778)" TargetMode="External"/><Relationship Id="rId170" Type="http://schemas.openxmlformats.org/officeDocument/2006/relationships/hyperlink" Target="mailto:grainwater@ameren.com" TargetMode="External"/><Relationship Id="rId171" Type="http://schemas.openxmlformats.org/officeDocument/2006/relationships/hyperlink" Target="javascript:Person(62779)" TargetMode="External"/><Relationship Id="rId172" Type="http://schemas.openxmlformats.org/officeDocument/2006/relationships/hyperlink" Target="javascript:Person(80913)" TargetMode="External"/><Relationship Id="rId173" Type="http://schemas.openxmlformats.org/officeDocument/2006/relationships/hyperlink" Target="javascript:Person(80930)" TargetMode="External"/><Relationship Id="rId174" Type="http://schemas.openxmlformats.org/officeDocument/2006/relationships/hyperlink" Target="javascript:Person(80915)" TargetMode="External"/><Relationship Id="rId175" Type="http://schemas.openxmlformats.org/officeDocument/2006/relationships/hyperlink" Target="javascript:Person(80927)" TargetMode="External"/><Relationship Id="rId176" Type="http://schemas.openxmlformats.org/officeDocument/2006/relationships/hyperlink" Target="javascript:Person(62781)" TargetMode="External"/><Relationship Id="rId177" Type="http://schemas.openxmlformats.org/officeDocument/2006/relationships/hyperlink" Target="javascript:Person(80911)" TargetMode="External"/><Relationship Id="rId178" Type="http://schemas.openxmlformats.org/officeDocument/2006/relationships/hyperlink" Target="javascript:Person(80912)" TargetMode="External"/><Relationship Id="rId179" Type="http://schemas.openxmlformats.org/officeDocument/2006/relationships/hyperlink" Target="javascript:Person(295582)" TargetMode="External"/><Relationship Id="rId180" Type="http://schemas.openxmlformats.org/officeDocument/2006/relationships/hyperlink" Target="javascript:Person(295618)" TargetMode="External"/><Relationship Id="rId181" Type="http://schemas.openxmlformats.org/officeDocument/2006/relationships/hyperlink" Target="javascript:Person(62780)" TargetMode="External"/><Relationship Id="rId182" Type="http://schemas.openxmlformats.org/officeDocument/2006/relationships/hyperlink" Target="javascript:Person(62782)" TargetMode="External"/><Relationship Id="rId183" Type="http://schemas.openxmlformats.org/officeDocument/2006/relationships/hyperlink" Target="javascript:Person(80926)" TargetMode="External"/><Relationship Id="rId184" Type="http://schemas.openxmlformats.org/officeDocument/2006/relationships/hyperlink" Target="javascript:Person(569875)" TargetMode="External"/><Relationship Id="rId185" Type="http://schemas.openxmlformats.org/officeDocument/2006/relationships/hyperlink" Target="javascript:Person(80922)" TargetMode="External"/><Relationship Id="rId186" Type="http://schemas.openxmlformats.org/officeDocument/2006/relationships/hyperlink" Target="javascript:Person(62778)" TargetMode="External"/><Relationship Id="rId187" Type="http://schemas.openxmlformats.org/officeDocument/2006/relationships/hyperlink" Target="mailto:grainwater@ameren.com" TargetMode="External"/><Relationship Id="rId188" Type="http://schemas.openxmlformats.org/officeDocument/2006/relationships/hyperlink" Target="javascript:Person(62779)" TargetMode="External"/><Relationship Id="rId189" Type="http://schemas.openxmlformats.org/officeDocument/2006/relationships/hyperlink" Target="javascript:Person(62781)" TargetMode="External"/><Relationship Id="rId190" Type="http://schemas.openxmlformats.org/officeDocument/2006/relationships/hyperlink" Target="javascript:Person(62780)" TargetMode="External"/><Relationship Id="rId191" Type="http://schemas.openxmlformats.org/officeDocument/2006/relationships/hyperlink" Target="javascript:Person(62782)" TargetMode="External"/><Relationship Id="rId192" Type="http://schemas.openxmlformats.org/officeDocument/2006/relationships/hyperlink" Target="javascript:Person(80926)" TargetMode="External"/><Relationship Id="rId193" Type="http://schemas.openxmlformats.org/officeDocument/2006/relationships/hyperlink" Target="javascript:Person(222155)" TargetMode="External"/><Relationship Id="rId194" Type="http://schemas.openxmlformats.org/officeDocument/2006/relationships/hyperlink" Target="javascript:Person(191427)" TargetMode="External"/><Relationship Id="rId195" Type="http://schemas.openxmlformats.org/officeDocument/2006/relationships/hyperlink" Target="javascript:Person(53488)" TargetMode="External"/><Relationship Id="rId196" Type="http://schemas.openxmlformats.org/officeDocument/2006/relationships/hyperlink" Target="javascript:Person(43957)" TargetMode="External"/><Relationship Id="rId197" Type="http://schemas.openxmlformats.org/officeDocument/2006/relationships/hyperlink" Target="javascript:Person(43384)" TargetMode="External"/><Relationship Id="rId198" Type="http://schemas.openxmlformats.org/officeDocument/2006/relationships/hyperlink" Target="javascript:Person(48079)" TargetMode="External"/><Relationship Id="rId199" Type="http://schemas.openxmlformats.org/officeDocument/2006/relationships/hyperlink" Target="javascript:Person(48074)" TargetMode="External"/><Relationship Id="rId200" Type="http://schemas.openxmlformats.org/officeDocument/2006/relationships/hyperlink" Target="javascript:Person(42615)" TargetMode="External"/><Relationship Id="rId201" Type="http://schemas.openxmlformats.org/officeDocument/2006/relationships/hyperlink" Target="javascript:Person(54109)" TargetMode="External"/><Relationship Id="rId202" Type="http://schemas.openxmlformats.org/officeDocument/2006/relationships/hyperlink" Target="javascript:Person(62778)" TargetMode="External"/><Relationship Id="rId203" Type="http://schemas.openxmlformats.org/officeDocument/2006/relationships/hyperlink" Target="mailto:grainwater@ameren.com" TargetMode="External"/><Relationship Id="rId204" Type="http://schemas.openxmlformats.org/officeDocument/2006/relationships/hyperlink" Target="javascript:Person(48075)" TargetMode="External"/><Relationship Id="rId205" Type="http://schemas.openxmlformats.org/officeDocument/2006/relationships/hyperlink" Target="javascript:Person(42116)" TargetMode="Externa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53:00Z</dcterms:created>
  <dc:creator>Rohit Vaze</dc:creator>
  <dc:description/>
  <dc:language>en-US</dc:language>
  <cp:lastModifiedBy>Rohit Vaze</cp:lastModifiedBy>
  <dcterms:modified xsi:type="dcterms:W3CDTF">2005-05-02T08:56:00Z</dcterms:modified>
  <cp:revision>1</cp:revision>
  <dc:subject/>
  <dc:title>Ameren Corporation</dc:title>
</cp:coreProperties>
</file>