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tria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Park Avenue, New York, NY 10017-559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7) 663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7) 663-21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tr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tria Group is the parent company of Kraft Foods, Philip Morris International and Philip Morris USA, subsidiaries that manufacture food products and cigaret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6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5, V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9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9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C. Camill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ausanne (Switzerland) 197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Kraft Foods International, Inc. (1995-1996); Trustee, United States Council for International Business; Senior Vice President and Chief Financial Officer, Philip Morris Companies Inc.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Gl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7"/>
                  </w:tblGrid>
                  <w:tr>
                    <w:trPr/>
                    <w:tc>
                      <w:tcPr>
                        <w:tcW w:w="4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rgers and Acquisi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 Li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nyar S. Devit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Europe, Middle East and Africa, Global Consumer Group, Citi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5"/>
                  </w:tblGrid>
                  <w:tr>
                    <w:trPr/>
                    <w:tc>
                      <w:tcPr>
                        <w:tcW w:w="5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plianc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I. Gre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F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Philip Morris U.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1"/>
                  </w:tblGrid>
                  <w:tr>
                    <w:trPr/>
                    <w:tc>
                      <w:tcPr>
                        <w:tcW w:w="4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Parr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4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Brooklyn Academy of Musi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innell 1967 BA; Missouri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0-4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2"/>
                  </w:tblGrid>
                  <w:tr>
                    <w:trPr/>
                    <w:tc>
                      <w:tcPr>
                        <w:tcW w:w="4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urit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ie Buja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, Strategy and Social Responsibilit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Dar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J. En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ociate General Counsel and Corporate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Penn Holsen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8 BA; Virgin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National Executive Service Corp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48"/>
                  </w:tblGrid>
                  <w:tr>
                    <w:trPr/>
                    <w:tc>
                      <w:tcPr>
                        <w:tcW w:w="3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xanne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Ohle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2"/>
                  </w:tblGrid>
                  <w:tr>
                    <w:trPr/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f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Financial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M. Ro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9"/>
                  </w:tblGrid>
                  <w:tr>
                    <w:trPr/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5"/>
                  </w:tblGrid>
                  <w:tr>
                    <w:trPr/>
                    <w:tc>
                      <w:tcPr>
                        <w:tcW w:w="3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Tie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8"/>
                  </w:tblGrid>
                  <w:tr>
                    <w:trPr/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Technolog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We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2"/>
                  </w:tblGrid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egal Administration and Assistant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O. Fl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Altria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Lam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0"/>
              <w:gridCol w:w="1610"/>
            </w:tblGrid>
            <w:tr>
              <w:trPr/>
              <w:tc>
                <w:tcPr>
                  <w:tcW w:w="4740" w:type="dxa"/>
                  <w:tcBorders/>
                  <w:vAlign w:val="center"/>
                </w:tcPr>
                <w:tbl>
                  <w:tblPr>
                    <w:tblW w:w="4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9"/>
                  </w:tblGrid>
                  <w:tr>
                    <w:trPr/>
                    <w:tc>
                      <w:tcPr>
                        <w:tcW w:w="4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3"/>
              <w:gridCol w:w="1558"/>
            </w:tblGrid>
            <w:tr>
              <w:trPr/>
              <w:tc>
                <w:tcPr>
                  <w:tcW w:w="4583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2"/>
                  </w:tblGrid>
                  <w:tr>
                    <w:trPr/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f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vAlign w:val="center"/>
                </w:tcPr>
                <w:tbl>
                  <w:tblPr>
                    <w:tblW w:w="3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9"/>
                  </w:tblGrid>
                  <w:tr>
                    <w:trPr/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l Communic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ne Ro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vAlign w:val="center"/>
                </w:tcPr>
                <w:tbl>
                  <w:tblPr>
                    <w:tblW w:w="3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3"/>
                  </w:tblGrid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xternal Communic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ylv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2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4"/>
              <w:gridCol w:w="1695"/>
            </w:tblGrid>
            <w:tr>
              <w:trPr/>
              <w:tc>
                <w:tcPr>
                  <w:tcW w:w="4994" w:type="dxa"/>
                  <w:tcBorders/>
                  <w:vAlign w:val="center"/>
                </w:tcPr>
                <w:tbl>
                  <w:tblPr>
                    <w:tblW w:w="4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ibutions and Program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Goo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ntributions, Altria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5"/>
              <w:gridCol w:w="1588"/>
            </w:tblGrid>
            <w:tr>
              <w:trPr/>
              <w:tc>
                <w:tcPr>
                  <w:tcW w:w="4675" w:type="dxa"/>
                  <w:tcBorders/>
                  <w:vAlign w:val="center"/>
                </w:tcPr>
                <w:tbl>
                  <w:tblPr>
                    <w:tblW w:w="4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4"/>
                  </w:tblGrid>
                  <w:tr>
                    <w:trPr/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Scru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54-1505</w:t>
                        </w:r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Constitution Avenue, NW, Suite 400W, Washington, DC 20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54-15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5"/>
              <w:gridCol w:w="1512"/>
            </w:tblGrid>
            <w:tr>
              <w:trPr/>
              <w:tc>
                <w:tcPr>
                  <w:tcW w:w="4445" w:type="dxa"/>
                  <w:tcBorders/>
                  <w:vAlign w:val="center"/>
                </w:tcPr>
                <w:tbl>
                  <w:tblPr>
                    <w:tblW w:w="4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4"/>
                  </w:tblGrid>
                  <w:tr>
                    <w:trPr/>
                    <w:tc>
                      <w:tcPr>
                        <w:tcW w:w="4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No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Purchas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H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ith.Hines@altr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Financial Communic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M. Ro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6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raft Food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Lakes Drive, Northfield, IL 60093-27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646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646-6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raf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raft Foods manufactures and sells branded foods and beverages in the United States, Canada, Europe, the Middle East and Africa, Latin America and Asia Pacifi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F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C. Camill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Park Avenue, New York, NY 10017-559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ausanne (Switzerland) 19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Kraft Foods International, Inc. (1995-1996); Trustee, United States Council for International Business; Senior Vice President and Chief Financial Officer, Philip Morris Companies Inc.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66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K. Derome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A; Stanfo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Manager, Kraft Cheese Division, Kraft Foods North America, Inc. (1993-1995); President, Western Europe, Kraft Foods International, Inc. (1995-1998); Group Vice President and President, Asia Pacific, Kraft Foods International, Inc. (1998-1999); President and Chief Executive Officer, Kraft Foods International, Inc. (1999-2003); Co-Chief Executive Officer, Kraft Foods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lobal Marketing and Category Developm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D. H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77 BA; Northwestern 1978 MA; Kellogg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upperware Corporation; Director, Grocery Manufacturers of America; President and General Manager, Kraft Cheese Division, Kraft Foods Inc. (1995-1998); Executive Vice President, Kraft Foods Inc. (1998-2000); President and Chief Executive Officer, Kraft Foods North America, Inc. (2000-2003); Co-Chief Executive Officer, Kraft Foods Inc. (2001-2003); Secretary, Grocery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 America Commercia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; President, Beverages, Desserts and Post Group, Kraft Foods North America, Inc.; Group Vice President; President, Operations, Technology, Procurement and Information Systems, Kraft Foods North America, Inc.; President, Operations, Technology, Procurement, Information Systems and Sales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5"/>
                  </w:tblGrid>
                  <w:tr>
                    <w:trPr/>
                    <w:tc>
                      <w:tcPr>
                        <w:tcW w:w="6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ternational Commercial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H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3 AB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 and President, Asia Pacific Region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Corporate Affair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Berli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Cornell 1987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ociate General Counsel, Government Affairs, Altria Corporat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1"/>
                  </w:tblGrid>
                  <w:tr>
                    <w:trPr/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Dolli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5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JIT 1973 BS; Pennsylvania 1976 MS; Wharton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Kraft Foods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Human Resour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M. Fau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Kraft Foods North America, Inc. (1994-2002); Senior Vice President, Human Resources, Kraft Food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S. Fire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A; Tulane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Philip Morris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Strategy and Business Develop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Hef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BS, M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Underwear, Socks and Latin America Group, Sara Le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ne M. Ko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wis U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rocurement and Integrated Supply Chain, Kraft Foods North America, Inc.; Senior Vice President, Enterprise Processes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Technology and Quality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Sp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kson U BS; Manhattan Col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Scientific Affairs and Compliance, Kraft Foods North America, Inc.; Senior Vice President, Research and Development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Supply Chai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z-Josef Vogels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Procurement and Supply Chain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Snacks Secto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ax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search &amp; Development and Quality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Process Simplification and Corporate Controll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re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Strategy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Beverages Secto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, North America Commercial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eld Sales and Integrated Logistics, Kraft Foods North America, Inc.; Senior Vice President, U.S. Sales and Customer Service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ealth and Wellnes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Fried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rea Director, Mexico and Puerto Rico, Kraft Foods North America, Inc.; Executive Vice President, Kraft Foods North America, Inc.; Group Vice President, Kraft Foods North America, Inc.; President, Canada, Mexico, Puerto Rico and Health &amp; Wellness, Kraft Foods North America, Inc.; President, Kraft Canad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nvenient Meals and Grocery Sector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ay Hab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7 BS; Michigan 197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Kraft Cheese Division, Kraft Foods North America, Inc.; Group Vice President and President, Cheese, Meals and Enhancers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, International Commercial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cal Hous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rea Director, France, Benelux, Iberia, Switzerland and World Travel Retail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heese and Dairy Secto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honda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Manager, Pizza Division, Kraft Foods North America, Inc.; Board Member, American Frozen Food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velopm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o Low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evelopment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Quality, Scientific Affairs and Nutrition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search and Development and Quality, Kraft Foods North America, Inc.; Second Vice Chairman, National Food Processors Association; First Vice Chairman, National Food Processo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North America Foodservice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Sa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Kraft Foodservice Division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7"/>
                  </w:tblGrid>
                  <w:tr>
                    <w:trPr/>
                    <w:tc>
                      <w:tcPr>
                        <w:tcW w:w="5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Kraft Canada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5 Moatfield Drive, North York, Ontario M3B 3L6, Canada</w:t>
                        </w:r>
                      </w:p>
                    </w:tc>
                  </w:tr>
                  <w:tr>
                    <w:trPr/>
                    <w:tc>
                      <w:tcPr>
                        <w:tcW w:w="5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44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Resource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A. Sn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rcules Incorporated; Group Vice President and President, eCommerce and Marketing Services, Kraft Foods North America, Inc.; Trustee, Illinoi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66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Latin America Region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stavo H. Abele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U.S. Snacks Secto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 G. Brew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Manager, Nabisco Biscuit Division, Kraft Foods North America, Inc.; President, Canada, Mexico and Puerto Rico, Kraft Foods North America, Inc.; President, Kraft Canada Inc.; Group Vice President, Kraft Foods North America, Inc.; Group Vice President and President, Biscuit, Snacks and Confections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Central and Eastern Europe, Middle East and Africa Regio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zio Cal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3"/>
                  </w:tblGrid>
                  <w:tr>
                    <w:trPr/>
                    <w:tc>
                      <w:tcPr>
                        <w:tcW w:w="6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Western Europe Region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Carlis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4"/>
                  </w:tblGrid>
                  <w:tr>
                    <w:trPr/>
                    <w:tc>
                      <w:tcPr>
                        <w:tcW w:w="5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Asia Pacific Region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jun Gup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5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rea Director, Greater China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West Central Europe Region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chim Krawczy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; President, Latin America, Kraft Foo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U.S. Cheese and Dairy Secto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ontic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Manager, Kraft Cheese Division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U.S. Convenient Meals Secto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Sea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 and President, Oscar Mayer, Pizza and Foodservice, Kraft Foods North America, Inc.; Chairman, American Meat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46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President, U.S. Beverages and Grocery Sector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646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Kraft Canada Inc.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5 Moatfield Drive, North York, Ontario M3B 3L6, Canada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441-5000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441-5059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raftcanada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2"/>
              <w:gridCol w:w="1564"/>
            </w:tblGrid>
            <w:tr>
              <w:trPr/>
              <w:tc>
                <w:tcPr>
                  <w:tcW w:w="4602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44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ilip Morris Capital Corporation [PMCC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High Ridge Road, Suite 300 W., Stamford, CT 069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348-13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hilipmorriscapital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ilip Morris Capital manages a portfolio consisting of leveraged and direct finance lea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2"/>
              <w:gridCol w:w="1511"/>
            </w:tblGrid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u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ulligan@us.p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1976 BA; Fordham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708-81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5"/>
            </w:tblGrid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ilip Morris International Inc. [PMI]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7 Avenue de Cour, 1001 Lausanne, Switzerland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1 (21) 618 45 00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mintl.com</w:t>
                    </w:r>
                  </w:hyperlink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ilip Morris International manufactures and markets tobacco products worldwide.</w:t>
                  </w:r>
                </w:p>
              </w:tc>
            </w:tr>
            <w:tr>
              <w:trPr/>
              <w:tc>
                <w:tcPr>
                  <w:tcW w:w="8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1"/>
              <w:gridCol w:w="1627"/>
            </w:tblGrid>
            <w:tr>
              <w:trPr/>
              <w:tc>
                <w:tcPr>
                  <w:tcW w:w="4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é Calantzopoulo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21) 618 45 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8"/>
            </w:tblGrid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ilip Morris USA Inc.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01 West Broad Street, Richmond, VA 23261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4) 274-2000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hilipmorrisusa.com</w:t>
                    </w:r>
                  </w:hyperlink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ilip Morris USA manufactures and markets cigarettes in the United States.</w:t>
                  </w:r>
                </w:p>
              </w:tc>
            </w:tr>
            <w:tr>
              <w:trPr/>
              <w:tc>
                <w:tcPr>
                  <w:tcW w:w="7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E. Szymanczy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Operations and Technology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Ne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trategy, Communications and Consumer Contact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R. Ber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ales and Distribution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A.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Ben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6"/>
                  </w:tblGrid>
                  <w:tr>
                    <w:trPr/>
                    <w:tc>
                      <w:tcPr>
                        <w:tcW w:w="5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ufacturing and Quality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Cumm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pliance and Quality Systems, Philip Morris U.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1"/>
                  </w:tblGrid>
                  <w:tr>
                    <w:trPr/>
                    <w:tc>
                      <w:tcPr>
                        <w:tcW w:w="5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liance and Brand Integrity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Holle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rand Integrity, Philip Morris U.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Brennan 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lanning and Information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G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Richmond Manufacturing Center, Philip Morris US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ry G. Stee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Affairs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na Wal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Youth Smoking Prevention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A. Will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ion Sales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Q. Cla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ion Sales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M. Eastbu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ion Sales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ndal T. Lawren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ion Sales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P. Pao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OD and Training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ger W. Rol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gion Sales, Philip Morris US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, Cabarrus Manufacturing Center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R. Ru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, Richmond Manufacturing Center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ra We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rade Marketing and Distribution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ss M. Web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274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E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898-82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John C. Hower Professor of Public Policy and Management, Wharton School of Business, University of Pennsylva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einberg Hall-Dietrich Hall, 3620 Locust Walk, Suite 1000, Philadelphia, PA 19104-6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adcliffe 1960 BA; Stevens 1966 MS; Princeton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Graduate School of Industrial Administration, Carnegie Mellon University (1983-1990); Professor of Industrial Administration, Carnegie Mellon University (1990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78-0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Warburg Pincu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6 Lexington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Trustee and Counselor, Center for Strategic and International Stud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lifornia Institute of Technology (1969-1977); Secretary, United States Department of Defense, Jimmy Carter Administration (1977-1981); Director, Altria Group, Inc. (1983-2003); Director, Mattel, Inc. (1991-2004); Chairman, Foreign Policy Institute, Paul H. Nitze School of Advanced International Studies, Johns Hopkins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his Cabiallav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MC International, Marsh &amp; McLennan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66 Avenue of the Americas, New York, NY 10036-27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nion Bank of Switzerland; Vice Chairman, Marsh &amp; McLennan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C. Camill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7) 66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ausanne (Switzerland) 19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Kraft Foods International, Inc. (1995-1996); Trustee, United States Council for International Business; Senior Vice President and Chief Financial Officer, Philip Morris Companies Inc.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udley Fi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1344) 89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44) 8900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FC Bank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rth St., Winkfield, Windsor, Berkshire SL4 4T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Editor, The Economist; Member of Parliament, United Kingdom of Great Britain and Northern Ireland (1988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R. Hun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7) 66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ashington and Lee University; Chairman, President and Chief Executive Officer, Best Products Co., Inc.; Counsel, Hunton &amp; Williams (1988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7) 66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9 AB, 1972 MS; Boston U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IAA-CREF (1989-1993); President and Chief Operating Officer, TIAA-CREF (1993-1997); Vice Chairman, TIAA-CREF (1995-1997); Vice Chairman, Travelers Group; Chairman and Chief Executive Officer, Salomon Smith Barney Asset Management; Director, Federal Home Loan Mortgage Corporation; Board Member, Joan and Sanford I. Weill Medical College of Cornell University; Chairman and Chief Executive Officer, Citigroup Asset Management; Chairman and Chief Executive Officer, Global Investment Management, Citigroup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uño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41-13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41-5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obin, Petkus &amp; Muñoz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aza, Suite 1950, Chicago, IL 60602-42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uñoz Investment Banking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; DePaul MLaws; Harvard 1978 MPP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and Chief Financial Officer, United States Department of the Treasury, William J. Clinton Administration (1993-1997); President and Chief Executive Officer, Overseas Private Investment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o A. No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Midstream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0 BA; Cornell 196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obil Corporation (1994-1999); Vice Chairman, Exxon Mobil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7) 66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663-2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&amp; Jefferson 1959 BA; MIT 1961 BS, 1965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corp (1984-1998); Chairman and Chief Executive Officer, Citibank, N.A. (1984-1998); Chairman, Citigroup, Inc.; Co-Chairman and Co-Chief Executive Officer, Citigroup Inc.; Chairman and Co-Chief Executive Officer, Citigroup Inc. (1998-2000); Overseer and Manager, Memorial Sloan-Kettering Cancer Center; Director, Altria Group, Inc. (1975-2003); Interim Chairman and Chief Executive Officer, New York Stock Exchange, Inc. (2003-2004); Chairman, New York Stock Exchange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Slim Hel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Grupo Carso, S.A. de C.V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eléfonos de Mexico, S.A. de C.V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rso Global Telecom S.A. de C.V., Mexic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rupo Carso, S.A. de C.V. (1980-1998); Director, SBC Communications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W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Alpill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Non-Executive Chairman, R.R. Donnelley &amp; Son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1965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UAL Corporation (1987-1994); Chairman and Chief Executive Officer, United Air Lines, Inc. (1987-1994); Chief Executive Officer, US Airways Group, Inc. (1996-1998); Chief Executive Officer, US Airways, Inc. (1996-1998); Chairman, US Airways Group, Inc. (1996-2002); Chairman, US Airways, Inc. (1996-2002); Chief Executive Officer, US Airways Group, Inc. (2001-2002); Chief Executive Officer, US Airways, Inc. (2001-2002); Non-Executive Chairman, US Airways Group, Inc. (2003); Non-Executive Chairman, US Airways,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i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487)" TargetMode="External"/><Relationship Id="rId5" Type="http://schemas.openxmlformats.org/officeDocument/2006/relationships/hyperlink" Target="javascript:Person(60344)" TargetMode="External"/><Relationship Id="rId6" Type="http://schemas.openxmlformats.org/officeDocument/2006/relationships/hyperlink" Target="javascript:Person(60345)" TargetMode="External"/><Relationship Id="rId7" Type="http://schemas.openxmlformats.org/officeDocument/2006/relationships/hyperlink" Target="javascript:Person(60346)" TargetMode="External"/><Relationship Id="rId8" Type="http://schemas.openxmlformats.org/officeDocument/2006/relationships/hyperlink" Target="javascript:Person(60347)" TargetMode="External"/><Relationship Id="rId9" Type="http://schemas.openxmlformats.org/officeDocument/2006/relationships/hyperlink" Target="javascript:Person(103022)" TargetMode="External"/><Relationship Id="rId10" Type="http://schemas.openxmlformats.org/officeDocument/2006/relationships/hyperlink" Target="javascript:Person(60348)" TargetMode="External"/><Relationship Id="rId11" Type="http://schemas.openxmlformats.org/officeDocument/2006/relationships/hyperlink" Target="javascript:Person(60350)" TargetMode="External"/><Relationship Id="rId12" Type="http://schemas.openxmlformats.org/officeDocument/2006/relationships/hyperlink" Target="javascript:Person(298658)" TargetMode="External"/><Relationship Id="rId13" Type="http://schemas.openxmlformats.org/officeDocument/2006/relationships/hyperlink" Target="javascript:Person(183067)" TargetMode="External"/><Relationship Id="rId14" Type="http://schemas.openxmlformats.org/officeDocument/2006/relationships/hyperlink" Target="javascript:Person(60352)" TargetMode="External"/><Relationship Id="rId15" Type="http://schemas.openxmlformats.org/officeDocument/2006/relationships/hyperlink" Target="javascript:Person(60354)" TargetMode="External"/><Relationship Id="rId16" Type="http://schemas.openxmlformats.org/officeDocument/2006/relationships/hyperlink" Target="javascript:Person(60355)" TargetMode="External"/><Relationship Id="rId17" Type="http://schemas.openxmlformats.org/officeDocument/2006/relationships/hyperlink" Target="javascript:Person(60357)" TargetMode="External"/><Relationship Id="rId18" Type="http://schemas.openxmlformats.org/officeDocument/2006/relationships/hyperlink" Target="javascript:Person(348907)" TargetMode="External"/><Relationship Id="rId19" Type="http://schemas.openxmlformats.org/officeDocument/2006/relationships/hyperlink" Target="javascript:Person(60359)" TargetMode="External"/><Relationship Id="rId20" Type="http://schemas.openxmlformats.org/officeDocument/2006/relationships/hyperlink" Target="javascript:Person(582792)" TargetMode="External"/><Relationship Id="rId21" Type="http://schemas.openxmlformats.org/officeDocument/2006/relationships/hyperlink" Target="javascript:Person(60360)" TargetMode="External"/><Relationship Id="rId22" Type="http://schemas.openxmlformats.org/officeDocument/2006/relationships/hyperlink" Target="javascript:Person(506713)" TargetMode="External"/><Relationship Id="rId23" Type="http://schemas.openxmlformats.org/officeDocument/2006/relationships/hyperlink" Target="javascript:Person(60361)" TargetMode="External"/><Relationship Id="rId24" Type="http://schemas.openxmlformats.org/officeDocument/2006/relationships/hyperlink" Target="javascript:Person(72186)" TargetMode="External"/><Relationship Id="rId25" Type="http://schemas.openxmlformats.org/officeDocument/2006/relationships/hyperlink" Target="javascript:Person(150977)" TargetMode="External"/><Relationship Id="rId26" Type="http://schemas.openxmlformats.org/officeDocument/2006/relationships/hyperlink" Target="javascript:Person(348907)" TargetMode="External"/><Relationship Id="rId27" Type="http://schemas.openxmlformats.org/officeDocument/2006/relationships/hyperlink" Target="javascript:Person(506697)" TargetMode="External"/><Relationship Id="rId28" Type="http://schemas.openxmlformats.org/officeDocument/2006/relationships/hyperlink" Target="javascript:Person(506687)" TargetMode="External"/><Relationship Id="rId29" Type="http://schemas.openxmlformats.org/officeDocument/2006/relationships/hyperlink" Target="javascript:Person(72188)" TargetMode="External"/><Relationship Id="rId30" Type="http://schemas.openxmlformats.org/officeDocument/2006/relationships/hyperlink" Target="javascript:Person(72192)" TargetMode="External"/><Relationship Id="rId31" Type="http://schemas.openxmlformats.org/officeDocument/2006/relationships/hyperlink" Target="javascript:Person(72190)" TargetMode="External"/><Relationship Id="rId32" Type="http://schemas.openxmlformats.org/officeDocument/2006/relationships/hyperlink" Target="javascript:Person(72184)" TargetMode="External"/><Relationship Id="rId33" Type="http://schemas.openxmlformats.org/officeDocument/2006/relationships/hyperlink" Target="mailto:Keith.Hines@altria.com" TargetMode="External"/><Relationship Id="rId34" Type="http://schemas.openxmlformats.org/officeDocument/2006/relationships/hyperlink" Target="javascript:Person(60359)" TargetMode="External"/><Relationship Id="rId35" Type="http://schemas.openxmlformats.org/officeDocument/2006/relationships/hyperlink" Target="http://www.kraft.com/" TargetMode="External"/><Relationship Id="rId36" Type="http://schemas.openxmlformats.org/officeDocument/2006/relationships/hyperlink" Target="javascript:Person(42487)" TargetMode="External"/><Relationship Id="rId37" Type="http://schemas.openxmlformats.org/officeDocument/2006/relationships/hyperlink" Target="javascript:Person(79112)" TargetMode="External"/><Relationship Id="rId38" Type="http://schemas.openxmlformats.org/officeDocument/2006/relationships/hyperlink" Target="javascript:Person(49393)" TargetMode="External"/><Relationship Id="rId39" Type="http://schemas.openxmlformats.org/officeDocument/2006/relationships/hyperlink" Target="javascript:Person(79159)" TargetMode="External"/><Relationship Id="rId40" Type="http://schemas.openxmlformats.org/officeDocument/2006/relationships/hyperlink" Target="javascript:Person(79143)" TargetMode="External"/><Relationship Id="rId41" Type="http://schemas.openxmlformats.org/officeDocument/2006/relationships/hyperlink" Target="javascript:Person(348913)" TargetMode="External"/><Relationship Id="rId42" Type="http://schemas.openxmlformats.org/officeDocument/2006/relationships/hyperlink" Target="javascript:Person(79113)" TargetMode="External"/><Relationship Id="rId43" Type="http://schemas.openxmlformats.org/officeDocument/2006/relationships/hyperlink" Target="javascript:Person(79118)" TargetMode="External"/><Relationship Id="rId44" Type="http://schemas.openxmlformats.org/officeDocument/2006/relationships/hyperlink" Target="javascript:Person(506880)" TargetMode="External"/><Relationship Id="rId45" Type="http://schemas.openxmlformats.org/officeDocument/2006/relationships/hyperlink" Target="javascript:Person(560251)" TargetMode="External"/><Relationship Id="rId46" Type="http://schemas.openxmlformats.org/officeDocument/2006/relationships/hyperlink" Target="javascript:Person(79109)" TargetMode="External"/><Relationship Id="rId47" Type="http://schemas.openxmlformats.org/officeDocument/2006/relationships/hyperlink" Target="javascript:Person(79106)" TargetMode="External"/><Relationship Id="rId48" Type="http://schemas.openxmlformats.org/officeDocument/2006/relationships/hyperlink" Target="javascript:Person(79172)" TargetMode="External"/><Relationship Id="rId49" Type="http://schemas.openxmlformats.org/officeDocument/2006/relationships/hyperlink" Target="javascript:Person(79134)" TargetMode="External"/><Relationship Id="rId50" Type="http://schemas.openxmlformats.org/officeDocument/2006/relationships/hyperlink" Target="javascript:Person(79135)" TargetMode="External"/><Relationship Id="rId51" Type="http://schemas.openxmlformats.org/officeDocument/2006/relationships/hyperlink" Target="javascript:Person(506777)" TargetMode="External"/><Relationship Id="rId52" Type="http://schemas.openxmlformats.org/officeDocument/2006/relationships/hyperlink" Target="javascript:Person(79107)" TargetMode="External"/><Relationship Id="rId53" Type="http://schemas.openxmlformats.org/officeDocument/2006/relationships/hyperlink" Target="javascript:Person(79162)" TargetMode="External"/><Relationship Id="rId54" Type="http://schemas.openxmlformats.org/officeDocument/2006/relationships/hyperlink" Target="javascript:Person(79161)" TargetMode="External"/><Relationship Id="rId55" Type="http://schemas.openxmlformats.org/officeDocument/2006/relationships/hyperlink" Target="javascript:Person(506871)" TargetMode="External"/><Relationship Id="rId56" Type="http://schemas.openxmlformats.org/officeDocument/2006/relationships/hyperlink" Target="javascript:Person(79124)" TargetMode="External"/><Relationship Id="rId57" Type="http://schemas.openxmlformats.org/officeDocument/2006/relationships/hyperlink" Target="javascript:Person(79125)" TargetMode="External"/><Relationship Id="rId58" Type="http://schemas.openxmlformats.org/officeDocument/2006/relationships/hyperlink" Target="javascript:Person(309074)" TargetMode="External"/><Relationship Id="rId59" Type="http://schemas.openxmlformats.org/officeDocument/2006/relationships/hyperlink" Target="javascript:Person(79130)" TargetMode="External"/><Relationship Id="rId60" Type="http://schemas.openxmlformats.org/officeDocument/2006/relationships/hyperlink" Target="javascript:Person(150054)" TargetMode="External"/><Relationship Id="rId61" Type="http://schemas.openxmlformats.org/officeDocument/2006/relationships/hyperlink" Target="javascript:Person(43263)" TargetMode="External"/><Relationship Id="rId62" Type="http://schemas.openxmlformats.org/officeDocument/2006/relationships/hyperlink" Target="javascript:Person(350955)" TargetMode="External"/><Relationship Id="rId63" Type="http://schemas.openxmlformats.org/officeDocument/2006/relationships/hyperlink" Target="javascript:Person(79157)" TargetMode="External"/><Relationship Id="rId64" Type="http://schemas.openxmlformats.org/officeDocument/2006/relationships/hyperlink" Target="javascript:Person(79144)" TargetMode="External"/><Relationship Id="rId65" Type="http://schemas.openxmlformats.org/officeDocument/2006/relationships/hyperlink" Target="javascript:Person(350954)" TargetMode="External"/><Relationship Id="rId66" Type="http://schemas.openxmlformats.org/officeDocument/2006/relationships/hyperlink" Target="javascript:Person(506870)" TargetMode="External"/><Relationship Id="rId67" Type="http://schemas.openxmlformats.org/officeDocument/2006/relationships/hyperlink" Target="javascript:Person(79145)" TargetMode="External"/><Relationship Id="rId68" Type="http://schemas.openxmlformats.org/officeDocument/2006/relationships/hyperlink" Target="javascript:Person(79128)" TargetMode="External"/><Relationship Id="rId69" Type="http://schemas.openxmlformats.org/officeDocument/2006/relationships/hyperlink" Target="javascript:Person(79120)" TargetMode="External"/><Relationship Id="rId70" Type="http://schemas.openxmlformats.org/officeDocument/2006/relationships/hyperlink" Target="http://www.kraftcanada.com/" TargetMode="External"/><Relationship Id="rId71" Type="http://schemas.openxmlformats.org/officeDocument/2006/relationships/hyperlink" Target="javascript:Person(150054)" TargetMode="External"/><Relationship Id="rId72" Type="http://schemas.openxmlformats.org/officeDocument/2006/relationships/hyperlink" Target="http://www.philipmorriscapitalcorp.com/" TargetMode="External"/><Relationship Id="rId73" Type="http://schemas.openxmlformats.org/officeDocument/2006/relationships/hyperlink" Target="javascript:Person(157098)" TargetMode="External"/><Relationship Id="rId74" Type="http://schemas.openxmlformats.org/officeDocument/2006/relationships/hyperlink" Target="mailto:john.mulligan@us.pm.com" TargetMode="External"/><Relationship Id="rId75" Type="http://schemas.openxmlformats.org/officeDocument/2006/relationships/hyperlink" Target="http://www.pmintl.com/" TargetMode="External"/><Relationship Id="rId76" Type="http://schemas.openxmlformats.org/officeDocument/2006/relationships/hyperlink" Target="javascript:Person(79153)" TargetMode="External"/><Relationship Id="rId77" Type="http://schemas.openxmlformats.org/officeDocument/2006/relationships/hyperlink" Target="http://www.philipmorrisusa.com/" TargetMode="External"/><Relationship Id="rId78" Type="http://schemas.openxmlformats.org/officeDocument/2006/relationships/hyperlink" Target="javascript:Person(79149)" TargetMode="External"/><Relationship Id="rId79" Type="http://schemas.openxmlformats.org/officeDocument/2006/relationships/hyperlink" Target="javascript:Person(79136)" TargetMode="External"/><Relationship Id="rId80" Type="http://schemas.openxmlformats.org/officeDocument/2006/relationships/hyperlink" Target="javascript:Person(103012)" TargetMode="External"/><Relationship Id="rId81" Type="http://schemas.openxmlformats.org/officeDocument/2006/relationships/hyperlink" Target="javascript:Person(103013)" TargetMode="External"/><Relationship Id="rId82" Type="http://schemas.openxmlformats.org/officeDocument/2006/relationships/hyperlink" Target="javascript:Person(348966)" TargetMode="External"/><Relationship Id="rId83" Type="http://schemas.openxmlformats.org/officeDocument/2006/relationships/hyperlink" Target="javascript:Person(103018)" TargetMode="External"/><Relationship Id="rId84" Type="http://schemas.openxmlformats.org/officeDocument/2006/relationships/hyperlink" Target="javascript:Person(103029)" TargetMode="External"/><Relationship Id="rId85" Type="http://schemas.openxmlformats.org/officeDocument/2006/relationships/hyperlink" Target="javascript:Person(103019)" TargetMode="External"/><Relationship Id="rId86" Type="http://schemas.openxmlformats.org/officeDocument/2006/relationships/hyperlink" Target="javascript:Person(103037)" TargetMode="External"/><Relationship Id="rId87" Type="http://schemas.openxmlformats.org/officeDocument/2006/relationships/hyperlink" Target="javascript:Person(103024)" TargetMode="External"/><Relationship Id="rId88" Type="http://schemas.openxmlformats.org/officeDocument/2006/relationships/hyperlink" Target="javascript:Person(348957)" TargetMode="External"/><Relationship Id="rId89" Type="http://schemas.openxmlformats.org/officeDocument/2006/relationships/hyperlink" Target="javascript:Person(103025)" TargetMode="External"/><Relationship Id="rId90" Type="http://schemas.openxmlformats.org/officeDocument/2006/relationships/hyperlink" Target="javascript:Person(103027)" TargetMode="External"/><Relationship Id="rId91" Type="http://schemas.openxmlformats.org/officeDocument/2006/relationships/hyperlink" Target="javascript:Person(103028)" TargetMode="External"/><Relationship Id="rId92" Type="http://schemas.openxmlformats.org/officeDocument/2006/relationships/hyperlink" Target="javascript:Person(103033)" TargetMode="External"/><Relationship Id="rId93" Type="http://schemas.openxmlformats.org/officeDocument/2006/relationships/hyperlink" Target="javascript:Person(582799)" TargetMode="External"/><Relationship Id="rId94" Type="http://schemas.openxmlformats.org/officeDocument/2006/relationships/hyperlink" Target="javascript:Person(103034)" TargetMode="External"/><Relationship Id="rId95" Type="http://schemas.openxmlformats.org/officeDocument/2006/relationships/hyperlink" Target="javascript:Person(103035)" TargetMode="External"/><Relationship Id="rId96" Type="http://schemas.openxmlformats.org/officeDocument/2006/relationships/hyperlink" Target="javascript:Person(582801)" TargetMode="External"/><Relationship Id="rId97" Type="http://schemas.openxmlformats.org/officeDocument/2006/relationships/hyperlink" Target="javascript:Person(103038)" TargetMode="External"/><Relationship Id="rId98" Type="http://schemas.openxmlformats.org/officeDocument/2006/relationships/hyperlink" Target="javascript:Person(46902)" TargetMode="External"/><Relationship Id="rId99" Type="http://schemas.openxmlformats.org/officeDocument/2006/relationships/hyperlink" Target="javascript:Person(158689)" TargetMode="External"/><Relationship Id="rId100" Type="http://schemas.openxmlformats.org/officeDocument/2006/relationships/hyperlink" Target="javascript:Person(102785)" TargetMode="External"/><Relationship Id="rId101" Type="http://schemas.openxmlformats.org/officeDocument/2006/relationships/hyperlink" Target="javascript:Person(42487)" TargetMode="External"/><Relationship Id="rId102" Type="http://schemas.openxmlformats.org/officeDocument/2006/relationships/hyperlink" Target="javascript:Person(46899)" TargetMode="External"/><Relationship Id="rId103" Type="http://schemas.openxmlformats.org/officeDocument/2006/relationships/hyperlink" Target="javascript:Person(46906)" TargetMode="External"/><Relationship Id="rId104" Type="http://schemas.openxmlformats.org/officeDocument/2006/relationships/hyperlink" Target="javascript:Person(160757)" TargetMode="External"/><Relationship Id="rId105" Type="http://schemas.openxmlformats.org/officeDocument/2006/relationships/hyperlink" Target="javascript:Person(102229)" TargetMode="External"/><Relationship Id="rId106" Type="http://schemas.openxmlformats.org/officeDocument/2006/relationships/hyperlink" Target="javascript:Person(45662)" TargetMode="External"/><Relationship Id="rId107" Type="http://schemas.openxmlformats.org/officeDocument/2006/relationships/hyperlink" Target="javascript:Person(193276)" TargetMode="External"/><Relationship Id="rId108" Type="http://schemas.openxmlformats.org/officeDocument/2006/relationships/hyperlink" Target="javascript:Person(46911)" TargetMode="External"/><Relationship Id="rId109" Type="http://schemas.openxmlformats.org/officeDocument/2006/relationships/hyperlink" Target="javascript:Person(44788)" TargetMode="External"/><Relationship Id="rId110" Type="http://schemas.openxmlformats.org/officeDocument/2006/relationships/image" Target="media/image2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4:00Z</dcterms:created>
  <dc:creator>Rohit Vaze</dc:creator>
  <dc:description/>
  <dc:language>en-US</dc:language>
  <cp:lastModifiedBy>Rohit Vaze</cp:lastModifiedBy>
  <dcterms:modified xsi:type="dcterms:W3CDTF">2005-05-02T08:45:00Z</dcterms:modified>
  <cp:revision>1</cp:revision>
  <dc:subject/>
  <dc:title>Altria Group, Inc</dc:title>
</cp:coreProperties>
</file>