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llied Waste Industr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880 North Greenway-Hayden Loop, Suite 100, Scottsdale, AZ 852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80) 627-2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liedwast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lied Waste Industries provides waste collection, transfer, recycling and disposal services for residential, commercial and industrial custom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W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6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89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H. Cotr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ristian Brothers 1960 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YSCO Corporation; President, Foodservice Operations, SYSCO Corporation; Chief Operating Officer, SYSCO Corporation (1995-1999); President and Chief Operating Officer, SYSCO Corporation (1999-2000); Chairman and Chief Executive Officer, SYSCO Corporation (2000-2002); President, Allied Waste Industries,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27-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W. Sla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Vice President, Western Region, Allied Waste Industries, Inc. (1996-1997); Assistant Vice President, Operations, Allied Waste Industries, Inc. (1997-1998); Vice President, Operations, Allied Waste Industries, Inc. (1998-2001); Senior Vice President, Operations, Allied Waste Industries, Inc. (2001-2003); Executive Vice President, Allied Waste Industrie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27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S. Hatha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Accounting Officer, Allied Waste Industries, Inc. (1995-2000); Treasurer, Allied Waste Industries, Inc. (1996-1997); Senior Vice President, Finance, Allied Waste Industries, Inc.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27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Corporate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He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eneral Counsel and Corporate Secretary, Allied Waste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27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7"/>
                  </w:tblGrid>
                  <w:tr>
                    <w:trPr/>
                    <w:tc>
                      <w:tcPr>
                        <w:tcW w:w="4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G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Allied Waste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27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4"/>
                  </w:tblGrid>
                  <w:tr>
                    <w:trPr/>
                    <w:tc>
                      <w:tcPr>
                        <w:tcW w:w="5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ial Analysis and Planning, Allied Waste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27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9"/>
                  </w:tblGrid>
                  <w:tr>
                    <w:trPr/>
                    <w:tc>
                      <w:tcPr>
                        <w:tcW w:w="4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Swiereng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, Allied Waste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27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Market Planning and Development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 Van Weeld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27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rogram Management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 Borr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27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vestor Relations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S. Burne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27-27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Operations Controller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Culv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27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ternal Audit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ke Guilleaum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27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nagement Information Systems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Hun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27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P. Mart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27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Tax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le L. Par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27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5"/>
                  </w:tblGrid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eputy General Counsel and Assistant Secreta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 Lynn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General Counsel and Assistant Secretary, Allied Waste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27-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Aga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80) 627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xecutive Vice President and Chief Financial Officer, Colgate-Palmoliv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 D. B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15-3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15-32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pollo Management, L.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ine West 57th Street, 43rd Floor, New York, NY 1001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ing Principal, Apollo Advisors, L.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3 AB; Harvard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equa Corporation (1997-2004); Director, Lincoln Center for the Performing Arts, Inc.; Director, AMC Entertainment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H. Cotr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80) 627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ristian Brothers 1960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YSCO Corporation; President, Foodservice Operations, SYSCO Corporation; Chief Operating Officer, SYSCO Corporation (1995-1999); President and Chief Operating Officer, SYSCO Corporation (1999-2000); Chairman and Chief Executive Officer, SYSCO Corporation (2000-2002); President, Allied Waste Industries,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Crown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Xpedior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; Stanford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Southwest Practice, McKinsey &amp; Company, Inc. (1984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3"/>
                  </w:tblGrid>
                  <w:tr>
                    <w:trPr/>
                    <w:tc>
                      <w:tcPr>
                        <w:tcW w:w="4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G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15-3200</w:t>
                        </w:r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15-3232</w:t>
                        </w:r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Apollo Management, L.P.</w:t>
                        </w:r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ine West 57th Street, 43rd Floor, New York, NY 10019</w:t>
                        </w:r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ncompass Servic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R. Hendri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80) 627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nnessee 1962 BS; Georgia State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exas Eastern Corporation (1986-1989); President, PanEnergy Corp (1990-1993); Chief Executive Officer, PanEnergy Corp (1990-1995); Chairman, PanEnergy Corp (1990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omilson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83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83-57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The Blackstone Group L.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5 Park Avenue, New York, NY 101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0 AB, 197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Chief Executive Officer, Lehman Brothers; Co-President and Co-Chief Operating Officer, Lehman Brothers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0"/>
                  </w:tblGrid>
                  <w:tr>
                    <w:trPr/>
                    <w:tc>
                      <w:tcPr>
                        <w:tcW w:w="4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lan Leh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529-0900</w:t>
                        </w:r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856-0901</w:t>
                        </w:r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lehmann@equus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29-9545</w:t>
                        </w:r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Equus Capital Manageme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27 Allen Parkway, 13th Floor, Houston, TX 77019-2115</w:t>
                        </w:r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30197, Houston, TX 77219-01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A. Li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83-58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83-57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Managing Director, Private Equity Group, The Blackstone Group L.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5 Park Avenue, New York, NY 101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ony P. Res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4) 694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94-80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ing Principal, Apollo Management, 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Manhattanville Road, Suite 203, Purchase, NY 10577-21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ing Principal, Ares Management, L.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igh Yield Bond Department, Drexel Burnham Lambert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edwast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527)" TargetMode="External"/><Relationship Id="rId5" Type="http://schemas.openxmlformats.org/officeDocument/2006/relationships/hyperlink" Target="javascript:Person(67015)" TargetMode="External"/><Relationship Id="rId6" Type="http://schemas.openxmlformats.org/officeDocument/2006/relationships/hyperlink" Target="javascript:Person(67007)" TargetMode="External"/><Relationship Id="rId7" Type="http://schemas.openxmlformats.org/officeDocument/2006/relationships/hyperlink" Target="javascript:Person(67011)" TargetMode="External"/><Relationship Id="rId8" Type="http://schemas.openxmlformats.org/officeDocument/2006/relationships/hyperlink" Target="javascript:Person(67009)" TargetMode="External"/><Relationship Id="rId9" Type="http://schemas.openxmlformats.org/officeDocument/2006/relationships/hyperlink" Target="javascript:Person(67014)" TargetMode="External"/><Relationship Id="rId10" Type="http://schemas.openxmlformats.org/officeDocument/2006/relationships/hyperlink" Target="javascript:Person(67020)" TargetMode="External"/><Relationship Id="rId11" Type="http://schemas.openxmlformats.org/officeDocument/2006/relationships/hyperlink" Target="javascript:Person(589161)" TargetMode="External"/><Relationship Id="rId12" Type="http://schemas.openxmlformats.org/officeDocument/2006/relationships/hyperlink" Target="javascript:Person(589160)" TargetMode="External"/><Relationship Id="rId13" Type="http://schemas.openxmlformats.org/officeDocument/2006/relationships/hyperlink" Target="javascript:Person(67008)" TargetMode="External"/><Relationship Id="rId14" Type="http://schemas.openxmlformats.org/officeDocument/2006/relationships/hyperlink" Target="javascript:Person(589162)" TargetMode="External"/><Relationship Id="rId15" Type="http://schemas.openxmlformats.org/officeDocument/2006/relationships/hyperlink" Target="javascript:Person(589167)" TargetMode="External"/><Relationship Id="rId16" Type="http://schemas.openxmlformats.org/officeDocument/2006/relationships/hyperlink" Target="javascript:Person(589166)" TargetMode="External"/><Relationship Id="rId17" Type="http://schemas.openxmlformats.org/officeDocument/2006/relationships/hyperlink" Target="javascript:Person(67012)" TargetMode="External"/><Relationship Id="rId18" Type="http://schemas.openxmlformats.org/officeDocument/2006/relationships/hyperlink" Target="javascript:Person(67013)" TargetMode="External"/><Relationship Id="rId19" Type="http://schemas.openxmlformats.org/officeDocument/2006/relationships/hyperlink" Target="javascript:Person(67017)" TargetMode="External"/><Relationship Id="rId20" Type="http://schemas.openxmlformats.org/officeDocument/2006/relationships/hyperlink" Target="javascript:Person(50167)" TargetMode="External"/><Relationship Id="rId21" Type="http://schemas.openxmlformats.org/officeDocument/2006/relationships/hyperlink" Target="javascript:Person(150925)" TargetMode="External"/><Relationship Id="rId22" Type="http://schemas.openxmlformats.org/officeDocument/2006/relationships/hyperlink" Target="javascript:Person(42527)" TargetMode="External"/><Relationship Id="rId23" Type="http://schemas.openxmlformats.org/officeDocument/2006/relationships/hyperlink" Target="javascript:Person(48156)" TargetMode="External"/><Relationship Id="rId24" Type="http://schemas.openxmlformats.org/officeDocument/2006/relationships/hyperlink" Target="javascript:Person(49875)" TargetMode="External"/><Relationship Id="rId25" Type="http://schemas.openxmlformats.org/officeDocument/2006/relationships/hyperlink" Target="javascript:Person(44848)" TargetMode="External"/><Relationship Id="rId26" Type="http://schemas.openxmlformats.org/officeDocument/2006/relationships/hyperlink" Target="javascript:Person(50169)" TargetMode="External"/><Relationship Id="rId27" Type="http://schemas.openxmlformats.org/officeDocument/2006/relationships/hyperlink" Target="javascript:Person(50160)" TargetMode="External"/><Relationship Id="rId28" Type="http://schemas.openxmlformats.org/officeDocument/2006/relationships/hyperlink" Target="mailto:nlehmann@equuscap.com" TargetMode="External"/><Relationship Id="rId29" Type="http://schemas.openxmlformats.org/officeDocument/2006/relationships/hyperlink" Target="javascript:Person(50163)" TargetMode="External"/><Relationship Id="rId30" Type="http://schemas.openxmlformats.org/officeDocument/2006/relationships/hyperlink" Target="javascript:Person(50162)" TargetMode="External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8:00Z</dcterms:created>
  <dc:creator>Rohit Vaze</dc:creator>
  <dc:description/>
  <dc:language>en-US</dc:language>
  <cp:lastModifiedBy>Rohit Vaze</cp:lastModifiedBy>
  <dcterms:modified xsi:type="dcterms:W3CDTF">2005-05-02T07:39:00Z</dcterms:modified>
  <cp:revision>1</cp:revision>
  <dc:subject/>
  <dc:title>Allied Waste Industries, Inc</dc:title>
</cp:coreProperties>
</file>