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legheny Technologies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Six PPG Place, Pittsburgh, PA 15222-547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394-2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2) 394-28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leghenytechnologi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egheny Technologies is a diversified materials producer serving global markets with specialty metal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T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9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Patrick Ha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assey@alleghenytechnolog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roup President, Alcoa Industrial Components, Alcoa Inc. (2000-2002); Chairman’s Counsel, Alcoa Inc.; President and Chief Executive Officer, Allegheny Technologies Incorporated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394-28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92"/>
                  </w:tblGrid>
                  <w:tr>
                    <w:trPr/>
                    <w:tc>
                      <w:tcPr>
                        <w:tcW w:w="3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acy Paxin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394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Har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arshman@alleghenytechnolog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bert Morris Col (PA) BS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Chief Financial Officer, Allegheny Technologies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394-28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TI Business System and Group President, Engineered Products Seg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A. Kittenbr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7 BS; Chicago 1982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llegheny Ludlum Corporation; Executive Vice President and Chief Operating Officer, Allegheny Technologies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394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Development and Chief Technic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W. Shil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&amp; Marshall 1965 BS; Cornell 1967 MS; Pittsburgh 1974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trategic Initiatives and Technology and Chief Technology Officer, Allegheny Technologies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394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, Chief Legal and Compliance Officer, General Counsel and Secretary of the Board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D. Wa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alton@alleghenytechnolog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64 BS; Valparaiso 1969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Legal and Administrative Officer, Allegheny Technologies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394-28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42"/>
                  </w:tblGrid>
                  <w:tr>
                    <w:trPr/>
                    <w:tc>
                      <w:tcPr>
                        <w:tcW w:w="3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Wilhe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394-30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oller, Chief Accounting Officer and Treasur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G. Re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eid@alleghenytechnolog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1980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ntroller and Chief Accounting Officer, Allegheny Technologies Incorporated (199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394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0"/>
                  </w:tblGrid>
                  <w:tr>
                    <w:trPr/>
                    <w:tc>
                      <w:tcPr>
                        <w:tcW w:w="4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Procure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Vietme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394-2800 ext. 31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6"/>
              <w:gridCol w:w="2119"/>
            </w:tblGrid>
            <w:tr>
              <w:trPr/>
              <w:tc>
                <w:tcPr>
                  <w:tcW w:w="6266" w:type="dxa"/>
                  <w:tcBorders/>
                  <w:vAlign w:val="center"/>
                </w:tcPr>
                <w:tbl>
                  <w:tblPr>
                    <w:tblW w:w="6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5"/>
                  </w:tblGrid>
                  <w:tr>
                    <w:trPr/>
                    <w:tc>
                      <w:tcPr>
                        <w:tcW w:w="6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and Corporate Communica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L. Green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3034</w:t>
                        </w:r>
                      </w:p>
                    </w:tc>
                  </w:tr>
                  <w:tr>
                    <w:trPr/>
                    <w:tc>
                      <w:tcPr>
                        <w:tcW w:w="6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greenfield@alleghenytechnolog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Redland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394-30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Development and Chief Technical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W. Shil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&amp; Marshall 1965 BS; Cornell 1967 MS; Pittsburgh 1974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trategic Initiatives and Technology and Chief Technology Officer, Allegheny Technologies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394-2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6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0"/>
                  </w:tblGrid>
                  <w:tr>
                    <w:trPr/>
                    <w:tc>
                      <w:tcPr>
                        <w:tcW w:w="4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Procure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Vietme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394-2800 ext. 31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6"/>
              <w:gridCol w:w="2119"/>
            </w:tblGrid>
            <w:tr>
              <w:trPr/>
              <w:tc>
                <w:tcPr>
                  <w:tcW w:w="6266" w:type="dxa"/>
                  <w:tcBorders/>
                  <w:vAlign w:val="center"/>
                </w:tcPr>
                <w:tbl>
                  <w:tblPr>
                    <w:tblW w:w="6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5"/>
                  </w:tblGrid>
                  <w:tr>
                    <w:trPr/>
                    <w:tc>
                      <w:tcPr>
                        <w:tcW w:w="6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and Corporate Communic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L. Green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3034</w:t>
                        </w:r>
                      </w:p>
                    </w:tc>
                  </w:tr>
                  <w:tr>
                    <w:trPr/>
                    <w:tc>
                      <w:tcPr>
                        <w:tcW w:w="6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greenfield@alleghenytechnolog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Redland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394-30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lldyne Powder Technologie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300 Highway 20 West, Huntsville, AL 35806-209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6) 837-131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6) 722-228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ldyne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1"/>
                  </w:tblGrid>
                  <w:tr>
                    <w:trPr/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Ho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6) 722-22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6) 837-1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llegheny Ludlum Corporation</w:t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River Road, Brackenridge, PA 15014-1597</w:t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4) 224-1000</w:t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leghenyludlum.com</w:t>
                    </w:r>
                  </w:hyperlink>
                </w:p>
              </w:tc>
            </w:tr>
            <w:tr>
              <w:trPr/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Terry L. Dunlap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(PA) BS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curement and Chief Information Officer, Allegheny Technologies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224-1000 Vice President, Finance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R. Roes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224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7"/>
            </w:tblGrid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llegheny/Rodney Strip Division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57 East Rodney French Boulevard, New Bedford, MA 02744-2124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996-5691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25-8104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999-6661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8"/>
                  </w:tblGrid>
                  <w:tr>
                    <w:trPr/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 Dre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99-66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96-56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4"/>
            </w:tblGrid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llvac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20 Ashcraft Avenue, Monroe, NC 28110-3720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289-4511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4) 289-4018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lvac.com</w:t>
                    </w:r>
                  </w:hyperlink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5"/>
                  </w:tblGrid>
                  <w:tr>
                    <w:trPr/>
                    <w:tc>
                      <w:tcPr>
                        <w:tcW w:w="2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289-40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289-451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5"/>
                  </w:tblGrid>
                  <w:tr>
                    <w:trPr/>
                    <w:tc>
                      <w:tcPr>
                        <w:tcW w:w="3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DeCour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289-40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289-45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96"/>
            </w:tblGrid>
            <w:tr>
              <w:trPr/>
              <w:tc>
                <w:tcPr>
                  <w:tcW w:w="7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sting Service</w:t>
                  </w:r>
                </w:p>
              </w:tc>
            </w:tr>
            <w:tr>
              <w:trPr/>
              <w:tc>
                <w:tcPr>
                  <w:tcW w:w="7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 Philadelphia Street, LaPorte, IN 46350-0488</w:t>
                  </w:r>
                </w:p>
              </w:tc>
            </w:tr>
            <w:tr>
              <w:trPr/>
              <w:tc>
                <w:tcPr>
                  <w:tcW w:w="7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9) 362-1000</w:t>
                  </w:r>
                </w:p>
              </w:tc>
            </w:tr>
            <w:tr>
              <w:trPr/>
              <w:tc>
                <w:tcPr>
                  <w:tcW w:w="7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9) 324-5414</w:t>
                  </w:r>
                </w:p>
              </w:tc>
            </w:tr>
            <w:tr>
              <w:trPr/>
              <w:tc>
                <w:tcPr>
                  <w:tcW w:w="7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stingservice.com</w:t>
                    </w:r>
                  </w:hyperlink>
                </w:p>
              </w:tc>
            </w:tr>
            <w:tr>
              <w:trPr/>
              <w:tc>
                <w:tcPr>
                  <w:tcW w:w="7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9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sting Service produces ferrous castings in all grades of ductile and gray iron.</w:t>
                  </w:r>
                </w:p>
              </w:tc>
            </w:tr>
            <w:tr>
              <w:trPr/>
              <w:tc>
                <w:tcPr>
                  <w:tcW w:w="7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5"/>
                  </w:tblGrid>
                  <w:tr>
                    <w:trPr/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Ne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9) 324-54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9) 36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3"/>
            </w:tblGrid>
            <w:tr>
              <w:trPr/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talworking Products</w:t>
                  </w:r>
                </w:p>
              </w:tc>
            </w:tr>
            <w:tr>
              <w:trPr/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#1 Teledyne Place, La Vergne, TN 37180</w:t>
                  </w:r>
                </w:p>
              </w:tc>
            </w:tr>
            <w:tr>
              <w:trPr/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5) 641-4200</w:t>
                  </w:r>
                </w:p>
              </w:tc>
            </w:tr>
            <w:tr>
              <w:trPr/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talworkingproducts.com</w:t>
                    </w:r>
                  </w:hyperlink>
                </w:p>
              </w:tc>
            </w:tr>
            <w:tr>
              <w:trPr/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1"/>
                  </w:tblGrid>
                  <w:tr>
                    <w:trPr/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Ho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6) 722-22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6) 837-1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h Cha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60, Albany, OR 973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41) 967-9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41) 967-69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ahchang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h Chang manufactures specialty metals and chemicals, used in energy production, chemical and mineral processing, aerospace, medical, research and consumer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4"/>
                  </w:tblGrid>
                  <w:tr>
                    <w:trPr/>
                    <w:tc>
                      <w:tcPr>
                        <w:tcW w:w="2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D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41) 967-6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41) 967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7"/>
            </w:tblGrid>
            <w:tr>
              <w:trPr/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ortland Forge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East Lafayette Street, Portland, IN 47371-0905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60) 726-8121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60) 726-8021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ortlandforge.com</w:t>
                    </w:r>
                  </w:hyperlink>
                </w:p>
              </w:tc>
            </w:tr>
            <w:tr>
              <w:trPr/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6"/>
                  </w:tblGrid>
                  <w:tr>
                    <w:trPr/>
                    <w:tc>
                      <w:tcPr>
                        <w:tcW w:w="2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W. Ben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0) 726-8021</w:t>
                        </w:r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l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60) 726-81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0"/>
            </w:tblGrid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ome Metals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99 Delaware Avenue, Rochester, PA 15074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4) 775-1664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omemetals.com</w:t>
                    </w:r>
                  </w:hyperlink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Ring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775-16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Kent Bo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Bruce V. Rauner Professor of Business Administration, Harvard Business Schoo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oldiers Field Road, Boston, MA 021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rd Professor of Engineering, Massachusetts Institute of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Bozz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393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195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llegheny Ludlum Corporation; Vice Chairman, Allegheny Ludlum Corporation (1994-1996); Vice Chairman, Allegheny Technologies Incorporated; Chairman, President and Chief Executive Officer, Allegheny Technologies Incorporated (2000-2001); Chairman, Allegheny Technologies Incorporated (2001-2004); Trustee, Rensselaer Polytechnic Institute; Chairman, Pittsburgh Branch, Federal Reserve Bank of Cleve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C. Cre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hief Executive Officer and President, Ecovation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Carolina BA,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arth Tech (1984-1987); Chief Operating Officer, Earth Tech (1987-1993); President and Chief Executive Officer, Earth Tech (1993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D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434-29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General Counsel and Secretary, PPG Industr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PPG Place, Pittsburgh, PA 15272-0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 1970 BA,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Patrick Ha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394-28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assey@alleghenytechnolog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roup President, Alcoa Industrial Components, Alcoa Inc. (2000-2002); Chairman’s Counsel, Alcoa Inc.; President and Chief Executive Officer, Allegheny Technologies Incorporated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8"/>
                  </w:tblGrid>
                  <w:tr>
                    <w:trPr/>
                    <w:tc>
                      <w:tcPr>
                        <w:tcW w:w="4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Joy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394-2800</w:t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New England, Deloitte &amp; Touche USA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9"/>
                  </w:tblGrid>
                  <w:tr>
                    <w:trPr/>
                    <w:tc>
                      <w:tcPr>
                        <w:tcW w:w="4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Craig McClel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541-8000</w:t>
                        </w:r>
                      </w:p>
                    </w:tc>
                  </w:tr>
                  <w:tr>
                    <w:trPr/>
                    <w:tc>
                      <w:tcPr>
                        <w:tcW w:w="4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541-8200</w:t>
                        </w:r>
                      </w:p>
                    </w:tc>
                  </w:tr>
                  <w:tr>
                    <w:trPr/>
                    <w:tc>
                      <w:tcPr>
                        <w:tcW w:w="4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6 AB; Harvard 1965 MBA</w:t>
                        </w:r>
                      </w:p>
                    </w:tc>
                  </w:tr>
                  <w:tr>
                    <w:trPr/>
                    <w:tc>
                      <w:tcPr>
                        <w:tcW w:w="4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Union Camp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R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762-22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762-45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PNC Financial Services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PNC Plaza, 249 Fifth Avenue, Pittsburgh, PA 15222-27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0 BA; Ohio State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NC Bank Corp. (1992-1998); President and Chief Operating Officer, The PNC Financial Services Group, Inc. (1998-2000); President and Chief Executive Officer, The PNC Financial Services Group, Inc. (2000-2001); Chairman, President and Chief Executive Officer, The PNC Financial Services Group, Inc. (2001-2002); Chairman, BITS, The Financial Services Roundtable; President, PNC Bank, N.A., Pittsburgh Reg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2"/>
                  </w:tblGrid>
                  <w:tr>
                    <w:trPr/>
                    <w:tc>
                      <w:tcPr>
                        <w:tcW w:w="4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J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394-2800</w:t>
                        </w:r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4-2805</w:t>
                        </w:r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District Four, United Steelworkers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393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Carnegie Mellon University; President, LTV Copperweld (1999-2001); Executive Vice President and Chief Operating Officer, The LTV Corporation (2001); Chairman and Chief Executive Officer, Copperweld Corporation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ghenytechnologies.com/" TargetMode="External"/><Relationship Id="rId3" Type="http://schemas.openxmlformats.org/officeDocument/2006/relationships/hyperlink" Target="javascript:Person(52349)" TargetMode="External"/><Relationship Id="rId4" Type="http://schemas.openxmlformats.org/officeDocument/2006/relationships/hyperlink" Target="mailto:phassey@alleghenytechnologies.com" TargetMode="External"/><Relationship Id="rId5" Type="http://schemas.openxmlformats.org/officeDocument/2006/relationships/hyperlink" Target="javascript:Person(607059)" TargetMode="External"/><Relationship Id="rId6" Type="http://schemas.openxmlformats.org/officeDocument/2006/relationships/hyperlink" Target="javascript:Person(62104)" TargetMode="External"/><Relationship Id="rId7" Type="http://schemas.openxmlformats.org/officeDocument/2006/relationships/hyperlink" Target="mailto:rharshman@alleghenytechnologies.com" TargetMode="External"/><Relationship Id="rId8" Type="http://schemas.openxmlformats.org/officeDocument/2006/relationships/hyperlink" Target="javascript:Person(62102)" TargetMode="External"/><Relationship Id="rId9" Type="http://schemas.openxmlformats.org/officeDocument/2006/relationships/hyperlink" Target="javascript:Person(62103)" TargetMode="External"/><Relationship Id="rId10" Type="http://schemas.openxmlformats.org/officeDocument/2006/relationships/hyperlink" Target="javascript:Person(62105)" TargetMode="External"/><Relationship Id="rId11" Type="http://schemas.openxmlformats.org/officeDocument/2006/relationships/hyperlink" Target="mailto:jwalton@alleghenytechnologies.com" TargetMode="External"/><Relationship Id="rId12" Type="http://schemas.openxmlformats.org/officeDocument/2006/relationships/hyperlink" Target="javascript:Person(62106)" TargetMode="External"/><Relationship Id="rId13" Type="http://schemas.openxmlformats.org/officeDocument/2006/relationships/hyperlink" Target="javascript:Person(62109)" TargetMode="External"/><Relationship Id="rId14" Type="http://schemas.openxmlformats.org/officeDocument/2006/relationships/hyperlink" Target="mailto:dreid@alleghenytechnologies.com" TargetMode="External"/><Relationship Id="rId15" Type="http://schemas.openxmlformats.org/officeDocument/2006/relationships/hyperlink" Target="javascript:Person(62110)" TargetMode="External"/><Relationship Id="rId16" Type="http://schemas.openxmlformats.org/officeDocument/2006/relationships/hyperlink" Target="javascript:Person(72598)" TargetMode="External"/><Relationship Id="rId17" Type="http://schemas.openxmlformats.org/officeDocument/2006/relationships/hyperlink" Target="mailto:dgreenfield@alleghenytechnologies.com" TargetMode="External"/><Relationship Id="rId18" Type="http://schemas.openxmlformats.org/officeDocument/2006/relationships/hyperlink" Target="javascript:Person(62103)" TargetMode="External"/><Relationship Id="rId19" Type="http://schemas.openxmlformats.org/officeDocument/2006/relationships/hyperlink" Target="javascript:Person(62110)" TargetMode="External"/><Relationship Id="rId20" Type="http://schemas.openxmlformats.org/officeDocument/2006/relationships/hyperlink" Target="javascript:Person(72598)" TargetMode="External"/><Relationship Id="rId21" Type="http://schemas.openxmlformats.org/officeDocument/2006/relationships/hyperlink" Target="mailto:dgreenfield@alleghenytechnologies.com" TargetMode="External"/><Relationship Id="rId22" Type="http://schemas.openxmlformats.org/officeDocument/2006/relationships/hyperlink" Target="http://www.alldyne.com/" TargetMode="External"/><Relationship Id="rId23" Type="http://schemas.openxmlformats.org/officeDocument/2006/relationships/hyperlink" Target="javascript:Person(80363)" TargetMode="External"/><Relationship Id="rId24" Type="http://schemas.openxmlformats.org/officeDocument/2006/relationships/hyperlink" Target="http://www.alleghenyludlum.com/" TargetMode="External"/><Relationship Id="rId25" Type="http://schemas.openxmlformats.org/officeDocument/2006/relationships/hyperlink" Target="javascript:Person(62107)" TargetMode="External"/><Relationship Id="rId26" Type="http://schemas.openxmlformats.org/officeDocument/2006/relationships/hyperlink" Target="javascript:Person(80365)" TargetMode="External"/><Relationship Id="rId27" Type="http://schemas.openxmlformats.org/officeDocument/2006/relationships/hyperlink" Target="javascript:Person(597467)" TargetMode="External"/><Relationship Id="rId28" Type="http://schemas.openxmlformats.org/officeDocument/2006/relationships/hyperlink" Target="http://www.allvac.com/" TargetMode="External"/><Relationship Id="rId29" Type="http://schemas.openxmlformats.org/officeDocument/2006/relationships/hyperlink" Target="javascript:Person(80358)" TargetMode="External"/><Relationship Id="rId30" Type="http://schemas.openxmlformats.org/officeDocument/2006/relationships/hyperlink" Target="javascript:Person(80366)" TargetMode="External"/><Relationship Id="rId31" Type="http://schemas.openxmlformats.org/officeDocument/2006/relationships/hyperlink" Target="http://www.castingservice.com/" TargetMode="External"/><Relationship Id="rId32" Type="http://schemas.openxmlformats.org/officeDocument/2006/relationships/hyperlink" Target="javascript:Person(80359)" TargetMode="External"/><Relationship Id="rId33" Type="http://schemas.openxmlformats.org/officeDocument/2006/relationships/hyperlink" Target="http://www.metalworkingproducts.com/" TargetMode="External"/><Relationship Id="rId34" Type="http://schemas.openxmlformats.org/officeDocument/2006/relationships/hyperlink" Target="javascript:Person(80363)" TargetMode="External"/><Relationship Id="rId35" Type="http://schemas.openxmlformats.org/officeDocument/2006/relationships/hyperlink" Target="http://www.wahchang.com/" TargetMode="External"/><Relationship Id="rId36" Type="http://schemas.openxmlformats.org/officeDocument/2006/relationships/hyperlink" Target="javascript:Person(80362)" TargetMode="External"/><Relationship Id="rId37" Type="http://schemas.openxmlformats.org/officeDocument/2006/relationships/hyperlink" Target="http://www.portlandforge.com/" TargetMode="External"/><Relationship Id="rId38" Type="http://schemas.openxmlformats.org/officeDocument/2006/relationships/hyperlink" Target="javascript:Person(80360)" TargetMode="External"/><Relationship Id="rId39" Type="http://schemas.openxmlformats.org/officeDocument/2006/relationships/hyperlink" Target="http://www.romemetals.com/" TargetMode="External"/><Relationship Id="rId40" Type="http://schemas.openxmlformats.org/officeDocument/2006/relationships/hyperlink" Target="javascript:Person(80364)" TargetMode="External"/><Relationship Id="rId41" Type="http://schemas.openxmlformats.org/officeDocument/2006/relationships/hyperlink" Target="javascript:Person(539340)" TargetMode="External"/><Relationship Id="rId42" Type="http://schemas.openxmlformats.org/officeDocument/2006/relationships/hyperlink" Target="javascript:Person(47757)" TargetMode="External"/><Relationship Id="rId43" Type="http://schemas.openxmlformats.org/officeDocument/2006/relationships/hyperlink" Target="javascript:Person(47755)" TargetMode="External"/><Relationship Id="rId44" Type="http://schemas.openxmlformats.org/officeDocument/2006/relationships/hyperlink" Target="javascript:Person(47753)" TargetMode="External"/><Relationship Id="rId45" Type="http://schemas.openxmlformats.org/officeDocument/2006/relationships/hyperlink" Target="javascript:Person(52349)" TargetMode="External"/><Relationship Id="rId46" Type="http://schemas.openxmlformats.org/officeDocument/2006/relationships/hyperlink" Target="mailto:phassey@alleghenytechnologies.com" TargetMode="External"/><Relationship Id="rId47" Type="http://schemas.openxmlformats.org/officeDocument/2006/relationships/hyperlink" Target="javascript:Person(562739)" TargetMode="External"/><Relationship Id="rId48" Type="http://schemas.openxmlformats.org/officeDocument/2006/relationships/hyperlink" Target="javascript:Person(45683)" TargetMode="External"/><Relationship Id="rId49" Type="http://schemas.openxmlformats.org/officeDocument/2006/relationships/hyperlink" Target="javascript:Person(519479)" TargetMode="External"/><Relationship Id="rId50" Type="http://schemas.openxmlformats.org/officeDocument/2006/relationships/hyperlink" Target="javascript:Person(562743)" TargetMode="External"/><Relationship Id="rId51" Type="http://schemas.openxmlformats.org/officeDocument/2006/relationships/hyperlink" Target="javascript:Person(44598)" TargetMode="External"/><Relationship Id="rId52" Type="http://schemas.openxmlformats.org/officeDocument/2006/relationships/image" Target="media/image1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5:00Z</dcterms:created>
  <dc:creator>Rohit Vaze</dc:creator>
  <dc:description/>
  <dc:language>en-US</dc:language>
  <cp:lastModifiedBy>Rohit Vaze</cp:lastModifiedBy>
  <dcterms:modified xsi:type="dcterms:W3CDTF">2005-05-02T07:36:00Z</dcterms:modified>
  <cp:revision>1</cp:revision>
  <dc:subject/>
  <dc:title>Allegheny Technologies Incorporated</dc:title>
</cp:coreProperties>
</file>