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gilent Technolog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95 Page Mill Road, Palo Alto, CA 943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395, Palo Alto, CA 943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752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752-56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gilen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gilent Technologies designs, develops, manufactures and provides electronic and optical test, measurement and monitoring instruments, systems and solutions for the communications, electronics, life sciences and chemical analysis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8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1999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Non-Executive 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C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1964 BA; MIT 1981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ell Atlantic-New Jersey, Inc. (1989-1993); President and Chief Executive Officer, Telecom Group, Bell Atlantic Corporation (1995-1997); President and Chief Operating Officer, Bell Atlantic Corporation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752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7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7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 B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Manager, Semiconductor Products Group, Agilent Technologies, Inc.; Executive Vice President and Chief Operating Officer, Agilent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752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73"/>
                  </w:tblGrid>
                  <w:tr>
                    <w:trPr/>
                    <w:tc>
                      <w:tcPr>
                        <w:tcW w:w="3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othy 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Administration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rian T. Dil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drian_dillon@agilen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7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and Planning Officer, Eaton Corporation; Executive Vice President and Chief Financial Officer, Agilent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29"/>
                  </w:tblGrid>
                  <w:tr>
                    <w:trPr/>
                    <w:tc>
                      <w:tcPr>
                        <w:tcW w:w="3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Wall P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, Electronic Products and Solutions Group]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By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; Stanford 1988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duct Generation Unit, Electronic Products and Solutions Group, Agilent Technologies, Inc.; Vice President and General Manager, Wireless Business Unit, Electronic Products and Solutions Group, Agilent Technologies, Inc. (200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ew Business Development [Interim President, Semiconductor Products Group]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ck Mei Ch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tech BS; Stanford 1969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Manager, Semiconductor Products Group, Agilent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Treasur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Coop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8 BA; NYU 1982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Edison Brothers Stores Inc.; Executive Vice President and Chief Financial Officer, Del Monte Fresh Produce Co.; Chief Financial Officer, PowerBar Inc.; Chief Financial Officer, AvantGo, Inc.; Chief Financial Officer, QR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6"/>
                  </w:tblGrid>
                  <w:tr>
                    <w:trPr/>
                    <w:tc>
                      <w:tcPr>
                        <w:tcW w:w="4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Rel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Ha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4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; Santa Clar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1"/>
                  </w:tblGrid>
                  <w:tr>
                    <w:trPr/>
                    <w:tc>
                      <w:tcPr>
                        <w:tcW w:w="4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M. Hall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5 BA; Harvard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, Marketing and Customer Suppor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C. Holm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State BS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2"/>
                  </w:tblGrid>
                  <w:tr>
                    <w:trPr/>
                    <w:tc>
                      <w:tcPr>
                        <w:tcW w:w="5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Craig Nordl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57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1 BA; Vanderbilt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56"/>
                  </w:tblGrid>
                  <w:tr>
                    <w:trPr/>
                    <w:tc>
                      <w:tcPr>
                        <w:tcW w:w="3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ne Cave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6"/>
                  </w:tblGrid>
                  <w:tr>
                    <w:trPr/>
                    <w:tc>
                      <w:tcPr>
                        <w:tcW w:w="5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, Automated Test Group]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P. Trau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59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; Stanford MSEE; INSEAD (France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, Life Sciences and Chemical Analysis Group]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van In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, Operations Support Systems Group]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iverpool (UK) BSE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Communications Solutions Group, Agilent Technologies, Inc.; Senior Vice President and General Manager, Communications Solutions Group, Agilent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Burds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Jose State BSEE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formation Technology Solution Services, Agilent Technologies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3"/>
                  </w:tblGrid>
                  <w:tr>
                    <w:trPr/>
                    <w:tc>
                      <w:tcPr>
                        <w:tcW w:w="5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Corporate Develop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a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5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chester (UK) BS</w:t>
                        </w:r>
                      </w:p>
                    </w:tc>
                  </w:tr>
                  <w:tr>
                    <w:trPr/>
                    <w:tc>
                      <w:tcPr>
                        <w:tcW w:w="5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Agilent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3"/>
                  </w:tblGrid>
                  <w:tr>
                    <w:trPr/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dier Hir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5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MBA</w:t>
                        </w:r>
                      </w:p>
                    </w:tc>
                  </w:tr>
                  <w:tr>
                    <w:trPr/>
                    <w:tc>
                      <w:tcPr>
                        <w:tcW w:w="5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Treasurer, Agilent Technologies, Inc.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8"/>
                  </w:tblGrid>
                  <w:tr>
                    <w:trPr/>
                    <w:tc>
                      <w:tcPr>
                        <w:tcW w:w="6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Customer and Quality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Ho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65 BS, 1968 MS</w:t>
                        </w:r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Quality and Engineering Services, Agilent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1"/>
                  </w:tblGrid>
                  <w:tr>
                    <w:trPr/>
                    <w:tc>
                      <w:tcPr>
                        <w:tcW w:w="5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xternal Affairs and Global Polic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5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ynthia_johnson@agilen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2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9"/>
                  </w:tblGrid>
                  <w:tr>
                    <w:trPr/>
                    <w:tc>
                      <w:tcPr>
                        <w:tcW w:w="5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Agilent Laboratori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lene J. Solo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5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S; MIT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2"/>
                  </w:tblGrid>
                  <w:tr>
                    <w:trPr/>
                    <w:tc>
                      <w:tcPr>
                        <w:tcW w:w="2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Securit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Rin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752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4"/>
              <w:gridCol w:w="1811"/>
            </w:tblGrid>
            <w:tr>
              <w:trPr/>
              <w:tc>
                <w:tcPr>
                  <w:tcW w:w="5344" w:type="dxa"/>
                  <w:tcBorders/>
                  <w:vAlign w:val="center"/>
                </w:tcPr>
                <w:tbl>
                  <w:tblPr>
                    <w:tblW w:w="47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6"/>
                  </w:tblGrid>
                  <w:tr>
                    <w:trPr/>
                    <w:tc>
                      <w:tcPr>
                        <w:tcW w:w="4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Rel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Ha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4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; Santa Clar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000 </w:t>
                  </w:r>
                </w:p>
              </w:tc>
            </w:tr>
            <w:tr>
              <w:trPr/>
              <w:tc>
                <w:tcPr>
                  <w:tcW w:w="5344" w:type="dxa"/>
                  <w:tcBorders/>
                  <w:vAlign w:val="center"/>
                </w:tcPr>
                <w:tbl>
                  <w:tblPr>
                    <w:tblW w:w="52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3"/>
                  </w:tblGrid>
                  <w:tr>
                    <w:trPr/>
                    <w:tc>
                      <w:tcPr>
                        <w:tcW w:w="5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blic Relations and Media Communic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757</w:t>
                        </w:r>
                      </w:p>
                    </w:tc>
                  </w:tr>
                  <w:tr>
                    <w:trPr/>
                    <w:tc>
                      <w:tcPr>
                        <w:tcW w:w="52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ren_lewis@agilen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752-51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0"/>
                  </w:tblGrid>
                  <w:tr>
                    <w:trPr/>
                    <w:tc>
                      <w:tcPr>
                        <w:tcW w:w="3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mmunity Rel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Lincol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3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erry_lincoln@agilen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752-53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2"/>
              <w:gridCol w:w="1341"/>
            </w:tblGrid>
            <w:tr>
              <w:trPr/>
              <w:tc>
                <w:tcPr>
                  <w:tcW w:w="3932" w:type="dxa"/>
                  <w:tcBorders/>
                  <w:vAlign w:val="center"/>
                </w:tcPr>
                <w:tbl>
                  <w:tblPr>
                    <w:tblW w:w="38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1"/>
                  </w:tblGrid>
                  <w:tr>
                    <w:trPr/>
                    <w:tc>
                      <w:tcPr>
                        <w:tcW w:w="3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ederal Public Policy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Orland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ank_orlandella@agilen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66 K Street, NW, Suite 420, Washington, DC 20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416-62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Burds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Jose State BSEE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formation Technology Solution Services, Agilent Technologies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752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9"/>
                  </w:tblGrid>
                  <w:tr>
                    <w:trPr/>
                    <w:tc>
                      <w:tcPr>
                        <w:tcW w:w="2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Real Estate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O’Co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944-60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7"/>
              <w:gridCol w:w="1502"/>
            </w:tblGrid>
            <w:tr>
              <w:trPr/>
              <w:tc>
                <w:tcPr>
                  <w:tcW w:w="4417" w:type="dxa"/>
                  <w:tcBorders/>
                  <w:vAlign w:val="center"/>
                </w:tcPr>
                <w:tbl>
                  <w:tblPr>
                    <w:tblW w:w="35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8"/>
                  </w:tblGrid>
                  <w:tr>
                    <w:trPr/>
                    <w:tc>
                      <w:tcPr>
                        <w:tcW w:w="3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lliard C. T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3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illiard_terry@agilen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52-5329 </w:t>
                  </w:r>
                </w:p>
              </w:tc>
            </w:tr>
            <w:tr>
              <w:trPr/>
              <w:tc>
                <w:tcPr>
                  <w:tcW w:w="4417" w:type="dxa"/>
                  <w:tcBorders/>
                  <w:vAlign w:val="center"/>
                </w:tcPr>
                <w:tbl>
                  <w:tblPr>
                    <w:tblW w:w="42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6"/>
                  </w:tblGrid>
                  <w:tr>
                    <w:trPr/>
                    <w:tc>
                      <w:tcPr>
                        <w:tcW w:w="4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vestor and Executive Communicatio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Bei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4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_beitler@agilen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752-52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C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52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1964 BA; MIT 1981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ell Atlantic-New Jersey, Inc. (1989-1993); President and Chief Executive Officer, Telecom Group, Bell Atlantic Corporation (1995-1997); President and Chief Operating Officer, Bell Atlantic Corporation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Non-Executiv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Herb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Herbold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6 108th Avenue, NE, Suite 203, Bellevue, WA 98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S; Case Western 1966 MS, 1968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Advertising and Information Services, The Procter &amp; Gamble Company; Senior Vice President, The Procter &amp; Gamble Company (1990-1994); Executive Vice President and Chief Operating Officer, Microsoft Corporation (1994-2001); Executive Vice President, Microsoft Corporation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6"/>
                  </w:tblGrid>
                  <w:tr>
                    <w:trPr/>
                    <w:tc>
                      <w:tcPr>
                        <w:tcW w:w="4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B. Hew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234-4500</w:t>
                        </w:r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4501</w:t>
                        </w:r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William and Flora Hewlett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21 Sand Hill Road, Menlo Park, CA 94025</w:t>
                        </w:r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6; Stanford 1980</w:t>
                        </w:r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Overseer, Harvard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J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23-10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ss_robert@gsb.stanford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Graduate School of Business, Stanfo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18 Memorial Way, Stanford, CA 94305-30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BA; Stanford 1967 MBA, 1970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Wells Fargo Bank; Executive Vice President, Wells Fargo Bank; Vice Chairman, Wells Fargo Bank; Chief Executive Officer and Managing Director, Westpac Banking Corporation (1993-1999); Director, BEA 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oh Hwee Bo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5 6541-50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65 6545-50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ingapore Airlines Limit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irline House, 25 Airline Road, Singapore, 819829, Singapor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Director, MediaRing.com Lt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Director, Tech Group Asia Lt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London 1972 BSME; Harvard 197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Hewlett Packard Singapore (1985-1990); Executive Chairman, Wuthlam Holdings Ltd. (1991-2000); Chairman, Singapore Telecommunications Limited (1992-2001); Chairman, Omni Industries Limited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idi Kun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hief Financial Officer, Blue Shield of California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76; Columbia 197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Treasurer, General Motors Corporation; Chief Financial Officer, ITT Industries, Inc. (1995-1999); Executive Vice President, Strategic Planning and Chief Financial Officer, Gap Inc.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Lawr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52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62 BA; Kentucky MD; U Washington MPH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Kaiser Foundation Health Plan, Inc. (1991-1992); Chief Executive Officer, Kaiser Foundation Hospitals (1991-1992); Chairman and Chief Executive Officer, Kaiser Foundation Hospitals (1992-2002); Chairman and Chief Executive Officer, Kaiser Foundation Health Plan, Inc. (1992-2002); Trustee, Rockefeller Foundation; Director, PG&amp;E Corporation (1996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Independent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dison Barry R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359-56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Equitant Lt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amford Center, Six Landmark Square, 4th Floor, Stamford, CT 06901-279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U 1972 BA; Stanford 197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Worldwide Operations, Xerox Corporation (1992-1998); Chairman and Chief Executive Officer, Avis Group Holdings, Inc.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52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52-56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Manager, Semiconductor Products Group, Agilent Technologies, Inc.; Executive Vice President and Chief Operating Officer, Agilent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lent.com/" TargetMode="External"/><Relationship Id="rId3" Type="http://schemas.openxmlformats.org/officeDocument/2006/relationships/hyperlink" Target="javascript:Person(45747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68033)" TargetMode="External"/><Relationship Id="rId6" Type="http://schemas.openxmlformats.org/officeDocument/2006/relationships/hyperlink" Target="javascript:Person(68032)" TargetMode="External"/><Relationship Id="rId7" Type="http://schemas.openxmlformats.org/officeDocument/2006/relationships/hyperlink" Target="javascript:Person(68034)" TargetMode="External"/><Relationship Id="rId8" Type="http://schemas.openxmlformats.org/officeDocument/2006/relationships/hyperlink" Target="mailto:adrian_dillon@agilent.com" TargetMode="External"/><Relationship Id="rId9" Type="http://schemas.openxmlformats.org/officeDocument/2006/relationships/hyperlink" Target="javascript:Person(68035)" TargetMode="External"/><Relationship Id="rId10" Type="http://schemas.openxmlformats.org/officeDocument/2006/relationships/hyperlink" Target="javascript:Person(591891)" TargetMode="External"/><Relationship Id="rId11" Type="http://schemas.openxmlformats.org/officeDocument/2006/relationships/hyperlink" Target="javascript:Person(68037)" TargetMode="External"/><Relationship Id="rId12" Type="http://schemas.openxmlformats.org/officeDocument/2006/relationships/hyperlink" Target="javascript:Person(610122)" TargetMode="External"/><Relationship Id="rId13" Type="http://schemas.openxmlformats.org/officeDocument/2006/relationships/hyperlink" Target="javascript:Person(68038)" TargetMode="External"/><Relationship Id="rId14" Type="http://schemas.openxmlformats.org/officeDocument/2006/relationships/hyperlink" Target="javascript:Person(68039)" TargetMode="External"/><Relationship Id="rId15" Type="http://schemas.openxmlformats.org/officeDocument/2006/relationships/hyperlink" Target="javascript:Person(68040)" TargetMode="External"/><Relationship Id="rId16" Type="http://schemas.openxmlformats.org/officeDocument/2006/relationships/hyperlink" Target="javascript:Person(68041)" TargetMode="External"/><Relationship Id="rId17" Type="http://schemas.openxmlformats.org/officeDocument/2006/relationships/hyperlink" Target="javascript:Person(68042)" TargetMode="External"/><Relationship Id="rId18" Type="http://schemas.openxmlformats.org/officeDocument/2006/relationships/hyperlink" Target="javascript:Person(85034)" TargetMode="External"/><Relationship Id="rId19" Type="http://schemas.openxmlformats.org/officeDocument/2006/relationships/hyperlink" Target="javascript:Person(68045)" TargetMode="External"/><Relationship Id="rId20" Type="http://schemas.openxmlformats.org/officeDocument/2006/relationships/hyperlink" Target="javascript:Person(68046)" TargetMode="External"/><Relationship Id="rId21" Type="http://schemas.openxmlformats.org/officeDocument/2006/relationships/hyperlink" Target="javascript:Person(598919)" TargetMode="External"/><Relationship Id="rId22" Type="http://schemas.openxmlformats.org/officeDocument/2006/relationships/hyperlink" Target="javascript:Person(354975)" TargetMode="External"/><Relationship Id="rId23" Type="http://schemas.openxmlformats.org/officeDocument/2006/relationships/hyperlink" Target="javascript:Person(295302)" TargetMode="External"/><Relationship Id="rId24" Type="http://schemas.openxmlformats.org/officeDocument/2006/relationships/hyperlink" Target="javascript:Person(606445)" TargetMode="External"/><Relationship Id="rId25" Type="http://schemas.openxmlformats.org/officeDocument/2006/relationships/hyperlink" Target="javascript:Person(68047)" TargetMode="External"/><Relationship Id="rId26" Type="http://schemas.openxmlformats.org/officeDocument/2006/relationships/hyperlink" Target="mailto:cynthia_johnson@agilent.com" TargetMode="External"/><Relationship Id="rId27" Type="http://schemas.openxmlformats.org/officeDocument/2006/relationships/hyperlink" Target="javascript:Person(360084)" TargetMode="External"/><Relationship Id="rId28" Type="http://schemas.openxmlformats.org/officeDocument/2006/relationships/hyperlink" Target="javascript:Person(85045)" TargetMode="External"/><Relationship Id="rId29" Type="http://schemas.openxmlformats.org/officeDocument/2006/relationships/hyperlink" Target="javascript:Person(68038)" TargetMode="External"/><Relationship Id="rId30" Type="http://schemas.openxmlformats.org/officeDocument/2006/relationships/hyperlink" Target="javascript:Person(73909)" TargetMode="External"/><Relationship Id="rId31" Type="http://schemas.openxmlformats.org/officeDocument/2006/relationships/hyperlink" Target="mailto:karen_lewis@agilent.com" TargetMode="External"/><Relationship Id="rId32" Type="http://schemas.openxmlformats.org/officeDocument/2006/relationships/hyperlink" Target="javascript:Person(73908)" TargetMode="External"/><Relationship Id="rId33" Type="http://schemas.openxmlformats.org/officeDocument/2006/relationships/hyperlink" Target="mailto:terry_lincoln@agilent.com" TargetMode="External"/><Relationship Id="rId34" Type="http://schemas.openxmlformats.org/officeDocument/2006/relationships/hyperlink" Target="javascript:Person(73911)" TargetMode="External"/><Relationship Id="rId35" Type="http://schemas.openxmlformats.org/officeDocument/2006/relationships/hyperlink" Target="mailto:frank_orlandella@agilent.com" TargetMode="External"/><Relationship Id="rId36" Type="http://schemas.openxmlformats.org/officeDocument/2006/relationships/hyperlink" Target="javascript:Person(598919)" TargetMode="External"/><Relationship Id="rId37" Type="http://schemas.openxmlformats.org/officeDocument/2006/relationships/hyperlink" Target="javascript:Person(548510)" TargetMode="External"/><Relationship Id="rId38" Type="http://schemas.openxmlformats.org/officeDocument/2006/relationships/hyperlink" Target="javascript:Person(177441)" TargetMode="External"/><Relationship Id="rId39" Type="http://schemas.openxmlformats.org/officeDocument/2006/relationships/hyperlink" Target="mailto:hilliard_terry@agilent.com" TargetMode="External"/><Relationship Id="rId40" Type="http://schemas.openxmlformats.org/officeDocument/2006/relationships/hyperlink" Target="javascript:Person(73910)" TargetMode="External"/><Relationship Id="rId41" Type="http://schemas.openxmlformats.org/officeDocument/2006/relationships/hyperlink" Target="mailto:steve_beitler@agilent.com" TargetMode="External"/><Relationship Id="rId42" Type="http://schemas.openxmlformats.org/officeDocument/2006/relationships/hyperlink" Target="javascript:Person(45747)" TargetMode="External"/><Relationship Id="rId43" Type="http://schemas.openxmlformats.org/officeDocument/2006/relationships/hyperlink" Target="javascript:Person(48403)" TargetMode="External"/><Relationship Id="rId44" Type="http://schemas.openxmlformats.org/officeDocument/2006/relationships/hyperlink" Target="javascript:Person(234255)" TargetMode="External"/><Relationship Id="rId45" Type="http://schemas.openxmlformats.org/officeDocument/2006/relationships/hyperlink" Target="javascript:Person(186613)" TargetMode="External"/><Relationship Id="rId46" Type="http://schemas.openxmlformats.org/officeDocument/2006/relationships/hyperlink" Target="mailto:joss_robert@gsb.stanford.edu" TargetMode="External"/><Relationship Id="rId47" Type="http://schemas.openxmlformats.org/officeDocument/2006/relationships/hyperlink" Target="javascript:Person(284772)" TargetMode="External"/><Relationship Id="rId48" Type="http://schemas.openxmlformats.org/officeDocument/2006/relationships/hyperlink" Target="javascript:Person(56252)" TargetMode="External"/><Relationship Id="rId49" Type="http://schemas.openxmlformats.org/officeDocument/2006/relationships/hyperlink" Target="javascript:Person(46745)" TargetMode="External"/><Relationship Id="rId50" Type="http://schemas.openxmlformats.org/officeDocument/2006/relationships/hyperlink" Target="javascript:Person(43216)" TargetMode="External"/><Relationship Id="rId51" Type="http://schemas.openxmlformats.org/officeDocument/2006/relationships/hyperlink" Target="javascript:Person(68033)" TargetMode="External"/><Relationship Id="rId52" Type="http://schemas.openxmlformats.org/officeDocument/2006/relationships/image" Target="media/image2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0:00Z</dcterms:created>
  <dc:creator>Rohit Vaze</dc:creator>
  <dc:description/>
  <dc:language>en-US</dc:language>
  <cp:lastModifiedBy>Rohit Vaze</cp:lastModifiedBy>
  <dcterms:modified xsi:type="dcterms:W3CDTF">2005-05-02T07:30:00Z</dcterms:modified>
  <cp:revision>1</cp:revision>
  <dc:subject/>
  <dc:title>Agilent Technologies, Inc</dc:title>
</cp:coreProperties>
</file>