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bbott Laboratori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Abbott Park Road, Abbott Park, IL 60064-3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937-6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47) 937-15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bbot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bbott Laboratories is a health care company that discovers, manufactures, develops and markets pharmaceuticals, nutritionals, and medical products, including devices and diagnostic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B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00, I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8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8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es D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0, 195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8 BS, 1980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iagnostics Systems Operations, Abbott Laboratories (1993-1994); Senior Vice President, Diagnostics, Abbott Laboratories (1994-1998); Executive Vice President, Abbott Laboratories (1998-1999); Treasurer, Pharmaceutical Research and Manufacturers of America; Chairman-Elect, Pharmaceutical Research and Manufacturers of America; Chairman, Pharmaceutical Research and Manufacturers of America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937-34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91"/>
                  </w:tblGrid>
                  <w:tr>
                    <w:trPr/>
                    <w:tc>
                      <w:tcPr>
                        <w:tcW w:w="2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P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, Medical Products Group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Gonzal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; Miami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bbott HealthSystems, Abbott Laboratories (1995-1998); Senior Vice President, Hospital Products, Abbott Laboratories (1998-2000); Executive Vice President, Medical Products, Abbott Laboratories (2000-2001); Director, Advanced Medical Technolog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, Pharmaceuticals Products Group and Chief Scientific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Lei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1975 AB, 1979 PhD, 1981 M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rederick H. Rawson Professor of Medicine and Pathology and Chief of the Section of Cardiology, University of Chicago (1992-1999); Elkan R. Blount Professor of Biological Sciences, Harvard School of Public Health, Harvard University (1999-2000); Executive Vice President, Pharmaceuticals and Chief Science Officer, Abbott Laboratories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9"/>
                  </w:tblGrid>
                  <w:tr>
                    <w:trPr/>
                    <w:tc>
                      <w:tcPr>
                        <w:tcW w:w="5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Develop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Ash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MBA; Wisconsin JD</w:t>
                        </w:r>
                      </w:p>
                    </w:tc>
                  </w:tr>
                  <w:tr>
                    <w:trPr/>
                    <w:tc>
                      <w:tcPr>
                        <w:tcW w:w="5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McKinsey &amp;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harmaceutical Oper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Demp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</w:t>
                        </w:r>
                      </w:p>
                    </w:tc>
                  </w:tr>
                  <w:tr>
                    <w:trPr/>
                    <w:tc>
                      <w:tcPr>
                        <w:tcW w:w="5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International Operations, Abbott Laborator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30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2"/>
                  </w:tblGrid>
                  <w:tr>
                    <w:trPr/>
                    <w:tc>
                      <w:tcPr>
                        <w:tcW w:w="6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Frey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6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6 BS; Northweste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26"/>
                  </w:tblGrid>
                  <w:tr>
                    <w:trPr/>
                    <w:tc>
                      <w:tcPr>
                        <w:tcW w:w="3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y Pla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Pharmaceutical Manufacturing and Suppl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Landgra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llinois BS, MS; Lake Forest Grad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Engineering, Abbott Laboratories; Vice President, Diagnostic Operations, Abbott Laborator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50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4"/>
                  </w:tblGrid>
                  <w:tr>
                    <w:trPr/>
                    <w:tc>
                      <w:tcPr>
                        <w:tcW w:w="6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Oper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lger A. Liep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6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; Stanford 1975 MBA</w:t>
                        </w:r>
                      </w:p>
                    </w:tc>
                  </w:tr>
                  <w:tr>
                    <w:trPr/>
                    <w:tc>
                      <w:tcPr>
                        <w:tcW w:w="6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Japan Operations, Abbott International Division, Abbott Laborator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8-83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oss Product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E. McCull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25 Cleveland Avenue, Columbus, OH 432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right State 1980 BS; Northwestern 198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mericas, Wm. Wrigley Jr. Company (2000-2003); Director, Association of National Advertis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624-16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2"/>
                  </w:tblGrid>
                  <w:tr>
                    <w:trPr/>
                    <w:tc>
                      <w:tcPr>
                        <w:tcW w:w="5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iagnostic Oper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M. Nemmer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</w:t>
                        </w:r>
                      </w:p>
                    </w:tc>
                  </w:tr>
                  <w:tr>
                    <w:trPr/>
                    <w:tc>
                      <w:tcPr>
                        <w:tcW w:w="5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Commercial Operations, Diagnostics, Abbott Laborator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General Counsel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J. Schu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; Wisconsin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 Attorney, Schiff Hardin &amp; Waite; Divisional Vice President, Litigation, Abbott Laboratories; Vice President, Secretary and Deputy General Counsel, Abbott Laborator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24"/>
                  </w:tblGrid>
                  <w:tr>
                    <w:trPr/>
                    <w:tc>
                      <w:tcPr>
                        <w:tcW w:w="3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ie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7"/>
                  </w:tblGrid>
                  <w:tr>
                    <w:trPr/>
                    <w:tc>
                      <w:tcPr>
                        <w:tcW w:w="4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Wasc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Milwaukee); Wisconsin (Whitewater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39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7"/>
                  </w:tblGrid>
                  <w:tr>
                    <w:trPr/>
                    <w:tc>
                      <w:tcPr>
                        <w:tcW w:w="4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pecialty Product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4"/>
                  </w:tblGrid>
                  <w:tr>
                    <w:trPr/>
                    <w:tc>
                      <w:tcPr>
                        <w:tcW w:w="4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bbott Vascular Devi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H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 Saginaw Drive, Redwood City, CA 940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74-3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7"/>
                  </w:tblGrid>
                  <w:tr>
                    <w:trPr/>
                    <w:tc>
                      <w:tcPr>
                        <w:tcW w:w="4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TAP Pharmaceuticals, Inc.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Mackenz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582-22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olecular Diagnostic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Micha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iagnostic Assays and Systems, Abbott Laboratories; Vice President, Immunoassay/Clinical Chemistry, Abbott Laborator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8-38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0"/>
                  </w:tblGrid>
                  <w:tr>
                    <w:trPr/>
                    <w:tc>
                      <w:tcPr>
                        <w:tcW w:w="6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Public Affair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V. Bab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39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8"/>
                  </w:tblGrid>
                  <w:tr>
                    <w:trPr/>
                    <w:tc>
                      <w:tcPr>
                        <w:tcW w:w="6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Regulatory and Quality Science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Beat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5-65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iagnostic Assays and Systems Developm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Brow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(PA) BChem; Pittsburgh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6"/>
                  </w:tblGrid>
                  <w:tr>
                    <w:trPr/>
                    <w:tc>
                      <w:tcPr>
                        <w:tcW w:w="5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acific, Asia and Africa Oper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C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8-6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3"/>
                  </w:tblGrid>
                  <w:tr>
                    <w:trPr/>
                    <w:tc>
                      <w:tcPr>
                        <w:tcW w:w="5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iagnostic Commercial Operations, U.S.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C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8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Haven; National 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iagnostic Commercial Operations, Latin America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ime Contrer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0"/>
                  </w:tblGrid>
                  <w:tr>
                    <w:trPr/>
                    <w:tc>
                      <w:tcPr>
                        <w:tcW w:w="3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l Audi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8-90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ensation and Developm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Fu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5-48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2"/>
                  </w:tblGrid>
                  <w:tr>
                    <w:trPr/>
                    <w:tc>
                      <w:tcPr>
                        <w:tcW w:w="4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ence C. Kea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4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; Colorad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21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7"/>
                  </w:tblGrid>
                  <w:tr>
                    <w:trPr/>
                    <w:tc>
                      <w:tcPr>
                        <w:tcW w:w="4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R. Leaven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83-6631</w:t>
                        </w:r>
                      </w:p>
                    </w:tc>
                  </w:tr>
                  <w:tr>
                    <w:trPr/>
                    <w:tc>
                      <w:tcPr>
                        <w:tcW w:w="4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99 New York Avenue, NW, Suite 20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4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Northwe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78-20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3"/>
                  </w:tblGrid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Pharmaceutical Drug Developm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Leo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5-19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1"/>
                  </w:tblGrid>
                  <w:tr>
                    <w:trPr/>
                    <w:tc>
                      <w:tcPr>
                        <w:tcW w:w="3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W. Li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59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ediatrics, Ross Product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aras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25 Cleveland Avenue, Columbus, OH 432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Society of Consultant Pharmacists; Vice President, American Society of Consultant Pharmacis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624-71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4"/>
                  </w:tblGrid>
                  <w:tr>
                    <w:trPr/>
                    <w:tc>
                      <w:tcPr>
                        <w:tcW w:w="6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harmaceutical Products, Specialty Oper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ather M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8-62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L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33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3"/>
                  </w:tblGrid>
                  <w:tr>
                    <w:trPr/>
                    <w:tc>
                      <w:tcPr>
                        <w:tcW w:w="5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Pharmaceutical Discover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. Nor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03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0"/>
                  </w:tblGrid>
                  <w:tr>
                    <w:trPr/>
                    <w:tc>
                      <w:tcPr>
                        <w:tcW w:w="4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atin America and Canada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o Re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4"/>
                  </w:tblGrid>
                  <w:tr>
                    <w:trPr/>
                    <w:tc>
                      <w:tcPr>
                        <w:tcW w:w="2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A. Schu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40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harmaceutical Products, Primary Care Oper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T. Sze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5"/>
                  </w:tblGrid>
                  <w:tr>
                    <w:trPr/>
                    <w:tc>
                      <w:tcPr>
                        <w:tcW w:w="5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Licensing/New Business Developm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Tyr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2"/>
                  </w:tblGrid>
                  <w:tr>
                    <w:trPr/>
                    <w:tc>
                      <w:tcPr>
                        <w:tcW w:w="4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Planning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. Wi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4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</w:t>
                        </w:r>
                      </w:p>
                    </w:tc>
                  </w:tr>
                  <w:tr>
                    <w:trPr/>
                    <w:tc>
                      <w:tcPr>
                        <w:tcW w:w="4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bbott Health Systems, Abbott Laborator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al Vice President [President, Abbott Bioresearch Center]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jandro A. Aruff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Research Drive, Worcester, MA 016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8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849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al Vice President, Quality Assurance, Regulatory Affairs and Compliance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ecilia Kimber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uisville; Oklahoma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4"/>
                  </w:tblGrid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al Vice President, Executive Communica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Mo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937-26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3"/>
              <w:gridCol w:w="1394"/>
            </w:tblGrid>
            <w:tr>
              <w:trPr/>
              <w:tc>
                <w:tcPr>
                  <w:tcW w:w="4093" w:type="dxa"/>
                  <w:tcBorders/>
                  <w:vAlign w:val="center"/>
                </w:tcPr>
                <w:tbl>
                  <w:tblPr>
                    <w:tblW w:w="3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2"/>
                  </w:tblGrid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Benefit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ice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Benefits, Abbott Laborator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937-97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5"/>
              <w:gridCol w:w="1928"/>
            </w:tblGrid>
            <w:tr>
              <w:trPr/>
              <w:tc>
                <w:tcPr>
                  <w:tcW w:w="5695" w:type="dxa"/>
                  <w:tcBorders/>
                  <w:vAlign w:val="center"/>
                </w:tcPr>
                <w:tbl>
                  <w:tblPr>
                    <w:tblW w:w="55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4"/>
                  </w:tblGrid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al Vice President, Executive Communication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Mo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937-26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1"/>
            </w:tblGrid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bbott Laboratories Fund</w:t>
                  </w:r>
                </w:p>
              </w:tc>
            </w:tr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Abbott Park Road, Abbott Park, IL 60064-3500</w:t>
                  </w:r>
                </w:p>
              </w:tc>
            </w:tr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935-085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visional Vice President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indy Schwab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935-08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7"/>
                  </w:tblGrid>
                  <w:tr>
                    <w:trPr/>
                    <w:tc>
                      <w:tcPr>
                        <w:tcW w:w="4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R. Leaven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83-6631</w:t>
                        </w:r>
                      </w:p>
                    </w:tc>
                  </w:tr>
                  <w:tr>
                    <w:trPr/>
                    <w:tc>
                      <w:tcPr>
                        <w:tcW w:w="4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99 New York Avenue, NW, Suite 20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4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Northwe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78-20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ederal Government Affair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83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99 New York Avenue, NW, Suite 20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U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egislative Director, U.S. Representative W. J. Tauzin (R-LA, District 3), United States House of Representativ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78-20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0"/>
              <w:gridCol w:w="1603"/>
            </w:tblGrid>
            <w:tr>
              <w:trPr/>
              <w:tc>
                <w:tcPr>
                  <w:tcW w:w="4720" w:type="dxa"/>
                  <w:tcBorders/>
                  <w:vAlign w:val="center"/>
                </w:tcPr>
                <w:tbl>
                  <w:tblPr>
                    <w:tblW w:w="45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9"/>
                  </w:tblGrid>
                  <w:tr>
                    <w:trPr/>
                    <w:tc>
                      <w:tcPr>
                        <w:tcW w:w="4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ormation Resource Cent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No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937-45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9"/>
              <w:gridCol w:w="1430"/>
            </w:tblGrid>
            <w:tr>
              <w:trPr/>
              <w:tc>
                <w:tcPr>
                  <w:tcW w:w="4199" w:type="dxa"/>
                  <w:tcBorders/>
                  <w:vAlign w:val="center"/>
                </w:tcPr>
                <w:tbl>
                  <w:tblPr>
                    <w:tblW w:w="3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8"/>
                  </w:tblGrid>
                  <w:tr>
                    <w:trPr/>
                    <w:tc>
                      <w:tcPr>
                        <w:tcW w:w="3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Staffing Service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ileen Sep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6100 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tbl>
                  <w:tblPr>
                    <w:tblW w:w="40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8"/>
                  </w:tblGrid>
                  <w:tr>
                    <w:trPr/>
                    <w:tc>
                      <w:tcPr>
                        <w:tcW w:w="4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National Director, College Relation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y Leh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937-44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1"/>
              <w:gridCol w:w="2077"/>
            </w:tblGrid>
            <w:tr>
              <w:trPr/>
              <w:tc>
                <w:tcPr>
                  <w:tcW w:w="6141" w:type="dxa"/>
                  <w:tcBorders/>
                  <w:vAlign w:val="center"/>
                </w:tcPr>
                <w:tbl>
                  <w:tblPr>
                    <w:tblW w:w="60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0"/>
                  </w:tblGrid>
                  <w:tr>
                    <w:trPr/>
                    <w:tc>
                      <w:tcPr>
                        <w:tcW w:w="6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Public Affair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V. Bab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37-3931 </w:t>
                  </w:r>
                </w:p>
              </w:tc>
            </w:tr>
            <w:tr>
              <w:trPr/>
              <w:tc>
                <w:tcPr>
                  <w:tcW w:w="6141" w:type="dxa"/>
                  <w:tcBorders/>
                  <w:vAlign w:val="center"/>
                </w:tcPr>
                <w:tbl>
                  <w:tblPr>
                    <w:tblW w:w="4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4"/>
                  </w:tblGrid>
                  <w:tr>
                    <w:trPr/>
                    <w:tc>
                      <w:tcPr>
                        <w:tcW w:w="4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or, Shareholder Services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raine Hol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8-63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937-39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xanne S. Aus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937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San Antonio)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Deloitte &amp; Touche LLP; Vice President and Controller, Hughes Electronics Corporation (1993-1996); Vice President, Treasurer and Controller, Hughes Electronics Corporation (1996); Vice President, Treasurer, Chief Accounting Officer and Controller, Hughes Electronics Corporation (1996-1997); Corporate Senior Vice President and Chief Financial Officer, Hughes Electronics Corporation (1997-2001); President and Chief Operating Officer, DIRECTV, Inc. (2001-2003); Executive Vice President, Hughes Electronics Corporati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D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36-22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idwest Region, JPMorgan Chase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Bank One Plaza, Chicago, IL 606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(Chicago) 1970 BA; John Marshall 1975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pecial Counsel to the President, Executive Office of the President, William J. Clinton Administration (1993); Partner, Mayer, Brown &amp; Platt (1993-1997); Secretary, United States Department of Commerce, William J. Clinton Administration (1997-2000); Chairman, Gore 2000, Inc. (2000); Vice Chairman, Evercore Capital Partners L.P. (2001); Director, The Joffrey Ballet of Chicago, Inc.; President, SBC Communications Inc. (2001-2004); Director, Merck &amp; Co., Inc. (2002-2004); Trustee, United States Council for International Busin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Laurance Fu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937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1 BS; DePaul 1965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moco Corporation (1991-1998); Co-Chairman, BP Amoco p.l.c. (1998-2000); Director, J.P. Morgan Chase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Gonzal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937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; Miami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bbott HealthSystems, Abbott Laboratories (1995-1998); Senior Vice President, Hospital Products, Abbott Laboratories (1998-2000); Executive Vice President, Medical Products, Abbott Laboratories (2000-2001); Director, Advanced Medical Technolog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, Medical Products Group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M. Gre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31-869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8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 1964 BSc, 196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McDonald’s Corporation (1991-1998); Chairman, McDonald’s USA, McDonald’s Corporation (1996-1998); Chief Executive Officer, McDonald’s USA, McDonald’s Corporation (1997-1998); President, McDonald’s Corporation (1998-1999); Chief Executive Officer, McDonald’s Corporation (1998-2002); Chairman, McDonald’s Corporation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Lei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937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1975 AB, 1979 PhD, 1981 M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rederick H. Rawson Professor of Medicine and Pathology and Chief of the Section of Cardiology, University of Chicago (1992-1999); Elkan R. Blount Professor of Biological Sciences, Harvard School of Public Health, Harvard University (1999-2000); Executive Vice President, Pharmaceuticals and Chief Science Officer, Abbott Laboratories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, Pharmaceutical Products Group and Chief Scientific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 Right Honorable Lord 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lobal Natural Energy p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House of Commons, United Kingdom of Great Britain and Northern Ireland (1966-1992); Minister of Health, United Kingdom of Great Britain and Northern Ireland (1974-1976); Secretary for Foreign and Commonwealth Affairs, United Kingdom of Great Britain and Northern Ireland (1977-197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one Powe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937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ylor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Hendrick Medical Center; President and Chief Executive Officer, Baylor University Medical Center; Chairman, Baylor Health Care System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dison Barry R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359-56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Equitant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amford Center, Six Landmark Square, 4th Floor, Stamford, CT 06901-27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U 1972 BA; Stanford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Worldwide Operations, Xerox Corporation (1992-1998); Chairman and Chief Executive Officer, Avis Group Holdings, Inc.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Ann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2) 580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eynolds@mail.cuny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580-10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mporia State; Iowa MS,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 Vice Chancellor for Research, University of Illinois Medical Center; Chief Academic Officer, Ohio State University; Chancellor, The California State University System (1982-1990); Chancellor, The City University of New York (1990-1997); President, University of Alabama at Birmingham (1997-2002); Director, Center for Community Outreach and Development, University of Alabama at Birmingham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S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Reliant Equity Investors,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Pontiac-GMC Division, General Motors Corporation (1996-1998); Vice President and General Manager, Field Sales, Service and Parts, Vehicle Sales, Service and Marketing Group, General Motors Corporation (1998); Vice President and Group Executive, North American Vehicle Sales, Service and Marketing, General Motors Corporation (1998-1999); Group Vice President, North American Vehicle Sales, Service and Marketing, General Motors Corporation (1999-2000); President, Boy Scouts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Smithbu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937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 1960 BS; Northwestern 196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Quaker Oats Company (1981-1983); Chief Executive Officer, The Quaker Oats Company (1981-1997); Chairman, The Quaker Oats Company (1983-1997); President, The Quaker Oats Company (1990-1993); President, The Quaker Oats Company (199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Wa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shlin Manage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69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R.R. Donnelley &amp; Sons Company (1989-1996); President and Chief Operating Officer, AT&amp;T Corp. (1996-1997); Chairman, Manpower Inc.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es D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937-34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0, 19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8 BS, 198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iagnostics Systems Operations, Abbott Laboratories (1993-1994); Senior Vice President, Diagnostics, Abbott Laboratories (1994-1998); Executive Vice President, Abbott Laboratories (1998-1999); Treasurer, Pharmaceutical Research and Manufacturers of America; Chairman-Elect, Pharmaceutical Research and Manufacturers of America; Chairman, Pharmaceutical Research and Manufacturers of America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ot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085)" TargetMode="External"/><Relationship Id="rId5" Type="http://schemas.openxmlformats.org/officeDocument/2006/relationships/hyperlink" Target="javascript:Person(563352)" TargetMode="External"/><Relationship Id="rId6" Type="http://schemas.openxmlformats.org/officeDocument/2006/relationships/hyperlink" Target="javascript:Person(43211)" TargetMode="External"/><Relationship Id="rId7" Type="http://schemas.openxmlformats.org/officeDocument/2006/relationships/hyperlink" Target="javascript:Person(43208)" TargetMode="External"/><Relationship Id="rId8" Type="http://schemas.openxmlformats.org/officeDocument/2006/relationships/hyperlink" Target="javascript:Person(435335)" TargetMode="External"/><Relationship Id="rId9" Type="http://schemas.openxmlformats.org/officeDocument/2006/relationships/hyperlink" Target="javascript:Person(52044)" TargetMode="External"/><Relationship Id="rId10" Type="http://schemas.openxmlformats.org/officeDocument/2006/relationships/hyperlink" Target="javascript:Person(52046)" TargetMode="External"/><Relationship Id="rId11" Type="http://schemas.openxmlformats.org/officeDocument/2006/relationships/hyperlink" Target="javascript:Person(605148)" TargetMode="External"/><Relationship Id="rId12" Type="http://schemas.openxmlformats.org/officeDocument/2006/relationships/hyperlink" Target="javascript:Person(52065)" TargetMode="External"/><Relationship Id="rId13" Type="http://schemas.openxmlformats.org/officeDocument/2006/relationships/hyperlink" Target="javascript:Person(52069)" TargetMode="External"/><Relationship Id="rId14" Type="http://schemas.openxmlformats.org/officeDocument/2006/relationships/hyperlink" Target="javascript:Person(47451)" TargetMode="External"/><Relationship Id="rId15" Type="http://schemas.openxmlformats.org/officeDocument/2006/relationships/hyperlink" Target="javascript:Person(52077)" TargetMode="External"/><Relationship Id="rId16" Type="http://schemas.openxmlformats.org/officeDocument/2006/relationships/hyperlink" Target="javascript:Person(508383)" TargetMode="External"/><Relationship Id="rId17" Type="http://schemas.openxmlformats.org/officeDocument/2006/relationships/hyperlink" Target="javascript:Person(605150)" TargetMode="External"/><Relationship Id="rId18" Type="http://schemas.openxmlformats.org/officeDocument/2006/relationships/hyperlink" Target="javascript:Person(52048)" TargetMode="External"/><Relationship Id="rId19" Type="http://schemas.openxmlformats.org/officeDocument/2006/relationships/hyperlink" Target="javascript:Person(52061)" TargetMode="External"/><Relationship Id="rId20" Type="http://schemas.openxmlformats.org/officeDocument/2006/relationships/hyperlink" Target="javascript:Person(572511)" TargetMode="External"/><Relationship Id="rId21" Type="http://schemas.openxmlformats.org/officeDocument/2006/relationships/hyperlink" Target="javascript:Person(52075)" TargetMode="External"/><Relationship Id="rId22" Type="http://schemas.openxmlformats.org/officeDocument/2006/relationships/hyperlink" Target="javascript:Person(52051)" TargetMode="External"/><Relationship Id="rId23" Type="http://schemas.openxmlformats.org/officeDocument/2006/relationships/hyperlink" Target="javascript:Person(52053)" TargetMode="External"/><Relationship Id="rId24" Type="http://schemas.openxmlformats.org/officeDocument/2006/relationships/hyperlink" Target="javascript:Person(101919)" TargetMode="External"/><Relationship Id="rId25" Type="http://schemas.openxmlformats.org/officeDocument/2006/relationships/hyperlink" Target="javascript:Person(52056)" TargetMode="External"/><Relationship Id="rId26" Type="http://schemas.openxmlformats.org/officeDocument/2006/relationships/hyperlink" Target="javascript:Person(52057)" TargetMode="External"/><Relationship Id="rId27" Type="http://schemas.openxmlformats.org/officeDocument/2006/relationships/hyperlink" Target="javascript:Person(346037)" TargetMode="External"/><Relationship Id="rId28" Type="http://schemas.openxmlformats.org/officeDocument/2006/relationships/hyperlink" Target="javascript:Person(563362)" TargetMode="External"/><Relationship Id="rId29" Type="http://schemas.openxmlformats.org/officeDocument/2006/relationships/hyperlink" Target="javascript:Person(52059)" TargetMode="External"/><Relationship Id="rId30" Type="http://schemas.openxmlformats.org/officeDocument/2006/relationships/hyperlink" Target="javascript:Person(52063)" TargetMode="External"/><Relationship Id="rId31" Type="http://schemas.openxmlformats.org/officeDocument/2006/relationships/hyperlink" Target="javascript:Person(52066)" TargetMode="External"/><Relationship Id="rId32" Type="http://schemas.openxmlformats.org/officeDocument/2006/relationships/hyperlink" Target="javascript:Person(52068)" TargetMode="External"/><Relationship Id="rId33" Type="http://schemas.openxmlformats.org/officeDocument/2006/relationships/hyperlink" Target="javascript:Person(52070)" TargetMode="External"/><Relationship Id="rId34" Type="http://schemas.openxmlformats.org/officeDocument/2006/relationships/hyperlink" Target="javascript:Person(52072)" TargetMode="External"/><Relationship Id="rId35" Type="http://schemas.openxmlformats.org/officeDocument/2006/relationships/hyperlink" Target="javascript:Person(52073)" TargetMode="External"/><Relationship Id="rId36" Type="http://schemas.openxmlformats.org/officeDocument/2006/relationships/hyperlink" Target="javascript:Person(52076)" TargetMode="External"/><Relationship Id="rId37" Type="http://schemas.openxmlformats.org/officeDocument/2006/relationships/hyperlink" Target="javascript:Person(52078)" TargetMode="External"/><Relationship Id="rId38" Type="http://schemas.openxmlformats.org/officeDocument/2006/relationships/hyperlink" Target="javascript:Person(52080)" TargetMode="External"/><Relationship Id="rId39" Type="http://schemas.openxmlformats.org/officeDocument/2006/relationships/hyperlink" Target="javascript:Person(563365)" TargetMode="External"/><Relationship Id="rId40" Type="http://schemas.openxmlformats.org/officeDocument/2006/relationships/hyperlink" Target="javascript:Person(52081)" TargetMode="External"/><Relationship Id="rId41" Type="http://schemas.openxmlformats.org/officeDocument/2006/relationships/hyperlink" Target="javascript:Person(52083)" TargetMode="External"/><Relationship Id="rId42" Type="http://schemas.openxmlformats.org/officeDocument/2006/relationships/hyperlink" Target="javascript:Person(52085)" TargetMode="External"/><Relationship Id="rId43" Type="http://schemas.openxmlformats.org/officeDocument/2006/relationships/hyperlink" Target="javascript:Person(52086)" TargetMode="External"/><Relationship Id="rId44" Type="http://schemas.openxmlformats.org/officeDocument/2006/relationships/hyperlink" Target="javascript:Person(101922)" TargetMode="External"/><Relationship Id="rId45" Type="http://schemas.openxmlformats.org/officeDocument/2006/relationships/hyperlink" Target="javascript:Person(563369)" TargetMode="External"/><Relationship Id="rId46" Type="http://schemas.openxmlformats.org/officeDocument/2006/relationships/hyperlink" Target="javascript:Person(70295)" TargetMode="External"/><Relationship Id="rId47" Type="http://schemas.openxmlformats.org/officeDocument/2006/relationships/hyperlink" Target="javascript:Person(563369)" TargetMode="External"/><Relationship Id="rId48" Type="http://schemas.openxmlformats.org/officeDocument/2006/relationships/hyperlink" Target="javascript:Person(70296)" TargetMode="External"/><Relationship Id="rId49" Type="http://schemas.openxmlformats.org/officeDocument/2006/relationships/hyperlink" Target="javascript:Person(52066)" TargetMode="External"/><Relationship Id="rId50" Type="http://schemas.openxmlformats.org/officeDocument/2006/relationships/hyperlink" Target="javascript:Person(370479)" TargetMode="External"/><Relationship Id="rId51" Type="http://schemas.openxmlformats.org/officeDocument/2006/relationships/hyperlink" Target="javascript:Person(70297)" TargetMode="External"/><Relationship Id="rId52" Type="http://schemas.openxmlformats.org/officeDocument/2006/relationships/hyperlink" Target="javascript:Person(563373)" TargetMode="External"/><Relationship Id="rId53" Type="http://schemas.openxmlformats.org/officeDocument/2006/relationships/hyperlink" Target="javascript:Person(508375)" TargetMode="External"/><Relationship Id="rId54" Type="http://schemas.openxmlformats.org/officeDocument/2006/relationships/hyperlink" Target="javascript:Person(52051)" TargetMode="External"/><Relationship Id="rId55" Type="http://schemas.openxmlformats.org/officeDocument/2006/relationships/hyperlink" Target="javascript:Person(70293)" TargetMode="External"/><Relationship Id="rId56" Type="http://schemas.openxmlformats.org/officeDocument/2006/relationships/hyperlink" Target="javascript:Person(43210)" TargetMode="External"/><Relationship Id="rId57" Type="http://schemas.openxmlformats.org/officeDocument/2006/relationships/hyperlink" Target="javascript:Person(61718)" TargetMode="External"/><Relationship Id="rId58" Type="http://schemas.openxmlformats.org/officeDocument/2006/relationships/hyperlink" Target="javascript:Person(43212)" TargetMode="External"/><Relationship Id="rId59" Type="http://schemas.openxmlformats.org/officeDocument/2006/relationships/hyperlink" Target="javascript:Person(43211)" TargetMode="External"/><Relationship Id="rId60" Type="http://schemas.openxmlformats.org/officeDocument/2006/relationships/hyperlink" Target="javascript:Person(42414)" TargetMode="External"/><Relationship Id="rId61" Type="http://schemas.openxmlformats.org/officeDocument/2006/relationships/hyperlink" Target="javascript:Person(43208)" TargetMode="External"/><Relationship Id="rId62" Type="http://schemas.openxmlformats.org/officeDocument/2006/relationships/hyperlink" Target="javascript:Person(43213)" TargetMode="External"/><Relationship Id="rId63" Type="http://schemas.openxmlformats.org/officeDocument/2006/relationships/hyperlink" Target="javascript:Person(43215)" TargetMode="External"/><Relationship Id="rId64" Type="http://schemas.openxmlformats.org/officeDocument/2006/relationships/hyperlink" Target="javascript:Person(43216)" TargetMode="External"/><Relationship Id="rId65" Type="http://schemas.openxmlformats.org/officeDocument/2006/relationships/hyperlink" Target="javascript:Person(43217)" TargetMode="External"/><Relationship Id="rId66" Type="http://schemas.openxmlformats.org/officeDocument/2006/relationships/hyperlink" Target="mailto:reynolds@mail.cuny.edu" TargetMode="External"/><Relationship Id="rId67" Type="http://schemas.openxmlformats.org/officeDocument/2006/relationships/hyperlink" Target="javascript:Person(234399)" TargetMode="External"/><Relationship Id="rId68" Type="http://schemas.openxmlformats.org/officeDocument/2006/relationships/hyperlink" Target="javascript:Person(43218)" TargetMode="External"/><Relationship Id="rId69" Type="http://schemas.openxmlformats.org/officeDocument/2006/relationships/hyperlink" Target="javascript:Person(43219)" TargetMode="External"/><Relationship Id="rId70" Type="http://schemas.openxmlformats.org/officeDocument/2006/relationships/hyperlink" Target="javascript:Person(42085)" TargetMode="External"/><Relationship Id="rId71" Type="http://schemas.openxmlformats.org/officeDocument/2006/relationships/image" Target="media/image2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13:00Z</dcterms:created>
  <dc:creator>Rohit Vaze</dc:creator>
  <dc:description/>
  <dc:language>en-US</dc:language>
  <cp:lastModifiedBy>Rohit Vaze</cp:lastModifiedBy>
  <dcterms:modified xsi:type="dcterms:W3CDTF">2005-05-02T07:14:00Z</dcterms:modified>
  <cp:revision>1</cp:revision>
  <dc:subject/>
  <dc:title>Abbott Laboratories</dc:title>
</cp:coreProperties>
</file>