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</w:tr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K Steel Holding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3 Curtis Street, Middletown, OH 45043-0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425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425-56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kstee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K Steel Holding is a holding company whose primary operating entity is AK Steel Corpor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K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9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6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undstrand Corporation (1995-1999); Chairman, Sundstrand Corporation (1997-1999); Director, Visteon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Wain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 1979 BS; Notre Dame 198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Steel Corporation; Vice President and Treasurer, AK Steel Holding Corporation (1995-1998); Vice President, Chief Financial Officer and Treasurer, AK Steel Holding Corporation (1998-2000); Senior Vice President, Chief Financial Officer and Treasurer, AK Steel Holding Corporation (2000-2001); Acting Chief Executive Officer, AK Steel Holding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3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5"/>
                  </w:tblGrid>
                  <w:tr>
                    <w:trPr/>
                    <w:tc>
                      <w:tcPr>
                        <w:tcW w:w="5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4 BA; Vanderbilt 1977 JD</w:t>
                        </w:r>
                      </w:p>
                    </w:tc>
                  </w:tr>
                  <w:tr>
                    <w:trPr/>
                    <w:tc>
                      <w:tcPr>
                        <w:tcW w:w="5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Frost &amp; Jacob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Kal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BS; Robert Morris Col (IL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and Planning, National Steel Corporation; Director, Operations Technology, AK Steel Corporation (2002-2003); Vice President, Operations, AK Steel Holding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E. Ferra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United States Steel Corporation; Vice President, Corporate Development, NS Group, Inc.; Director, Strategic Planning, AK Steel Corporation (2003); Acting Chief Financial Officer, AK Steel Holding Corporation (2003); Acting Chief Financial Officer, AK Steel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2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1"/>
                  </w:tblGrid>
                  <w:tr>
                    <w:trPr/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Customer Servic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G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ove City</w:t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ales and Marketing, AK Steel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Public Rel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28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and Transporta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C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uefield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urchasing, AK Steel Hold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6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F. Zi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ungstown State BA, MS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National Ste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pliance Officer and Assistant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Kuz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ungstown State BEE; Akron JD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Keating, Keating &amp; Kuzman; Litigation Counsel, AK Steel Hold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ccounting Officer and 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K. Newp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uditor, AK Steel Holding Corporation; Assistant Treasurer, AK Steel Holding Corporation; Controller, AK Steel Holding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K Stee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3 Curtis Street, Middletown, OH 45043-0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425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K Steel produces flat-rolled carbon, electrical and stainless steel products, as well as snow and ice control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Wain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 1979 BS; Notre Dame 198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Steel Corporation; Vice President and Treasurer, AK Steel Holding Corporation (1995-1998); Vice President, Chief Financial Officer and Treasurer, AK Steel Holding Corporation (1998-2000); Senior Vice President, Chief Financial Officer and Treasurer, AK Steel Holding Corporation (2000-2001); Acting Chief Executive Officer, AK Steel Holding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3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Kal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BS; Robert Morris Col (IL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and Planning, National Steel Corporation; Director, Operations Technology, AK Steel Corporation (2002-2003); Vice President, Operations, AK Steel Holding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E. Ferra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United States Steel Corporation; Vice President, Corporate Development, NS Group, Inc.; Director, Strategic Planning, AK Steel Corporation (2003); Acting Chief Financial Officer, AK Steel Holding Corporation (2003); Acting Chief Financial Officer, AK Steel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2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1"/>
                  </w:tblGrid>
                  <w:tr>
                    <w:trPr/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Customer Servic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G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ove City</w:t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ales and Marketing, AK Steel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Public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28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bor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McKe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Midwest Steel Division, National Steel Corporation (1979-1984); Managing Partner, Bamberger &amp; Feibleman; Executive Director, Department of Commerce, State of Indiana; Deputy Chief of Staff for Policy, Governor Joseph E. Kernan (D-IN), State of India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and Transporta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C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uefield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urchasing, AK Steel Hold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6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F. Zi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ungstown State BA, MS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National Ste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ccounting Officer and 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K. Newp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uditor, AK Steel Holding Corporation; Assistant Treasurer, AK Steel Holding Corporation; Controller, AK Steel Holding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5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2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afet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. “Dick”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apt United States Air For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1"/>
              <w:gridCol w:w="1750"/>
            </w:tblGrid>
            <w:tr>
              <w:trPr/>
              <w:tc>
                <w:tcPr>
                  <w:tcW w:w="5161" w:type="dxa"/>
                  <w:tcBorders/>
                  <w:vAlign w:val="center"/>
                </w:tcPr>
                <w:tbl>
                  <w:tblPr>
                    <w:tblW w:w="5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Public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28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1"/>
              <w:gridCol w:w="1750"/>
            </w:tblGrid>
            <w:tr>
              <w:trPr/>
              <w:tc>
                <w:tcPr>
                  <w:tcW w:w="5161" w:type="dxa"/>
                  <w:tcBorders/>
                  <w:vAlign w:val="center"/>
                </w:tcPr>
                <w:tbl>
                  <w:tblPr>
                    <w:tblW w:w="5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Public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28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1"/>
              <w:gridCol w:w="1764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and Transportat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C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uefield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urchasing, AK Steel Hold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5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7"/>
              <w:gridCol w:w="1639"/>
            </w:tblGrid>
            <w:tr>
              <w:trPr/>
              <w:tc>
                <w:tcPr>
                  <w:tcW w:w="4827" w:type="dxa"/>
                  <w:tcBorders/>
                  <w:vAlign w:val="center"/>
                </w:tcPr>
                <w:tbl>
                  <w:tblPr>
                    <w:tblW w:w="4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6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F. Zi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ungstown State BA, MS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National Ste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E. Ferra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 BS,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United States Steel Corporation; Vice President, Corporate Development, NS Group, Inc.; Director, Strategic Planning, AK Steel Corporation (2003); Acting Chief Financial Officer, AK Steel Holding Corporation (2003); Acting Chief Financial Officer, AK Steel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25-28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Abd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7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65 BEE; Detroit 1969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University of Dayton; Director, Institute of Nuclear Power Operations; Director, American Gas Association; Director, Sensient Technologies Corporation (1999-2004); President, Wisconsin Energy Corporation (1991-2003); Chairman and Chief Executive Officer, Wisconsin Energy Corporation (1991-2004); President, Wisconsin Energy Corporation Foundation, Inc.; Chairman and Chief Executive Officer, We Energies; Chairman, Institute of Nuclear Power Operations; Director, Edison Electric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V. Fi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652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654-47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lparaiso 1956 BS; MIT 1971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aterpillar Inc. (1990-1999); Director, Exxon Mobil Corporation; Director, AT&amp;T Wireless Service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G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. Hill Enterpris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Operating Officer, Icon Blu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State and Consumer Services Agency, State of California; Vice Chairman, United States Postal Rate Commission; Assistant Secretary, United States Department of Education; Dean, McIntire School of Commerce, University of Virginia (1993-1996); Vice President, The Times Mirror Company (1997-2000); President and Chief Executive Officer, The Times Mirror Foundation (1997-2001); Senior Vice President, Communications and Public Affairs, The Los Angeles Times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undstrand Corporation (1995-1999); Chairman, Sundstrand Corporation (1997-1999); Director, Visteon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. Le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Xavier (OH) 195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E.W. Scripps Company (1985-1996); Chairman, The E.W. Scripp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Meyer Ventur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58 BS; Indiana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ilacron Inc. (1991-2001); Chairman, Cincinnati Bel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D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40-90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40-93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n Mawr 1963 AB; NYU 1967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teptoe &amp; Johnson LLP (1978-1989); Assistant Attorney General, Tax Division, United States Department of Justice, George H.W. Bush Administration (1989-1992); Commissioner, Internal Revenue Service, United States Department of the Treasury, George H.W. Bush Administration (1992-1993); Partner, Steptoe &amp; Johnson LLP (1993-1994); President, Hood College (1995-2000); Director, Bethlehem Ste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Tho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93-04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93-4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AND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 1967 BS; Purdue 1969 MS,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nalyst, Office of the Secretary, United States Department of Defense (1974-1977); Staff Member, National Security Council, The White House (1977-198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Wain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3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 1979 BS; Notre Dame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Steel Corporation; Vice President and Treasurer, AK Steel Holding Corporation (1995-1998); Vice President, Chief Financial Officer and Treasurer, AK Steel Holding Corporation (1998-2000); Senior Vice President, Chief Financial Officer and Treasurer, AK Steel Holding Corporation (2000-2001); Acting Chief Executive Officer, AK Steel Holding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teel.com/" TargetMode="External"/><Relationship Id="rId3" Type="http://schemas.openxmlformats.org/officeDocument/2006/relationships/hyperlink" Target="javascript:Person(49037)" TargetMode="External"/><Relationship Id="rId4" Type="http://schemas.openxmlformats.org/officeDocument/2006/relationships/hyperlink" Target="javascript:Person(64772)" TargetMode="External"/><Relationship Id="rId5" Type="http://schemas.openxmlformats.org/officeDocument/2006/relationships/hyperlink" Target="javascript:Person(527770)" TargetMode="External"/><Relationship Id="rId6" Type="http://schemas.openxmlformats.org/officeDocument/2006/relationships/hyperlink" Target="javascript:Person(340689)" TargetMode="External"/><Relationship Id="rId7" Type="http://schemas.openxmlformats.org/officeDocument/2006/relationships/hyperlink" Target="javascript:Person(70223)" TargetMode="External"/><Relationship Id="rId8" Type="http://schemas.openxmlformats.org/officeDocument/2006/relationships/hyperlink" Target="javascript:Person(432740)" TargetMode="External"/><Relationship Id="rId9" Type="http://schemas.openxmlformats.org/officeDocument/2006/relationships/hyperlink" Target="javascript:Person(64781)" TargetMode="External"/><Relationship Id="rId10" Type="http://schemas.openxmlformats.org/officeDocument/2006/relationships/hyperlink" Target="javascript:Person(562659)" TargetMode="External"/><Relationship Id="rId11" Type="http://schemas.openxmlformats.org/officeDocument/2006/relationships/hyperlink" Target="javascript:Person(433400)" TargetMode="External"/><Relationship Id="rId12" Type="http://schemas.openxmlformats.org/officeDocument/2006/relationships/hyperlink" Target="javascript:Person(558510)" TargetMode="External"/><Relationship Id="rId13" Type="http://schemas.openxmlformats.org/officeDocument/2006/relationships/hyperlink" Target="javascript:Person(64785)" TargetMode="External"/><Relationship Id="rId14" Type="http://schemas.openxmlformats.org/officeDocument/2006/relationships/hyperlink" Target="javascript:Person(64772)" TargetMode="External"/><Relationship Id="rId15" Type="http://schemas.openxmlformats.org/officeDocument/2006/relationships/hyperlink" Target="javascript:Person(340689)" TargetMode="External"/><Relationship Id="rId16" Type="http://schemas.openxmlformats.org/officeDocument/2006/relationships/hyperlink" Target="javascript:Person(70223)" TargetMode="External"/><Relationship Id="rId17" Type="http://schemas.openxmlformats.org/officeDocument/2006/relationships/hyperlink" Target="javascript:Person(432740)" TargetMode="External"/><Relationship Id="rId18" Type="http://schemas.openxmlformats.org/officeDocument/2006/relationships/hyperlink" Target="javascript:Person(64781)" TargetMode="External"/><Relationship Id="rId19" Type="http://schemas.openxmlformats.org/officeDocument/2006/relationships/hyperlink" Target="javascript:Person(595387)" TargetMode="External"/><Relationship Id="rId20" Type="http://schemas.openxmlformats.org/officeDocument/2006/relationships/hyperlink" Target="javascript:Person(562659)" TargetMode="External"/><Relationship Id="rId21" Type="http://schemas.openxmlformats.org/officeDocument/2006/relationships/hyperlink" Target="javascript:Person(433400)" TargetMode="External"/><Relationship Id="rId22" Type="http://schemas.openxmlformats.org/officeDocument/2006/relationships/hyperlink" Target="javascript:Person(64785)" TargetMode="External"/><Relationship Id="rId23" Type="http://schemas.openxmlformats.org/officeDocument/2006/relationships/hyperlink" Target="javascript:Person(506815)" TargetMode="External"/><Relationship Id="rId24" Type="http://schemas.openxmlformats.org/officeDocument/2006/relationships/hyperlink" Target="javascript:Person(64781)" TargetMode="External"/><Relationship Id="rId25" Type="http://schemas.openxmlformats.org/officeDocument/2006/relationships/hyperlink" Target="javascript:Person(64781)" TargetMode="External"/><Relationship Id="rId26" Type="http://schemas.openxmlformats.org/officeDocument/2006/relationships/hyperlink" Target="javascript:Person(562659)" TargetMode="External"/><Relationship Id="rId27" Type="http://schemas.openxmlformats.org/officeDocument/2006/relationships/hyperlink" Target="javascript:Person(433400)" TargetMode="External"/><Relationship Id="rId28" Type="http://schemas.openxmlformats.org/officeDocument/2006/relationships/hyperlink" Target="javascript:Person(70223)" TargetMode="External"/><Relationship Id="rId29" Type="http://schemas.openxmlformats.org/officeDocument/2006/relationships/hyperlink" Target="javascript:Person(42656)" TargetMode="External"/><Relationship Id="rId30" Type="http://schemas.openxmlformats.org/officeDocument/2006/relationships/hyperlink" Target="javascript:Person(44963)" TargetMode="External"/><Relationship Id="rId31" Type="http://schemas.openxmlformats.org/officeDocument/2006/relationships/hyperlink" Target="javascript:Person(43296)" TargetMode="External"/><Relationship Id="rId32" Type="http://schemas.openxmlformats.org/officeDocument/2006/relationships/hyperlink" Target="javascript:Person(49037)" TargetMode="External"/><Relationship Id="rId33" Type="http://schemas.openxmlformats.org/officeDocument/2006/relationships/hyperlink" Target="javascript:Person(49038)" TargetMode="External"/><Relationship Id="rId34" Type="http://schemas.openxmlformats.org/officeDocument/2006/relationships/hyperlink" Target="javascript:Person(44254)" TargetMode="External"/><Relationship Id="rId35" Type="http://schemas.openxmlformats.org/officeDocument/2006/relationships/hyperlink" Target="javascript:Person(43830)" TargetMode="External"/><Relationship Id="rId36" Type="http://schemas.openxmlformats.org/officeDocument/2006/relationships/hyperlink" Target="javascript:Person(524466)" TargetMode="External"/><Relationship Id="rId37" Type="http://schemas.openxmlformats.org/officeDocument/2006/relationships/hyperlink" Target="javascript:Person(64772)" TargetMode="External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1:00Z</dcterms:created>
  <dc:creator>Rohit Vaze</dc:creator>
  <dc:description/>
  <dc:language>en-US</dc:language>
  <cp:lastModifiedBy>Rohit Vaze</cp:lastModifiedBy>
  <dcterms:modified xsi:type="dcterms:W3CDTF">2005-05-02T07:32:00Z</dcterms:modified>
  <cp:revision>1</cp:revision>
  <dc:subject/>
  <dc:title>AK Steel Holding Corporation</dc:title>
</cp:coreProperties>
</file>