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DC Telecommunication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625 Technology Drive, Eden Prairie, MN 553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01, Minneapolis, MN 55440-1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938-8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917-17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d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C Telecommunications supplies network equipment, software and integration services for broadband, multiservice network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C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vember 6, 1953, M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“Gus” Blanch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BA; MIT 1978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arbridge Merchant Services, Inc. (1991-1993); Executive Vice President, General Instrument Corporation (1994-1995); President and Chief Executive Officer, Deluxe Corporation (1995-1996); Chairman and Chief Executive Officer, Deluxe Corporation (1996-2000); Chairman and Chief Executive Officer, eFunds Corpor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38-8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_switz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innipiac 1969 BS; Bridgeport 1973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Burr-Brown Corporation (1988-1994); Director, Ventures and Systems Business, Burr-Brown Corporation; Chief Financial Officer, ADC Telecommunications, Inc. (1994-2003); President, Broadband Access and Transport Group, ADC Telecommunications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6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50"/>
                  </w:tblGrid>
                  <w:tr>
                    <w:trPr/>
                    <w:tc>
                      <w:tcPr>
                        <w:tcW w:w="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Vander Po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0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Systems Integration and Software Systems Business Units]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 Anne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Investor Rel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B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0892</w:t>
                        </w:r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borman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; Chicago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615"/>
                  </w:tblGrid>
                  <w:tr>
                    <w:trPr/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i Beu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ti.beuc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9"/>
                  </w:tblGrid>
                  <w:tr>
                    <w:trPr/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Bridg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5"/>
                  </w:tblGrid>
                  <w:tr>
                    <w:trPr/>
                    <w:tc>
                      <w:tcPr>
                        <w:tcW w:w="2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V. Cr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2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d_crary@ad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5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ia and Latin America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u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dulin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, Middle East and Africa Channels, ADC Tele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6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1"/>
                  </w:tblGrid>
                  <w:tr>
                    <w:trPr/>
                    <w:tc>
                      <w:tcPr>
                        <w:tcW w:w="6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kul V. Hemm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6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okul_hemmady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mbay U (India) BCom; Yale 1992 MPPM</w:t>
                        </w:r>
                      </w:p>
                    </w:tc>
                  </w:tr>
                  <w:tr>
                    <w:trPr/>
                    <w:tc>
                      <w:tcPr>
                        <w:tcW w:w="6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ntroller and Treasurer, ADC Telecommunication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31"/>
                  </w:tblGrid>
                  <w:tr>
                    <w:trPr/>
                    <w:tc>
                      <w:tcPr>
                        <w:tcW w:w="2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Tem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a_temple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0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2"/>
                  </w:tblGrid>
                  <w:tr>
                    <w:trPr/>
                    <w:tc>
                      <w:tcPr>
                        <w:tcW w:w="6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mericas Sales, Marketing and Customer Servic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6"/>
                  </w:tblGrid>
                  <w:tr>
                    <w:trPr/>
                    <w:tc>
                      <w:tcPr>
                        <w:tcW w:w="5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Global Connectivity Solutions]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D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N.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a_owen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State BS; Minnesot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36"/>
                  </w:tblGrid>
                  <w:tr>
                    <w:trPr/>
                    <w:tc>
                      <w:tcPr>
                        <w:tcW w:w="2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da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lenda_schmitt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4"/>
                  </w:tblGrid>
                  <w:tr>
                    <w:trPr/>
                    <w:tc>
                      <w:tcPr>
                        <w:tcW w:w="4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ar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9"/>
                  </w:tblGrid>
                  <w:tr>
                    <w:trPr/>
                    <w:tc>
                      <w:tcPr>
                        <w:tcW w:w="5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Pfl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MBA; William Mitche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87"/>
                  </w:tblGrid>
                  <w:tr>
                    <w:trPr/>
                    <w:tc>
                      <w:tcPr>
                        <w:tcW w:w="2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Nei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rie_neiburg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17-02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6"/>
                  </w:tblGrid>
                  <w:tr>
                    <w:trPr/>
                    <w:tc>
                      <w:tcPr>
                        <w:tcW w:w="4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ie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Wireless and Wireline Systems]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P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pratt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roadband Access Division, Marconi; Vice President, Wireline Business Unit, ADC Telecommunication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Oper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Qu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dinal Strit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Sales and Mark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bert Scha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BSE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urope, Middle East and Africa Sales and Managing Director, Europe, ADC Tele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8"/>
                  </w:tblGrid>
                  <w:tr>
                    <w:trPr/>
                    <w:tc>
                      <w:tcPr>
                        <w:tcW w:w="4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Indo-Pacific Reg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</w:tblGrid>
                  <w:tr>
                    <w:trPr/>
                    <w:tc>
                      <w:tcPr>
                        <w:tcW w:w="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EMEA Regi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Kahsn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938-8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7"/>
                  </w:tblGrid>
                  <w:tr>
                    <w:trPr/>
                    <w:tc>
                      <w:tcPr>
                        <w:tcW w:w="3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Asia Regio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K Le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38-8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6"/>
              <w:gridCol w:w="1385"/>
            </w:tblGrid>
            <w:tr>
              <w:trPr/>
              <w:tc>
                <w:tcPr>
                  <w:tcW w:w="4066" w:type="dxa"/>
                  <w:tcBorders/>
                  <w:vAlign w:val="center"/>
                </w:tcPr>
                <w:tbl>
                  <w:tblPr>
                    <w:tblW w:w="3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N.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a_owen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State BS; Minnesot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8"/>
              <w:gridCol w:w="1566"/>
            </w:tblGrid>
            <w:tr>
              <w:trPr/>
              <w:tc>
                <w:tcPr>
                  <w:tcW w:w="4608" w:type="dxa"/>
                  <w:tcBorders/>
                  <w:vAlign w:val="center"/>
                </w:tcPr>
                <w:tbl>
                  <w:tblPr>
                    <w:tblW w:w="4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7"/>
                  </w:tblGrid>
                  <w:tr>
                    <w:trPr/>
                    <w:tc>
                      <w:tcPr>
                        <w:tcW w:w="4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Groth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4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uck.grothaus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Public Relations, ADC Telecommunica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2"/>
            </w:tblGrid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C Foundation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01, Minneapolis, MN 55440-1101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917-058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inder-Scho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thematics and Science Unit, Children, Families and Learning Department, State of Minneso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5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0"/>
              <w:gridCol w:w="1783"/>
            </w:tblGrid>
            <w:tr>
              <w:trPr/>
              <w:tc>
                <w:tcPr>
                  <w:tcW w:w="5260" w:type="dxa"/>
                  <w:tcBorders/>
                  <w:vAlign w:val="center"/>
                </w:tcPr>
                <w:tbl>
                  <w:tblPr>
                    <w:tblW w:w="5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9"/>
                  </w:tblGrid>
                  <w:tr>
                    <w:trPr/>
                    <w:tc>
                      <w:tcPr>
                        <w:tcW w:w="5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Pfl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MBA; William Mitche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  <w:gridCol w:w="1550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4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9"/>
                  </w:tblGrid>
                  <w:tr>
                    <w:trPr/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Bridg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38-8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6"/>
              <w:gridCol w:w="1385"/>
            </w:tblGrid>
            <w:tr>
              <w:trPr/>
              <w:tc>
                <w:tcPr>
                  <w:tcW w:w="4066" w:type="dxa"/>
                  <w:tcBorders/>
                  <w:vAlign w:val="center"/>
                </w:tcPr>
                <w:tbl>
                  <w:tblPr>
                    <w:tblW w:w="3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N.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a_owen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State BS; Minnesot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8"/>
              <w:gridCol w:w="1793"/>
            </w:tblGrid>
            <w:tr>
              <w:trPr/>
              <w:tc>
                <w:tcPr>
                  <w:tcW w:w="5288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Investor Rel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B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0892</w:t>
                        </w:r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borman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; Chicago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917-05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“Gus” Blanch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8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BA; MIT 1978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arbridge Merchant Services, Inc. (1991-1993); Executive Vice President, General Instrument Corporation (1994-1995); President and Chief Executive Officer, Deluxe Corporation (1995-1996); Chairman and Chief Executive Officer, Deluxe Corporation (1996-2000); Chairman and Chief Executive Officer, eFunds Corpor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oyl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8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aville Systems PLC (1994-1999); Chairman, Saville Systems PLC (1998-1999); Senior Vice President, ADC Telecommunications, Inc. (1999-2000); Chief Executive Officer, Cogentric, Inc. (2000-2003); President and Chief Executive Officer, Equallogic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as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astle Information Technologi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Infotron Systems Corporation (1987-1991); President, Teradata Corporation (1991-1992); Chairman and Chief Executive Officer, DST Systems of California, Inc. (1992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key P. For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2) 872-02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3) 269-22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B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ntinental Airlines, Inc.; President and Chief Operating Officer, Atlas Air, Inc. (1996-1997); Executive Vice President and Chief Financial Officer, Northwest Airlines Corporation (1998-2002); Executive Vice President and Chief Financial Officer, Northwest Airlines, Inc. (1998-2002); Chairman and Chief Executive Officer, Northwest Airlines Cargo,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vin Gi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697-40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United Subcontractor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Grandview Square, 5201 Eden Avenue, Suite 220, Edina, MN 554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North American Region, Home and Building Control Division, Honeywell International Inc. (1994-1997); President, Solutions and Services Division, Honeywell International Inc. (1997-1999); President, Home and Building Control Division, Honeywell International Inc. (2000-2001); President and Chief Executive Officer, Automation and Control Solutions Division, Honeywell International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Kristin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Managing Partner, Affinity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Administrative Officer, Medtronic,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M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88) 227-35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Capella Educati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 South Sixth Street, 9th Floor, Minneapolis, MN 554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l Audit, Deluxe Corporation; Director, Accounting Services, Deluxe Corporation; Vice President and Controller, Paper Payment Systems Division, Deluxe Corporation; Vice President and Controller, Deluxe Financial Services Group, Deluxe Corporation; Vice President and Corporate Controller, Deluxe Corporation; Senior Vice President and Chief Financial Officer, Deluxe Corporation; Executive Vice President and Chief Financial Officer, World Data Products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Reh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50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, Executive MBA Program, The George L. Graziadio School of Business and Management, Pepperdin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5 Pacific Coast Highway, Malibu, CA 90263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ChE; Harva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tak, Inc. (1993-1995); President and Chief Executive Officer, Proxima Corporation (1995-1997); Chairman and Chief Executive Officer, ProShot Golf, Inc. (1997-2001); Chairman and Chief Executive Officer, Spruce Technologies, Inc.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Pierre Ro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8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ed Tech Lausanne (Switz) 1964 BCE; Pennsylvania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ome and Building Control, Honeywell, Inc. (1991-1994); President and Chief Executive Officer, Case Corporation (1994-1996); Chairman and Chief Executive Officer, Case Corporation (1996-1999); Chief Executive Officer, CNH Global N.V. (1999-2000); Chairman, CNH Global N.V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Spi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52-7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BS; Indiana MS; Walden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Tektronix, Inc. (1991-1994); President, Tektronix Development Company (1991-1994); Vice President, Systems and Components Group, AT&amp;T Corp. (1994-1997); Group President, Network Products Group, Lucent Technologies Inc. (1997-2000); President and Chief Executive Officer, Luminent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S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17-06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_switz@ad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innipiac 1969 BS; Bridgeport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Burr-Brown Corporation (1988-1994); Director, Ventures and Systems Business, Burr-Brown Corporation; Chief Financial Officer, ADC Telecommunications, Inc. (1994-2003); President, Broadband Access and Transport Group, ADC Telecommunications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. Wang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8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imes Mirror Cable Television (1983-1994); Senior Vice President, Times Mirror Co. (1983-1994); Chairman and Chief Executive Officer, StarSight Telecast Inc. (1995-1997); Chairman and Chief Executive Officer, TechTV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Wun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8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17-17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rrybell Investments, Inc. (1990-1997); President and Chief Executive Officer, Family Financial Strategies, Inc. (1997-2001); Senior Vice President and Head, Private Wealth Group, Harris Trust and Savings Bank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.com/" TargetMode="External"/><Relationship Id="rId3" Type="http://schemas.openxmlformats.org/officeDocument/2006/relationships/hyperlink" Target="javascript:Person(49846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66446)" TargetMode="External"/><Relationship Id="rId6" Type="http://schemas.openxmlformats.org/officeDocument/2006/relationships/hyperlink" Target="mailto:bob_switz@adc.com" TargetMode="External"/><Relationship Id="rId7" Type="http://schemas.openxmlformats.org/officeDocument/2006/relationships/hyperlink" Target="javascript:Person(85868)" TargetMode="External"/><Relationship Id="rId8" Type="http://schemas.openxmlformats.org/officeDocument/2006/relationships/hyperlink" Target="javascript:Person(66451)" TargetMode="External"/><Relationship Id="rId9" Type="http://schemas.openxmlformats.org/officeDocument/2006/relationships/hyperlink" Target="javascript:Person(66453)" TargetMode="External"/><Relationship Id="rId10" Type="http://schemas.openxmlformats.org/officeDocument/2006/relationships/hyperlink" Target="mailto:mark.borman@adc.com" TargetMode="External"/><Relationship Id="rId11" Type="http://schemas.openxmlformats.org/officeDocument/2006/relationships/hyperlink" Target="javascript:Person(508424)" TargetMode="External"/><Relationship Id="rId12" Type="http://schemas.openxmlformats.org/officeDocument/2006/relationships/hyperlink" Target="mailto:patti.beuc@adc.com" TargetMode="External"/><Relationship Id="rId13" Type="http://schemas.openxmlformats.org/officeDocument/2006/relationships/hyperlink" Target="javascript:Person(352252)" TargetMode="External"/><Relationship Id="rId14" Type="http://schemas.openxmlformats.org/officeDocument/2006/relationships/hyperlink" Target="javascript:Person(66456)" TargetMode="External"/><Relationship Id="rId15" Type="http://schemas.openxmlformats.org/officeDocument/2006/relationships/hyperlink" Target="mailto:brad_crary@adc.com" TargetMode="External"/><Relationship Id="rId16" Type="http://schemas.openxmlformats.org/officeDocument/2006/relationships/hyperlink" Target="javascript:Person(85875)" TargetMode="External"/><Relationship Id="rId17" Type="http://schemas.openxmlformats.org/officeDocument/2006/relationships/hyperlink" Target="mailto:john_dulin@adc.com" TargetMode="External"/><Relationship Id="rId18" Type="http://schemas.openxmlformats.org/officeDocument/2006/relationships/hyperlink" Target="javascript:Person(66459)" TargetMode="External"/><Relationship Id="rId19" Type="http://schemas.openxmlformats.org/officeDocument/2006/relationships/hyperlink" Target="mailto:gokul_hemmady@adc.com" TargetMode="External"/><Relationship Id="rId20" Type="http://schemas.openxmlformats.org/officeDocument/2006/relationships/hyperlink" Target="javascript:Person(274298)" TargetMode="External"/><Relationship Id="rId21" Type="http://schemas.openxmlformats.org/officeDocument/2006/relationships/hyperlink" Target="mailto:paula_temple@adc.com" TargetMode="External"/><Relationship Id="rId22" Type="http://schemas.openxmlformats.org/officeDocument/2006/relationships/hyperlink" Target="javascript:Person(431609)" TargetMode="External"/><Relationship Id="rId23" Type="http://schemas.openxmlformats.org/officeDocument/2006/relationships/hyperlink" Target="javascript:Person(566614)" TargetMode="External"/><Relationship Id="rId24" Type="http://schemas.openxmlformats.org/officeDocument/2006/relationships/hyperlink" Target="javascript:Person(66464)" TargetMode="External"/><Relationship Id="rId25" Type="http://schemas.openxmlformats.org/officeDocument/2006/relationships/hyperlink" Target="mailto:laura_owen@adc.com" TargetMode="External"/><Relationship Id="rId26" Type="http://schemas.openxmlformats.org/officeDocument/2006/relationships/hyperlink" Target="javascript:Person(85876)" TargetMode="External"/><Relationship Id="rId27" Type="http://schemas.openxmlformats.org/officeDocument/2006/relationships/hyperlink" Target="mailto:glenda_schmitt@adc.com" TargetMode="External"/><Relationship Id="rId28" Type="http://schemas.openxmlformats.org/officeDocument/2006/relationships/hyperlink" Target="javascript:Person(431612)" TargetMode="External"/><Relationship Id="rId29" Type="http://schemas.openxmlformats.org/officeDocument/2006/relationships/hyperlink" Target="javascript:Person(66466)" TargetMode="External"/><Relationship Id="rId30" Type="http://schemas.openxmlformats.org/officeDocument/2006/relationships/hyperlink" Target="javascript:Person(85878)" TargetMode="External"/><Relationship Id="rId31" Type="http://schemas.openxmlformats.org/officeDocument/2006/relationships/hyperlink" Target="mailto:carrie_neiburg@adc.com" TargetMode="External"/><Relationship Id="rId32" Type="http://schemas.openxmlformats.org/officeDocument/2006/relationships/hyperlink" Target="javascript:Person(566650)" TargetMode="External"/><Relationship Id="rId33" Type="http://schemas.openxmlformats.org/officeDocument/2006/relationships/hyperlink" Target="javascript:Person(85869)" TargetMode="External"/><Relationship Id="rId34" Type="http://schemas.openxmlformats.org/officeDocument/2006/relationships/hyperlink" Target="mailto:mike_pratt@adc.com" TargetMode="External"/><Relationship Id="rId35" Type="http://schemas.openxmlformats.org/officeDocument/2006/relationships/hyperlink" Target="javascript:Person(66450)" TargetMode="External"/><Relationship Id="rId36" Type="http://schemas.openxmlformats.org/officeDocument/2006/relationships/hyperlink" Target="javascript:Person(85883)" TargetMode="External"/><Relationship Id="rId37" Type="http://schemas.openxmlformats.org/officeDocument/2006/relationships/hyperlink" Target="javascript:Person(586128)" TargetMode="External"/><Relationship Id="rId38" Type="http://schemas.openxmlformats.org/officeDocument/2006/relationships/hyperlink" Target="javascript:Person(586124)" TargetMode="External"/><Relationship Id="rId39" Type="http://schemas.openxmlformats.org/officeDocument/2006/relationships/hyperlink" Target="javascript:Person(586126)" TargetMode="External"/><Relationship Id="rId40" Type="http://schemas.openxmlformats.org/officeDocument/2006/relationships/hyperlink" Target="javascript:Person(66464)" TargetMode="External"/><Relationship Id="rId41" Type="http://schemas.openxmlformats.org/officeDocument/2006/relationships/hyperlink" Target="mailto:laura_owen@adc.com" TargetMode="External"/><Relationship Id="rId42" Type="http://schemas.openxmlformats.org/officeDocument/2006/relationships/hyperlink" Target="javascript:Person(431616)" TargetMode="External"/><Relationship Id="rId43" Type="http://schemas.openxmlformats.org/officeDocument/2006/relationships/hyperlink" Target="mailto:chuck.grothaus@adc.com" TargetMode="External"/><Relationship Id="rId44" Type="http://schemas.openxmlformats.org/officeDocument/2006/relationships/hyperlink" Target="javascript:Person(179752)" TargetMode="External"/><Relationship Id="rId45" Type="http://schemas.openxmlformats.org/officeDocument/2006/relationships/hyperlink" Target="javascript:Person(66466)" TargetMode="External"/><Relationship Id="rId46" Type="http://schemas.openxmlformats.org/officeDocument/2006/relationships/hyperlink" Target="javascript:Person(352252)" TargetMode="External"/><Relationship Id="rId47" Type="http://schemas.openxmlformats.org/officeDocument/2006/relationships/hyperlink" Target="javascript:Person(66464)" TargetMode="External"/><Relationship Id="rId48" Type="http://schemas.openxmlformats.org/officeDocument/2006/relationships/hyperlink" Target="mailto:laura_owen@adc.com" TargetMode="External"/><Relationship Id="rId49" Type="http://schemas.openxmlformats.org/officeDocument/2006/relationships/hyperlink" Target="javascript:Person(66453)" TargetMode="External"/><Relationship Id="rId50" Type="http://schemas.openxmlformats.org/officeDocument/2006/relationships/hyperlink" Target="mailto:mark.borman@adc.com" TargetMode="External"/><Relationship Id="rId51" Type="http://schemas.openxmlformats.org/officeDocument/2006/relationships/hyperlink" Target="javascript:Person(49846)" TargetMode="External"/><Relationship Id="rId52" Type="http://schemas.openxmlformats.org/officeDocument/2006/relationships/hyperlink" Target="javascript:Person(49847)" TargetMode="External"/><Relationship Id="rId53" Type="http://schemas.openxmlformats.org/officeDocument/2006/relationships/hyperlink" Target="javascript:Person(49841)" TargetMode="External"/><Relationship Id="rId54" Type="http://schemas.openxmlformats.org/officeDocument/2006/relationships/hyperlink" Target="javascript:Person(59724)" TargetMode="External"/><Relationship Id="rId55" Type="http://schemas.openxmlformats.org/officeDocument/2006/relationships/hyperlink" Target="javascript:Person(561844)" TargetMode="External"/><Relationship Id="rId56" Type="http://schemas.openxmlformats.org/officeDocument/2006/relationships/hyperlink" Target="javascript:Person(49842)" TargetMode="External"/><Relationship Id="rId57" Type="http://schemas.openxmlformats.org/officeDocument/2006/relationships/hyperlink" Target="javascript:Person(506873)" TargetMode="External"/><Relationship Id="rId58" Type="http://schemas.openxmlformats.org/officeDocument/2006/relationships/hyperlink" Target="javascript:Person(561847)" TargetMode="External"/><Relationship Id="rId59" Type="http://schemas.openxmlformats.org/officeDocument/2006/relationships/hyperlink" Target="javascript:Person(46261)" TargetMode="External"/><Relationship Id="rId60" Type="http://schemas.openxmlformats.org/officeDocument/2006/relationships/hyperlink" Target="javascript:Person(46101)" TargetMode="External"/><Relationship Id="rId61" Type="http://schemas.openxmlformats.org/officeDocument/2006/relationships/hyperlink" Target="javascript:Person(66446)" TargetMode="External"/><Relationship Id="rId62" Type="http://schemas.openxmlformats.org/officeDocument/2006/relationships/hyperlink" Target="mailto:bob_switz@adc.com" TargetMode="External"/><Relationship Id="rId63" Type="http://schemas.openxmlformats.org/officeDocument/2006/relationships/hyperlink" Target="javascript:Person(356)" TargetMode="External"/><Relationship Id="rId64" Type="http://schemas.openxmlformats.org/officeDocument/2006/relationships/hyperlink" Target="javascript:Person(49844)" TargetMode="External"/><Relationship Id="rId65" Type="http://schemas.openxmlformats.org/officeDocument/2006/relationships/image" Target="media/image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8:00Z</dcterms:created>
  <dc:creator>Rohit Vaze</dc:creator>
  <dc:description/>
  <dc:language>en-US</dc:language>
  <cp:lastModifiedBy>Rohit Vaze</cp:lastModifiedBy>
  <dcterms:modified xsi:type="dcterms:W3CDTF">2005-05-02T07:20:00Z</dcterms:modified>
  <cp:revision>1</cp:revision>
  <dc:subject/>
  <dc:title>ADC Telecommunications, Inc</dc:title>
</cp:coreProperties>
</file>