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BM Industries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 Pacific Avenue, Suite 222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3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33-51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b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M Industries provides commercial, industrial and institutional services, including janitorial, air conditioning, engineering, lighting, parking, security and relate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09, 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19, 1985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ik C. Slips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lipsager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openhagen (Denmark) 198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Executive Vice President, ABM Janitorial Services, ABM Industries Incorporated (1997-1999); Executive Vice President and President, ABM Janitorial Services, ABM Industries Incorporated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</w:tblGrid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J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cclure@ab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2"/>
                  </w:tblGrid>
                  <w:tr>
                    <w:trPr/>
                    <w:tc>
                      <w:tcPr>
                        <w:tcW w:w="5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Pe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petty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North American Lodging, Marriott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. Sund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undby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Tulan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Transamerica Finance Corporation; Senior Vice President and Chief Financial Officer, ABM Industries Incorporated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S. Au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wers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eputy General Counsel and Secretary, Compaq Comput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or, Business Development and Chief Marketing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461-37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wallace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3 Clermont Avenue, Alexandria, VA 22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461-7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2"/>
                  </w:tblGrid>
                  <w:tr>
                    <w:trPr/>
                    <w:tc>
                      <w:tcPr>
                        <w:tcW w:w="3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Zaccag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zaccagnini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66 14th Street, Oakland, CA 94607</w:t>
                        </w:r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839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hief Employment Couns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ntroller and Chief Accoun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DeMar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emartini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hilippines; U San Francisc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Far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arwell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. Ham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92 BA; NYU 199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Associate, Orrick, Herrington &amp; Sutcliffe LLP; Assistant Vice President and Deputy General Counsel, ABM Industr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3"/>
              <w:gridCol w:w="2111"/>
            </w:tblGrid>
            <w:tr>
              <w:trPr/>
              <w:tc>
                <w:tcPr>
                  <w:tcW w:w="6243" w:type="dxa"/>
                  <w:tcBorders/>
                  <w:vAlign w:val="center"/>
                </w:tcPr>
                <w:tbl>
                  <w:tblPr>
                    <w:tblW w:w="6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2"/>
                  </w:tblGrid>
                  <w:tr>
                    <w:trPr/>
                    <w:tc>
                      <w:tcPr>
                        <w:tcW w:w="6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Director, Employee Benefi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K. Greenle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6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greenleaf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Electronic Services and Chief Technology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La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ckey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0 Taylor Street, Suite 300, San Francisco, CA 94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51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2"/>
                  </w:tblGrid>
                  <w:tr>
                    <w:trPr/>
                    <w:tc>
                      <w:tcPr>
                        <w:tcW w:w="3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Far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arwell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1534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mployee Relations and Training Specialis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7333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dams@ab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M Engineering Services Company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00 South Eastern Avenue, Suite 100, Los Angeles, CA 90040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234-2001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23) 724-9561</w:t>
                  </w:r>
                </w:p>
              </w:tc>
            </w:tr>
            <w:tr>
              <w:trPr/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4"/>
                  </w:tblGrid>
                  <w:tr>
                    <w:trPr/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Scr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724-9561</w:t>
                        </w:r>
                      </w:p>
                    </w:tc>
                  </w:tr>
                  <w:tr>
                    <w:trPr/>
                    <w:tc>
                      <w:tcPr>
                        <w:tcW w:w="2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scranton@ab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234-2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M Facility Services Company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66 14th Street, Oakland, CA 94607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839-1050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839-3155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Zaccag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zaccagnini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839-1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1"/>
            </w:tblGrid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M Janitorial Service Companies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 Pacific Avenue, Suite 222, San Francisco, CA 94111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33-4000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33-7333</w:t>
                  </w:r>
                </w:p>
              </w:tc>
            </w:tr>
            <w:tr>
              <w:trPr/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6"/>
              <w:gridCol w:w="1792"/>
            </w:tblGrid>
            <w:tr>
              <w:trPr/>
              <w:tc>
                <w:tcPr>
                  <w:tcW w:w="5286" w:type="dxa"/>
                  <w:tcBorders/>
                  <w:vAlign w:val="center"/>
                </w:tcPr>
                <w:tbl>
                  <w:tblPr>
                    <w:tblW w:w="2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2"/>
                  </w:tblGrid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cclure@ab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33-4000 </w:t>
                  </w:r>
                </w:p>
              </w:tc>
            </w:tr>
            <w:tr>
              <w:trPr/>
              <w:tc>
                <w:tcPr>
                  <w:tcW w:w="5286" w:type="dxa"/>
                  <w:tcBorders/>
                  <w:vAlign w:val="center"/>
                </w:tcPr>
                <w:tbl>
                  <w:tblPr>
                    <w:tblW w:w="5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5"/>
                  </w:tblGrid>
                  <w:tr>
                    <w:trPr/>
                    <w:tc>
                      <w:tcPr>
                        <w:tcW w:w="5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i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7333</w:t>
                        </w:r>
                      </w:p>
                    </w:tc>
                  </w:tr>
                  <w:tr>
                    <w:trPr/>
                    <w:tc>
                      <w:tcPr>
                        <w:tcW w:w="5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BM Family of Services, ABM Industri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M Security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 Pacific Avenue, Suite 222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3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33-51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M Security Services provides custom security programs to high-rise office markets, as well as technology, manufacturing, logistics and industrial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3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pco System Parking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8 South Olive Street, Los Angeles, CA 90014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24-6065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623-4298</w:t>
                  </w:r>
                </w:p>
              </w:tc>
            </w:tr>
            <w:tr>
              <w:trPr/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7"/>
                  </w:tblGrid>
                  <w:tr>
                    <w:trPr/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. Ba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23-4298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arnett@abm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24-60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4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tech Lighting Services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90 East Orangewood Avenue, Suite 100, Anaheim, CA 92806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940-4000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940-4090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Laz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940-40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azear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tech Elevator Services; General Manager, Business Development, North American Elevator Services, Otis Elevator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940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0"/>
            </w:tblGrid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Air Mechanical Services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66 14th Street, Oakland, CA 94607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839-1050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839-3155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Zaccag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zaccagnini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839-1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L. Chav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ame of Columns: Linda Chavez Colum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yndicator: Creators Syndic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rmat: Commentar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ubject: Political/Social Issu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requency: Weekl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421-54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37-70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havez@ceousa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421-6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enter for Equal Opportun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reators Syndicate, 5777 West Century Boulevard, Suite 700, Los Angeles, CA 900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197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Director, Legislation, American Federation of Teachers (1975-1977); Editor, American Educator (1977-1983); Assistant to the President, American Federation of Teachers (1982-1983); Director, U.S. Commission on Civil Rights, Ronald Reagan Administration (1983-1985); Director, Office of Public Liaison, Executive Office of the President, Ronald Reagan Administration (1985); Chairman, National Commission of Migrant Education, George H.W. Bush Administration (1988-1992); U.S. Expert, United Nations Subcommission on Civil Rights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ke S. Hel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256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Sonata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1 Sixth Avenue, Suite 3410, Seattle, WA 981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BankAmerica Corporation (1993-1996); Vice Chairman, Bank of America NT&amp;SA (1993-1996); Vice Chairman, KeyBank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ellen Cattani Her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5 BA; UC Berkeley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APL Limited (1991-1995); Executive Vice President, Secretary and General Counsel, APL Limited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T. Horn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1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dmund W. Littlefield Professor of Accounting, Emeritus, Graduate School of Busines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8 Memorial Way, Stanford, CA 94305-30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</w:tblGrid>
                  <w:tr>
                    <w:trPr/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L. Kotk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441-5300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441-5306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kyway Luggag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n H. Mand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BM Industries Incorporated (1991-1997); Chief Administrative Officer, ABM Industries Incorporated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T.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BM Industries Incorporated (1935-1962); Chairman, ABM Industries Incorporated (1962-198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ik C. Slips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lipsager@ab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openhagen (Denmark)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Executive Vice President, ABM Janitorial Services, ABM Industries Incorporated (1997-1999); Executive Vice President and President, ABM Janitorial Services, ABM Industries Incorporated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33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33-5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BM Industries Incorporated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.com/" TargetMode="External"/><Relationship Id="rId3" Type="http://schemas.openxmlformats.org/officeDocument/2006/relationships/hyperlink" Target="javascript:Person(42075)" TargetMode="External"/><Relationship Id="rId4" Type="http://schemas.openxmlformats.org/officeDocument/2006/relationships/hyperlink" Target="mailto:hslipsager@abm.com" TargetMode="External"/><Relationship Id="rId5" Type="http://schemas.openxmlformats.org/officeDocument/2006/relationships/hyperlink" Target="javascript:Person(605190)" TargetMode="External"/><Relationship Id="rId6" Type="http://schemas.openxmlformats.org/officeDocument/2006/relationships/hyperlink" Target="javascript:Person(74341)" TargetMode="External"/><Relationship Id="rId7" Type="http://schemas.openxmlformats.org/officeDocument/2006/relationships/hyperlink" Target="mailto:jmcclure@abm.com" TargetMode="External"/><Relationship Id="rId8" Type="http://schemas.openxmlformats.org/officeDocument/2006/relationships/hyperlink" Target="javascript:Person(512912)" TargetMode="External"/><Relationship Id="rId9" Type="http://schemas.openxmlformats.org/officeDocument/2006/relationships/hyperlink" Target="mailto:tpetty@abm.com" TargetMode="External"/><Relationship Id="rId10" Type="http://schemas.openxmlformats.org/officeDocument/2006/relationships/hyperlink" Target="javascript:Person(51907)" TargetMode="External"/><Relationship Id="rId11" Type="http://schemas.openxmlformats.org/officeDocument/2006/relationships/hyperlink" Target="mailto:gsundby@abm.com" TargetMode="External"/><Relationship Id="rId12" Type="http://schemas.openxmlformats.org/officeDocument/2006/relationships/hyperlink" Target="javascript:Person(341453)" TargetMode="External"/><Relationship Id="rId13" Type="http://schemas.openxmlformats.org/officeDocument/2006/relationships/hyperlink" Target="mailto:lauwers@abm.com" TargetMode="External"/><Relationship Id="rId14" Type="http://schemas.openxmlformats.org/officeDocument/2006/relationships/hyperlink" Target="javascript:Person(51908)" TargetMode="External"/><Relationship Id="rId15" Type="http://schemas.openxmlformats.org/officeDocument/2006/relationships/hyperlink" Target="mailto:gwallace@abm.com" TargetMode="External"/><Relationship Id="rId16" Type="http://schemas.openxmlformats.org/officeDocument/2006/relationships/hyperlink" Target="javascript:Person(74340)" TargetMode="External"/><Relationship Id="rId17" Type="http://schemas.openxmlformats.org/officeDocument/2006/relationships/hyperlink" Target="mailto:szaccagnini@abm.com" TargetMode="External"/><Relationship Id="rId18" Type="http://schemas.openxmlformats.org/officeDocument/2006/relationships/hyperlink" Target="javascript:Person(51910)" TargetMode="External"/><Relationship Id="rId19" Type="http://schemas.openxmlformats.org/officeDocument/2006/relationships/hyperlink" Target="mailto:mdemartini@abm.com" TargetMode="External"/><Relationship Id="rId20" Type="http://schemas.openxmlformats.org/officeDocument/2006/relationships/hyperlink" Target="javascript:Person(178050)" TargetMode="External"/><Relationship Id="rId21" Type="http://schemas.openxmlformats.org/officeDocument/2006/relationships/hyperlink" Target="mailto:dfarwell@abm.com" TargetMode="External"/><Relationship Id="rId22" Type="http://schemas.openxmlformats.org/officeDocument/2006/relationships/hyperlink" Target="javascript:Person(599802)" TargetMode="External"/><Relationship Id="rId23" Type="http://schemas.openxmlformats.org/officeDocument/2006/relationships/hyperlink" Target="javascript:Person(376459)" TargetMode="External"/><Relationship Id="rId24" Type="http://schemas.openxmlformats.org/officeDocument/2006/relationships/hyperlink" Target="mailto:wgreenleaf@abm.com" TargetMode="External"/><Relationship Id="rId25" Type="http://schemas.openxmlformats.org/officeDocument/2006/relationships/hyperlink" Target="javascript:Person(51911)" TargetMode="External"/><Relationship Id="rId26" Type="http://schemas.openxmlformats.org/officeDocument/2006/relationships/hyperlink" Target="mailto:alackey@abm.com" TargetMode="External"/><Relationship Id="rId27" Type="http://schemas.openxmlformats.org/officeDocument/2006/relationships/hyperlink" Target="javascript:Person(178050)" TargetMode="External"/><Relationship Id="rId28" Type="http://schemas.openxmlformats.org/officeDocument/2006/relationships/hyperlink" Target="mailto:dfarwell@abm.com" TargetMode="External"/><Relationship Id="rId29" Type="http://schemas.openxmlformats.org/officeDocument/2006/relationships/hyperlink" Target="javascript:Person(376468)" TargetMode="External"/><Relationship Id="rId30" Type="http://schemas.openxmlformats.org/officeDocument/2006/relationships/hyperlink" Target="mailto:cadams@abm.com" TargetMode="External"/><Relationship Id="rId31" Type="http://schemas.openxmlformats.org/officeDocument/2006/relationships/hyperlink" Target="javascript:Person(74334)" TargetMode="External"/><Relationship Id="rId32" Type="http://schemas.openxmlformats.org/officeDocument/2006/relationships/hyperlink" Target="mailto:jcscranton@abm.com" TargetMode="External"/><Relationship Id="rId33" Type="http://schemas.openxmlformats.org/officeDocument/2006/relationships/hyperlink" Target="javascript:Person(74340)" TargetMode="External"/><Relationship Id="rId34" Type="http://schemas.openxmlformats.org/officeDocument/2006/relationships/hyperlink" Target="mailto:szaccagnini@abm.com" TargetMode="External"/><Relationship Id="rId35" Type="http://schemas.openxmlformats.org/officeDocument/2006/relationships/hyperlink" Target="javascript:Person(74341)" TargetMode="External"/><Relationship Id="rId36" Type="http://schemas.openxmlformats.org/officeDocument/2006/relationships/hyperlink" Target="mailto:jmcclure@abm.com" TargetMode="External"/><Relationship Id="rId37" Type="http://schemas.openxmlformats.org/officeDocument/2006/relationships/hyperlink" Target="javascript:Person(593394)" TargetMode="External"/><Relationship Id="rId38" Type="http://schemas.openxmlformats.org/officeDocument/2006/relationships/hyperlink" Target="javascript:Person(74336)" TargetMode="External"/><Relationship Id="rId39" Type="http://schemas.openxmlformats.org/officeDocument/2006/relationships/hyperlink" Target="mailto:tbarnett@abm.com" TargetMode="External"/><Relationship Id="rId40" Type="http://schemas.openxmlformats.org/officeDocument/2006/relationships/hyperlink" Target="javascript:Person(74339)" TargetMode="External"/><Relationship Id="rId41" Type="http://schemas.openxmlformats.org/officeDocument/2006/relationships/hyperlink" Target="mailto:elazear@abm.com" TargetMode="External"/><Relationship Id="rId42" Type="http://schemas.openxmlformats.org/officeDocument/2006/relationships/hyperlink" Target="javascript:Person(74340)" TargetMode="External"/><Relationship Id="rId43" Type="http://schemas.openxmlformats.org/officeDocument/2006/relationships/hyperlink" Target="mailto:szaccagnini@abm.com" TargetMode="External"/><Relationship Id="rId44" Type="http://schemas.openxmlformats.org/officeDocument/2006/relationships/hyperlink" Target="javascript:Person(43137)" TargetMode="External"/><Relationship Id="rId45" Type="http://schemas.openxmlformats.org/officeDocument/2006/relationships/hyperlink" Target="mailto:Lchavez@ceousa.org" TargetMode="External"/><Relationship Id="rId46" Type="http://schemas.openxmlformats.org/officeDocument/2006/relationships/hyperlink" Target="javascript:Person(43136)" TargetMode="External"/><Relationship Id="rId47" Type="http://schemas.openxmlformats.org/officeDocument/2006/relationships/hyperlink" Target="javascript:Person(43129)" TargetMode="External"/><Relationship Id="rId48" Type="http://schemas.openxmlformats.org/officeDocument/2006/relationships/hyperlink" Target="javascript:Person(43130)" TargetMode="External"/><Relationship Id="rId49" Type="http://schemas.openxmlformats.org/officeDocument/2006/relationships/hyperlink" Target="javascript:Person(43135)" TargetMode="External"/><Relationship Id="rId50" Type="http://schemas.openxmlformats.org/officeDocument/2006/relationships/hyperlink" Target="javascript:Person(43131)" TargetMode="External"/><Relationship Id="rId51" Type="http://schemas.openxmlformats.org/officeDocument/2006/relationships/hyperlink" Target="javascript:Person(43132)" TargetMode="External"/><Relationship Id="rId52" Type="http://schemas.openxmlformats.org/officeDocument/2006/relationships/hyperlink" Target="javascript:Person(42075)" TargetMode="External"/><Relationship Id="rId53" Type="http://schemas.openxmlformats.org/officeDocument/2006/relationships/hyperlink" Target="mailto:hslipsager@abm.com" TargetMode="External"/><Relationship Id="rId54" Type="http://schemas.openxmlformats.org/officeDocument/2006/relationships/hyperlink" Target="javascript:Person(43133)" TargetMode="External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4:00Z</dcterms:created>
  <dc:creator>Rohit Vaze</dc:creator>
  <dc:description/>
  <dc:language>en-US</dc:language>
  <cp:lastModifiedBy>Rohit Vaze</cp:lastModifiedBy>
  <dcterms:modified xsi:type="dcterms:W3CDTF">2005-05-02T07:15:00Z</dcterms:modified>
  <cp:revision>1</cp:revision>
  <dc:subject/>
  <dc:title>ABM Industries Incorporated</dc:title>
</cp:coreProperties>
</file>