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64" w:type="dxa"/>
        <w:jc w:val="left"/>
        <w:tblInd w:w="-18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0"/>
        <w:gridCol w:w="3960"/>
        <w:gridCol w:w="3744"/>
      </w:tblGrid>
      <w:tr>
        <w:trPr>
          <w:trHeight w:val="1440" w:hRule="exact"/>
          <w:cantSplit w:val="true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drawing>
                <wp:inline distT="0" distB="0" distL="0" distR="0">
                  <wp:extent cx="848360" cy="765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635</wp:posOffset>
                      </wp:positionV>
                      <wp:extent cx="1348740" cy="5321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532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Heavenly Drag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Desig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2pt;height:41.9pt;mso-wrap-distance-left:9.05pt;mso-wrap-distance-right:9.05pt;mso-wrap-distance-top:0pt;mso-wrap-distance-bottom:0pt;margin-top:0pt;mso-position-vertical-relative:text;margin-left:8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Heavenly Drag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Desig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46480</wp:posOffset>
                      </wp:positionH>
                      <wp:positionV relativeFrom="paragraph">
                        <wp:posOffset>457200</wp:posOffset>
                      </wp:positionV>
                      <wp:extent cx="1232535" cy="3930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2535" cy="393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>PCSB28 – Deer  8x10  $49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05pt;height:30.95pt;mso-wrap-distance-left:9.05pt;mso-wrap-distance-right:9.05pt;mso-wrap-distance-top:0pt;mso-wrap-distance-bottom:0pt;margin-top:36pt;mso-position-vertical-relative:text;margin-left:8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>PCSB28 – Deer  8x10  $49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 xml:space="preserve">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drawing>
                <wp:inline distT="0" distB="0" distL="0" distR="0">
                  <wp:extent cx="848360" cy="7651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452120</wp:posOffset>
                      </wp:positionV>
                      <wp:extent cx="1211580" cy="39306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1580" cy="393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PCS65- Vase                                    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>8x10  $49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4pt;height:30.95pt;mso-wrap-distance-left:9.05pt;mso-wrap-distance-right:9.05pt;mso-wrap-distance-top:0pt;mso-wrap-distance-bottom:0pt;margin-top:35.6pt;mso-position-vertical-relative:text;margin-left:8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 xml:space="preserve">PCS65- Vase                                    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>8x10  $49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-5080</wp:posOffset>
                      </wp:positionV>
                      <wp:extent cx="1348740" cy="53213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532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Heavenly Drag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Desig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2pt;height:41.9pt;mso-wrap-distance-left:9.05pt;mso-wrap-distance-right:9.05pt;mso-wrap-distance-top:0pt;mso-wrap-distance-bottom:0pt;margin-top:-0.4pt;mso-position-vertical-relative:text;margin-left:8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Heavenly Drag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Desig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drawing>
                <wp:inline distT="0" distB="0" distL="0" distR="0">
                  <wp:extent cx="848360" cy="76517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447040</wp:posOffset>
                      </wp:positionV>
                      <wp:extent cx="1250950" cy="39306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0" cy="393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PCSB04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>–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Birds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>Pheasants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>8x10  $49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5pt;height:30.95pt;mso-wrap-distance-left:9.05pt;mso-wrap-distance-right:9.05pt;mso-wrap-distance-top:0pt;mso-wrap-distance-bottom:0pt;margin-top:35.2pt;mso-position-vertical-relative:text;margin-left:8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 xml:space="preserve">PCSB04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>–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 xml:space="preserve"> Birds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 xml:space="preserve"> –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>Pheasants</w:t>
                            </w:r>
                            <w:r>
                              <w:rPr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>8x10  $49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-15240</wp:posOffset>
                      </wp:positionV>
                      <wp:extent cx="1348740" cy="53213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532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Heavenly Drag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Desig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2pt;height:41.9pt;mso-wrap-distance-left:9.05pt;mso-wrap-distance-right:9.05pt;mso-wrap-distance-top:0pt;mso-wrap-distance-bottom:0pt;margin-top:-1.2pt;mso-position-vertical-relative:text;margin-left:7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Heavenly Drag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Desig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40" w:hRule="exact"/>
          <w:cantSplit w:val="true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drawing>
                <wp:inline distT="0" distB="0" distL="0" distR="0">
                  <wp:extent cx="848360" cy="76517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457200</wp:posOffset>
                      </wp:positionV>
                      <wp:extent cx="1232535" cy="39306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2535" cy="393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>PCSB04 – Birds 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>Longtails 8x10  $49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05pt;height:30.95pt;mso-wrap-distance-left:9.05pt;mso-wrap-distance-right:9.05pt;mso-wrap-distance-top:0pt;mso-wrap-distance-bottom:0pt;margin-top:36pt;mso-position-vertical-relative:text;margin-left:8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>PCSB04 – Birds 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>Longtails 8x10  $49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 xml:space="preserve">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635</wp:posOffset>
                      </wp:positionV>
                      <wp:extent cx="1348740" cy="56324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563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Heavenly Drag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Desig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2pt;height:44.35pt;mso-wrap-distance-left:9.05pt;mso-wrap-distance-right:9.05pt;mso-wrap-distance-top:0pt;mso-wrap-distance-bottom:0pt;margin-top:0pt;mso-position-vertical-relative:text;margin-left:8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Heavenly Drag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Desig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drawing>
                <wp:inline distT="0" distB="0" distL="0" distR="0">
                  <wp:extent cx="848360" cy="76517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-5080</wp:posOffset>
                      </wp:positionV>
                      <wp:extent cx="1348740" cy="563245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563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Heavenly Drag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Desig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2pt;height:44.35pt;mso-wrap-distance-left:9.05pt;mso-wrap-distance-right:9.05pt;mso-wrap-distance-top:0pt;mso-wrap-distance-bottom:0pt;margin-top:-0.4pt;mso-position-vertical-relative:text;margin-left:8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Heavenly Drag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Desig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452120</wp:posOffset>
                      </wp:positionV>
                      <wp:extent cx="1452880" cy="393065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2880" cy="393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>PCSB03 - Animals - Peacock   8x10  $49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4pt;height:30.95pt;mso-wrap-distance-left:9.05pt;mso-wrap-distance-right:9.05pt;mso-wrap-distance-top:0pt;mso-wrap-distance-bottom:0pt;margin-top:35.6pt;mso-position-vertical-relative:text;margin-left:8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>PCSB03 - Animals - Peacock   8x10  $49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 xml:space="preserve">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909320</wp:posOffset>
                      </wp:positionV>
                      <wp:extent cx="1348740" cy="563245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563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Heavenly Drag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Desig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2pt;height:44.35pt;mso-wrap-distance-left:9.05pt;mso-wrap-distance-right:9.05pt;mso-wrap-distance-top:0pt;mso-wrap-distance-bottom:0pt;margin-top:71.6pt;mso-position-vertical-relative:text;margin-left:8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Heavenly Drag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Desig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drawing>
                <wp:inline distT="0" distB="0" distL="0" distR="0">
                  <wp:extent cx="848360" cy="765175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-10160</wp:posOffset>
                      </wp:positionV>
                      <wp:extent cx="1348740" cy="563245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563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Heavenly Drag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Desig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2pt;height:44.35pt;mso-wrap-distance-left:9.05pt;mso-wrap-distance-right:9.05pt;mso-wrap-distance-top:0pt;mso-wrap-distance-bottom:0pt;margin-top:-0.8pt;mso-position-vertical-relative:text;margin-left:8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Heavenly Drag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Desig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452120</wp:posOffset>
                      </wp:positionV>
                      <wp:extent cx="1251585" cy="393065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1585" cy="393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>PCS10-Flower - Peony  8x10  $49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55pt;height:30.95pt;mso-wrap-distance-left:9.05pt;mso-wrap-distance-right:9.05pt;mso-wrap-distance-top:0pt;mso-wrap-distance-bottom:0pt;margin-top:35.6pt;mso-position-vertical-relative:text;margin-left:8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>PCS10-Flower - Peony  8x10  $49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40" w:hRule="exact"/>
          <w:cantSplit w:val="true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drawing>
                <wp:inline distT="0" distB="0" distL="0" distR="0">
                  <wp:extent cx="848360" cy="765175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635</wp:posOffset>
                      </wp:positionV>
                      <wp:extent cx="1348740" cy="532130"/>
                      <wp:effectExtent l="0" t="0" r="0" b="0"/>
                      <wp:wrapNone/>
                      <wp:docPr id="2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532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Heavenly Drag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Desig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2pt;height:41.9pt;mso-wrap-distance-left:9.05pt;mso-wrap-distance-right:9.05pt;mso-wrap-distance-top:0pt;mso-wrap-distance-bottom:0pt;margin-top:0pt;mso-position-vertical-relative:text;margin-left:8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Heavenly Drag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Desig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46480</wp:posOffset>
                      </wp:positionH>
                      <wp:positionV relativeFrom="paragraph">
                        <wp:posOffset>457200</wp:posOffset>
                      </wp:positionV>
                      <wp:extent cx="1232535" cy="393065"/>
                      <wp:effectExtent l="0" t="0" r="0" b="0"/>
                      <wp:wrapNone/>
                      <wp:docPr id="2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2535" cy="393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>L-8b2 Flower Vase 8x10  $49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05pt;height:30.95pt;mso-wrap-distance-left:9.05pt;mso-wrap-distance-right:9.05pt;mso-wrap-distance-top:0pt;mso-wrap-distance-bottom:0pt;margin-top:36pt;mso-position-vertical-relative:text;margin-left:8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>L-8b2 Flower Vase 8x10  $49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 xml:space="preserve">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drawing>
                <wp:inline distT="0" distB="0" distL="0" distR="0">
                  <wp:extent cx="848360" cy="765175"/>
                  <wp:effectExtent l="0" t="0" r="0" b="0"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452120</wp:posOffset>
                      </wp:positionV>
                      <wp:extent cx="1211580" cy="393065"/>
                      <wp:effectExtent l="0" t="0" r="0" b="0"/>
                      <wp:wrapNone/>
                      <wp:docPr id="2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1580" cy="393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>L-4b2 Flower #1 8x10  $49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4pt;height:30.95pt;mso-wrap-distance-left:9.05pt;mso-wrap-distance-right:9.05pt;mso-wrap-distance-top:0pt;mso-wrap-distance-bottom:0pt;margin-top:35.6pt;mso-position-vertical-relative:text;margin-left:8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>L-4b2 Flower #1 8x10  $49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475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2:35:00Z</dcterms:created>
  <dc:creator>Lewis Weiss</dc:creator>
  <dc:description/>
  <dc:language>en-US</dc:language>
  <cp:lastModifiedBy>Lewis Weiss</cp:lastModifiedBy>
  <dcterms:modified xsi:type="dcterms:W3CDTF">2005-11-07T12:35:00Z</dcterms:modified>
  <cp:revision>2</cp:revision>
  <dc:subject/>
  <dc:title> </dc:title>
</cp:coreProperties>
</file>