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744"/>
      </w:tblGrid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20-Ca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20-C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447040</wp:posOffset>
                      </wp:positionV>
                      <wp:extent cx="1578610" cy="393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49-Flower in pot 1 of set of 10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pt;height:30.95pt;mso-wrap-distance-left:9.05pt;mso-wrap-distance-right:9.05pt;mso-wrap-distance-top:0pt;mso-wrap-distance-bottom:0pt;margin-top:35.2pt;mso-position-vertical-relative:text;margin-left: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49-Flower in pot 1 of set of 10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-5080</wp:posOffset>
                      </wp:positionV>
                      <wp:extent cx="1348740" cy="5321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-0.4pt;mso-position-vertical-relative:text;margin-left: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47040</wp:posOffset>
                      </wp:positionV>
                      <wp:extent cx="1485900" cy="393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49-Flower in pot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of set of 10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0.95pt;mso-wrap-distance-left:9.05pt;mso-wrap-distance-right:9.05pt;mso-wrap-distance-top:0pt;mso-wrap-distance-bottom:0pt;margin-top:35.2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49-Flower in pot 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of set of 10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15240</wp:posOffset>
                      </wp:positionV>
                      <wp:extent cx="1348740" cy="5321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-1.2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7200</wp:posOffset>
                      </wp:positionV>
                      <wp:extent cx="1257300" cy="3930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59-Birds over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lowers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95pt;mso-wrap-distance-left:9.05pt;mso-wrap-distance-right:9.05pt;mso-wrap-distance-top:0pt;mso-wrap-distance-bottom:0pt;margin-top:36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59-Birds over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lowers</w:t>
                            </w:r>
                            <w:r>
                              <w:rPr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52120</wp:posOffset>
                      </wp:positionV>
                      <wp:extent cx="1028700" cy="3930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L1 – Lady Bu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0.95pt;mso-wrap-distance-left:9.05pt;mso-wrap-distance-right:9.05pt;mso-wrap-distance-top:0pt;mso-wrap-distance-bottom:0pt;margin-top:35.6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L1 – Lady B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roductname1"/>
                                      <w:rFonts w:cs="Times New Roman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L-2 Love in Chinese (“Ai”)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8x10  $49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roductname1"/>
                                <w:rFonts w:cs="Times New Roman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L-2 Love in Chinese (“Ai”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8x10  $49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09-Fortune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09-Fortune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211580" cy="39306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37 – Insects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37 – Insects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57200</wp:posOffset>
                      </wp:positionV>
                      <wp:extent cx="1325880" cy="3930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18-Butterfly over flower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30.95pt;mso-wrap-distance-left:9.05pt;mso-wrap-distance-right:9.05pt;mso-wrap-distance-top:0pt;mso-wrap-distance-bottom:0pt;margin-top:36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18-Butterfly over flower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398270" cy="39306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19-Butterfly over flower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19-Butterfly over flower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33-Hor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33-Ho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022985" cy="393065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46-Frog                                  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46-Frog                                  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zh-TW"/>
                                    </w:rPr>
                                    <w:t xml:space="preserve">PCS55-Tiger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TW"/>
                              </w:rPr>
                              <w:t xml:space="preserve">PCS55-Tiger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211580" cy="393065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33 -Two Monkeys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33 -Two Monkeys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57200</wp:posOffset>
                      </wp:positionV>
                      <wp:extent cx="1028700" cy="393065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03-Monk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0.95pt;mso-wrap-distance-left:9.05pt;mso-wrap-distance-right:9.05pt;mso-wrap-distance-top:0pt;mso-wrap-distance-bottom:0pt;margin-top:36pt;mso-position-vertical-relative:text;margin-left: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03-Monke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73810" cy="393065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32 – Double Happiness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32 – Double Happiness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367155" cy="393065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32 – Double Happiness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32 – Double Happiness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457200</wp:posOffset>
                      </wp:positionV>
                      <wp:extent cx="1211580" cy="41783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04 – Birds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32.9pt;mso-wrap-distance-left:9.05pt;mso-wrap-distance-right:9.05pt;mso-wrap-distance-top:0pt;mso-wrap-distance-bottom:0pt;margin-top:36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04 – Birds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L-6 Flowers 1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set of 8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L-6 Flowers 1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t of 8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6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52120</wp:posOffset>
                      </wp:positionV>
                      <wp:extent cx="1235710" cy="393065"/>
                      <wp:effectExtent l="0" t="0" r="0" b="0"/>
                      <wp:wrapNone/>
                      <wp:docPr id="6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L-6 Flowers 2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set of 8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0.95pt;mso-wrap-distance-left:9.05pt;mso-wrap-distance-right:9.05pt;mso-wrap-distance-top:0pt;mso-wrap-distance-bottom:0pt;margin-top:35.6pt;mso-position-vertical-relative:text;margin-left: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L-6 Flowers 2 o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t of 8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52120</wp:posOffset>
                      </wp:positionV>
                      <wp:extent cx="1251585" cy="393065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L-6 Flowers 3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set of 8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30.95pt;mso-wrap-distance-left:9.05pt;mso-wrap-distance-right:9.05pt;mso-wrap-distance-top:0pt;mso-wrap-distance-bottom:0pt;margin-top:35.6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L-6 Flowers 3 o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t of 8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32130"/>
                      <wp:effectExtent l="0" t="0" r="0" b="0"/>
                      <wp:wrapNone/>
                      <wp:docPr id="7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1.9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L-10 Fu (”Good Luck”)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L-10 Fu (”Good Luck”)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263015" cy="393065"/>
                      <wp:effectExtent l="0" t="0" r="0" b="0"/>
                      <wp:wrapNone/>
                      <wp:docPr id="7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L-11 Dragonfly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L-11 Dragonfly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9320</wp:posOffset>
                      </wp:positionV>
                      <wp:extent cx="1348740" cy="563245"/>
                      <wp:effectExtent l="0" t="0" r="0" b="0"/>
                      <wp:wrapNone/>
                      <wp:docPr id="7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6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4240</wp:posOffset>
                      </wp:positionV>
                      <wp:extent cx="1348740" cy="563245"/>
                      <wp:effectExtent l="0" t="0" r="0" b="0"/>
                      <wp:wrapNone/>
                      <wp:docPr id="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71.2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457200</wp:posOffset>
                      </wp:positionV>
                      <wp:extent cx="1219835" cy="393065"/>
                      <wp:effectExtent l="0" t="0" r="0" b="0"/>
                      <wp:wrapNone/>
                      <wp:docPr id="7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03  Animals –  Peacock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30.95pt;mso-wrap-distance-left:9.05pt;mso-wrap-distance-right:9.05pt;mso-wrap-distance-top:0pt;mso-wrap-distance-bottom:0pt;margin-top:36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03  Animals –  Peacock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8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27 - Tiger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27 - Tiger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8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8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8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8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21-Chick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21-Chick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8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137285" cy="393065"/>
                      <wp:effectExtent l="0" t="0" r="0" b="0"/>
                      <wp:wrapNone/>
                      <wp:docPr id="8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25-Dog                                    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25-Dog                                    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57200</wp:posOffset>
                      </wp:positionV>
                      <wp:extent cx="1232535" cy="393065"/>
                      <wp:effectExtent l="0" t="0" r="0" b="0"/>
                      <wp:wrapNone/>
                      <wp:docPr id="8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26 – Peacock</w:t>
                                  </w:r>
                                  <w:r>
                                    <w:rPr>
                                      <w:color w:val="FF0000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30.95pt;mso-wrap-distance-left:9.05pt;mso-wrap-distance-right:9.05pt;mso-wrap-distance-top:0pt;mso-wrap-distance-bottom:0pt;margin-top:36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26 – Peacock</w:t>
                            </w:r>
                            <w:r>
                              <w:rPr>
                                <w:color w:val="FF000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35</wp:posOffset>
                      </wp:positionV>
                      <wp:extent cx="1348740" cy="563245"/>
                      <wp:effectExtent l="0" t="0" r="0" b="0"/>
                      <wp:wrapNone/>
                      <wp:docPr id="9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0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1348740" cy="563245"/>
                      <wp:effectExtent l="0" t="0" r="0" b="0"/>
                      <wp:wrapNone/>
                      <wp:docPr id="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9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PCSB26 – Peacock        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PCSB26 – Peacock        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848360" cy="765175"/>
                  <wp:effectExtent l="0" t="0" r="0" b="0"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0160</wp:posOffset>
                      </wp:positionV>
                      <wp:extent cx="1348740" cy="563245"/>
                      <wp:effectExtent l="0" t="0" r="0" b="0"/>
                      <wp:wrapNone/>
                      <wp:docPr id="9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avenly Dr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esig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4.35pt;mso-wrap-distance-left:9.05pt;mso-wrap-distance-right:9.05pt;mso-wrap-distance-top:0pt;mso-wrap-distance-bottom:0pt;margin-top:-0.8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venly D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52120</wp:posOffset>
                      </wp:positionV>
                      <wp:extent cx="1452880" cy="393065"/>
                      <wp:effectExtent l="0" t="0" r="0" b="0"/>
                      <wp:wrapNone/>
                      <wp:docPr id="9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CS52-Butterfly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>8x10  $4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0.95pt;mso-wrap-distance-left:9.05pt;mso-wrap-distance-right:9.05pt;mso-wrap-distance-top:0pt;mso-wrap-distance-bottom:0pt;margin-top:35.6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PCS52-Butterfly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8x10  $4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75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name1">
    <w:name w:val="productname1"/>
    <w:basedOn w:val="DefaultParagraphFont"/>
    <w:qFormat/>
    <w:rPr>
      <w:rFonts w:ascii="Arial" w:hAnsi="Arial" w:cs="Arial"/>
      <w:b/>
      <w:bCs/>
      <w:color w:val="00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7:00Z</dcterms:created>
  <dc:creator>Lewis Weiss</dc:creator>
  <dc:description/>
  <dc:language>en-US</dc:language>
  <cp:lastModifiedBy>Lewis Weiss</cp:lastModifiedBy>
  <dcterms:modified xsi:type="dcterms:W3CDTF">2005-11-07T05:23:00Z</dcterms:modified>
  <cp:revision>1</cp:revision>
  <dc:subject/>
  <dc:title> </dc:title>
</cp:coreProperties>
</file>