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4" w:type="dxa"/>
        <w:jc w:val="left"/>
        <w:tblInd w:w="-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0"/>
        <w:gridCol w:w="3960"/>
        <w:gridCol w:w="3744"/>
      </w:tblGrid>
      <w:tr>
        <w:trPr>
          <w:trHeight w:val="144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635</wp:posOffset>
                      </wp:positionV>
                      <wp:extent cx="1348740" cy="532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1.9pt;mso-wrap-distance-left:9.05pt;mso-wrap-distance-right:9.05pt;mso-wrap-distance-top:0pt;mso-wrap-distance-bottom:0pt;margin-top:0pt;mso-position-vertical-relative:text;margin-left:8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457200</wp:posOffset>
                      </wp:positionV>
                      <wp:extent cx="1491615" cy="3930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24-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Long Life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Crane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1 of set of 10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45pt;height:30.95pt;mso-wrap-distance-left:9.05pt;mso-wrap-distance-right:9.05pt;mso-wrap-distance-top:0pt;mso-wrap-distance-bottom:0pt;margin-top:36pt;mso-position-vertical-relative:text;margin-left:7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24-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Long Life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Crane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1 of set of 10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447040</wp:posOffset>
                      </wp:positionV>
                      <wp:extent cx="1564640" cy="3930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64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PCS37-Animals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1 of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heasant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2pt;height:30.95pt;mso-wrap-distance-left:9.05pt;mso-wrap-distance-right:9.05pt;mso-wrap-distance-top:0pt;mso-wrap-distance-bottom:0pt;margin-top:35.2pt;mso-position-vertical-relative:text;margin-left:8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PCS37-Animals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1 of 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—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heasant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-5080</wp:posOffset>
                      </wp:positionV>
                      <wp:extent cx="1348740" cy="5321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1.9pt;mso-wrap-distance-left:9.05pt;mso-wrap-distance-right:9.05pt;mso-wrap-distance-top:0pt;mso-wrap-distance-bottom:0pt;margin-top:-0.4pt;mso-position-vertical-relative:text;margin-left:8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447040</wp:posOffset>
                      </wp:positionV>
                      <wp:extent cx="1459230" cy="3930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PCS37-Animals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1 of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hoenix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9pt;height:30.95pt;mso-wrap-distance-left:9.05pt;mso-wrap-distance-right:9.05pt;mso-wrap-distance-top:0pt;mso-wrap-distance-bottom:0pt;margin-top:35.2pt;mso-position-vertical-relative:text;margin-left:7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PCS37-Animals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1 of 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—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hoenix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-15240</wp:posOffset>
                      </wp:positionV>
                      <wp:extent cx="1348740" cy="53213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1.9pt;mso-wrap-distance-left:9.05pt;mso-wrap-distance-right:9.05pt;mso-wrap-distance-top:0pt;mso-wrap-distance-bottom:0pt;margin-top:-1.2pt;mso-position-vertical-relative:text;margin-left:7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457200</wp:posOffset>
                      </wp:positionV>
                      <wp:extent cx="1232535" cy="39306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253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PCSB40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Panda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1 of set of 10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05pt;height:30.95pt;mso-wrap-distance-left:9.05pt;mso-wrap-distance-right:9.05pt;mso-wrap-distance-top:0pt;mso-wrap-distance-bottom:0pt;margin-top:36pt;mso-position-vertical-relative:text;margin-left:8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PCSB40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Panda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1 of set of 10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635</wp:posOffset>
                      </wp:positionV>
                      <wp:extent cx="1348740" cy="56324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0pt;mso-position-vertical-relative:text;margin-left:8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5080</wp:posOffset>
                      </wp:positionV>
                      <wp:extent cx="1348740" cy="56324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-0.4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452120</wp:posOffset>
                      </wp:positionV>
                      <wp:extent cx="1452880" cy="39306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PCSB40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Panda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2 of set of 10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4pt;height:30.95pt;mso-wrap-distance-left:9.05pt;mso-wrap-distance-right:9.05pt;mso-wrap-distance-top:0pt;mso-wrap-distance-bottom:0pt;margin-top:35.6pt;mso-position-vertical-relative:text;margin-left:8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PCSB40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Panda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2 of set of 10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909320</wp:posOffset>
                      </wp:positionV>
                      <wp:extent cx="1348740" cy="56324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71.6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10160</wp:posOffset>
                      </wp:positionV>
                      <wp:extent cx="1348740" cy="56324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-0.8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452120</wp:posOffset>
                      </wp:positionV>
                      <wp:extent cx="1275715" cy="39306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B45-Red Tiger 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45pt;height:30.95pt;mso-wrap-distance-left:9.05pt;mso-wrap-distance-right:9.05pt;mso-wrap-distance-top:0pt;mso-wrap-distance-bottom:0pt;margin-top:35.6pt;mso-position-vertical-relative:text;margin-left:8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B45-Red Tiger 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904240</wp:posOffset>
                      </wp:positionV>
                      <wp:extent cx="1348740" cy="56324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71.2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635</wp:posOffset>
                      </wp:positionV>
                      <wp:extent cx="1348740" cy="53213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1.9pt;mso-wrap-distance-left:9.05pt;mso-wrap-distance-right:9.05pt;mso-wrap-distance-top:0pt;mso-wrap-distance-bottom:0pt;margin-top:0pt;mso-position-vertical-relative:text;margin-left:8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457200</wp:posOffset>
                      </wp:positionV>
                      <wp:extent cx="1471295" cy="39306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29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B35 – Long Life Golden Deer 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5pt;height:30.95pt;mso-wrap-distance-left:9.05pt;mso-wrap-distance-right:9.05pt;mso-wrap-distance-top:0pt;mso-wrap-distance-bottom:0pt;margin-top:36pt;mso-position-vertical-relative:text;margin-left:8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B35 – Long Life Golden Deer 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452120</wp:posOffset>
                      </wp:positionV>
                      <wp:extent cx="1432560" cy="393065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256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B42 - Lantern 1 of set of 10  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8pt;height:30.95pt;mso-wrap-distance-left:9.05pt;mso-wrap-distance-right:9.05pt;mso-wrap-distance-top:0pt;mso-wrap-distance-bottom:0pt;margin-top:35.6pt;mso-position-vertical-relative:text;margin-left:8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B42 - Lantern 1 of set of 10  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909320</wp:posOffset>
                      </wp:positionV>
                      <wp:extent cx="1348740" cy="563245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71.6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904240</wp:posOffset>
                      </wp:positionV>
                      <wp:extent cx="1348740" cy="563245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71.2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457200</wp:posOffset>
                      </wp:positionV>
                      <wp:extent cx="1325245" cy="393065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24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B40 – Panda 3 of set of 10 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35pt;height:30.95pt;mso-wrap-distance-left:9.05pt;mso-wrap-distance-right:9.05pt;mso-wrap-distance-top:0pt;mso-wrap-distance-bottom:0pt;margin-top:36pt;mso-position-vertical-relative:text;margin-left:8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B40 – Panda 3 of set of 10 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457200</wp:posOffset>
                      </wp:positionV>
                      <wp:extent cx="1232535" cy="393065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253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31-Golden fish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05pt;height:30.95pt;mso-wrap-distance-left:9.05pt;mso-wrap-distance-right:9.05pt;mso-wrap-distance-top:0pt;mso-wrap-distance-bottom:0pt;margin-top:36pt;mso-position-vertical-relative:text;margin-left:8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31-Golden fish</w:t>
                            </w:r>
                            <w:r>
                              <w:rPr>
                                <w:lang w:eastAsia="zh-TW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635</wp:posOffset>
                      </wp:positionV>
                      <wp:extent cx="1348740" cy="563245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0pt;mso-position-vertical-relative:text;margin-left:8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5080</wp:posOffset>
                      </wp:positionV>
                      <wp:extent cx="1348740" cy="563245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-0.4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452120</wp:posOffset>
                      </wp:positionV>
                      <wp:extent cx="1452880" cy="393065"/>
                      <wp:effectExtent l="0" t="0" r="0" b="0"/>
                      <wp:wrapNone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B42 - Lantern 2 of set of 10  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4pt;height:30.95pt;mso-wrap-distance-left:9.05pt;mso-wrap-distance-right:9.05pt;mso-wrap-distance-top:0pt;mso-wrap-distance-bottom:0pt;margin-top:35.6pt;mso-position-vertical-relative:text;margin-left:8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B42 - Lantern 2 of set of 10  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909320</wp:posOffset>
                      </wp:positionV>
                      <wp:extent cx="1348740" cy="563245"/>
                      <wp:effectExtent l="0" t="0" r="0" b="0"/>
                      <wp:wrapNone/>
                      <wp:docPr id="3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71.6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10160</wp:posOffset>
                      </wp:positionV>
                      <wp:extent cx="1348740" cy="563245"/>
                      <wp:effectExtent l="0" t="0" r="0" b="0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-0.8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452120</wp:posOffset>
                      </wp:positionV>
                      <wp:extent cx="1379855" cy="393065"/>
                      <wp:effectExtent l="0" t="0" r="0" b="0"/>
                      <wp:wrapNone/>
                      <wp:docPr id="3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85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B42 - Lantern 3 of set of 10  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5pt;height:30.95pt;mso-wrap-distance-left:9.05pt;mso-wrap-distance-right:9.05pt;mso-wrap-distance-top:0pt;mso-wrap-distance-bottom:0pt;margin-top:35.6pt;mso-position-vertical-relative:text;margin-left: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B42 - Lantern 3 of set of 10  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904240</wp:posOffset>
                      </wp:positionV>
                      <wp:extent cx="1348740" cy="563245"/>
                      <wp:effectExtent l="0" t="0" r="0" b="0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71.2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635</wp:posOffset>
                      </wp:positionV>
                      <wp:extent cx="1348740" cy="532130"/>
                      <wp:effectExtent l="0" t="0" r="0" b="0"/>
                      <wp:wrapNone/>
                      <wp:docPr id="4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1.9pt;mso-wrap-distance-left:9.05pt;mso-wrap-distance-right:9.05pt;mso-wrap-distance-top:0pt;mso-wrap-distance-bottom:0pt;margin-top:0pt;mso-position-vertical-relative:text;margin-left:8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457200</wp:posOffset>
                      </wp:positionV>
                      <wp:extent cx="1408430" cy="393065"/>
                      <wp:effectExtent l="0" t="0" r="0" b="0"/>
                      <wp:wrapNone/>
                      <wp:docPr id="4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843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57-Year of animals –  Dragon</w:t>
                                  </w:r>
                                  <w:r>
                                    <w:rPr>
                                      <w:color w:val="FF0000"/>
                                      <w:szCs w:val="20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pt;height:30.95pt;mso-wrap-distance-left:9.05pt;mso-wrap-distance-right:9.05pt;mso-wrap-distance-top:0pt;mso-wrap-distance-bottom:0pt;margin-top:36pt;mso-position-vertical-relative:text;margin-left:8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57-Year of animals –  Dragon</w:t>
                            </w:r>
                            <w:r>
                              <w:rPr>
                                <w:color w:val="FF0000"/>
                                <w:szCs w:val="2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452120</wp:posOffset>
                      </wp:positionV>
                      <wp:extent cx="1511935" cy="393065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93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24-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Long Life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Crane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2 of set of 10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05pt;height:30.95pt;mso-wrap-distance-left:9.05pt;mso-wrap-distance-right:9.05pt;mso-wrap-distance-top:0pt;mso-wrap-distance-bottom:0pt;margin-top:35.6pt;mso-position-vertical-relative:text;margin-left:7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24-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Long Life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Crane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2 of set of 10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909320</wp:posOffset>
                      </wp:positionV>
                      <wp:extent cx="1348740" cy="563245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71.6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904240</wp:posOffset>
                      </wp:positionV>
                      <wp:extent cx="1348740" cy="563245"/>
                      <wp:effectExtent l="0" t="0" r="0" b="0"/>
                      <wp:wrapNone/>
                      <wp:docPr id="4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71.2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457200</wp:posOffset>
                      </wp:positionV>
                      <wp:extent cx="1561465" cy="393065"/>
                      <wp:effectExtent l="0" t="0" r="0" b="0"/>
                      <wp:wrapNone/>
                      <wp:docPr id="4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146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43-Panda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4 o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set of 10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95pt;height:30.95pt;mso-wrap-distance-left:9.05pt;mso-wrap-distance-right:9.05pt;mso-wrap-distance-top:0pt;mso-wrap-distance-bottom:0pt;margin-top:36pt;mso-position-vertical-relative:text;margin-left:8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43-Panda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4 of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set of 10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5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635</wp:posOffset>
                      </wp:positionV>
                      <wp:extent cx="1348740" cy="532130"/>
                      <wp:effectExtent l="0" t="0" r="0" b="0"/>
                      <wp:wrapNone/>
                      <wp:docPr id="5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1.9pt;mso-wrap-distance-left:9.05pt;mso-wrap-distance-right:9.05pt;mso-wrap-distance-top:0pt;mso-wrap-distance-bottom:0pt;margin-top:0pt;mso-position-vertical-relative:text;margin-left:8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457200</wp:posOffset>
                      </wp:positionV>
                      <wp:extent cx="1232535" cy="393065"/>
                      <wp:effectExtent l="0" t="0" r="0" b="0"/>
                      <wp:wrapNone/>
                      <wp:docPr id="5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253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48-Flower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05pt;height:30.95pt;mso-wrap-distance-left:9.05pt;mso-wrap-distance-right:9.05pt;mso-wrap-distance-top:0pt;mso-wrap-distance-bottom:0pt;margin-top:36pt;mso-position-vertical-relative:text;margin-left:8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48-Flower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5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452120</wp:posOffset>
                      </wp:positionV>
                      <wp:extent cx="1211580" cy="393065"/>
                      <wp:effectExtent l="0" t="0" r="0" b="0"/>
                      <wp:wrapNone/>
                      <wp:docPr id="5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PSC47-Goa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pt;height:30.95pt;mso-wrap-distance-left:9.05pt;mso-wrap-distance-right:9.05pt;mso-wrap-distance-top:0pt;mso-wrap-distance-bottom:0pt;margin-top:35.6pt;mso-position-vertical-relative:text;margin-left:8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PSC47-Goa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909320</wp:posOffset>
                      </wp:positionV>
                      <wp:extent cx="1348740" cy="563245"/>
                      <wp:effectExtent l="0" t="0" r="0" b="0"/>
                      <wp:wrapNone/>
                      <wp:docPr id="5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71.6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5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904240</wp:posOffset>
                      </wp:positionV>
                      <wp:extent cx="1348740" cy="563245"/>
                      <wp:effectExtent l="0" t="0" r="0" b="0"/>
                      <wp:wrapNone/>
                      <wp:docPr id="5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71.2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457200</wp:posOffset>
                      </wp:positionV>
                      <wp:extent cx="1336040" cy="417830"/>
                      <wp:effectExtent l="0" t="0" r="0" b="0"/>
                      <wp:wrapNone/>
                      <wp:docPr id="5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040" cy="417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B41 – Panda 5 of set of 10 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2pt;height:32.9pt;mso-wrap-distance-left:9.05pt;mso-wrap-distance-right:9.05pt;mso-wrap-distance-top:0pt;mso-wrap-distance-bottom:0pt;margin-top:36pt;mso-position-vertical-relative:text;margin-left:8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B41 – Panda 5 of set of 10 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5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457200</wp:posOffset>
                      </wp:positionV>
                      <wp:extent cx="1466850" cy="393065"/>
                      <wp:effectExtent l="0" t="0" r="0" b="0"/>
                      <wp:wrapNone/>
                      <wp:docPr id="6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B05 – Scenes of China 1 of 6 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30.95pt;mso-wrap-distance-left:9.05pt;mso-wrap-distance-right:9.05pt;mso-wrap-distance-top:0pt;mso-wrap-distance-bottom:0pt;margin-top:36pt;mso-position-vertical-relative:text;margin-left:8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B05 – Scenes of China 1 of 6 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635</wp:posOffset>
                      </wp:positionV>
                      <wp:extent cx="1348740" cy="563245"/>
                      <wp:effectExtent l="0" t="0" r="0" b="0"/>
                      <wp:wrapNone/>
                      <wp:docPr id="6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0pt;mso-position-vertical-relative:text;margin-left:8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6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5080</wp:posOffset>
                      </wp:positionV>
                      <wp:extent cx="1348740" cy="563245"/>
                      <wp:effectExtent l="0" t="0" r="0" b="0"/>
                      <wp:wrapNone/>
                      <wp:docPr id="6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-0.4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452120</wp:posOffset>
                      </wp:positionV>
                      <wp:extent cx="1452880" cy="393065"/>
                      <wp:effectExtent l="0" t="0" r="0" b="0"/>
                      <wp:wrapNone/>
                      <wp:docPr id="6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B05 – Scenes of China 2 of 6 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4pt;height:30.95pt;mso-wrap-distance-left:9.05pt;mso-wrap-distance-right:9.05pt;mso-wrap-distance-top:0pt;mso-wrap-distance-bottom:0pt;margin-top:35.6pt;mso-position-vertical-relative:text;margin-left:8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B05 – Scenes of China 2 of 6 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909320</wp:posOffset>
                      </wp:positionV>
                      <wp:extent cx="1348740" cy="563245"/>
                      <wp:effectExtent l="0" t="0" r="0" b="0"/>
                      <wp:wrapNone/>
                      <wp:docPr id="6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71.6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6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10160</wp:posOffset>
                      </wp:positionV>
                      <wp:extent cx="1348740" cy="563245"/>
                      <wp:effectExtent l="0" t="0" r="0" b="0"/>
                      <wp:wrapNone/>
                      <wp:docPr id="6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-0.8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452120</wp:posOffset>
                      </wp:positionV>
                      <wp:extent cx="1452880" cy="393065"/>
                      <wp:effectExtent l="0" t="0" r="0" b="0"/>
                      <wp:wrapNone/>
                      <wp:docPr id="6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PCS65- Vase 1 o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set of 10 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4pt;height:30.95pt;mso-wrap-distance-left:9.05pt;mso-wrap-distance-right:9.05pt;mso-wrap-distance-top:0pt;mso-wrap-distance-bottom:0pt;margin-top:35.6pt;mso-position-vertical-relative:text;margin-left:8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PCS65- Vase 1 of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set of 10 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904240</wp:posOffset>
                      </wp:positionV>
                      <wp:extent cx="1348740" cy="563245"/>
                      <wp:effectExtent l="0" t="0" r="0" b="0"/>
                      <wp:wrapNone/>
                      <wp:docPr id="6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71.2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7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635</wp:posOffset>
                      </wp:positionV>
                      <wp:extent cx="1348740" cy="532130"/>
                      <wp:effectExtent l="0" t="0" r="0" b="0"/>
                      <wp:wrapNone/>
                      <wp:docPr id="7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1.9pt;mso-wrap-distance-left:9.05pt;mso-wrap-distance-right:9.05pt;mso-wrap-distance-top:0pt;mso-wrap-distance-bottom:0pt;margin-top:0pt;mso-position-vertical-relative:text;margin-left:8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457200</wp:posOffset>
                      </wp:positionV>
                      <wp:extent cx="1232535" cy="393065"/>
                      <wp:effectExtent l="0" t="0" r="0" b="0"/>
                      <wp:wrapNone/>
                      <wp:docPr id="7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253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B28 – Deer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05pt;height:30.95pt;mso-wrap-distance-left:9.05pt;mso-wrap-distance-right:9.05pt;mso-wrap-distance-top:0pt;mso-wrap-distance-bottom:0pt;margin-top:36pt;mso-position-vertical-relative:text;margin-left:8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B28 – Deer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7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452120</wp:posOffset>
                      </wp:positionV>
                      <wp:extent cx="1397635" cy="393065"/>
                      <wp:effectExtent l="0" t="0" r="0" b="0"/>
                      <wp:wrapNone/>
                      <wp:docPr id="7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63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B41 – Panda 6 of set of 10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05pt;height:30.95pt;mso-wrap-distance-left:9.05pt;mso-wrap-distance-right:9.05pt;mso-wrap-distance-top:0pt;mso-wrap-distance-bottom:0pt;margin-top:35.6pt;mso-position-vertical-relative:text;margin-left:8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B41 – Panda 6 of set of 10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909320</wp:posOffset>
                      </wp:positionV>
                      <wp:extent cx="1348740" cy="563245"/>
                      <wp:effectExtent l="0" t="0" r="0" b="0"/>
                      <wp:wrapNone/>
                      <wp:docPr id="7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71.6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7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904240</wp:posOffset>
                      </wp:positionV>
                      <wp:extent cx="1348740" cy="563245"/>
                      <wp:effectExtent l="0" t="0" r="0" b="0"/>
                      <wp:wrapNone/>
                      <wp:docPr id="7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71.2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457200</wp:posOffset>
                      </wp:positionV>
                      <wp:extent cx="1293495" cy="393065"/>
                      <wp:effectExtent l="0" t="0" r="0" b="0"/>
                      <wp:wrapNone/>
                      <wp:docPr id="7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349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L-5 Tortoi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85pt;height:30.95pt;mso-wrap-distance-left:9.05pt;mso-wrap-distance-right:9.05pt;mso-wrap-distance-top:0pt;mso-wrap-distance-bottom:0pt;margin-top:36pt;mso-position-vertical-relative:text;margin-left:8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L-5 Tortois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7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457200</wp:posOffset>
                      </wp:positionV>
                      <wp:extent cx="1232535" cy="393065"/>
                      <wp:effectExtent l="0" t="0" r="0" b="0"/>
                      <wp:wrapNone/>
                      <wp:docPr id="8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253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PCS53-Butterfly                           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05pt;height:30.95pt;mso-wrap-distance-left:9.05pt;mso-wrap-distance-right:9.05pt;mso-wrap-distance-top:0pt;mso-wrap-distance-bottom:0pt;margin-top:36pt;mso-position-vertical-relative:text;margin-left:8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PCS53-Butterfly                         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635</wp:posOffset>
                      </wp:positionV>
                      <wp:extent cx="1348740" cy="563245"/>
                      <wp:effectExtent l="0" t="0" r="0" b="0"/>
                      <wp:wrapNone/>
                      <wp:docPr id="8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0pt;mso-position-vertical-relative:text;margin-left:8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8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5080</wp:posOffset>
                      </wp:positionV>
                      <wp:extent cx="1348740" cy="563245"/>
                      <wp:effectExtent l="0" t="0" r="0" b="0"/>
                      <wp:wrapNone/>
                      <wp:docPr id="8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-0.4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452120</wp:posOffset>
                      </wp:positionV>
                      <wp:extent cx="1452880" cy="393065"/>
                      <wp:effectExtent l="0" t="0" r="0" b="0"/>
                      <wp:wrapNone/>
                      <wp:docPr id="8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B22 – Flowers in Basket     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4pt;height:30.95pt;mso-wrap-distance-left:9.05pt;mso-wrap-distance-right:9.05pt;mso-wrap-distance-top:0pt;mso-wrap-distance-bottom:0pt;margin-top:35.6pt;mso-position-vertical-relative:text;margin-left:8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B22 – Flowers in Basket     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8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10160</wp:posOffset>
                      </wp:positionV>
                      <wp:extent cx="1348740" cy="563245"/>
                      <wp:effectExtent l="0" t="0" r="0" b="0"/>
                      <wp:wrapNone/>
                      <wp:docPr id="8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-0.8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452120</wp:posOffset>
                      </wp:positionV>
                      <wp:extent cx="1452880" cy="393065"/>
                      <wp:effectExtent l="0" t="0" r="0" b="0"/>
                      <wp:wrapNone/>
                      <wp:docPr id="8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58-Basket of flowers 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4pt;height:30.95pt;mso-wrap-distance-left:9.05pt;mso-wrap-distance-right:9.05pt;mso-wrap-distance-top:0pt;mso-wrap-distance-bottom:0pt;margin-top:35.6pt;mso-position-vertical-relative:text;margin-left:8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58-Basket of flowers 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8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457200</wp:posOffset>
                      </wp:positionV>
                      <wp:extent cx="1232535" cy="393065"/>
                      <wp:effectExtent l="0" t="0" r="0" b="0"/>
                      <wp:wrapNone/>
                      <wp:docPr id="8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253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PCSB29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Horse                               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05pt;height:30.95pt;mso-wrap-distance-left:9.05pt;mso-wrap-distance-right:9.05pt;mso-wrap-distance-top:0pt;mso-wrap-distance-bottom:0pt;margin-top:36pt;mso-position-vertical-relative:text;margin-left:8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PCSB29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Horse                             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635</wp:posOffset>
                      </wp:positionV>
                      <wp:extent cx="1348740" cy="563245"/>
                      <wp:effectExtent l="0" t="0" r="0" b="0"/>
                      <wp:wrapNone/>
                      <wp:docPr id="9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0pt;mso-position-vertical-relative:text;margin-left:8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9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5080</wp:posOffset>
                      </wp:positionV>
                      <wp:extent cx="1348740" cy="563245"/>
                      <wp:effectExtent l="0" t="0" r="0" b="0"/>
                      <wp:wrapNone/>
                      <wp:docPr id="9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-0.4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452120</wp:posOffset>
                      </wp:positionV>
                      <wp:extent cx="1452880" cy="393065"/>
                      <wp:effectExtent l="0" t="0" r="0" b="0"/>
                      <wp:wrapNone/>
                      <wp:docPr id="9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PCS65- Vase 2 of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set of 10 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4pt;height:30.95pt;mso-wrap-distance-left:9.05pt;mso-wrap-distance-right:9.05pt;mso-wrap-distance-top:0pt;mso-wrap-distance-bottom:0pt;margin-top:35.6pt;mso-position-vertical-relative:text;margin-left:8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PCS65- Vase 2 o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set of 10 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9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10160</wp:posOffset>
                      </wp:positionV>
                      <wp:extent cx="1348740" cy="563245"/>
                      <wp:effectExtent l="0" t="0" r="0" b="0"/>
                      <wp:wrapNone/>
                      <wp:docPr id="9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-0.8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447040</wp:posOffset>
                      </wp:positionV>
                      <wp:extent cx="1358265" cy="403225"/>
                      <wp:effectExtent l="0" t="0" r="0" b="0"/>
                      <wp:wrapNone/>
                      <wp:docPr id="9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265" cy="403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PCS65- Vase 3 o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set of 10 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95pt;height:31.75pt;mso-wrap-distance-left:9.05pt;mso-wrap-distance-right:9.05pt;mso-wrap-distance-top:0pt;mso-wrap-distance-bottom:0pt;margin-top:35.2pt;mso-position-vertical-relative:text;margin-left:7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PCS65- Vase 3 of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set of 10 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475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43:00Z</dcterms:created>
  <dc:creator>Lewis Weiss</dc:creator>
  <dc:description/>
  <dc:language>en-US</dc:language>
  <cp:lastModifiedBy>Lewis Weiss</cp:lastModifiedBy>
  <dcterms:modified xsi:type="dcterms:W3CDTF">2005-11-03T15:43:00Z</dcterms:modified>
  <cp:revision>2</cp:revision>
  <dc:subject/>
  <dc:title> </dc:title>
</cp:coreProperties>
</file>