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lls Fargo &amp;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0 Montgomery Street, San Francisco, CA 94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96-71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33-03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llsfarg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lls Fargo &amp; Company is a multi-bank holding company and diversified financial services organization. The company provides banking, insurance, investment, mortgage and consumer fin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lls Fargo &amp; Company acquired Strong Financial Corporation in January 2005. The operations of Strong Financial have merged into Wells Farg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5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Kovace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30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5 BS, 1966 M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Norwest Corp. (1989-1993); Chairman, Norwest Corp. (1993-1995); Chairman and Chief Executive Officer, Norwest Corp. (1995-1998); President and Chief Executive Officer, Wells Fargo &amp; Company (1998-2001); Member, National Infrastructure Advisory Council, United States Department of Homeland Security; Trustee, California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49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e Ash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6-70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4"/>
                  </w:tblGrid>
                  <w:tr>
                    <w:trPr/>
                    <w:tc>
                      <w:tcPr>
                        <w:tcW w:w="6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Home and Consumer Financ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O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13-4150</w:t>
                        </w:r>
                      </w:p>
                    </w:tc>
                  </w:tr>
                  <w:tr>
                    <w:trPr/>
                    <w:tc>
                      <w:tcPr>
                        <w:tcW w:w="6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ome Campus, Des Moines, IA 50328</w:t>
                        </w:r>
                      </w:p>
                    </w:tc>
                  </w:tr>
                  <w:tr>
                    <w:trPr/>
                    <w:tc>
                      <w:tcPr>
                        <w:tcW w:w="6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hairman and Chief Executive Officer, Wells Fargo Financi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13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I. At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;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Treasurer, Chase Manhattan Bank (1988-1991); Executive Vice President and Chief Financial Officer, Midatlantic National Bank (1991-1996); Executive Vice President and Chief Financial Officer, New York Life Insurance Company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46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Human Resource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R. Calla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6-08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Properties Group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D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3 Sansome St., Ste. 475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51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Wholesale Services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Ell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98-19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Gan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67-2216</w:t>
                        </w:r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rwest Ctr., Sixth and Marquette, Minneapolis, MN 55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7-67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rporate Communication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P. Hae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6-30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3"/>
                  </w:tblGrid>
                  <w:tr>
                    <w:trPr/>
                    <w:tc>
                      <w:tcPr>
                        <w:tcW w:w="5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Mun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0-1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253-30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, Law and Government Rel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Stro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73, 1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6-17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8"/>
                  </w:tblGrid>
                  <w:tr>
                    <w:trPr/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et, Strategy and Financ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Z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5-7333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 California Street, 5th Floor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22-31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Pacific Northwest Region, Commercial Bank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V. Rindla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99 Third Ave., Ste. 4700, Seattle, WA 981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1965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292-33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h Dinndor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5) 575-4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1"/>
                  </w:tblGrid>
                  <w:tr>
                    <w:trPr/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l A. Hol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lls Fargo Ctr., Sixth and Marquette, Minneapolis, MN 55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7-86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2"/>
                  </w:tblGrid>
                  <w:tr>
                    <w:trPr/>
                    <w:tc>
                      <w:tcPr>
                        <w:tcW w:w="4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P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22-31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f Staff, Fin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 L. Qu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5-74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85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Ack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11-49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2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udi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cC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22-20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5"/>
              <w:gridCol w:w="2065"/>
            </w:tblGrid>
            <w:tr>
              <w:trPr/>
              <w:tc>
                <w:tcPr>
                  <w:tcW w:w="6105" w:type="dxa"/>
                  <w:tcBorders/>
                  <w:vAlign w:val="center"/>
                </w:tcPr>
                <w:tbl>
                  <w:tblPr>
                    <w:tblW w:w="5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4"/>
                  </w:tblGrid>
                  <w:tr>
                    <w:trPr/>
                    <w:tc>
                      <w:tcPr>
                        <w:tcW w:w="5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pensation and Benefit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S. R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67-0051</w:t>
                        </w:r>
                      </w:p>
                    </w:tc>
                  </w:tr>
                  <w:tr>
                    <w:trPr/>
                    <w:tc>
                      <w:tcPr>
                        <w:tcW w:w="5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lls Fargo Ctr., Sixth and Marquette, Minneapolis, MN 55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7-83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6"/>
              <w:gridCol w:w="1919"/>
            </w:tblGrid>
            <w:tr>
              <w:trPr/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rporate Communication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P. Hae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30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2"/>
            </w:tblGrid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ells Fargo Foundation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3 South Grand Avenue, Los Angeles, CA 90071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253-71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Han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53-7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253-7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8"/>
              <w:gridCol w:w="1953"/>
            </w:tblGrid>
            <w:tr>
              <w:trPr/>
              <w:tc>
                <w:tcPr>
                  <w:tcW w:w="5768" w:type="dxa"/>
                  <w:tcBorders/>
                  <w:vAlign w:val="center"/>
                </w:tcPr>
                <w:tbl>
                  <w:tblPr>
                    <w:tblW w:w="5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7"/>
                  </w:tblGrid>
                  <w:tr>
                    <w:trPr/>
                    <w:tc>
                      <w:tcPr>
                        <w:tcW w:w="5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ology and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Webb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901 E. Mountain View, Scottsdale, AZ 85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575-34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Libr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N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6-76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0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  <w:gridCol w:w="1463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cruiting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Orqui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7-9429</w:t>
                        </w:r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rquiola@wellsfarg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43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2"/>
              <w:gridCol w:w="2044"/>
            </w:tblGrid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5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1"/>
                  </w:tblGrid>
                  <w:tr>
                    <w:trPr/>
                    <w:tc>
                      <w:tcPr>
                        <w:tcW w:w="5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Strick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77-9075</w:t>
                        </w:r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3 Sansome St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05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6"/>
            </w:tblGrid>
            <w:tr>
              <w:trPr/>
              <w:tc>
                <w:tcPr>
                  <w:tcW w:w="5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ial and Wholesale Banking</w:t>
                  </w:r>
                </w:p>
              </w:tc>
            </w:tr>
            <w:tr>
              <w:trPr/>
              <w:tc>
                <w:tcPr>
                  <w:tcW w:w="5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1759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Executive Vice President, Wholesale Banking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Hoy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7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7"/>
            </w:tblGrid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ternational Bank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0"/>
              <w:gridCol w:w="1487"/>
            </w:tblGrid>
            <w:tr>
              <w:trPr/>
              <w:tc>
                <w:tcPr>
                  <w:tcW w:w="4370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Zuer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South Grand Avenue, Suite 1200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253-35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8"/>
            </w:tblGrid>
            <w:tr>
              <w:trPr/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othill Capital Cor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2"/>
              <w:gridCol w:w="1581"/>
            </w:tblGrid>
            <w:tr>
              <w:trPr/>
              <w:tc>
                <w:tcPr>
                  <w:tcW w:w="4652" w:type="dxa"/>
                  <w:tcBorders/>
                  <w:vAlign w:val="center"/>
                </w:tcPr>
                <w:tbl>
                  <w:tblPr>
                    <w:tblW w:w="4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1"/>
                  </w:tblGrid>
                  <w:tr>
                    <w:trPr/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Nick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50 Colorado Avenue, Suite 3000 West, Santa Monica, CA 90404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57 BA; Michigan 1961 JD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un Healthcare Group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53-7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1"/>
            </w:tblGrid>
            <w:tr>
              <w:trPr/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entury Business Credit Corporat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0"/>
                  </w:tblGrid>
                  <w:tr>
                    <w:trPr/>
                    <w:tc>
                      <w:tcPr>
                        <w:tcW w:w="3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i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03-3520</w:t>
                        </w:r>
                      </w:p>
                    </w:tc>
                  </w:tr>
                  <w:tr>
                    <w:trPr/>
                    <w:tc>
                      <w:tcPr>
                        <w:tcW w:w="3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9 W. 40th St., Tenth Fl., New York, NY 10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03-36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7"/>
            </w:tblGrid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pecialize Financial Servi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0"/>
              <w:gridCol w:w="1487"/>
            </w:tblGrid>
            <w:tr>
              <w:trPr/>
              <w:tc>
                <w:tcPr>
                  <w:tcW w:w="4370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Slo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South Grand Avenue, Suite 1200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253-3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6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8"/>
            </w:tblGrid>
            <w:tr>
              <w:trPr/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enture Capital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9"/>
              <w:gridCol w:w="1853"/>
            </w:tblGrid>
            <w:tr>
              <w:trPr/>
              <w:tc>
                <w:tcPr>
                  <w:tcW w:w="5469" w:type="dxa"/>
                  <w:tcBorders/>
                  <w:vAlign w:val="center"/>
                </w:tcPr>
                <w:tbl>
                  <w:tblPr>
                    <w:tblW w:w="5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8"/>
                  </w:tblGrid>
                  <w:tr>
                    <w:trPr/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, Norwest Equity Partner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Lind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215-1601</w:t>
                        </w:r>
                      </w:p>
                    </w:tc>
                  </w:tr>
                  <w:tr>
                    <w:trPr/>
                    <w:tc>
                      <w:tcPr>
                        <w:tcW w:w="5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00 IDS Ctr., 80 S. Eighth St., Minneapolis, MN 554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215-1659 </w:t>
                  </w:r>
                </w:p>
              </w:tc>
            </w:tr>
            <w:tr>
              <w:trPr/>
              <w:tc>
                <w:tcPr>
                  <w:tcW w:w="5469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Norwest Venture Partner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t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5 University Avenue, Suite 800, Palo Alto, CA 94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</w:tblGrid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nnesota Banking Group</w:t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8"/>
              <w:gridCol w:w="1589"/>
            </w:tblGrid>
            <w:tr>
              <w:trPr/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lls Fargo Bank Minnesota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lls Fargo Ctr., Sixth and Marquette, Minneapolis, MN 55479</w:t>
                        </w:r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16-19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7"/>
            </w:tblGrid>
            <w:tr>
              <w:trPr/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lobal Correspondent Bank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8"/>
              <w:gridCol w:w="1833"/>
            </w:tblGrid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Global Correspondent Banking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 Ca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411-4932 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tbl>
                  <w:tblPr>
                    <w:tblW w:w="5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7"/>
                  </w:tblGrid>
                  <w:tr>
                    <w:trPr/>
                    <w:tc>
                      <w:tcPr>
                        <w:tcW w:w="5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respondent Bank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lls Fargo Ctr., Sixth and Marquette, Minneapolis, MN 55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7-7578 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rrespondent Banking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h Schul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22-3514 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International Financial Service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Cul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411-49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win Cities Bank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1497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lls Fargo Ctr., Sixth and Marquette, Minneapolis, MN 55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7-19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2"/>
            </w:tblGrid>
            <w:tr>
              <w:trPr/>
              <w:tc>
                <w:tcPr>
                  <w:tcW w:w="2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reater Minnesota Bank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8"/>
                  </w:tblGrid>
                  <w:tr>
                    <w:trPr/>
                    <w:tc>
                      <w:tcPr>
                        <w:tcW w:w="2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b Harr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500, Rochester, MN 559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285-29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eregrine Capital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8"/>
              <w:gridCol w:w="1676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tbl>
                  <w:tblPr>
                    <w:tblW w:w="4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7"/>
                  </w:tblGrid>
                  <w:tr>
                    <w:trPr/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Me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43-7636</w:t>
                        </w:r>
                      </w:p>
                    </w:tc>
                  </w:tr>
                  <w:tr>
                    <w:trPr/>
                    <w:tc>
                      <w:tcPr>
                        <w:tcW w:w="4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Salle Plz., 800 LaSalle Ave., Ste. 1850, Minneapolis, MN 55402-2018</w:t>
                        </w:r>
                      </w:p>
                    </w:tc>
                  </w:tr>
                  <w:tr>
                    <w:trPr/>
                    <w:tc>
                      <w:tcPr>
                        <w:tcW w:w="4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ublic Director, Walker Art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43-76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8"/>
            </w:tblGrid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 Central Banking Group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2"/>
              <w:gridCol w:w="1827"/>
            </w:tblGrid>
            <w:tr>
              <w:trPr/>
              <w:tc>
                <w:tcPr>
                  <w:tcW w:w="5392" w:type="dxa"/>
                  <w:tcBorders/>
                  <w:vAlign w:val="center"/>
                </w:tcPr>
                <w:tbl>
                  <w:tblPr>
                    <w:tblW w:w="3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4"/>
                  </w:tblGrid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South Dakota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5) 575-4815</w:t>
                        </w:r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N. Phillips Ave., Sioux Falls, SD 57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5) 575-4975 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tbl>
                  <w:tblPr>
                    <w:tblW w:w="3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0"/>
                  </w:tblGrid>
                  <w:tr>
                    <w:trPr/>
                    <w:tc>
                      <w:tcPr>
                        <w:tcW w:w="3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North Dakota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E.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1) 280-8826</w:t>
                        </w:r>
                      </w:p>
                    </w:tc>
                  </w:tr>
                  <w:tr>
                    <w:trPr/>
                    <w:tc>
                      <w:tcPr>
                        <w:tcW w:w="3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6 Main Ave., Fargo, ND 581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1) 293-4280 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tbl>
                  <w:tblPr>
                    <w:tblW w:w="4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9"/>
                  </w:tblGrid>
                  <w:tr>
                    <w:trPr/>
                    <w:tc>
                      <w:tcPr>
                        <w:tcW w:w="4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Iowa and Nebraska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ynn Hor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45-8451</w:t>
                        </w:r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66 Walnut St., Des Moines, IA 50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45-3311 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tbl>
                  <w:tblPr>
                    <w:tblW w:w="5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1"/>
                  </w:tblGrid>
                  <w:tr>
                    <w:trPr/>
                    <w:tc>
                      <w:tcPr>
                        <w:tcW w:w="5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Wisconsin, Illinois and Michiga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Lanier Li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24-4363</w:t>
                        </w:r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E. Wisconsin Ave., Ste. 1200, Milwaukee, WI 53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24-3753 </w:t>
                  </w:r>
                </w:p>
              </w:tc>
            </w:tr>
            <w:tr>
              <w:trPr/>
              <w:tc>
                <w:tcPr>
                  <w:tcW w:w="5392" w:type="dxa"/>
                  <w:tcBorders/>
                  <w:vAlign w:val="center"/>
                </w:tcPr>
                <w:tbl>
                  <w:tblPr>
                    <w:tblW w:w="3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2"/>
                  </w:tblGrid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Indiana and Ohio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E. Wayne St., Fort Wayne, IN 468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0) 461-6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xas Region</w:t>
                  </w:r>
                </w:p>
              </w:tc>
            </w:tr>
            <w:tr>
              <w:trPr/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4"/>
              <w:gridCol w:w="1395"/>
            </w:tblGrid>
            <w:tr>
              <w:trPr/>
              <w:tc>
                <w:tcPr>
                  <w:tcW w:w="4094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Texa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ip Carlis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326, Houston, TX 77253-3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19-1753 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  <w:vAlign w:val="center"/>
                </w:tcPr>
                <w:tbl>
                  <w:tblPr>
                    <w:tblW w:w="3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3"/>
                  </w:tblGrid>
                  <w:tr>
                    <w:trPr/>
                    <w:tc>
                      <w:tcPr>
                        <w:tcW w:w="3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Arizona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rit van Huisste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. Washington St., Phoenix, AZ 85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378-5779 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  <w:vAlign w:val="center"/>
                </w:tcPr>
                <w:tbl>
                  <w:tblPr>
                    <w:tblW w:w="3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8"/>
                  </w:tblGrid>
                  <w:tr>
                    <w:trPr/>
                    <w:tc>
                      <w:tcPr>
                        <w:tcW w:w="3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Goe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0) 856-8848</w:t>
                        </w:r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414 N. San Pedro, San Antonio, TX 78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0) 856-88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lls Fargo Bank Alaska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7"/>
                  </w:tblGrid>
                  <w:tr>
                    <w:trPr/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tr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96217, Anchorage, AK 99159-0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7) 265-29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ifornia, Business Banking, Phone Banking &amp; Distribution Strateg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5"/>
              <w:gridCol w:w="1912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Executive Vice President, Regional Banking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rie L. Tolsted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7328 </w:t>
                  </w:r>
                </w:p>
              </w:tc>
            </w:tr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Distribution Strategies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ob Chlebow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6-3224 </w:t>
                  </w:r>
                </w:p>
              </w:tc>
            </w:tr>
            <w:tr>
              <w:trPr/>
              <w:tc>
                <w:tcPr>
                  <w:tcW w:w="5645" w:type="dxa"/>
                  <w:tcBorders/>
                  <w:vAlign w:val="center"/>
                </w:tcPr>
                <w:tbl>
                  <w:tblPr>
                    <w:tblW w:w="5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4"/>
                  </w:tblGrid>
                  <w:tr>
                    <w:trPr/>
                    <w:tc>
                      <w:tcPr>
                        <w:tcW w:w="5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Community Developm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Han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53-7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253-71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7"/>
            </w:tblGrid>
            <w:tr>
              <w:trPr/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versified Products Group</w:t>
                  </w:r>
                </w:p>
              </w:tc>
            </w:tr>
            <w:tr>
              <w:trPr/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8"/>
              <w:gridCol w:w="1719"/>
            </w:tblGrid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Wells Fargo SBA Lending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erry Gray</w:t>
                    </w:r>
                  </w:hyperlink>
                </w:p>
              </w:tc>
              <w:tc>
                <w:tcPr>
                  <w:tcW w:w="1719" w:type="dxa"/>
                  <w:tcBorders/>
                  <w:vAlign w:val="center"/>
                </w:tcPr>
                <w:tbl>
                  <w:tblPr>
                    <w:tblW w:w="3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67-0170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5 W. Lake St., Ste. 306, Minneapolis, MN 55408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667-5393 </w:t>
                  </w:r>
                </w:p>
                <w:tbl>
                  <w:tblPr>
                    <w:tblW w:w="4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7"/>
                  </w:tblGrid>
                  <w:tr>
                    <w:trPr/>
                    <w:tc>
                      <w:tcPr>
                        <w:tcW w:w="4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lls Fargo Education Financial Service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Vee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5) 575-8761</w:t>
                        </w:r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E. 58th St., N., Sioux Falls, SD 57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5) 575-7455 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Auto Finance Group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u Coss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34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chnology and Operations Group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ology and Operations [President, Wells Fargo Services Company]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Webb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901 E. Mountain View, Scottsdale, AZ 85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575-3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5"/>
                  </w:tblGrid>
                  <w:tr>
                    <w:trPr/>
                    <w:tc>
                      <w:tcPr>
                        <w:tcW w:w="4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hone Bank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a Star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5-71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43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6"/>
            </w:tblGrid>
            <w:tr>
              <w:trPr/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rketing Group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8"/>
              <w:gridCol w:w="1639"/>
            </w:tblGrid>
            <w:tr>
              <w:trPr/>
              <w:tc>
                <w:tcPr>
                  <w:tcW w:w="4828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Group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lvia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7-2987</w:t>
                        </w:r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3710, San Francisco, CA 94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20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vestments Group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 and Head, Private Client Servi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W. Os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7-298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BA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xploratori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6-2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8"/>
                  </w:tblGrid>
                  <w:tr>
                    <w:trPr/>
                    <w:tc>
                      <w:tcPr>
                        <w:tcW w:w="6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stitutional Investment Servic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B. Nord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667-4982</w:t>
                        </w:r>
                      </w:p>
                    </w:tc>
                  </w:tr>
                  <w:tr>
                    <w:trPr/>
                    <w:tc>
                      <w:tcPr>
                        <w:tcW w:w="6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ells Fargo Ctr., Sixth and Marquette, Minneapolis, MN 55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67-05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1"/>
                  </w:tblGrid>
                  <w:tr>
                    <w:trPr/>
                    <w:tc>
                      <w:tcPr>
                        <w:tcW w:w="3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Nieder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5-6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64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umer Banking Group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nsumer Deposits, California Marketing Group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slie Alt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6-72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0"/>
            </w:tblGrid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ortgage and Home Equity Group</w:t>
                  </w:r>
                </w:p>
              </w:tc>
            </w:tr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5"/>
              <w:gridCol w:w="2078"/>
            </w:tblGrid>
            <w:tr>
              <w:trPr/>
              <w:tc>
                <w:tcPr>
                  <w:tcW w:w="6145" w:type="dxa"/>
                  <w:tcBorders/>
                  <w:vAlign w:val="center"/>
                </w:tcPr>
                <w:tbl>
                  <w:tblPr>
                    <w:tblW w:w="6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4"/>
                  </w:tblGrid>
                  <w:tr>
                    <w:trPr/>
                    <w:tc>
                      <w:tcPr>
                        <w:tcW w:w="6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Vice President, Home and Consumer Finance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O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13-4150</w:t>
                        </w:r>
                      </w:p>
                    </w:tc>
                  </w:tr>
                  <w:tr>
                    <w:trPr/>
                    <w:tc>
                      <w:tcPr>
                        <w:tcW w:w="6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ome Campus, Des Moines, IA 50328</w:t>
                        </w:r>
                      </w:p>
                    </w:tc>
                  </w:tr>
                  <w:tr>
                    <w:trPr/>
                    <w:tc>
                      <w:tcPr>
                        <w:tcW w:w="6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hairman and Chief Executive Officer, Wells Fargo Financi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13-7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5"/>
            </w:tblGrid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ells Fargo Home Mortgag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3"/>
              <w:gridCol w:w="1771"/>
            </w:tblGrid>
            <w:tr>
              <w:trPr/>
              <w:tc>
                <w:tcPr>
                  <w:tcW w:w="5223" w:type="dxa"/>
                  <w:tcBorders/>
                  <w:vAlign w:val="center"/>
                </w:tcPr>
                <w:tbl>
                  <w:tblPr>
                    <w:tblW w:w="5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2"/>
                  </w:tblGrid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O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13-4150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1 W. Town Pkwy., West Des Moines, IA 50266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hairman and Chief Executive Officer, Wells Fargo Financi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13-7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lls Fargo Financial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Shipp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Walnut Street, Des Moines, IA 50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557-7310 </w:t>
                  </w:r>
                </w:p>
              </w:tc>
            </w:tr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3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6"/>
                  </w:tblGrid>
                  <w:tr>
                    <w:trPr/>
                    <w:tc>
                      <w:tcPr>
                        <w:tcW w:w="3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nsumer Group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va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557-7666</w:t>
                        </w:r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Walnut Street, Des Moines, IA 50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557-8248 </w:t>
                  </w:r>
                </w:p>
              </w:tc>
            </w:tr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5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0"/>
                  </w:tblGrid>
                  <w:tr>
                    <w:trPr/>
                    <w:tc>
                      <w:tcPr>
                        <w:tcW w:w="5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E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Walnut Street, Des Moines, IA 50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557-7341 </w:t>
                  </w:r>
                </w:p>
              </w:tc>
            </w:tr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4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4"/>
                  </w:tblGrid>
                  <w:tr>
                    <w:trPr/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l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Walnut Street, Des Moines, IA 50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557-7741 </w:t>
                  </w:r>
                </w:p>
              </w:tc>
            </w:tr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J. McF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Walnut Street, Des Moines, IA 50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557-76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9"/>
            </w:tblGrid>
            <w:tr>
              <w:trPr/>
              <w:tc>
                <w:tcPr>
                  <w:tcW w:w="4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lls Fargo Securities, LLC</w:t>
                  </w:r>
                </w:p>
              </w:tc>
            </w:tr>
            <w:tr>
              <w:trPr/>
              <w:tc>
                <w:tcPr>
                  <w:tcW w:w="4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4"/>
              <w:gridCol w:w="1451"/>
            </w:tblGrid>
            <w:tr>
              <w:trPr/>
              <w:tc>
                <w:tcPr>
                  <w:tcW w:w="4264" w:type="dxa"/>
                  <w:tcBorders/>
                  <w:vAlign w:val="center"/>
                </w:tcPr>
                <w:tbl>
                  <w:tblPr>
                    <w:tblW w:w="4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3"/>
                  </w:tblGrid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Hu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954-83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“Gus” Blanch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8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DC Telecommunica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625 Technology Drive, Eden Prairie, MN 553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101, Minneapolis, MN 55440-1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BA; MIT 1978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arbridge Merchant Services, Inc. (1991-1993); Executive Vice President, General Instrument Corporation (1994-1995); President and Chief Executive Officer, Deluxe Corporation (1995-1996); Chairman and Chief Executive Officer, Deluxe Corporation (1996-2000); Chairman and Chief Executive Officer, eFunds Corpor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4"/>
                  </w:tblGrid>
                  <w:tr>
                    <w:trPr/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E. En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44-5600</w:t>
                        </w:r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woman and Chief Executive Officer, Department 56, Inc.</w:t>
                        </w:r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Village Place, 6436 City West Parkway, Eden Prairie, MN 553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3"/>
                  </w:tblGrid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rique “Rick” Hernandez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2200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685-9111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nter-Con Security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 South De Lacey Avenue, Pasadena, CA 91105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 AB, 1980 JD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ashington Mutu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J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10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s_robert@gsb.stanford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Graduate School of Business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8 Memorial Way, Stanford, CA 94305-3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A; Stanford 1967 MBA,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ells Fargo Bank; Executive Vice President, Wells Fargo Bank; Vice Chairman, Wells Fargo Bank; Chief Executive Officer and Managing Director, Westpac Banking Corporation (1993-1999); Director, BEA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atha Clark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444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44-1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Mills, Inc. (1988-2002); President and Executive Director, General Mills Foundation (1988-2002); Chairman, General Mills Foundation (2002-2003); Director, H.B. Fuller Company (197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Kovace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6-49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30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5 BS, 1966 M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Norwest Corp. (1989-1993); Chairman, Norwest Corp. (1993-1995); Chairman and Chief Executive Officer, Norwest Corp. (1995-1998); President and Chief Executive Officer, Wells Fargo &amp; Company (1998-2001); Member, National Infrastructure Advisory Council, United States Department of Homeland Security; Trustee, California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4-44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5-03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U S WES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United States Council for International Busines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12 Avenue of the Americas, New York, NY 10036-16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6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U S WEST, Inc. (1992-1998); Chairman, U S WEST, Inc. (1998-1999); Director, UAL Corporation (1994-2003); Chairman, International Chamber of Commerce (2001-2002); Director, Creigh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H. Mi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472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illigan1@unl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College of Business Administration, University of Nebraska-Lincol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incoln, NE 68588-04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Quig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64-2500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Pacific Telesi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B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820-80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gensy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1 BSChE; Purdue 1962 MS, 196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and; Assistant Director, Office of Management and Budget, Executive Office of the President, Richard M. Nixon Administration (1970-1972); Secretary, Department of the Air Force, United States Department of Defense, George H.W. Bush Administration; President and Chief Operating Officer, Teledyne, Inc. (199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4"/>
                  </w:tblGrid>
                  <w:tr>
                    <w:trPr/>
                    <w:tc>
                      <w:tcPr>
                        <w:tcW w:w="4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M. Runst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47-8897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749-2005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nsj@fost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Foster Pepper &amp; Shefelman PLLC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1 Third Avenue, Suite 3400, Seattle, WA 98101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daho 1966 BS, 1967 MS; U Washington 1974 JD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Foster Pepper &amp; Shefelman PLLC (1978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S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764-36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irman@mail.genmil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eneral Mil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General Mills Boulevard, Minneapolis, MN 554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113, Minneapolis, MN 554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0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68 BA; Michigan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Mills, Inc. (1989-1991); Executive Vice President, General Mills, Inc. (1991-1993); Vice Chairman, General Mills, Inc.; Chairman, Grocery Manufacturers of America; Director, Donaldson Company, Inc. (1992-2003); Fiscal Policy Task Force Chairman, Busines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G. Sw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Operating Officer, T-Mobile US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ellular One (1994-1999); Chief Executive Officer, Cricket Communications, Inc. (1999-2000); President and Chief Operating Officer, Leap Wireless International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455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455-48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1 BA, 196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UPERVALU INC. (1981-2001); Chairman, SUPERVALU INC. (1982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sfarg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6728)" TargetMode="External"/><Relationship Id="rId5" Type="http://schemas.openxmlformats.org/officeDocument/2006/relationships/hyperlink" Target="javascript:Person(156729)" TargetMode="External"/><Relationship Id="rId6" Type="http://schemas.openxmlformats.org/officeDocument/2006/relationships/hyperlink" Target="javascript:Person(156726)" TargetMode="External"/><Relationship Id="rId7" Type="http://schemas.openxmlformats.org/officeDocument/2006/relationships/hyperlink" Target="javascript:Person(156754)" TargetMode="External"/><Relationship Id="rId8" Type="http://schemas.openxmlformats.org/officeDocument/2006/relationships/hyperlink" Target="javascript:Person(156730)" TargetMode="External"/><Relationship Id="rId9" Type="http://schemas.openxmlformats.org/officeDocument/2006/relationships/hyperlink" Target="javascript:Person(156731)" TargetMode="External"/><Relationship Id="rId10" Type="http://schemas.openxmlformats.org/officeDocument/2006/relationships/hyperlink" Target="javascript:Person(156680)" TargetMode="External"/><Relationship Id="rId11" Type="http://schemas.openxmlformats.org/officeDocument/2006/relationships/hyperlink" Target="javascript:Person(156732)" TargetMode="External"/><Relationship Id="rId12" Type="http://schemas.openxmlformats.org/officeDocument/2006/relationships/hyperlink" Target="javascript:Person(156681)" TargetMode="External"/><Relationship Id="rId13" Type="http://schemas.openxmlformats.org/officeDocument/2006/relationships/hyperlink" Target="javascript:Person(335687)" TargetMode="External"/><Relationship Id="rId14" Type="http://schemas.openxmlformats.org/officeDocument/2006/relationships/hyperlink" Target="javascript:Person(298183)" TargetMode="External"/><Relationship Id="rId15" Type="http://schemas.openxmlformats.org/officeDocument/2006/relationships/hyperlink" Target="javascript:Person(156734)" TargetMode="External"/><Relationship Id="rId16" Type="http://schemas.openxmlformats.org/officeDocument/2006/relationships/hyperlink" Target="javascript:Person(156743)" TargetMode="External"/><Relationship Id="rId17" Type="http://schemas.openxmlformats.org/officeDocument/2006/relationships/hyperlink" Target="javascript:Person(156742)" TargetMode="External"/><Relationship Id="rId18" Type="http://schemas.openxmlformats.org/officeDocument/2006/relationships/hyperlink" Target="javascript:Person(156736)" TargetMode="External"/><Relationship Id="rId19" Type="http://schemas.openxmlformats.org/officeDocument/2006/relationships/hyperlink" Target="javascript:Person(156744)" TargetMode="External"/><Relationship Id="rId20" Type="http://schemas.openxmlformats.org/officeDocument/2006/relationships/hyperlink" Target="javascript:Person(156737)" TargetMode="External"/><Relationship Id="rId21" Type="http://schemas.openxmlformats.org/officeDocument/2006/relationships/hyperlink" Target="javascript:Person(594172)" TargetMode="External"/><Relationship Id="rId22" Type="http://schemas.openxmlformats.org/officeDocument/2006/relationships/hyperlink" Target="javascript:Person(23351)" TargetMode="External"/><Relationship Id="rId23" Type="http://schemas.openxmlformats.org/officeDocument/2006/relationships/hyperlink" Target="javascript:Person(156738)" TargetMode="External"/><Relationship Id="rId24" Type="http://schemas.openxmlformats.org/officeDocument/2006/relationships/hyperlink" Target="javascript:Person(156681)" TargetMode="External"/><Relationship Id="rId25" Type="http://schemas.openxmlformats.org/officeDocument/2006/relationships/hyperlink" Target="javascript:Person(156679)" TargetMode="External"/><Relationship Id="rId26" Type="http://schemas.openxmlformats.org/officeDocument/2006/relationships/hyperlink" Target="javascript:Person(156717)" TargetMode="External"/><Relationship Id="rId27" Type="http://schemas.openxmlformats.org/officeDocument/2006/relationships/hyperlink" Target="javascript:Person(156739)" TargetMode="External"/><Relationship Id="rId28" Type="http://schemas.openxmlformats.org/officeDocument/2006/relationships/hyperlink" Target="javascript:Person(156675)" TargetMode="External"/><Relationship Id="rId29" Type="http://schemas.openxmlformats.org/officeDocument/2006/relationships/hyperlink" Target="mailto:orquiola@wellsfargo.com" TargetMode="External"/><Relationship Id="rId30" Type="http://schemas.openxmlformats.org/officeDocument/2006/relationships/hyperlink" Target="javascript:Person(156740)" TargetMode="External"/><Relationship Id="rId31" Type="http://schemas.openxmlformats.org/officeDocument/2006/relationships/hyperlink" Target="javascript:Person(156688)" TargetMode="External"/><Relationship Id="rId32" Type="http://schemas.openxmlformats.org/officeDocument/2006/relationships/hyperlink" Target="javascript:Person(156690)" TargetMode="External"/><Relationship Id="rId33" Type="http://schemas.openxmlformats.org/officeDocument/2006/relationships/hyperlink" Target="javascript:Person(156691)" TargetMode="External"/><Relationship Id="rId34" Type="http://schemas.openxmlformats.org/officeDocument/2006/relationships/hyperlink" Target="javascript:Person(156741)" TargetMode="External"/><Relationship Id="rId35" Type="http://schemas.openxmlformats.org/officeDocument/2006/relationships/hyperlink" Target="javascript:Person(156692)" TargetMode="External"/><Relationship Id="rId36" Type="http://schemas.openxmlformats.org/officeDocument/2006/relationships/hyperlink" Target="javascript:Person(156693)" TargetMode="External"/><Relationship Id="rId37" Type="http://schemas.openxmlformats.org/officeDocument/2006/relationships/hyperlink" Target="javascript:Person(156694)" TargetMode="External"/><Relationship Id="rId38" Type="http://schemas.openxmlformats.org/officeDocument/2006/relationships/hyperlink" Target="javascript:Person(156695)" TargetMode="External"/><Relationship Id="rId39" Type="http://schemas.openxmlformats.org/officeDocument/2006/relationships/hyperlink" Target="javascript:Person(583352)" TargetMode="External"/><Relationship Id="rId40" Type="http://schemas.openxmlformats.org/officeDocument/2006/relationships/hyperlink" Target="javascript:Person(156697)" TargetMode="External"/><Relationship Id="rId41" Type="http://schemas.openxmlformats.org/officeDocument/2006/relationships/hyperlink" Target="javascript:Person(156696)" TargetMode="External"/><Relationship Id="rId42" Type="http://schemas.openxmlformats.org/officeDocument/2006/relationships/hyperlink" Target="javascript:Person(583349)" TargetMode="External"/><Relationship Id="rId43" Type="http://schemas.openxmlformats.org/officeDocument/2006/relationships/hyperlink" Target="javascript:Person(580268)" TargetMode="External"/><Relationship Id="rId44" Type="http://schemas.openxmlformats.org/officeDocument/2006/relationships/hyperlink" Target="javascript:Person(156699)" TargetMode="External"/><Relationship Id="rId45" Type="http://schemas.openxmlformats.org/officeDocument/2006/relationships/hyperlink" Target="javascript:Person(156700)" TargetMode="External"/><Relationship Id="rId46" Type="http://schemas.openxmlformats.org/officeDocument/2006/relationships/hyperlink" Target="javascript:Person(540430)" TargetMode="External"/><Relationship Id="rId47" Type="http://schemas.openxmlformats.org/officeDocument/2006/relationships/hyperlink" Target="javascript:Person(156705)" TargetMode="External"/><Relationship Id="rId48" Type="http://schemas.openxmlformats.org/officeDocument/2006/relationships/hyperlink" Target="javascript:Person(156703)" TargetMode="External"/><Relationship Id="rId49" Type="http://schemas.openxmlformats.org/officeDocument/2006/relationships/hyperlink" Target="javascript:Person(156707)" TargetMode="External"/><Relationship Id="rId50" Type="http://schemas.openxmlformats.org/officeDocument/2006/relationships/hyperlink" Target="javascript:Person(156702)" TargetMode="External"/><Relationship Id="rId51" Type="http://schemas.openxmlformats.org/officeDocument/2006/relationships/hyperlink" Target="javascript:Person(156708)" TargetMode="External"/><Relationship Id="rId52" Type="http://schemas.openxmlformats.org/officeDocument/2006/relationships/hyperlink" Target="javascript:Person(156748)" TargetMode="External"/><Relationship Id="rId53" Type="http://schemas.openxmlformats.org/officeDocument/2006/relationships/hyperlink" Target="javascript:Person(156709)" TargetMode="External"/><Relationship Id="rId54" Type="http://schemas.openxmlformats.org/officeDocument/2006/relationships/hyperlink" Target="javascript:Person(156678)" TargetMode="External"/><Relationship Id="rId55" Type="http://schemas.openxmlformats.org/officeDocument/2006/relationships/hyperlink" Target="javascript:Person(156752)" TargetMode="External"/><Relationship Id="rId56" Type="http://schemas.openxmlformats.org/officeDocument/2006/relationships/hyperlink" Target="javascript:Person(156711)" TargetMode="External"/><Relationship Id="rId57" Type="http://schemas.openxmlformats.org/officeDocument/2006/relationships/hyperlink" Target="javascript:Person(156679)" TargetMode="External"/><Relationship Id="rId58" Type="http://schemas.openxmlformats.org/officeDocument/2006/relationships/hyperlink" Target="javascript:Person(156716)" TargetMode="External"/><Relationship Id="rId59" Type="http://schemas.openxmlformats.org/officeDocument/2006/relationships/hyperlink" Target="javascript:Person(156713)" TargetMode="External"/><Relationship Id="rId60" Type="http://schemas.openxmlformats.org/officeDocument/2006/relationships/hyperlink" Target="javascript:Person(341777)" TargetMode="External"/><Relationship Id="rId61" Type="http://schemas.openxmlformats.org/officeDocument/2006/relationships/hyperlink" Target="javascript:Person(156717)" TargetMode="External"/><Relationship Id="rId62" Type="http://schemas.openxmlformats.org/officeDocument/2006/relationships/hyperlink" Target="javascript:Person(156719)" TargetMode="External"/><Relationship Id="rId63" Type="http://schemas.openxmlformats.org/officeDocument/2006/relationships/hyperlink" Target="javascript:Person(580272)" TargetMode="External"/><Relationship Id="rId64" Type="http://schemas.openxmlformats.org/officeDocument/2006/relationships/hyperlink" Target="javascript:Person(84351)" TargetMode="External"/><Relationship Id="rId65" Type="http://schemas.openxmlformats.org/officeDocument/2006/relationships/hyperlink" Target="javascript:Person(580273)" TargetMode="External"/><Relationship Id="rId66" Type="http://schemas.openxmlformats.org/officeDocument/2006/relationships/hyperlink" Target="javascript:Person(156724)" TargetMode="External"/><Relationship Id="rId67" Type="http://schemas.openxmlformats.org/officeDocument/2006/relationships/hyperlink" Target="javascript:Person(156725)" TargetMode="External"/><Relationship Id="rId68" Type="http://schemas.openxmlformats.org/officeDocument/2006/relationships/hyperlink" Target="javascript:Person(156726)" TargetMode="External"/><Relationship Id="rId69" Type="http://schemas.openxmlformats.org/officeDocument/2006/relationships/hyperlink" Target="javascript:Person(156726)" TargetMode="External"/><Relationship Id="rId70" Type="http://schemas.openxmlformats.org/officeDocument/2006/relationships/hyperlink" Target="javascript:Person(156686)" TargetMode="External"/><Relationship Id="rId71" Type="http://schemas.openxmlformats.org/officeDocument/2006/relationships/hyperlink" Target="javascript:Person(156685)" TargetMode="External"/><Relationship Id="rId72" Type="http://schemas.openxmlformats.org/officeDocument/2006/relationships/hyperlink" Target="javascript:Person(156749)" TargetMode="External"/><Relationship Id="rId73" Type="http://schemas.openxmlformats.org/officeDocument/2006/relationships/hyperlink" Target="javascript:Person(156750)" TargetMode="External"/><Relationship Id="rId74" Type="http://schemas.openxmlformats.org/officeDocument/2006/relationships/hyperlink" Target="javascript:Person(156751)" TargetMode="External"/><Relationship Id="rId75" Type="http://schemas.openxmlformats.org/officeDocument/2006/relationships/hyperlink" Target="javascript:Person(156746)" TargetMode="External"/><Relationship Id="rId76" Type="http://schemas.openxmlformats.org/officeDocument/2006/relationships/hyperlink" Target="javascript:Person(49846)" TargetMode="External"/><Relationship Id="rId77" Type="http://schemas.openxmlformats.org/officeDocument/2006/relationships/hyperlink" Target="javascript:Person(47261)" TargetMode="External"/><Relationship Id="rId78" Type="http://schemas.openxmlformats.org/officeDocument/2006/relationships/hyperlink" Target="javascript:Person(165022)" TargetMode="External"/><Relationship Id="rId79" Type="http://schemas.openxmlformats.org/officeDocument/2006/relationships/hyperlink" Target="javascript:Person(186613)" TargetMode="External"/><Relationship Id="rId80" Type="http://schemas.openxmlformats.org/officeDocument/2006/relationships/hyperlink" Target="mailto:joss_robert@gsb.stanford.edu" TargetMode="External"/><Relationship Id="rId81" Type="http://schemas.openxmlformats.org/officeDocument/2006/relationships/hyperlink" Target="javascript:Person(44972)" TargetMode="External"/><Relationship Id="rId82" Type="http://schemas.openxmlformats.org/officeDocument/2006/relationships/hyperlink" Target="javascript:Person(156728)" TargetMode="External"/><Relationship Id="rId83" Type="http://schemas.openxmlformats.org/officeDocument/2006/relationships/hyperlink" Target="javascript:Person(48125)" TargetMode="External"/><Relationship Id="rId84" Type="http://schemas.openxmlformats.org/officeDocument/2006/relationships/hyperlink" Target="javascript:Person(164350)" TargetMode="External"/><Relationship Id="rId85" Type="http://schemas.openxmlformats.org/officeDocument/2006/relationships/hyperlink" Target="mailto:cmilligan1@unl.edu" TargetMode="External"/><Relationship Id="rId86" Type="http://schemas.openxmlformats.org/officeDocument/2006/relationships/hyperlink" Target="javascript:Person(166215)" TargetMode="External"/><Relationship Id="rId87" Type="http://schemas.openxmlformats.org/officeDocument/2006/relationships/hyperlink" Target="javascript:Person(48245)" TargetMode="External"/><Relationship Id="rId88" Type="http://schemas.openxmlformats.org/officeDocument/2006/relationships/hyperlink" Target="javascript:Person(164568)" TargetMode="External"/><Relationship Id="rId89" Type="http://schemas.openxmlformats.org/officeDocument/2006/relationships/hyperlink" Target="mailto:runsj@foster.com" TargetMode="External"/><Relationship Id="rId90" Type="http://schemas.openxmlformats.org/officeDocument/2006/relationships/hyperlink" Target="javascript:Person(42294)" TargetMode="External"/><Relationship Id="rId91" Type="http://schemas.openxmlformats.org/officeDocument/2006/relationships/hyperlink" Target="mailto:chairman@mail.genmills.com" TargetMode="External"/><Relationship Id="rId92" Type="http://schemas.openxmlformats.org/officeDocument/2006/relationships/hyperlink" Target="javascript:Person(50751)" TargetMode="External"/><Relationship Id="rId93" Type="http://schemas.openxmlformats.org/officeDocument/2006/relationships/hyperlink" Target="javascript:Person(43344)" TargetMode="External"/><Relationship Id="rId94" Type="http://schemas.openxmlformats.org/officeDocument/2006/relationships/image" Target="media/image2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9:00Z</dcterms:created>
  <dc:creator>Rohit</dc:creator>
  <dc:description/>
  <dc:language>en-US</dc:language>
  <cp:lastModifiedBy>Rohit</cp:lastModifiedBy>
  <dcterms:modified xsi:type="dcterms:W3CDTF">2005-05-24T05:20:00Z</dcterms:modified>
  <cp:revision>1</cp:revision>
  <dc:subject/>
  <dc:title>Wells Fargo &amp; Company</dc:title>
</cp:coreProperties>
</file>