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U.S. Bancor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0 Nicollet Mall, Minneapolis, MN 55402-701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1) 466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2) 303-087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us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.S. Bancorp and its subsidiaries operate banking offices and ATMs and provides a comprehensive line of banking, brokerage, insurance, investment, mortgage, trust and payment services products to consumers, businesses and institut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SB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48,8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9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8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A. Grundho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03-087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Marymount 1967 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Star Banc Corporation; President and Chief Executive Officer, Firstar Corporation; Vice Chairman, BankAmerica Corporation; Director, The Ohio National Life Insurance Company; Chairman, President and Chief Executive Officer, U.S. Bancor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466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K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03-087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onsumer Bankers Association; Vice Chairman, Commercial and Consumer Banking, U.S. Bancor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466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1"/>
                  </w:tblGrid>
                  <w:tr>
                    <w:trPr/>
                    <w:tc>
                      <w:tcPr>
                        <w:tcW w:w="5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Private Client, Trust and Asset Managem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Cece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03-0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466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4"/>
                  </w:tblGrid>
                  <w:tr>
                    <w:trPr/>
                    <w:tc>
                      <w:tcPr>
                        <w:tcW w:w="5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Technology and Operations Service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Chenev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03-0878</w:t>
                        </w:r>
                      </w:p>
                    </w:tc>
                  </w:tr>
                  <w:tr>
                    <w:trPr/>
                    <w:tc>
                      <w:tcPr>
                        <w:tcW w:w="58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Executive Vice President, Visa International (1994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466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Consumer Banking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. Hartn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03-087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67 BA; Stanford 1976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Community Bank Investment Services Group, UnionBanCal Corporation; Vice Chairman, Community Bank Investment Services Group, Union Bank of California 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466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7"/>
                  </w:tblGrid>
                  <w:tr>
                    <w:trPr/>
                    <w:tc>
                      <w:tcPr>
                        <w:tcW w:w="5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Corporate Banking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E. Haste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U.S. Bank Plaza, Seventh and Washington Streets, 14th Floor, St. Louis, MO 63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418-19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9"/>
                  </w:tblGrid>
                  <w:tr>
                    <w:trPr/>
                    <w:tc>
                      <w:tcPr>
                        <w:tcW w:w="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A. Josep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oncourse Parkway, Atlanta, GA 303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226-93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5"/>
                  </w:tblGrid>
                  <w:tr>
                    <w:trPr/>
                    <w:tc>
                      <w:tcPr>
                        <w:tcW w:w="4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Moff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03-0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466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6"/>
                  </w:tblGrid>
                  <w:tr>
                    <w:trPr/>
                    <w:tc>
                      <w:tcPr>
                        <w:tcW w:w="4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Commercial Banking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Ott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03-0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466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2"/>
                  </w:tblGrid>
                  <w:tr>
                    <w:trPr/>
                    <w:tc>
                      <w:tcPr>
                        <w:tcW w:w="5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Payment Servic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 Abe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03-0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466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8"/>
                  </w:tblGrid>
                  <w:tr>
                    <w:trPr/>
                    <w:tc>
                      <w:tcPr>
                        <w:tcW w:w="4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e P. Car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03-0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466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0"/>
                  </w:tblGrid>
                  <w:tr>
                    <w:trPr/>
                    <w:tc>
                      <w:tcPr>
                        <w:tcW w:w="5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Do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03-0878</w:t>
                        </w:r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466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4"/>
                  </w:tblGrid>
                  <w:tr>
                    <w:trPr/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Transaction Servic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Este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03-0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466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7"/>
                  </w:tblGrid>
                  <w:tr>
                    <w:trPr/>
                    <w:tc>
                      <w:tcPr>
                        <w:tcW w:w="5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Commercial Real Estate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Hoes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03-0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466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e R. Mit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03-087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Corporate Department, Dorsey &amp; Whitney LLP (1983-1995); General Counsel, U.S. Bancorp Investments, Inc.; Trustee, The Minneapolis Institute of Ar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466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4"/>
                  </w:tblGrid>
                  <w:tr>
                    <w:trPr/>
                    <w:tc>
                      <w:tcPr>
                        <w:tcW w:w="3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yl Bib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03-0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466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3"/>
                  </w:tblGrid>
                  <w:tr>
                    <w:trPr/>
                    <w:tc>
                      <w:tcPr>
                        <w:tcW w:w="4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ance R. D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03-0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466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0"/>
                  </w:tblGrid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ell D. McCullo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owell.mccullough@us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03-0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303-078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8"/>
            </w:tblGrid>
            <w:tr>
              <w:trPr/>
              <w:tc>
                <w:tcPr>
                  <w:tcW w:w="3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.S. Bancorp Foundation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0 Nicollet Mall, Minneapolis, MN 55402-7014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1) 466-3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eresa Bon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466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1"/>
              <w:gridCol w:w="1764"/>
            </w:tblGrid>
            <w:tr>
              <w:trPr/>
              <w:tc>
                <w:tcPr>
                  <w:tcW w:w="5201" w:type="dxa"/>
                  <w:tcBorders/>
                  <w:vAlign w:val="center"/>
                </w:tcPr>
                <w:tbl>
                  <w:tblPr>
                    <w:tblW w:w="5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0"/>
                  </w:tblGrid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ell D. McCullo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owell.mccullough@us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03-0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03-0786 </w:t>
                  </w:r>
                </w:p>
              </w:tc>
            </w:tr>
            <w:tr>
              <w:trPr/>
              <w:tc>
                <w:tcPr>
                  <w:tcW w:w="5201" w:type="dxa"/>
                  <w:tcBorders/>
                  <w:vAlign w:val="center"/>
                </w:tcPr>
                <w:tbl>
                  <w:tblPr>
                    <w:tblW w:w="41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8"/>
                  </w:tblGrid>
                  <w:tr>
                    <w:trPr/>
                    <w:tc>
                      <w:tcPr>
                        <w:tcW w:w="4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T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udith.murphy@us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03-0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303-07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VA Information Systems,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oncourse Parkway, Ste. 300, Atlanta, GA 30328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226-933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4"/>
              <w:gridCol w:w="1785"/>
            </w:tblGrid>
            <w:tr>
              <w:trPr/>
              <w:tc>
                <w:tcPr>
                  <w:tcW w:w="52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Executive Officer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mela A. Josep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226-93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8"/>
            </w:tblGrid>
            <w:tr>
              <w:trPr/>
              <w:tc>
                <w:tcPr>
                  <w:tcW w:w="6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.S. Bancorp Investments, Inc.</w:t>
                  </w:r>
                </w:p>
              </w:tc>
            </w:tr>
            <w:tr>
              <w:trPr/>
              <w:tc>
                <w:tcPr>
                  <w:tcW w:w="6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 Livingston Avenue, St. Paul, MN 55107</w:t>
                  </w:r>
                </w:p>
              </w:tc>
            </w:tr>
            <w:tr>
              <w:trPr/>
              <w:tc>
                <w:tcPr>
                  <w:tcW w:w="6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888-4700</w:t>
                  </w:r>
                </w:p>
              </w:tc>
            </w:tr>
            <w:tr>
              <w:trPr/>
              <w:tc>
                <w:tcPr>
                  <w:tcW w:w="6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6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.S. Bancorp Investments, Inc. is a full service broker dealer.</w:t>
                  </w:r>
                </w:p>
              </w:tc>
            </w:tr>
            <w:tr>
              <w:trPr/>
              <w:tc>
                <w:tcPr>
                  <w:tcW w:w="6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M. Shor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632-25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8"/>
            </w:tblGrid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.S. Bank Consumer Finance</w:t>
                  </w:r>
                </w:p>
              </w:tc>
            </w:tr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5 W. Fourth St., Cincinnati, OH 45202</w:t>
                  </w:r>
                </w:p>
              </w:tc>
            </w:tr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3) 632-4141</w:t>
                  </w:r>
                </w:p>
              </w:tc>
            </w:tr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Moor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639-63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5"/>
            </w:tblGrid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.S. Bank National Association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25 Walnut St., Cincinnati, OH 45202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3) 632-4234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50 billion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A. Grundho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03-087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0 Nicollet Mall, Minneapolis, MN 55402-70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Marymount 1967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Star Banc Corporation; President and Chief Executive Officer, Firstar Corporation; Vice Chairman, BankAmerica Corporation; Director, The Ohio National Life Insurance Company; Chairman, President and Chief Executive Officer, U.S. Bancor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466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.S. Bancorp Asset Management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0 Nicollet Mall, Minneapolis, MN 55402-701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2) 303-338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.S. Bancorp Asset Management, Inc., formed through a combination of Firstar Investment Research &amp; Management Co., LLC and First American Asset Management, is a registered investment advisor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0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74"/>
              <w:gridCol w:w="1855"/>
            </w:tblGrid>
            <w:tr>
              <w:trPr/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om Schrei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466-3000 </w:t>
                  </w:r>
                </w:p>
              </w:tc>
            </w:tr>
            <w:tr>
              <w:trPr/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Investment Officer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Jordah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466-3000 </w:t>
                  </w:r>
                </w:p>
              </w:tc>
            </w:tr>
            <w:tr>
              <w:trPr/>
              <w:tc>
                <w:tcPr>
                  <w:tcW w:w="5474" w:type="dxa"/>
                  <w:tcBorders/>
                  <w:vAlign w:val="center"/>
                </w:tcPr>
                <w:tbl>
                  <w:tblPr>
                    <w:tblW w:w="30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2"/>
                  </w:tblGrid>
                  <w:tr>
                    <w:trPr/>
                    <w:tc>
                      <w:tcPr>
                        <w:tcW w:w="3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Compliance Offic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H. Lu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AB; Hastings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2) 303-3381 </w:t>
                  </w:r>
                </w:p>
              </w:tc>
            </w:tr>
            <w:tr>
              <w:trPr/>
              <w:tc>
                <w:tcPr>
                  <w:tcW w:w="5474" w:type="dxa"/>
                  <w:tcBorders/>
                  <w:vAlign w:val="center"/>
                </w:tcPr>
                <w:tbl>
                  <w:tblPr>
                    <w:tblW w:w="53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3"/>
                  </w:tblGrid>
                  <w:tr>
                    <w:trPr/>
                    <w:tc>
                      <w:tcPr>
                        <w:tcW w:w="5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P. Manzoni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ta Clara 1969 BA, 1972 JD</w:t>
                        </w:r>
                      </w:p>
                    </w:tc>
                  </w:tr>
                  <w:tr>
                    <w:trPr/>
                    <w:tc>
                      <w:tcPr>
                        <w:tcW w:w="5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, Corporate Finance Practice Group, Gardner Carton &amp; Douglas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303-338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D. Collin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63) 505-30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63) 514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14-487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Medtronic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10 Medtronic Parkway, Minneapolis, MN 55432-56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10, 194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 1969; Pennsylvania 197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Medtronic, Inc. (2001-2002); Vice President, Walker Art Center; Chairman-Elect, Advanced Medical Technology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H. Coor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(R-CO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279-656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277-62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0, 19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69 BS; Denver 197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Home City: Golde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Religion: Catholi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airman, Brewing Division, Adolph Coors Company; Chief Executive Officer, Coors Brewing Company (1992-1997); Interim Treasurer and Chief Financial Officer, Adolph Coors Company (1993-1995); Vice Chairman and Chief Executive Officer, Coors Brewing Company (1997-2000); Chief Executive Officer, Adolph Coors Company (2000-2002); Trustee, University of Northern Colorado; Chairman, Adolph Coors Company (2002-2005); Chairman, Coors Brewing Company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ia Buyniski Gluc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, President and Chief Executive Officer, United Medical Resourc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Xavier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A. Grundho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1) 466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2) 303-087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Marymount 1967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Star Banc Corporation; President and Chief Executive Officer, Firstar Corporation; Vice Chairman, BankAmerica Corporation; Director, The Ohio National Life Insurance Company; Chairman, President and Chief Executive Officer, U.S. Bancor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 W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7) 437-51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7) 437-51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Hormel Food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Hormel Place, Austin, MN 55912-36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14, 19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milton 1965 BA; Harvard 196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Sales and Marketing, Hormel Foods Corporation; Chief Operating Officer, Hormel Foods Corporation; President, Hormel Foods Corporation (1995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W. Lev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1) 293-22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293-24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18, 19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66 BSE; Chicago 196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The Coleman Company, Inc. (1989-1991); President, Revlon, Inc. (1991-1992); Chief Executive Officer, Revlon, Inc. (1992-1997); Chief Executive Officer, Revlon Consumer Products Corporation (1992-1997); Chairman, Revlon, Inc. (1995-1998); Chairman and Chief Executive Officer, American Household, Inc. (1998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O’Ma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794-6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The Ohio National Lif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inancial Way, Cincinnati, OH 452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14, 19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Atlantic BBA; American Col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1"/>
                  </w:tblGrid>
                  <w:tr>
                    <w:trPr/>
                    <w:tc>
                      <w:tcPr>
                        <w:tcW w:w="4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’dell M. Ow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RISE Learning Solutio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. Reit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6) 857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57-77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ashington BA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ortland General Corporation (1989-1992); President and Chief Operating Officer, Portland General Electric Company (1992-1995); Chairman, American Gas Association; President, Northwest Natural Gas Company (1996-2001); Chief Executive Officer, Northwest Natural Gas Company (1997-2002); Chairman, Northwest Natural Gas Company (2000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3"/>
                  </w:tblGrid>
                  <w:tr>
                    <w:trPr/>
                    <w:tc>
                      <w:tcPr>
                        <w:tcW w:w="4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D. Schnu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994-9900</w:t>
                        </w:r>
                      </w:p>
                    </w:tc>
                  </w:tr>
                  <w:tr>
                    <w:trPr/>
                    <w:tc>
                      <w:tcPr>
                        <w:tcW w:w="4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994-4465</w:t>
                        </w:r>
                      </w:p>
                    </w:tc>
                  </w:tr>
                  <w:tr>
                    <w:trPr/>
                    <w:tc>
                      <w:tcPr>
                        <w:tcW w:w="4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Schnuck Markets, Inc.</w:t>
                        </w:r>
                      </w:p>
                    </w:tc>
                  </w:tr>
                  <w:tr>
                    <w:trPr/>
                    <w:tc>
                      <w:tcPr>
                        <w:tcW w:w="485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0 BS, 1971 MBA</w:t>
                        </w:r>
                      </w:p>
                    </w:tc>
                  </w:tr>
                  <w:tr>
                    <w:trPr/>
                    <w:tc>
                      <w:tcPr>
                        <w:tcW w:w="4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Washington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6"/>
                  </w:tblGrid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R. Sta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742-6163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742-7393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Cargill,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407 McGinty Road West, Wayzata, MN 55391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9300, Minneapolis, MN 55440-9300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14, 1942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State 1965 BA; Cornell 1967 MBA</w:t>
                        </w:r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, National Association of Manufact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T. Sto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577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Anheuser-Busch Compani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Busch Place, St. Louis, MO 6311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64 BA; Columbia 1966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Campbell Taggart Inc.; Vice President and Group Executive, Anheuser-Busch Companies, Inc. (1984-2000); Senior Executive Vice President, Anheuser-Busch Companies, Inc. (2000-2002); President and Chief Executive Officer, Anheuser-Busch, Incorporated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head">
    <w:name w:val="dhead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bank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3452)" TargetMode="External"/><Relationship Id="rId5" Type="http://schemas.openxmlformats.org/officeDocument/2006/relationships/hyperlink" Target="javascript:Person(153454)" TargetMode="External"/><Relationship Id="rId6" Type="http://schemas.openxmlformats.org/officeDocument/2006/relationships/hyperlink" Target="javascript:Person(153461)" TargetMode="External"/><Relationship Id="rId7" Type="http://schemas.openxmlformats.org/officeDocument/2006/relationships/hyperlink" Target="javascript:Person(46040)" TargetMode="External"/><Relationship Id="rId8" Type="http://schemas.openxmlformats.org/officeDocument/2006/relationships/hyperlink" Target="javascript:Person(166786)" TargetMode="External"/><Relationship Id="rId9" Type="http://schemas.openxmlformats.org/officeDocument/2006/relationships/hyperlink" Target="javascript:Person(153456)" TargetMode="External"/><Relationship Id="rId10" Type="http://schemas.openxmlformats.org/officeDocument/2006/relationships/hyperlink" Target="javascript:Person(608771)" TargetMode="External"/><Relationship Id="rId11" Type="http://schemas.openxmlformats.org/officeDocument/2006/relationships/hyperlink" Target="javascript:Person(153457)" TargetMode="External"/><Relationship Id="rId12" Type="http://schemas.openxmlformats.org/officeDocument/2006/relationships/hyperlink" Target="javascript:Person(342327)" TargetMode="External"/><Relationship Id="rId13" Type="http://schemas.openxmlformats.org/officeDocument/2006/relationships/hyperlink" Target="javascript:Person(342333)" TargetMode="External"/><Relationship Id="rId14" Type="http://schemas.openxmlformats.org/officeDocument/2006/relationships/hyperlink" Target="javascript:Person(341635)" TargetMode="External"/><Relationship Id="rId15" Type="http://schemas.openxmlformats.org/officeDocument/2006/relationships/hyperlink" Target="javascript:Person(153467)" TargetMode="External"/><Relationship Id="rId16" Type="http://schemas.openxmlformats.org/officeDocument/2006/relationships/hyperlink" Target="javascript:Person(342329)" TargetMode="External"/><Relationship Id="rId17" Type="http://schemas.openxmlformats.org/officeDocument/2006/relationships/hyperlink" Target="javascript:Person(342335)" TargetMode="External"/><Relationship Id="rId18" Type="http://schemas.openxmlformats.org/officeDocument/2006/relationships/hyperlink" Target="javascript:Person(45138)" TargetMode="External"/><Relationship Id="rId19" Type="http://schemas.openxmlformats.org/officeDocument/2006/relationships/hyperlink" Target="javascript:Person(153468)" TargetMode="External"/><Relationship Id="rId20" Type="http://schemas.openxmlformats.org/officeDocument/2006/relationships/hyperlink" Target="javascript:Person(153464)" TargetMode="External"/><Relationship Id="rId21" Type="http://schemas.openxmlformats.org/officeDocument/2006/relationships/hyperlink" Target="javascript:Person(153463)" TargetMode="External"/><Relationship Id="rId22" Type="http://schemas.openxmlformats.org/officeDocument/2006/relationships/hyperlink" Target="mailto:howell.mccullough@usbank.com" TargetMode="External"/><Relationship Id="rId23" Type="http://schemas.openxmlformats.org/officeDocument/2006/relationships/hyperlink" Target="javascript:Person(153465)" TargetMode="External"/><Relationship Id="rId24" Type="http://schemas.openxmlformats.org/officeDocument/2006/relationships/hyperlink" Target="javascript:Person(153463)" TargetMode="External"/><Relationship Id="rId25" Type="http://schemas.openxmlformats.org/officeDocument/2006/relationships/hyperlink" Target="mailto:howell.mccullough@usbank.com" TargetMode="External"/><Relationship Id="rId26" Type="http://schemas.openxmlformats.org/officeDocument/2006/relationships/hyperlink" Target="javascript:Person(153469)" TargetMode="External"/><Relationship Id="rId27" Type="http://schemas.openxmlformats.org/officeDocument/2006/relationships/hyperlink" Target="mailto:judith.murphy@usbank.com" TargetMode="External"/><Relationship Id="rId28" Type="http://schemas.openxmlformats.org/officeDocument/2006/relationships/hyperlink" Target="javascript:Person(608771)" TargetMode="External"/><Relationship Id="rId29" Type="http://schemas.openxmlformats.org/officeDocument/2006/relationships/hyperlink" Target="javascript:Person(382690)" TargetMode="External"/><Relationship Id="rId30" Type="http://schemas.openxmlformats.org/officeDocument/2006/relationships/hyperlink" Target="javascript:Person(169762)" TargetMode="External"/><Relationship Id="rId31" Type="http://schemas.openxmlformats.org/officeDocument/2006/relationships/hyperlink" Target="javascript:Person(153452)" TargetMode="External"/><Relationship Id="rId32" Type="http://schemas.openxmlformats.org/officeDocument/2006/relationships/hyperlink" Target="javascript:Person(167265)" TargetMode="External"/><Relationship Id="rId33" Type="http://schemas.openxmlformats.org/officeDocument/2006/relationships/hyperlink" Target="javascript:Person(167266)" TargetMode="External"/><Relationship Id="rId34" Type="http://schemas.openxmlformats.org/officeDocument/2006/relationships/hyperlink" Target="javascript:Person(596106)" TargetMode="External"/><Relationship Id="rId35" Type="http://schemas.openxmlformats.org/officeDocument/2006/relationships/hyperlink" Target="javascript:Person(492882)" TargetMode="External"/><Relationship Id="rId36" Type="http://schemas.openxmlformats.org/officeDocument/2006/relationships/hyperlink" Target="javascript:Person(42417)" TargetMode="External"/><Relationship Id="rId37" Type="http://schemas.openxmlformats.org/officeDocument/2006/relationships/hyperlink" Target="javascript:Person(42221)" TargetMode="External"/><Relationship Id="rId38" Type="http://schemas.openxmlformats.org/officeDocument/2006/relationships/hyperlink" Target="javascript:Person(163509)" TargetMode="External"/><Relationship Id="rId39" Type="http://schemas.openxmlformats.org/officeDocument/2006/relationships/hyperlink" Target="javascript:Person(153452)" TargetMode="External"/><Relationship Id="rId40" Type="http://schemas.openxmlformats.org/officeDocument/2006/relationships/hyperlink" Target="javascript:Person(42329)" TargetMode="External"/><Relationship Id="rId41" Type="http://schemas.openxmlformats.org/officeDocument/2006/relationships/hyperlink" Target="javascript:Person(42664)" TargetMode="External"/><Relationship Id="rId42" Type="http://schemas.openxmlformats.org/officeDocument/2006/relationships/hyperlink" Target="javascript:Person(156809)" TargetMode="External"/><Relationship Id="rId43" Type="http://schemas.openxmlformats.org/officeDocument/2006/relationships/hyperlink" Target="javascript:Person(163517)" TargetMode="External"/><Relationship Id="rId44" Type="http://schemas.openxmlformats.org/officeDocument/2006/relationships/hyperlink" Target="javascript:Person(163519)" TargetMode="External"/><Relationship Id="rId45" Type="http://schemas.openxmlformats.org/officeDocument/2006/relationships/hyperlink" Target="javascript:Person(166743)" TargetMode="External"/><Relationship Id="rId46" Type="http://schemas.openxmlformats.org/officeDocument/2006/relationships/hyperlink" Target="javascript:Person(42180)" TargetMode="External"/><Relationship Id="rId47" Type="http://schemas.openxmlformats.org/officeDocument/2006/relationships/hyperlink" Target="javascript:Person(42116)" TargetMode="External"/><Relationship Id="rId48" Type="http://schemas.openxmlformats.org/officeDocument/2006/relationships/image" Target="media/image2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02:00Z</dcterms:created>
  <dc:creator>Rohit</dc:creator>
  <dc:description/>
  <dc:language>en-US</dc:language>
  <cp:lastModifiedBy>Rohit</cp:lastModifiedBy>
  <dcterms:modified xsi:type="dcterms:W3CDTF">2005-05-24T05:03:00Z</dcterms:modified>
  <cp:revision>1</cp:revision>
  <dc:subject/>
  <dc:title>U</dc:title>
</cp:coreProperties>
</file>