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omas Weisel Partners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ontgomery Street, Suite 3700, San Francisco, CA 941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364-2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364-269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weise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omas Weisel Partners LLC is a merchant bank providing investment banking, institutional brokerage client services, private equity and asset management exclusively focused on the growth sectors of the econom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er and Chief Executive Officer; Chairman, Executive Committee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Wei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AB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Nasdaq Stock Mark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4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3"/>
                  </w:tblGrid>
                  <w:tr>
                    <w:trPr/>
                    <w:tc>
                      <w:tcPr>
                        <w:tcW w:w="4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Chief Administra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4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BS; UC Berkeley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4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2"/>
                  </w:tblGrid>
                  <w:tr>
                    <w:trPr/>
                    <w:tc>
                      <w:tcPr>
                        <w:tcW w:w="4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Director, Capital Market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DeWolf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40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ermont 197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4-70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1"/>
                  </w:tblGrid>
                  <w:tr>
                    <w:trPr/>
                    <w:tc>
                      <w:tcPr>
                        <w:tcW w:w="6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Director, Trading; Member, Executive Committee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Hee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bar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4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, Chief Operating Officer and Co-Director, Investment Banking; Member, Executive Committee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lake Jorg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4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5"/>
                  </w:tblGrid>
                  <w:tr>
                    <w:trPr/>
                    <w:tc>
                      <w:tcPr>
                        <w:tcW w:w="4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Co-Director, Private Equit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M. K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6 BA; Harvard 1980 JD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Pacific Partners LLC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1-38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, Co-Director, Investment Banking and Co-Director, East Coast Oper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Kit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4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, Director, Research and Co-Director, East Coast Operations; Member, Executive Committe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anson@tweis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., 17th Fl.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ronto BA; Alberta MFA; Yal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1-38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9"/>
                  </w:tblGrid>
                  <w:tr>
                    <w:trPr/>
                    <w:tc>
                      <w:tcPr>
                        <w:tcW w:w="3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Director, OTC Trad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Meit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3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9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4-28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Director, Institutional Sales; Member, Executive Committee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liv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80 BA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4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3"/>
                  </w:tblGrid>
                  <w:tr>
                    <w:trPr/>
                    <w:tc>
                      <w:tcPr>
                        <w:tcW w:w="4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Co-Director, Private Equit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B. Sorr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61; Harvard 1986 MBA, 1986 JD</w:t>
                        </w:r>
                      </w:p>
                    </w:tc>
                  </w:tr>
                  <w:tr>
                    <w:trPr/>
                    <w:tc>
                      <w:tcPr>
                        <w:tcW w:w="4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Welsh, Carson, Anderson &amp; Stow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4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9"/>
                  </w:tblGrid>
                  <w:tr>
                    <w:trPr/>
                    <w:tc>
                      <w:tcPr>
                        <w:tcW w:w="3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Director, Sales Trad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Sta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3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doi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4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9"/>
                  </w:tblGrid>
                  <w:tr>
                    <w:trPr/>
                    <w:tc>
                      <w:tcPr>
                        <w:tcW w:w="5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Director, Private Client Depart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ughn Sta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5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phen F Austin State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64-2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0"/>
                  </w:tblGrid>
                  <w:tr>
                    <w:trPr/>
                    <w:tc>
                      <w:tcPr>
                        <w:tcW w:w="3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Director, Listed Trad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Tra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3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5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64-28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Sik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ikon@tweis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64-59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6"/>
                  </w:tblGrid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Even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anca Jan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0</w:t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janus@tweis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64-29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5"/>
            </w:tblGrid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Advisors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4"/>
                  </w:tblGrid>
                  <w:tr>
                    <w:trPr/>
                    <w:tc>
                      <w:tcPr>
                        <w:tcW w:w="4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k Bor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orgen Investment Group</w:t>
                        </w:r>
                      </w:p>
                    </w:tc>
                  </w:tr>
                  <w:tr>
                    <w:trPr/>
                    <w:tc>
                      <w:tcPr>
                        <w:tcW w:w="449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 and Owner, Founder Mutual Fund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81) 358-89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National Association of Securities Dealers, Inc.; Chairman, The Nasdaq Stock Market, Inc.; Treasurer, Microsoft Corporation; Chief Financial Officer, Microsoft Corporation (1993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58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58-63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Financial Officer, Viacom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15 Broadway, New York, NY 100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8 BA, MA; Columbia 1977 MBA; Cornell 1975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rategic Planning and New Business Development, Pepsico Foods International, PepsiCo, Inc.; Senior Vice President, Operations, Pepsico Foods International, PepsiCo, Inc.; Vice Chairman and Chief Financial Officer, Young &amp; Rubicam Inc. (1996-2000); Vice Chairman and Chief Operating Officer, Young &amp; Rubicam Inc. (2000-2001); Chairman and Chief Executive Officer, Young &amp; Rubicam Inc. (2001-2003); Chairman and Chief Executive Officer, Young &amp; Rubicam Advertising; Director-at-Large, American Association of Advertising Agencies; Director, United Negro College Fund, Inc.; Senior Advisor, Kohlberg Kravis Roberts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4"/>
                  </w:tblGrid>
                  <w:tr>
                    <w:trPr/>
                    <w:tc>
                      <w:tcPr>
                        <w:tcW w:w="5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Kipling Hagop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Founder and Special Limited Partner, Brentwood Venture Capital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Apple/Oaks Partners LLC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5"/>
                  </w:tblGrid>
                  <w:tr>
                    <w:trPr/>
                    <w:tc>
                      <w:tcPr>
                        <w:tcW w:w="3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Ha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Investment Officer, CalP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5"/>
                  </w:tblGrid>
                  <w:tr>
                    <w:trPr/>
                    <w:tc>
                      <w:tcPr>
                        <w:tcW w:w="3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 Heyva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apco</w:t>
                        </w:r>
                      </w:p>
                    </w:tc>
                  </w:tr>
                  <w:tr>
                    <w:trPr/>
                    <w:tc>
                      <w:tcPr>
                        <w:tcW w:w="38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F. Ke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ame of Columns: Jack Kemp Colum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yndicator: Copley News Servic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ormat: Commentar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requency: Weekl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9) 293-18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452-8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33-05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fkemp@empower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, FreedomWork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75 Pennsylvania Avenue, NW, Washington, DC 200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120190, San Diego, CA 92112-01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ccidental 195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ional Football Player, National and American Football Leagues (1957-1970); Special Assistant, Office of the Governor, State of California (1967); Assistant to the Chairman, Republican National Committee (1969); U.S. Representative (R-NY), United States House of Representatives (1971-1989); Secretary, United States Department of Housing and Urban Development, George H.W. Bush Administration (1989-1993); Co-Director, Empower America (1993-2004); Director, Oracle Corporation (1995-1996); Republican Nominee for Vice President of the United States (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Koo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Entice Syste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3 BS; Stanford 1975 MS, 1977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Yahoo! Inc. (1995-1999); Chief Executive Officer, Yahoo! Inc. (1995-2001); Chairman, Yahoo! Inc. (1999-2001); Director, Yahoo! Inc.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5"/>
                  </w:tblGrid>
                  <w:tr>
                    <w:trPr/>
                    <w:tc>
                      <w:tcPr>
                        <w:tcW w:w="4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Marko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64-2500</w:t>
                        </w:r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, Fixed Income and Capital Markets, Montgomery Securi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McCaff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2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Stanford Management Company, Stanfo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nford, CA 94305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5; Stanford 198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Robertson Stephens Investment Bank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8"/>
                  </w:tblGrid>
                  <w:tr>
                    <w:trPr/>
                    <w:tc>
                      <w:tcPr>
                        <w:tcW w:w="5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J. Quig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364-2500</w:t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64-2695</w:t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Pacific Telesis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Sie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477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295-5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iebel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07 Bridgepointe Parkway, San Mateo, CA 944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A, MBA,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iebel Systems, Inc. (1993-1999); Chief Executive Officer, Gain Technology; Oracle Corporation (1984-1990); Chairman and Chief Executive Officer, Siebel Systems, Inc. (199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W. Sons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493-9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onsini@w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493-68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Executive Management Committee, Wilson Sonsini Goodrich &amp; Rosati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50 Page Mill Road, Palo Alto, CA 94304-10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5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63 AB; Boalt Hall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ew York Stock Exchange, Inc. (2001-2003); Trustee, University of California at Berkeley (1990-1996); Chief Executive Officer, Executive Management Committee, Wilson Sonsini Goodrich &amp; Rosat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1"/>
                  </w:tblGrid>
                  <w:tr>
                    <w:trPr/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Pacific Capital Group</w:t>
                        </w:r>
                      </w:p>
                    </w:tc>
                  </w:tr>
                  <w:tr>
                    <w:trPr/>
                    <w:tc>
                      <w:tcPr>
                        <w:tcW w:w="2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(R), Califor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1"/>
                  </w:tblGrid>
                  <w:tr>
                    <w:trPr/>
                    <w:tc>
                      <w:tcPr>
                        <w:tcW w:w="5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S. Wintro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772-6000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introb@aig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772-6565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IG Retirement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unAmerica Center, Los Angeles, CA 90067-6022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79 BA; Boalt Hall 1982 JD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Internation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romi Yamaj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1 (3) 3211 18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5255 93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Nomura Europe Holdings plc, Nomura Holding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-9-1 Nihonbashi, Chuo-ku, Tokyo 103-8011, Jap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vis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eisel.com/" TargetMode="External"/><Relationship Id="rId3" Type="http://schemas.openxmlformats.org/officeDocument/2006/relationships/hyperlink" Target="javascript:Person(166083)" TargetMode="External"/><Relationship Id="rId4" Type="http://schemas.openxmlformats.org/officeDocument/2006/relationships/hyperlink" Target="javascript:Person(161720)" TargetMode="External"/><Relationship Id="rId5" Type="http://schemas.openxmlformats.org/officeDocument/2006/relationships/hyperlink" Target="javascript:Person(609447)" TargetMode="External"/><Relationship Id="rId6" Type="http://schemas.openxmlformats.org/officeDocument/2006/relationships/hyperlink" Target="javascript:Person(161721)" TargetMode="External"/><Relationship Id="rId7" Type="http://schemas.openxmlformats.org/officeDocument/2006/relationships/hyperlink" Target="javascript:Person(161722)" TargetMode="External"/><Relationship Id="rId8" Type="http://schemas.openxmlformats.org/officeDocument/2006/relationships/hyperlink" Target="javascript:Person(51436)" TargetMode="External"/><Relationship Id="rId9" Type="http://schemas.openxmlformats.org/officeDocument/2006/relationships/hyperlink" Target="javascript:Person(161723)" TargetMode="External"/><Relationship Id="rId10" Type="http://schemas.openxmlformats.org/officeDocument/2006/relationships/hyperlink" Target="javascript:Person(161725)" TargetMode="External"/><Relationship Id="rId11" Type="http://schemas.openxmlformats.org/officeDocument/2006/relationships/hyperlink" Target="mailto:mmanson@tweisel.com" TargetMode="External"/><Relationship Id="rId12" Type="http://schemas.openxmlformats.org/officeDocument/2006/relationships/hyperlink" Target="javascript:Person(609438)" TargetMode="External"/><Relationship Id="rId13" Type="http://schemas.openxmlformats.org/officeDocument/2006/relationships/hyperlink" Target="javascript:Person(161728)" TargetMode="External"/><Relationship Id="rId14" Type="http://schemas.openxmlformats.org/officeDocument/2006/relationships/hyperlink" Target="javascript:Person(158841)" TargetMode="External"/><Relationship Id="rId15" Type="http://schemas.openxmlformats.org/officeDocument/2006/relationships/hyperlink" Target="javascript:Person(161711)" TargetMode="External"/><Relationship Id="rId16" Type="http://schemas.openxmlformats.org/officeDocument/2006/relationships/hyperlink" Target="javascript:Person(161729)" TargetMode="External"/><Relationship Id="rId17" Type="http://schemas.openxmlformats.org/officeDocument/2006/relationships/hyperlink" Target="javascript:Person(609446)" TargetMode="External"/><Relationship Id="rId18" Type="http://schemas.openxmlformats.org/officeDocument/2006/relationships/hyperlink" Target="javascript:Person(583239)" TargetMode="External"/><Relationship Id="rId19" Type="http://schemas.openxmlformats.org/officeDocument/2006/relationships/hyperlink" Target="mailto:lsikon@tweisel.com" TargetMode="External"/><Relationship Id="rId20" Type="http://schemas.openxmlformats.org/officeDocument/2006/relationships/hyperlink" Target="javascript:Person(161714)" TargetMode="External"/><Relationship Id="rId21" Type="http://schemas.openxmlformats.org/officeDocument/2006/relationships/hyperlink" Target="mailto:bjanus@tweisel.com" TargetMode="External"/><Relationship Id="rId22" Type="http://schemas.openxmlformats.org/officeDocument/2006/relationships/hyperlink" Target="javascript:Person(166206)" TargetMode="External"/><Relationship Id="rId23" Type="http://schemas.openxmlformats.org/officeDocument/2006/relationships/hyperlink" Target="javascript:Person(49827)" TargetMode="External"/><Relationship Id="rId24" Type="http://schemas.openxmlformats.org/officeDocument/2006/relationships/hyperlink" Target="javascript:Person(166208)" TargetMode="External"/><Relationship Id="rId25" Type="http://schemas.openxmlformats.org/officeDocument/2006/relationships/hyperlink" Target="javascript:Person(166209)" TargetMode="External"/><Relationship Id="rId26" Type="http://schemas.openxmlformats.org/officeDocument/2006/relationships/hyperlink" Target="javascript:Person(166210)" TargetMode="External"/><Relationship Id="rId27" Type="http://schemas.openxmlformats.org/officeDocument/2006/relationships/hyperlink" Target="javascript:Person(166211)" TargetMode="External"/><Relationship Id="rId28" Type="http://schemas.openxmlformats.org/officeDocument/2006/relationships/hyperlink" Target="javascript:Person(166212)" TargetMode="External"/><Relationship Id="rId29" Type="http://schemas.openxmlformats.org/officeDocument/2006/relationships/hyperlink" Target="mailto:jfkemp@empower.org" TargetMode="External"/><Relationship Id="rId30" Type="http://schemas.openxmlformats.org/officeDocument/2006/relationships/hyperlink" Target="javascript:Person(50356)" TargetMode="External"/><Relationship Id="rId31" Type="http://schemas.openxmlformats.org/officeDocument/2006/relationships/hyperlink" Target="javascript:Person(166214)" TargetMode="External"/><Relationship Id="rId32" Type="http://schemas.openxmlformats.org/officeDocument/2006/relationships/hyperlink" Target="javascript:Person(186599)" TargetMode="External"/><Relationship Id="rId33" Type="http://schemas.openxmlformats.org/officeDocument/2006/relationships/hyperlink" Target="javascript:Person(166215)" TargetMode="External"/><Relationship Id="rId34" Type="http://schemas.openxmlformats.org/officeDocument/2006/relationships/hyperlink" Target="javascript:Person(43003)" TargetMode="External"/><Relationship Id="rId35" Type="http://schemas.openxmlformats.org/officeDocument/2006/relationships/hyperlink" Target="javascript:Person(492570)" TargetMode="External"/><Relationship Id="rId36" Type="http://schemas.openxmlformats.org/officeDocument/2006/relationships/hyperlink" Target="mailto:lsonsini@wsgr.com" TargetMode="External"/><Relationship Id="rId37" Type="http://schemas.openxmlformats.org/officeDocument/2006/relationships/hyperlink" Target="javascript:Person(166218)" TargetMode="External"/><Relationship Id="rId38" Type="http://schemas.openxmlformats.org/officeDocument/2006/relationships/hyperlink" Target="javascript:Person(150754)" TargetMode="External"/><Relationship Id="rId39" Type="http://schemas.openxmlformats.org/officeDocument/2006/relationships/hyperlink" Target="mailto:jwintrob@aigrs.com" TargetMode="External"/><Relationship Id="rId40" Type="http://schemas.openxmlformats.org/officeDocument/2006/relationships/hyperlink" Target="javascript:Person(296077)" TargetMode="External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8:00Z</dcterms:created>
  <dc:creator>Rohit</dc:creator>
  <dc:description/>
  <dc:language>en-US</dc:language>
  <cp:lastModifiedBy>Rohit</cp:lastModifiedBy>
  <dcterms:modified xsi:type="dcterms:W3CDTF">2005-05-24T05:18:00Z</dcterms:modified>
  <cp:revision>1</cp:revision>
  <dc:subject/>
  <dc:title>Thomas Weisel Partners LLC</dc:title>
</cp:coreProperties>
</file>