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St. Paul Travelers Compani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5 Washington Street, St. Paul, MN 551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1) 310-79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paultravele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St. Paul Travelers Companies provides property-liability insurance and asset manag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I. Li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60; Harvard 1963 MBA; NYU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Financial Credit Company (1991-1993); Chief Executive Officer and President, Travelers Property Casualty Corp. (1996-1998); Chairman, Travelers Property Casualty Corp. (1996-2000); Chairman and Chief Executive Officer, Global Consumer Business, Citigroup Inc. (1999-2000); Vice Chairman and Member of the Office of the Chairman, Citigroup Inc. (2000); President, New York City Ballet, Inc.; Chairman and Chief Executive Officer, Travelers Property Casualty Corp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9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10-58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4, 19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74 BS, 1976 M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he American Insurance Association; Chief Operating Officer, Finance and Risk, Citigroup Inc.; Senior Vice President and Treasurer, Primerica Corp.; Senior Vice President, Merchant Banking, Shearson Lehman Brothers; Chairman-Elect, The American Insurance Association; Trustee, The Minneapolis Institute of Arts; President and Chief Executive Officer, Travelers Insurance Group (1998-2000); Chairman, President and Chief Executive Officer, Travelers Insurance Group (2000-2001); Chairman and Chief Executive Officer, The St. Paul Companies, Inc. (2001-2004); Chairman, The American Insurance Association;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56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35"/>
                  </w:tblGrid>
                  <w:tr>
                    <w:trPr/>
                    <w:tc>
                      <w:tcPr>
                        <w:tcW w:w="3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Pa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10-5800</w:t>
                        </w:r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ayer@stpaultravel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5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5"/>
                  </w:tblGrid>
                  <w:tr>
                    <w:trPr/>
                    <w:tc>
                      <w:tcPr>
                        <w:tcW w:w="3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Cla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surance Information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rwin R. Etti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Investment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He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BA; Harvard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vestment Officer, The St. Paul Travelers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Mac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05-69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accoll@stpaultravel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BA; Georgetown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uveen Investments, Inc.; Vice Chairman and General Counsel, The St. Paul Travelers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05-63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acL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laim Services, Travelers Property Casualty Corp.; Executive Vice President, Claim, The St. Paul Travelers Companies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Nuveen Investments, Inc.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R. Schwertf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John Nuveen &amp; Co. Incorporated;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, International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t D. Urne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y S. Bene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y F. Bess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10-7550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essette@stpaultravel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A; Rhode Island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65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5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y Schr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10-7550</w:t>
                        </w:r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chramm@stpaultravel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2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Personal Line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P. Lacher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7-16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6"/>
                  </w:tblGrid>
                  <w:tr>
                    <w:trPr/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trategic Develop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G. L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NYU MBA</w:t>
                        </w:r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redit Suisse First Boston (1994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Investor Relations and Financial Planning and Analysis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a Oliv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6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rporate Secretary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A. Back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6"/>
                  </w:tblGrid>
                  <w:tr>
                    <w:trPr/>
                    <w:tc>
                      <w:tcPr>
                        <w:tcW w:w="5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77-06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277-0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7"/>
                  </w:tblGrid>
                  <w:tr>
                    <w:trPr/>
                    <w:tc>
                      <w:tcPr>
                        <w:tcW w:w="5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R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6) 277-4836</w:t>
                        </w:r>
                      </w:p>
                    </w:tc>
                  </w:tr>
                  <w:tr>
                    <w:trPr/>
                    <w:tc>
                      <w:tcPr>
                        <w:tcW w:w="5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ampbel@stpaultravel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0) 954-37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3"/>
                  </w:tblGrid>
                  <w:tr>
                    <w:trPr/>
                    <w:tc>
                      <w:tcPr>
                        <w:tcW w:w="4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Cliffo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leton BA; Missouri (St Louis)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4"/>
                  </w:tblGrid>
                  <w:tr>
                    <w:trPr/>
                    <w:tc>
                      <w:tcPr>
                        <w:tcW w:w="5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F. Spenc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10-5853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ickinson Col; Maryland Baltimo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86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3"/>
                  </w:tblGrid>
                  <w:tr>
                    <w:trPr/>
                    <w:tc>
                      <w:tcPr>
                        <w:tcW w:w="5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ty Commercial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M. Vezzo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Underwriting Officer, Royal &amp; SunAlliance US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ne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oyd@stpaultravel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86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ckerman McQueen; OGE Energy Corp.; Vice President, Communications, Fleming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3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rporate Controller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. Treac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easur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7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Securit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y Albe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10-4776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lberio@stpaultravel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9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0"/>
              <w:gridCol w:w="1467"/>
            </w:tblGrid>
            <w:tr>
              <w:trPr/>
              <w:tc>
                <w:tcPr>
                  <w:tcW w:w="4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, Group Benefits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mal Kar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ne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oyd@stpaultravel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86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ckerman McQueen; OGE Energy Corp.; Vice President, Communications, Fleming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10-3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6"/>
                  </w:tblGrid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Pa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alm@stpaultravel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26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2"/>
              <w:gridCol w:w="1351"/>
            </w:tblGrid>
            <w:tr>
              <w:trPr/>
              <w:tc>
                <w:tcPr>
                  <w:tcW w:w="3962" w:type="dxa"/>
                  <w:tcBorders/>
                  <w:vAlign w:val="center"/>
                </w:tcPr>
                <w:tbl>
                  <w:tblPr>
                    <w:tblW w:w="3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1"/>
                  </w:tblGrid>
                  <w:tr>
                    <w:trPr/>
                    <w:tc>
                      <w:tcPr>
                        <w:tcW w:w="3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Affair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Pick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ickard@stpaultravel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3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8"/>
              <w:gridCol w:w="1836"/>
            </w:tblGrid>
            <w:tr>
              <w:trPr/>
              <w:tc>
                <w:tcPr>
                  <w:tcW w:w="5418" w:type="dxa"/>
                  <w:tcBorders/>
                  <w:vAlign w:val="center"/>
                </w:tcPr>
                <w:tbl>
                  <w:tblPr>
                    <w:tblW w:w="52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7"/>
                  </w:tblGrid>
                  <w:tr>
                    <w:trPr/>
                    <w:tc>
                      <w:tcPr>
                        <w:tcW w:w="5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R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6) 277-4836</w:t>
                        </w:r>
                      </w:p>
                    </w:tc>
                  </w:tr>
                  <w:tr>
                    <w:trPr/>
                    <w:tc>
                      <w:tcPr>
                        <w:tcW w:w="5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ampbel@stpaultravel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954-37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7"/>
              <w:gridCol w:w="1892"/>
            </w:tblGrid>
            <w:tr>
              <w:trPr/>
              <w:tc>
                <w:tcPr>
                  <w:tcW w:w="5587" w:type="dxa"/>
                  <w:tcBorders/>
                  <w:vAlign w:val="center"/>
                </w:tcPr>
                <w:tbl>
                  <w:tblPr>
                    <w:tblW w:w="54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6"/>
                  </w:tblGrid>
                  <w:tr>
                    <w:trPr/>
                    <w:tc>
                      <w:tcPr>
                        <w:tcW w:w="5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277-06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277-00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8"/>
              <w:gridCol w:w="1586"/>
            </w:tblGrid>
            <w:tr>
              <w:trPr/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, Event Management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ha Fet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26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3"/>
              <w:gridCol w:w="1684"/>
            </w:tblGrid>
            <w:tr>
              <w:trPr/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, Corporate Procurement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ter Cher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7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6"/>
              <w:gridCol w:w="1615"/>
            </w:tblGrid>
            <w:tr>
              <w:trPr/>
              <w:tc>
                <w:tcPr>
                  <w:tcW w:w="4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, Corporate Real Estate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Sharp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70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Staffing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le Vincell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80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Treasury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Chamberl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0) 954-31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1"/>
              <w:gridCol w:w="1824"/>
            </w:tblGrid>
            <w:tr>
              <w:trPr/>
              <w:tc>
                <w:tcPr>
                  <w:tcW w:w="5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, Learning and Development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dd Tonne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1) 310-68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uveen Investment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3 W. Wacker Dr., Chicago, IL 606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917-7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917-804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uve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uveen Investments, formerly, The John Nuveen Company is an asset management firm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N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1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3"/>
                  </w:tblGrid>
                  <w:tr>
                    <w:trPr/>
                    <w:tc>
                      <w:tcPr>
                        <w:tcW w:w="6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R. Schwertf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John Nuveen &amp; Co. Incorporated;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428"/>
                  </w:tblGrid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 Lind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Ambo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John Nuveen &amp; Co. Incorporated; President, Nuveen Institutional Advisory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183"/>
                  </w:tblGrid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is Bil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President, Managed Asset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J. Willi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Rittenhouse Asset Management, Inc.; Managing Director, Nuveen Asset Management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U.S. Packaged Product Operation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dams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Alternative Investment Product Management Developm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G. Berksh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9"/>
                  </w:tblGrid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E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Dragstre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9"/>
                  </w:tblGrid>
                  <w:tr>
                    <w:trPr/>
                    <w:tc>
                      <w:tcPr>
                        <w:tcW w:w="5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/Corporate Service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F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17-7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</w:tblGrid>
                  <w:tr>
                    <w:trPr/>
                    <w:tc>
                      <w:tcPr>
                        <w:tcW w:w="2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Marketing Offic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17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6"/>
              <w:gridCol w:w="1565"/>
            </w:tblGrid>
            <w:tr>
              <w:trPr/>
              <w:tc>
                <w:tcPr>
                  <w:tcW w:w="4606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Dragstre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17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6"/>
                  </w:tblGrid>
                  <w:tr>
                    <w:trPr/>
                    <w:tc>
                      <w:tcPr>
                        <w:tcW w:w="2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cruite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Lindqu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17-81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uveen Asset Management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3 W. Wacker Dr., Chicago, IL 606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917-7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uveen Asset Management Inc. provides private investment management services to individual and institutional managed accounts, as well as portfolio management services for mutual funds and closed-end exchanges-traded funds investing in municipal securit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7"/>
                  </w:tblGrid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loit 1986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17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WQ Investment Management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49 Century Park E., Fourth Fl., Los Angeles, CA 900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712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712-4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WQ Investment Management provides private investment management services to individual and institutional managed accounts in several value equities (large-cap, mid-cap, small-cap, all-cap and small/mid-cap) and balanced strateg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Bos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712-41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Director, Equity Research, NWQ Investment Managemen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712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ittenhouse Asset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Radnor Corporate Center, Suite 300, Radnor, PA 190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254-9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ittenhouse Asset Management, Inc. provides private investment management services to individual and institutional managed accounts in both large-cap growth equity and balanced strateg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5"/>
                  </w:tblGrid>
                  <w:tr>
                    <w:trPr/>
                    <w:tc>
                      <w:tcPr>
                        <w:tcW w:w="3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Wat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; Tufts MA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54-9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ymphony Asset Management, LLC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California St., Ste. 2975, San Francisco, CA 94104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676-4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7"/>
              <w:gridCol w:w="1549"/>
            </w:tblGrid>
            <w:tr>
              <w:trPr/>
              <w:tc>
                <w:tcPr>
                  <w:tcW w:w="4557" w:type="dxa"/>
                  <w:tcBorders/>
                  <w:vAlign w:val="center"/>
                </w:tcPr>
                <w:tbl>
                  <w:tblPr>
                    <w:tblW w:w="4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6"/>
                  </w:tblGrid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Sk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77 MBA, 1977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76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Ambo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17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John Nuveen &amp; Co. Incorporated; President, Nuveen Institutional Advisory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7"/>
                  </w:tblGrid>
                  <w:tr>
                    <w:trPr/>
                    <w:tc>
                      <w:tcPr>
                        <w:tcW w:w="5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ard L.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22-9410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Emeritus, The Field Museum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0 South Lake Shore Drive, Chicago, IL 60605-2496</w:t>
                        </w:r>
                      </w:p>
                    </w:tc>
                  </w:tr>
                  <w:tr>
                    <w:trPr/>
                    <w:tc>
                      <w:tcPr>
                        <w:tcW w:w="5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cting President, The University of Iowa; President, University of Iow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Br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60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05-6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Financial Officer and Chief Operating Officer, Finance and Administration, Zurich North Americ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0 American Lane, Schaumburg, IL 60196-10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A; Loyola Col (MD)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St. Paul Companies, Inc.; Executive Vice President and Chief Financial Officer, The St. Paul Companies, Inc.; Executive Vice President, Financial Related Activities and Financial Reporting, The St. Paul Travelers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Car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17-77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9"/>
                  </w:tblGrid>
                  <w:tr>
                    <w:trPr/>
                    <w:tc>
                      <w:tcPr>
                        <w:tcW w:w="4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John Dris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17-7700</w:t>
                        </w:r>
                      </w:p>
                    </w:tc>
                  </w:tr>
                  <w:tr>
                    <w:trPr/>
                    <w:tc>
                      <w:tcPr>
                        <w:tcW w:w="4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  <w:tr>
                    <w:trPr/>
                    <w:tc>
                      <w:tcPr>
                        <w:tcW w:w="4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1 BS</w:t>
                        </w:r>
                      </w:p>
                    </w:tc>
                  </w:tr>
                  <w:tr>
                    <w:trPr/>
                    <w:tc>
                      <w:tcPr>
                        <w:tcW w:w="4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Rock Island Co.; Chairman, Rock Island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310-56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10-5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St. Paul Travelers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5 Washington Street, St. Paul, MN 551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4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74 BS, 1976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he American Insurance Association; Chief Operating Officer, Finance and Risk, Citigroup Inc.; Senior Vice President and Treasurer, Primerica Corp.; Senior Vice President, Merchant Banking, Shearson Lehman Brothers; Chairman-Elect, The American Insurance Association; Trustee, The Minneapolis Institute of Arts; President and Chief Executive Officer, Travelers Insurance Group (1998-2000); Chairman, President and Chief Executive Officer, Travelers Insurance Group (2000-2001); Chairman and Chief Executive Officer, The St. Paul Companies, Inc. (2001-2004); Chairman, The American Insurance Association;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He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310-7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Chief Investment Officer, The St. Paul Travelers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5 Washington Street, St. Paul, MN 551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BA; Harvard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vestment Officer, The St. Paul Travelers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7"/>
                  </w:tblGrid>
                  <w:tr>
                    <w:trPr/>
                    <w:tc>
                      <w:tcPr>
                        <w:tcW w:w="4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ane R. Kull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212-1000</w:t>
                        </w:r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212-2219</w:t>
                        </w:r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ndersen Worldwide, S.C. (1980-198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erick A. Pal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726-2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26-37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General Counsel and Secretary, Sara Le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aza, Chicago, IL 60602-42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4 BA; Chicago 197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United States Attorney, Northern District of Illinois, United States Department of Justice; Partner, Wildman, Harrold, Allen &amp; Dixon LLP (1986-1993); Partner, Sonnenschein Nath &amp; Rosenthal LLP; Senior Vice President, General Counsel and Secretary, Sara Lee Corporation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R. Schwertf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17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917-8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John Nuveen &amp; Co. Incorporated; Governor, Investment Company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2"/>
                  </w:tblGrid>
                  <w:tr>
                    <w:trPr/>
                    <w:tc>
                      <w:tcPr>
                        <w:tcW w:w="4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P. Berk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Managing Partner, HPB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40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New York City Ball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1"/>
                  </w:tblGrid>
                  <w:tr>
                    <w:trPr/>
                    <w:tc>
                      <w:tcPr>
                        <w:tcW w:w="4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J. Bial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35-2130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35-2000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kadden, Arps, Slate, Meagher &amp; Flom LLP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19 Third Avenue, New York, NY 10022-3897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50 AB; Harvard 1953 JD</w:t>
                        </w:r>
                      </w:p>
                    </w:tc>
                  </w:tr>
                  <w:tr>
                    <w:trPr/>
                    <w:tc>
                      <w:tcPr>
                        <w:tcW w:w="4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iti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H. By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GlobalTech Financial, LLC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isk BA; Chicago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ca-Cola Financial Corporation (1997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Dasbu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5) 982-0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5) 416-95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ASTAR Air Cargo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South Biscayne Boulevard, Miami, FL 331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66 BS, 1971 MBA, 1973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; President, Marriott Lodging, Marriott International, Inc.; Partner, KPMG LLP (1973-1980); President and Chief Executive Officer, Northwest Airlines Corporation (1990-2000); Chairman, President and Chief Executive Officer, Burger King Corporation (2001-2003); Director, Ryder System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9"/>
                  </w:tblGrid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B. Dishar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aves Valley Club, Inc.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1"/>
                  </w:tblGrid>
                  <w:tr>
                    <w:trPr/>
                    <w:tc>
                      <w:tcPr>
                        <w:tcW w:w="4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M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40-1200</w:t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ennan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M. Duber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728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28-11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Duberstein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0 Pennsylvania Avenue, NW, Suite 500, Washington, DC 200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 1965 AB; American U 1966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Staff, Executive Office of the President, Ronald Reagan Administration (1988-1989); Co-Chairman, John F. Kennedy Center for the Performing Arts, Smithsonian Institution; Trustee, Johns Hopkins University; Governor, American Stock Exchange LLC; Vice Chairman, The John F. Kennedy Center for the Performing Ar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310-56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10-5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4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74 BS, 1976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he American Insurance Association; Chief Operating Officer, Finance and Risk, Citigroup Inc.; Senior Vice President and Treasurer, Primerica Corp.; Senior Vice President, Merchant Banking, Shearson Lehman Brothers; Chairman-Elect, The American Insurance Association; Trustee, The Minneapolis Institute of Arts; President and Chief Executive Officer, Travelers Insurance Group (1998-2000); Chairman, President and Chief Executive Officer, Travelers Insurance Group (2000-2001); Chairman and Chief Executive Officer, The St. Paul Companies, Inc. (2001-2004); Chairman, The American Insurance Association;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9"/>
                  </w:tblGrid>
                  <w:tr>
                    <w:trPr/>
                    <w:tc>
                      <w:tcPr>
                        <w:tcW w:w="5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G. Grae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GlenRock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; George Washing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42"/>
                  </w:tblGrid>
                  <w:tr>
                    <w:trPr/>
                    <w:tc>
                      <w:tcPr>
                        <w:tcW w:w="1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yl D. Hartzb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310-7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5"/>
                  </w:tblGrid>
                  <w:tr>
                    <w:trPr/>
                    <w:tc>
                      <w:tcPr>
                        <w:tcW w:w="4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Hodg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310-7911</w:t>
                        </w:r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63 BS; Michigan 1964 MSE; Harvard 1969 MBA</w:t>
                        </w:r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OO, Abbott Laborator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2"/>
                  </w:tblGrid>
                  <w:tr>
                    <w:trPr/>
                    <w:tc>
                      <w:tcPr>
                        <w:tcW w:w="5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K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290-1551</w:t>
                        </w:r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merican Public Media Group</w:t>
                        </w:r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 East 7th Street, St. Paul, MN 55101</w:t>
                        </w:r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Law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764-46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Chief Financial Officer and International, General Mill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General Mills Boulevard, Minneapolis, MN 554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113, Minneapolis, MN 554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4 BA; Harvard 197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Pepsi-Cola Asia Middle East Africa Group, PepsiCo, Inc. (1992-1996); Executive Vice President and Chief Financial Officer, Northwest Airlines, Inc. (1996-1998); Executive Vice President and Chief Financial Officer, General Mills, Inc.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I. Li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310-7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60; Harvard 1963 MBA; NYU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Financial Credit Company (1991-1993); Chief Executive Officer and President, Travelers Property Casualty Corp. (1996-1998); Chairman, Travelers Property Casualty Corp. (1996-2000); Chairman and Chief Executive Officer, Global Consumer Business, Citigroup Inc. (1999-2000); Vice Chairman and Member of the Office of the Chairman, Citigroup Inc. (2000); President, New York City Ballet, Inc.; Chairman and Chief Executive Officer, Travelers Property Casualty Corp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lythe J. McGarv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eadership for International Finance &amp; Enterpris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7 BA,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Hannaford Brothers Co. (1994-1999); Executive Vice President and Chief Financial Officer, BIC Group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1"/>
                  </w:tblGrid>
                  <w:tr>
                    <w:trPr/>
                    <w:tc>
                      <w:tcPr>
                        <w:tcW w:w="3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 D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9 BA; Minnesota 1963 MD</w:t>
                        </w:r>
                      </w:p>
                    </w:tc>
                  </w:tr>
                  <w:tr>
                    <w:trPr/>
                    <w:tc>
                      <w:tcPr>
                        <w:tcW w:w="3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Medtronic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rence Ot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7) 245-67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245-49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Darden Restauran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00 Lake Ellenor Drive, Orlando, FL 328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93330, Orlando, FL 32859-33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77; Stanford 198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Manager, Public Finance, Chemical Securities, Inc.; Vice President and Treasurer, Darden Restaurants, Inc. (1995-1997); Senior Vice President, Investor Relations, Darden Restaurants, Inc. (1997-1998); Senior Vice President, Finance and Treasurer, Darden Restaurants, Inc. (1998-1999); Senior Vice President and Chief Financial Officer, Darden Restaurants, Inc. (1999-2002); Executive Vice President and Chief Financial Officer, Darden Restaurants, Inc. (2002); Alumni Trustee, Williams College; Executive Vice President and President, Smokey Bones, Darden Restaurant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Pe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597-21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97-21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IT Group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IT Drive, Livingston, NJ 070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9 BA; Harvard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Head, Investment Banking, Merrill Lynch &amp; Co., Inc.; President, Merrill Lynch Investment Managers; Vice Chairman and Head, Financial Services, Credit Suisse First Boston LLC; Member, Executive Board, Credit Suisse Group; President and Chief Operating Officer, CIT Group Inc. (2003-2004); President and Chief Executive Officer, CIT Group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6"/>
                  </w:tblGrid>
                  <w:tr>
                    <w:trPr/>
                    <w:tc>
                      <w:tcPr>
                        <w:tcW w:w="3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A. Ros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3) 597-4261</w:t>
                        </w:r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ncy.a.roseman@williams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 of the College, Williams College</w:t>
                        </w:r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80 Main Street, Williamstown, MA 01267-26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W. Scha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0-54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70-54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Head, Retail Financial Services, JPMorgan Chase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0 Park Avenue, New York, NY 10017-20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1987 BS; NYU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Executive Officer, Retail, Bank One Corporation; Executive Vice President, Retail, Bank One, 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M. Spre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14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63) 514-48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Olaf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HealthSpan Health Systems Corporation (1992-1994); President and Chief Executive Officer, Allina Health System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Tas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310-79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arsh &amp; McLennan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3"/>
                  </w:tblGrid>
                  <w:tr>
                    <w:trPr/>
                    <w:tc>
                      <w:tcPr>
                        <w:tcW w:w="3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J. Thom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thomsen@prismventu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enture Partner, Prism Venture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79; Boston U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aultravelers.com/" TargetMode="External"/><Relationship Id="rId3" Type="http://schemas.openxmlformats.org/officeDocument/2006/relationships/hyperlink" Target="javascript:Person(51039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7375)" TargetMode="External"/><Relationship Id="rId6" Type="http://schemas.openxmlformats.org/officeDocument/2006/relationships/hyperlink" Target="javascript:Person(531888)" TargetMode="External"/><Relationship Id="rId7" Type="http://schemas.openxmlformats.org/officeDocument/2006/relationships/hyperlink" Target="mailto:dpayer@stpaultravelers.com" TargetMode="External"/><Relationship Id="rId8" Type="http://schemas.openxmlformats.org/officeDocument/2006/relationships/hyperlink" Target="javascript:Person(329756)" TargetMode="External"/><Relationship Id="rId9" Type="http://schemas.openxmlformats.org/officeDocument/2006/relationships/hyperlink" Target="javascript:Person(512140)" TargetMode="External"/><Relationship Id="rId10" Type="http://schemas.openxmlformats.org/officeDocument/2006/relationships/hyperlink" Target="javascript:Person(157371)" TargetMode="External"/><Relationship Id="rId11" Type="http://schemas.openxmlformats.org/officeDocument/2006/relationships/hyperlink" Target="javascript:Person(157361)" TargetMode="External"/><Relationship Id="rId12" Type="http://schemas.openxmlformats.org/officeDocument/2006/relationships/hyperlink" Target="mailto:jmaccoll@stpaultravelers.com" TargetMode="External"/><Relationship Id="rId13" Type="http://schemas.openxmlformats.org/officeDocument/2006/relationships/hyperlink" Target="javascript:Person(333958)" TargetMode="External"/><Relationship Id="rId14" Type="http://schemas.openxmlformats.org/officeDocument/2006/relationships/hyperlink" Target="javascript:Person(166455)" TargetMode="External"/><Relationship Id="rId15" Type="http://schemas.openxmlformats.org/officeDocument/2006/relationships/hyperlink" Target="javascript:Person(171048)" TargetMode="External"/><Relationship Id="rId16" Type="http://schemas.openxmlformats.org/officeDocument/2006/relationships/hyperlink" Target="javascript:Person(512134)" TargetMode="External"/><Relationship Id="rId17" Type="http://schemas.openxmlformats.org/officeDocument/2006/relationships/hyperlink" Target="javascript:Person(157374)" TargetMode="External"/><Relationship Id="rId18" Type="http://schemas.openxmlformats.org/officeDocument/2006/relationships/hyperlink" Target="mailto:abessette@stpaultravelers.com" TargetMode="External"/><Relationship Id="rId19" Type="http://schemas.openxmlformats.org/officeDocument/2006/relationships/hyperlink" Target="javascript:Person(543725)" TargetMode="External"/><Relationship Id="rId20" Type="http://schemas.openxmlformats.org/officeDocument/2006/relationships/hyperlink" Target="mailto:pschramm@stpaultravelers.com" TargetMode="External"/><Relationship Id="rId21" Type="http://schemas.openxmlformats.org/officeDocument/2006/relationships/hyperlink" Target="javascript:Person(578645)" TargetMode="External"/><Relationship Id="rId22" Type="http://schemas.openxmlformats.org/officeDocument/2006/relationships/hyperlink" Target="javascript:Person(296735)" TargetMode="External"/><Relationship Id="rId23" Type="http://schemas.openxmlformats.org/officeDocument/2006/relationships/hyperlink" Target="javascript:Person(512842)" TargetMode="External"/><Relationship Id="rId24" Type="http://schemas.openxmlformats.org/officeDocument/2006/relationships/hyperlink" Target="javascript:Person(157377)" TargetMode="External"/><Relationship Id="rId25" Type="http://schemas.openxmlformats.org/officeDocument/2006/relationships/hyperlink" Target="javascript:Person(512137)" TargetMode="External"/><Relationship Id="rId26" Type="http://schemas.openxmlformats.org/officeDocument/2006/relationships/hyperlink" Target="javascript:Person(531889)" TargetMode="External"/><Relationship Id="rId27" Type="http://schemas.openxmlformats.org/officeDocument/2006/relationships/hyperlink" Target="mailto:tcampbel@stpaultravelers.com" TargetMode="External"/><Relationship Id="rId28" Type="http://schemas.openxmlformats.org/officeDocument/2006/relationships/hyperlink" Target="javascript:Person(157373)" TargetMode="External"/><Relationship Id="rId29" Type="http://schemas.openxmlformats.org/officeDocument/2006/relationships/hyperlink" Target="javascript:Person(561094)" TargetMode="External"/><Relationship Id="rId30" Type="http://schemas.openxmlformats.org/officeDocument/2006/relationships/hyperlink" Target="javascript:Person(157326)" TargetMode="External"/><Relationship Id="rId31" Type="http://schemas.openxmlformats.org/officeDocument/2006/relationships/hyperlink" Target="javascript:Person(56078)" TargetMode="External"/><Relationship Id="rId32" Type="http://schemas.openxmlformats.org/officeDocument/2006/relationships/hyperlink" Target="mailto:sboyd@stpaultravelers.com" TargetMode="External"/><Relationship Id="rId33" Type="http://schemas.openxmlformats.org/officeDocument/2006/relationships/hyperlink" Target="javascript:Person(157378)" TargetMode="External"/><Relationship Id="rId34" Type="http://schemas.openxmlformats.org/officeDocument/2006/relationships/hyperlink" Target="javascript:Person(157370)" TargetMode="External"/><Relationship Id="rId35" Type="http://schemas.openxmlformats.org/officeDocument/2006/relationships/hyperlink" Target="mailto:jalberio@stpaultravelers.com" TargetMode="External"/><Relationship Id="rId36" Type="http://schemas.openxmlformats.org/officeDocument/2006/relationships/hyperlink" Target="javascript:Person(157363)" TargetMode="External"/><Relationship Id="rId37" Type="http://schemas.openxmlformats.org/officeDocument/2006/relationships/hyperlink" Target="javascript:Person(56078)" TargetMode="External"/><Relationship Id="rId38" Type="http://schemas.openxmlformats.org/officeDocument/2006/relationships/hyperlink" Target="mailto:sboyd@stpaultravelers.com" TargetMode="External"/><Relationship Id="rId39" Type="http://schemas.openxmlformats.org/officeDocument/2006/relationships/hyperlink" Target="javascript:Person(358145)" TargetMode="External"/><Relationship Id="rId40" Type="http://schemas.openxmlformats.org/officeDocument/2006/relationships/hyperlink" Target="mailto:jpalm@stpaultravelers.com" TargetMode="External"/><Relationship Id="rId41" Type="http://schemas.openxmlformats.org/officeDocument/2006/relationships/hyperlink" Target="javascript:Person(157364)" TargetMode="External"/><Relationship Id="rId42" Type="http://schemas.openxmlformats.org/officeDocument/2006/relationships/hyperlink" Target="mailto:mpickard@stpaultravelers.com" TargetMode="External"/><Relationship Id="rId43" Type="http://schemas.openxmlformats.org/officeDocument/2006/relationships/hyperlink" Target="javascript:Person(531889)" TargetMode="External"/><Relationship Id="rId44" Type="http://schemas.openxmlformats.org/officeDocument/2006/relationships/hyperlink" Target="mailto:tcampbel@stpaultravelers.com" TargetMode="External"/><Relationship Id="rId45" Type="http://schemas.openxmlformats.org/officeDocument/2006/relationships/hyperlink" Target="javascript:Person(512137)" TargetMode="External"/><Relationship Id="rId46" Type="http://schemas.openxmlformats.org/officeDocument/2006/relationships/hyperlink" Target="javascript:Person(578660)" TargetMode="External"/><Relationship Id="rId47" Type="http://schemas.openxmlformats.org/officeDocument/2006/relationships/hyperlink" Target="javascript:Person(157379)" TargetMode="External"/><Relationship Id="rId48" Type="http://schemas.openxmlformats.org/officeDocument/2006/relationships/hyperlink" Target="javascript:Person(157380)" TargetMode="External"/><Relationship Id="rId49" Type="http://schemas.openxmlformats.org/officeDocument/2006/relationships/hyperlink" Target="javascript:Person(511345)" TargetMode="External"/><Relationship Id="rId50" Type="http://schemas.openxmlformats.org/officeDocument/2006/relationships/hyperlink" Target="javascript:Person(578661)" TargetMode="External"/><Relationship Id="rId51" Type="http://schemas.openxmlformats.org/officeDocument/2006/relationships/hyperlink" Target="javascript:Person(358153)" TargetMode="External"/><Relationship Id="rId52" Type="http://schemas.openxmlformats.org/officeDocument/2006/relationships/hyperlink" Target="http://www.nuveen.com/" TargetMode="External"/><Relationship Id="rId53" Type="http://schemas.openxmlformats.org/officeDocument/2006/relationships/hyperlink" Target="javascript:Person(166455)" TargetMode="External"/><Relationship Id="rId54" Type="http://schemas.openxmlformats.org/officeDocument/2006/relationships/hyperlink" Target="javascript:Person(174331)" TargetMode="External"/><Relationship Id="rId55" Type="http://schemas.openxmlformats.org/officeDocument/2006/relationships/hyperlink" Target="javascript:Person(166451)" TargetMode="External"/><Relationship Id="rId56" Type="http://schemas.openxmlformats.org/officeDocument/2006/relationships/hyperlink" Target="javascript:Person(174332)" TargetMode="External"/><Relationship Id="rId57" Type="http://schemas.openxmlformats.org/officeDocument/2006/relationships/hyperlink" Target="javascript:Person(171640)" TargetMode="External"/><Relationship Id="rId58" Type="http://schemas.openxmlformats.org/officeDocument/2006/relationships/hyperlink" Target="javascript:Person(174333)" TargetMode="External"/><Relationship Id="rId59" Type="http://schemas.openxmlformats.org/officeDocument/2006/relationships/hyperlink" Target="javascript:Person(174335)" TargetMode="External"/><Relationship Id="rId60" Type="http://schemas.openxmlformats.org/officeDocument/2006/relationships/hyperlink" Target="javascript:Person(174347)" TargetMode="External"/><Relationship Id="rId61" Type="http://schemas.openxmlformats.org/officeDocument/2006/relationships/hyperlink" Target="javascript:Person(174337)" TargetMode="External"/><Relationship Id="rId62" Type="http://schemas.openxmlformats.org/officeDocument/2006/relationships/hyperlink" Target="javascript:Person(174339)" TargetMode="External"/><Relationship Id="rId63" Type="http://schemas.openxmlformats.org/officeDocument/2006/relationships/hyperlink" Target="javascript:Person(168499)" TargetMode="External"/><Relationship Id="rId64" Type="http://schemas.openxmlformats.org/officeDocument/2006/relationships/hyperlink" Target="javascript:Person(174337)" TargetMode="External"/><Relationship Id="rId65" Type="http://schemas.openxmlformats.org/officeDocument/2006/relationships/hyperlink" Target="javascript:Person(174351)" TargetMode="External"/><Relationship Id="rId66" Type="http://schemas.openxmlformats.org/officeDocument/2006/relationships/hyperlink" Target="javascript:Person(353605)" TargetMode="External"/><Relationship Id="rId67" Type="http://schemas.openxmlformats.org/officeDocument/2006/relationships/hyperlink" Target="javascript:Person(173808)" TargetMode="External"/><Relationship Id="rId68" Type="http://schemas.openxmlformats.org/officeDocument/2006/relationships/hyperlink" Target="javascript:Person(174358)" TargetMode="External"/><Relationship Id="rId69" Type="http://schemas.openxmlformats.org/officeDocument/2006/relationships/hyperlink" Target="javascript:Person(169870)" TargetMode="External"/><Relationship Id="rId70" Type="http://schemas.openxmlformats.org/officeDocument/2006/relationships/hyperlink" Target="javascript:Person(166451)" TargetMode="External"/><Relationship Id="rId71" Type="http://schemas.openxmlformats.org/officeDocument/2006/relationships/hyperlink" Target="javascript:Person(166452)" TargetMode="External"/><Relationship Id="rId72" Type="http://schemas.openxmlformats.org/officeDocument/2006/relationships/hyperlink" Target="javascript:Person(157362)" TargetMode="External"/><Relationship Id="rId73" Type="http://schemas.openxmlformats.org/officeDocument/2006/relationships/hyperlink" Target="javascript:Person(381504)" TargetMode="External"/><Relationship Id="rId74" Type="http://schemas.openxmlformats.org/officeDocument/2006/relationships/hyperlink" Target="javascript:Person(166453)" TargetMode="External"/><Relationship Id="rId75" Type="http://schemas.openxmlformats.org/officeDocument/2006/relationships/hyperlink" Target="javascript:Person(157375)" TargetMode="External"/><Relationship Id="rId76" Type="http://schemas.openxmlformats.org/officeDocument/2006/relationships/hyperlink" Target="javascript:Person(157371)" TargetMode="External"/><Relationship Id="rId77" Type="http://schemas.openxmlformats.org/officeDocument/2006/relationships/hyperlink" Target="javascript:Person(166454)" TargetMode="External"/><Relationship Id="rId78" Type="http://schemas.openxmlformats.org/officeDocument/2006/relationships/hyperlink" Target="javascript:Person(166039)" TargetMode="External"/><Relationship Id="rId79" Type="http://schemas.openxmlformats.org/officeDocument/2006/relationships/hyperlink" Target="javascript:Person(166455)" TargetMode="External"/><Relationship Id="rId80" Type="http://schemas.openxmlformats.org/officeDocument/2006/relationships/hyperlink" Target="javascript:Person(218165)" TargetMode="External"/><Relationship Id="rId81" Type="http://schemas.openxmlformats.org/officeDocument/2006/relationships/hyperlink" Target="javascript:Person(165728)" TargetMode="External"/><Relationship Id="rId82" Type="http://schemas.openxmlformats.org/officeDocument/2006/relationships/hyperlink" Target="javascript:Person(164571)" TargetMode="External"/><Relationship Id="rId83" Type="http://schemas.openxmlformats.org/officeDocument/2006/relationships/hyperlink" Target="javascript:Person(46602)" TargetMode="External"/><Relationship Id="rId84" Type="http://schemas.openxmlformats.org/officeDocument/2006/relationships/hyperlink" Target="javascript:Person(166731)" TargetMode="External"/><Relationship Id="rId85" Type="http://schemas.openxmlformats.org/officeDocument/2006/relationships/hyperlink" Target="javascript:Person(44779)" TargetMode="External"/><Relationship Id="rId86" Type="http://schemas.openxmlformats.org/officeDocument/2006/relationships/hyperlink" Target="javascript:Person(453354)" TargetMode="External"/><Relationship Id="rId87" Type="http://schemas.openxmlformats.org/officeDocument/2006/relationships/hyperlink" Target="javascript:Person(157375)" TargetMode="External"/><Relationship Id="rId88" Type="http://schemas.openxmlformats.org/officeDocument/2006/relationships/hyperlink" Target="javascript:Person(164575)" TargetMode="External"/><Relationship Id="rId89" Type="http://schemas.openxmlformats.org/officeDocument/2006/relationships/hyperlink" Target="javascript:Person(512525)" TargetMode="External"/><Relationship Id="rId90" Type="http://schemas.openxmlformats.org/officeDocument/2006/relationships/hyperlink" Target="javascript:Person(164577)" TargetMode="External"/><Relationship Id="rId91" Type="http://schemas.openxmlformats.org/officeDocument/2006/relationships/hyperlink" Target="javascript:Person(164579)" TargetMode="External"/><Relationship Id="rId92" Type="http://schemas.openxmlformats.org/officeDocument/2006/relationships/hyperlink" Target="javascript:Person(43591)" TargetMode="External"/><Relationship Id="rId93" Type="http://schemas.openxmlformats.org/officeDocument/2006/relationships/hyperlink" Target="javascript:Person(51039)" TargetMode="External"/><Relationship Id="rId94" Type="http://schemas.openxmlformats.org/officeDocument/2006/relationships/hyperlink" Target="javascript:Person(51040)" TargetMode="External"/><Relationship Id="rId95" Type="http://schemas.openxmlformats.org/officeDocument/2006/relationships/hyperlink" Target="javascript:Person(46267)" TargetMode="External"/><Relationship Id="rId96" Type="http://schemas.openxmlformats.org/officeDocument/2006/relationships/hyperlink" Target="javascript:Person(231852)" TargetMode="External"/><Relationship Id="rId97" Type="http://schemas.openxmlformats.org/officeDocument/2006/relationships/hyperlink" Target="javascript:Person(160899)" TargetMode="External"/><Relationship Id="rId98" Type="http://schemas.openxmlformats.org/officeDocument/2006/relationships/hyperlink" Target="javascript:Person(191727)" TargetMode="External"/><Relationship Id="rId99" Type="http://schemas.openxmlformats.org/officeDocument/2006/relationships/hyperlink" Target="mailto:nancy.a.roseman@williams.edu" TargetMode="External"/><Relationship Id="rId100" Type="http://schemas.openxmlformats.org/officeDocument/2006/relationships/hyperlink" Target="javascript:Person(160781)" TargetMode="External"/><Relationship Id="rId101" Type="http://schemas.openxmlformats.org/officeDocument/2006/relationships/hyperlink" Target="javascript:Person(164582)" TargetMode="External"/><Relationship Id="rId102" Type="http://schemas.openxmlformats.org/officeDocument/2006/relationships/hyperlink" Target="javascript:Person(512530)" TargetMode="External"/><Relationship Id="rId103" Type="http://schemas.openxmlformats.org/officeDocument/2006/relationships/hyperlink" Target="javascript:Person(231853)" TargetMode="External"/><Relationship Id="rId104" Type="http://schemas.openxmlformats.org/officeDocument/2006/relationships/hyperlink" Target="mailto:lthomsen@prismventure.com" TargetMode="External"/><Relationship Id="rId105" Type="http://schemas.openxmlformats.org/officeDocument/2006/relationships/image" Target="media/image2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5:00Z</dcterms:created>
  <dc:creator>Rohit</dc:creator>
  <dc:description/>
  <dc:language>en-US</dc:language>
  <cp:lastModifiedBy>Rohit</cp:lastModifiedBy>
  <dcterms:modified xsi:type="dcterms:W3CDTF">2005-05-24T04:26:00Z</dcterms:modified>
  <cp:revision>1</cp:revision>
  <dc:subject/>
  <dc:title>The St</dc:title>
</cp:coreProperties>
</file>