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7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8"/>
            </w:tblGrid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Progressive Corporation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300 Wilson Mills Road, Mayfield Village, OH 44143-2182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40) 461-5000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40) 446-7168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email@progressive.com</w:t>
                    </w:r>
                  </w:hyperlink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rogressive.com</w:t>
                    </w:r>
                  </w:hyperlink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Progressive Corporation is a property and casualty insurance company.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GR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7,085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 billion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B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1, 19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American Museum of Natural History; Trustee, The Cleveland Museum of Art; Trustee, Solomon R. Guggenheim Museum (1993-2005); Chairman of the Board, Solomon R. Guggenheim Muse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46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36"/>
                  </w:tblGrid>
                  <w:tr>
                    <w:trPr/>
                    <w:tc>
                      <w:tcPr>
                        <w:tcW w:w="3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berly Sab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46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20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20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M. Ren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2, 195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Insurance Operations and Business Technology Process Leader, The Progressive Corporation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395-20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0"/>
              <w:gridCol w:w="1370"/>
            </w:tblGrid>
            <w:tr>
              <w:trPr/>
              <w:tc>
                <w:tcPr>
                  <w:tcW w:w="4020" w:type="dxa"/>
                  <w:tcBorders/>
                  <w:vAlign w:val="center"/>
                </w:tcPr>
                <w:tbl>
                  <w:tblPr>
                    <w:tblW w:w="3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899"/>
                  </w:tblGrid>
                  <w:tr>
                    <w:trPr/>
                    <w:tc>
                      <w:tcPr>
                        <w:tcW w:w="3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Pawlak-Sear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395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ogressive Casualty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300 Wilson Mills Road, Mayfield Village, OH 44143-218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40) 461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40) 446-716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ogressive Casualty Insurance Company, a subsidiary of The Progressive Corporation, is a property and casualty insurance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M. Ren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2, 19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Insurance Operations and Business Technology Process Leader, The Progressive Corporation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395-20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899"/>
                  </w:tblGrid>
                  <w:tr>
                    <w:trPr/>
                    <w:tc>
                      <w:tcPr>
                        <w:tcW w:w="3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Pawlak-Sear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395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0"/>
                  </w:tblGrid>
                  <w:tr>
                    <w:trPr/>
                    <w:tc>
                      <w:tcPr>
                        <w:tcW w:w="5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Thomas Forre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46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4"/>
                  </w:tblGrid>
                  <w:tr>
                    <w:trPr/>
                    <w:tc>
                      <w:tcPr>
                        <w:tcW w:w="5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retary and Chief Leg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J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395-36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9"/>
                  </w:tblGrid>
                  <w:tr>
                    <w:trPr/>
                    <w:tc>
                      <w:tcPr>
                        <w:tcW w:w="3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395-2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9"/>
                  </w:tblGrid>
                  <w:tr>
                    <w:trPr/>
                    <w:tc>
                      <w:tcPr>
                        <w:tcW w:w="3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Voe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395-9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3"/>
            </w:tblGrid>
            <w:tr>
              <w:trPr/>
              <w:tc>
                <w:tcPr>
                  <w:tcW w:w="8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rogressive Gulf Insurance Company</w:t>
                  </w:r>
                </w:p>
              </w:tc>
            </w:tr>
            <w:tr>
              <w:trPr/>
              <w:tc>
                <w:tcPr>
                  <w:tcW w:w="8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300 Wilson Mills Rd., Mayfield Village, OH 44143-2182</w:t>
                  </w:r>
                </w:p>
              </w:tc>
            </w:tr>
            <w:tr>
              <w:trPr/>
              <w:tc>
                <w:tcPr>
                  <w:tcW w:w="8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40) 461-5000</w:t>
                  </w:r>
                </w:p>
              </w:tc>
            </w:tr>
            <w:tr>
              <w:trPr/>
              <w:tc>
                <w:tcPr>
                  <w:tcW w:w="8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40) 446-7168</w:t>
                  </w:r>
                </w:p>
              </w:tc>
            </w:tr>
            <w:tr>
              <w:trPr/>
              <w:tc>
                <w:tcPr>
                  <w:tcW w:w="8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ogressive Gulf Insurance Company provides property and casualty insurance.</w:t>
                  </w:r>
                </w:p>
              </w:tc>
            </w:tr>
            <w:tr>
              <w:trPr/>
              <w:tc>
                <w:tcPr>
                  <w:tcW w:w="8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0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0"/>
                  </w:tblGrid>
                  <w:tr>
                    <w:trPr/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 William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395-7199</w:t>
                        </w:r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_williams@progressiv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395-7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rogressive Specialty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300 Wilson Mills Rd., Mayfield Village, OH 44143-218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40) 461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40) 446-716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ogressive Specialty Insurance Company provides property and casualty insurance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0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M. Ren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2, 19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Insurance Operations and Business Technology Process Leader, The Progressive Corporation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395-20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2"/>
                  </w:tblGrid>
                  <w:tr>
                    <w:trPr/>
                    <w:tc>
                      <w:tcPr>
                        <w:tcW w:w="4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862-2970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5-8366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MC Capital, Inc.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 Horseneck Ln., First Fl., Greenwich, CT 06830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Marsh &amp; McLennan Companies, Inc.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 Horseneck Ln., First Fl., Greenwich, CT 06830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28, 1948</w:t>
                        </w:r>
                      </w:p>
                    </w:tc>
                  </w:tr>
                  <w:tr>
                    <w:trPr/>
                    <w:tc>
                      <w:tcPr>
                        <w:tcW w:w="45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ermont 1972 BA; Columbia 197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R. Hard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xcelis Technolog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3, 19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56 BA; Princeton 1960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nance and Administration, Eaton Corporation; Vice Chairman and Chief Financial and Administrative Officer, Eaton Corporation; Chief Executive Officer, Eaton Corporation (1995-2000); Chairman, Eaton Corporation (1996-2000); Trustee, The Musical Arts Association/The Cleveland Orchest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dine P. He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955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ealy@usnew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955-20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Writer, Health and Medicine, U.S. News &amp; World Repor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50 Thomas Jefferson Street, NW, Washington, DC 200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2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1965 AB; Harvard 1970 M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 and Professor of Medicine, College of Medicine and Public Health, Ohio State University (1995-1999); President and Chief Executive Officer, American Red Cross (1999-2001); Director, MBNA Corporation; Director, Medtronic, Inc. (1993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222-22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575-28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 and Chief Financial Officer, National City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ational City Center, 1900 East Ninth Street, Cleveland, OH 44114-348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3, 19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National City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A. Laskaw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40) 461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31, 1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61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Ernst &amp; Young (1971-2001); Chairman and Chief Executive Officer, Ernst &amp; Young (1994-2001); Director, The Goodyear Tire &amp; Rubber Company; Trustee, United States Council for International Busine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B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40) 461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1, 19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American Museum of Natural History; Trustee, The Cleveland Museum of Art; Trustee, Solomon R. Guggenheim Museum (1993-2005); Chairman of the Board, Solomon R. Guggenheim Muse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S. Matth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1) 843-5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1) 843-59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13, 19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4; Harvard 195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Federated Department Stores, Inc. (1983-1988); President, Federated Department Stores, Inc. (1987-1988); Trustee, American Museum of Natural History; Director, Sunoco, Inc.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M. Ren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40) 395-2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2, 19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Insurance Operations and Business Technology Process Leader, The Progressive Corporation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B. Shackel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40) 461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446-71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0, 19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BA; Harvard 195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tate Savings Bank (1972-1998); Chairman, Fifth Third Bank, Central Ohio (1998-2003); Director, Fifth Third Bancorp (1998-2003); Vice Chairman, The Columbus Foundation; Director, Limited Brands, Inc. (1975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0"/>
                  </w:tblGrid>
                  <w:tr>
                    <w:trPr/>
                    <w:tc>
                      <w:tcPr>
                        <w:tcW w:w="4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T. Shea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423-1000</w:t>
                        </w:r>
                      </w:p>
                    </w:tc>
                  </w:tr>
                  <w:tr>
                    <w:trPr/>
                    <w:tc>
                      <w:tcPr>
                        <w:tcW w:w="4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735-3184</w:t>
                        </w:r>
                      </w:p>
                    </w:tc>
                  </w:tr>
                  <w:tr>
                    <w:trPr/>
                    <w:tc>
                      <w:tcPr>
                        <w:tcW w:w="4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.S. Human Health, Merck &amp; Co., Inc.</w:t>
                        </w:r>
                      </w:p>
                    </w:tc>
                  </w:tr>
                  <w:tr>
                    <w:trPr/>
                    <w:tc>
                      <w:tcPr>
                        <w:tcW w:w="411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Merck Drive, Whitehouse Station, NJ 08889</w:t>
                        </w:r>
                      </w:p>
                    </w:tc>
                  </w:tr>
                  <w:tr>
                    <w:trPr/>
                    <w:tc>
                      <w:tcPr>
                        <w:tcW w:w="411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00, Whitehouse Station, NJ 08889-0100</w:t>
                        </w:r>
                      </w:p>
                    </w:tc>
                  </w:tr>
                  <w:tr>
                    <w:trPr/>
                    <w:tc>
                      <w:tcPr>
                        <w:tcW w:w="4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3, 1957</w:t>
                        </w:r>
                      </w:p>
                    </w:tc>
                  </w:tr>
                  <w:tr>
                    <w:trPr/>
                    <w:tc>
                      <w:tcPr>
                        <w:tcW w:w="4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isk 1978 BA; Purdue 1982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H. Nettl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694-5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694-57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Chairman, Ciena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1 Winterson Road, Linthicum, MD 21090-22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1964 BS; Caltech 1970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IENA Corporation (1994-2000); Chairman and Chief Executive Officer, CIENA Corporation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progressive.com" TargetMode="External"/><Relationship Id="rId3" Type="http://schemas.openxmlformats.org/officeDocument/2006/relationships/hyperlink" Target="http://www.progressive.com/" TargetMode="External"/><Relationship Id="rId4" Type="http://schemas.openxmlformats.org/officeDocument/2006/relationships/hyperlink" Target="javascript:Person(150329)" TargetMode="External"/><Relationship Id="rId5" Type="http://schemas.openxmlformats.org/officeDocument/2006/relationships/hyperlink" Target="javascript:Person(157168)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Person(157167)" TargetMode="External"/><Relationship Id="rId8" Type="http://schemas.openxmlformats.org/officeDocument/2006/relationships/hyperlink" Target="javascript:Person(606830)" TargetMode="External"/><Relationship Id="rId9" Type="http://schemas.openxmlformats.org/officeDocument/2006/relationships/hyperlink" Target="javascript:Person(157167)" TargetMode="External"/><Relationship Id="rId10" Type="http://schemas.openxmlformats.org/officeDocument/2006/relationships/hyperlink" Target="javascript:Person(606830)" TargetMode="External"/><Relationship Id="rId11" Type="http://schemas.openxmlformats.org/officeDocument/2006/relationships/hyperlink" Target="javascript:Person(295847)" TargetMode="External"/><Relationship Id="rId12" Type="http://schemas.openxmlformats.org/officeDocument/2006/relationships/hyperlink" Target="javascript:Person(295846)" TargetMode="External"/><Relationship Id="rId13" Type="http://schemas.openxmlformats.org/officeDocument/2006/relationships/hyperlink" Target="javascript:Person(295849)" TargetMode="External"/><Relationship Id="rId14" Type="http://schemas.openxmlformats.org/officeDocument/2006/relationships/hyperlink" Target="javascript:Person(157166)" TargetMode="External"/><Relationship Id="rId15" Type="http://schemas.openxmlformats.org/officeDocument/2006/relationships/hyperlink" Target="javascript:Person(514474)" TargetMode="External"/><Relationship Id="rId16" Type="http://schemas.openxmlformats.org/officeDocument/2006/relationships/hyperlink" Target="mailto:bob_williams@progressive.com" TargetMode="External"/><Relationship Id="rId17" Type="http://schemas.openxmlformats.org/officeDocument/2006/relationships/hyperlink" Target="javascript:Person(157167)" TargetMode="External"/><Relationship Id="rId18" Type="http://schemas.openxmlformats.org/officeDocument/2006/relationships/hyperlink" Target="javascript:Person(155133)" TargetMode="External"/><Relationship Id="rId19" Type="http://schemas.openxmlformats.org/officeDocument/2006/relationships/hyperlink" Target="javascript:Person(43406)" TargetMode="External"/><Relationship Id="rId20" Type="http://schemas.openxmlformats.org/officeDocument/2006/relationships/hyperlink" Target="javascript:Person(43554)" TargetMode="External"/><Relationship Id="rId21" Type="http://schemas.openxmlformats.org/officeDocument/2006/relationships/hyperlink" Target="mailto:bhealy@usnews.com" TargetMode="External"/><Relationship Id="rId22" Type="http://schemas.openxmlformats.org/officeDocument/2006/relationships/hyperlink" Target="javascript:Person(156224)" TargetMode="External"/><Relationship Id="rId23" Type="http://schemas.openxmlformats.org/officeDocument/2006/relationships/hyperlink" Target="javascript:Person(45270)" TargetMode="External"/><Relationship Id="rId24" Type="http://schemas.openxmlformats.org/officeDocument/2006/relationships/hyperlink" Target="javascript:Person(150329)" TargetMode="External"/><Relationship Id="rId25" Type="http://schemas.openxmlformats.org/officeDocument/2006/relationships/hyperlink" Target="javascript:Person(47662)" TargetMode="External"/><Relationship Id="rId26" Type="http://schemas.openxmlformats.org/officeDocument/2006/relationships/hyperlink" Target="javascript:Person(157167)" TargetMode="External"/><Relationship Id="rId27" Type="http://schemas.openxmlformats.org/officeDocument/2006/relationships/hyperlink" Target="javascript:Person(233950)" TargetMode="External"/><Relationship Id="rId28" Type="http://schemas.openxmlformats.org/officeDocument/2006/relationships/hyperlink" Target="javascript:Person(64092)" TargetMode="External"/><Relationship Id="rId29" Type="http://schemas.openxmlformats.org/officeDocument/2006/relationships/hyperlink" Target="javascript:Person(50900)" TargetMode="External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51:00Z</dcterms:created>
  <dc:creator>Rohit</dc:creator>
  <dc:description/>
  <dc:language>en-US</dc:language>
  <cp:lastModifiedBy>Rohit</cp:lastModifiedBy>
  <dcterms:modified xsi:type="dcterms:W3CDTF">2005-05-24T03:51:00Z</dcterms:modified>
  <cp:revision>1</cp:revision>
  <dc:subject/>
  <dc:title>The Progressive Corporation</dc:title>
</cp:coreProperties>
</file>