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The Hartford Financial Service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Hartford Plaza, 690 Asylum Avenue, Hartford, CT 0611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60) 547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thehartfo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Hartford Financial Services Group, Inc. provides investment products, life insurance and employee benefits, automobile and homeowners products, commercial property and casualty insurance and re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IG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0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29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 of the Chairma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8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8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mani A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May 27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 Inst Tech (India) BS; Drexel MS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The American Insurance Association; Trustee, American Institute for CPCU; Chairman, American Insurance Association Political Action Committee; Chairman, BusinessLINC, Busines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48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90"/>
                        </w:tblGrid>
                        <w:tr>
                          <w:trPr/>
                          <w:tc>
                            <w:tcPr>
                              <w:tcW w:w="5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, Hartford Life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Mar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Bonaventur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Council of Life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843-615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97"/>
                        </w:tblGrid>
                        <w:tr>
                          <w:trPr/>
                          <w:tc>
                            <w:tcPr>
                              <w:tcW w:w="61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, Property and Casualty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K. Zwie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A; Kellogg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4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17"/>
                        </w:tblGrid>
                        <w:tr>
                          <w:trPr/>
                          <w:tc>
                            <w:tcPr>
                              <w:tcW w:w="55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82 AB; Yale 1986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44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al S. Wo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83 BA, 1988 JD; Oxford (U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pecial Assistant, Central Intelligence Agency (1991); Deputy Legal Advisor, National Security Council, The White House (1993); General Counsel, United States Department of the Treasu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9"/>
                  </w:tblGrid>
                  <w:tr>
                    <w:trPr/>
                    <w:tc>
                      <w:tcPr>
                        <w:tcW w:w="1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fficers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Property and Casualty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udith A. Blades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seph C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2065 </w:t>
                        </w:r>
                      </w:p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Fied, Sales and Service for Property-Casualty Operation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a A. Drag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issippi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4"/>
                        </w:tblGrid>
                        <w:tr>
                          <w:trPr/>
                          <w:tc>
                            <w:tcPr>
                              <w:tcW w:w="56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laims, Property and Casualty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lvin Hu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National Insurance Crime Burea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47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Boissneau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41"/>
                        </w:tblGrid>
                        <w:tr>
                          <w:trPr/>
                          <w:tc>
                            <w:tcPr>
                              <w:tcW w:w="53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Senior Vice President, Human Resourc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M. de Raism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uka; Western Connecticut 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654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Senior Vice President, Corporate Relations and Chief Marketing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B. Glo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Michael’s BA; Northeaster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Marketing, Pepsi-Col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irector, Corporate Law and Corporate Secretary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S. Be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; Boston U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333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overnment Affair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l Free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freedman@thehartfo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Counsel, Insurance Association of Connecticut (1976-1980); Assistant Vice President, CIGNA Insurance (1980-1984); Director, Federal Affairs, ITT Hartford (1984-199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4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0"/>
                        </w:tblGrid>
                        <w:tr>
                          <w:trPr/>
                          <w:tc>
                            <w:tcPr>
                              <w:tcW w:w="4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easur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N. Giama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Virginia BS,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44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Actuary, Property-Casualty Operation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ohn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ehig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eputy General Counsel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J. Kreczk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 1972; Michigan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incipal Deputy Assistant Secretary, Bureau of Population, Refugees and Migration, United States Department of State; Acting Assistant Secretary of State for Population, Refugees and Migration, United States Department of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ax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Malchodi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89"/>
                        </w:tblGrid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Asset Protection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Pa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rizona State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9"/>
                        </w:tblGrid>
                        <w:tr>
                          <w:trPr/>
                          <w:tc>
                            <w:tcPr>
                              <w:tcW w:w="4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ntroll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Pri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73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7"/>
                        </w:tblGrid>
                        <w:tr>
                          <w:trPr/>
                          <w:tc>
                            <w:tcPr>
                              <w:tcW w:w="5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vestment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. Znamierow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overnor, Investment Compan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9"/>
                        </w:tblGrid>
                        <w:tr>
                          <w:trPr/>
                          <w:tc>
                            <w:tcPr>
                              <w:tcW w:w="44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Brand and Advertising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Louis U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68"/>
                        </w:tblGrid>
                        <w:tr>
                          <w:trPr/>
                          <w:tc>
                            <w:tcPr>
                              <w:tcW w:w="37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edia Rel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hua A. K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60) 757-16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shua.king@thehartfo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warthmore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Vines-Trumbul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8"/>
                    <w:gridCol w:w="1419"/>
                  </w:tblGrid>
                  <w:tr>
                    <w:trPr/>
                    <w:tc>
                      <w:tcPr>
                        <w:tcW w:w="4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ee Benefit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A. Dori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265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6"/>
                    <w:gridCol w:w="1815"/>
                  </w:tblGrid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ate and Community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Godki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499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overnment Affair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l Free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freedman@thehartfo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Counsel, Insurance Association of Connecticut (1976-1980); Assistant Vice President, CIGNA Insurance (1980-1984); Director, Federal Affairs, ITT Hartford (1984-199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548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8"/>
                    <w:gridCol w:w="1533"/>
                  </w:tblGrid>
                  <w:tr>
                    <w:trPr/>
                    <w:tc>
                      <w:tcPr>
                        <w:tcW w:w="4508" w:type="dxa"/>
                        <w:tcBorders/>
                        <w:vAlign w:val="center"/>
                      </w:tcPr>
                      <w:tbl>
                        <w:tblPr>
                          <w:tblW w:w="43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7"/>
                        </w:tblGrid>
                        <w:tr>
                          <w:trPr/>
                          <w:tc>
                            <w:tcPr>
                              <w:tcW w:w="4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rporate Human Resources Consulta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Wal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60) 547-65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60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5"/>
                    <w:gridCol w:w="2115"/>
                  </w:tblGrid>
                  <w:tr>
                    <w:trPr/>
                    <w:tc>
                      <w:tcPr>
                        <w:tcW w:w="6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lanning Development and Investor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Mill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253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Lif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tford’s Life division provides fixed and variable annuities, life insurance, employee benefits, mutual funds, and asset management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5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6"/>
                        </w:tblGrid>
                        <w:tr>
                          <w:trPr/>
                          <w:tc>
                            <w:tcPr>
                              <w:tcW w:w="4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Mar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Bonaventur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Council of Life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843-615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 Products Divis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Walter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843-928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zabeth H. Zlatk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Employee Benefits Division, Life, The Hartford Financial Services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843-376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Hartford Investment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5 Farmington Avenue, Hartford, CT 0610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60) 547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tford Investment Management Company, a registered investment advisor, provides investment services to mutual funds, employee benefit plans and insurance companie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2"/>
                        </w:tblGrid>
                        <w:tr>
                          <w:trPr/>
                          <w:tc>
                            <w:tcPr>
                              <w:tcW w:w="3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. Znamierow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overnor, Investment Compan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8"/>
                  </w:tblGrid>
                  <w:tr>
                    <w:trPr/>
                    <w:tc>
                      <w:tcPr>
                        <w:tcW w:w="3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Hartford Life, Inc.</w:t>
                        </w:r>
                      </w:p>
                    </w:tc>
                  </w:tr>
                  <w:tr>
                    <w:trPr/>
                    <w:tc>
                      <w:tcPr>
                        <w:tcW w:w="3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0 Hopemeadow St., Simsbury, CT 06089</w:t>
                        </w:r>
                      </w:p>
                    </w:tc>
                  </w:tr>
                  <w:tr>
                    <w:trPr/>
                    <w:tc>
                      <w:tcPr>
                        <w:tcW w:w="3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60) 525-8555</w:t>
                        </w:r>
                      </w:p>
                    </w:tc>
                  </w:tr>
                  <w:tr>
                    <w:trPr/>
                    <w:tc>
                      <w:tcPr>
                        <w:tcW w:w="3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50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6"/>
                        </w:tblGrid>
                        <w:tr>
                          <w:trPr/>
                          <w:tc>
                            <w:tcPr>
                              <w:tcW w:w="4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Mar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Bonaventur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Council of Life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843-615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A. Boyk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International Operations, The Hartford Financial Services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843-554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Information Systems and Service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Grady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25-85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Individual Life Division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Ka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elaware BS; Columb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arketing and Brokerage Services, Prudential Insurance Company of America; Senior Vice President and Director, Individual Life Division, Hartford Life, Inc.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25-85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Group Benefits Division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L. Mucc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,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zabeth H. Zlatk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Employee Benefits Division, Life, The Hartford Financial Services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843-376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19"/>
                  </w:tblGrid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Personal</w:t>
                        </w:r>
                      </w:p>
                    </w:tc>
                  </w:tr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tford’s Personal division provides automobile and homeowner’s coverage.</w:t>
                        </w:r>
                      </w:p>
                    </w:tc>
                  </w:tr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3"/>
                    <w:gridCol w:w="1964"/>
                  </w:tblGrid>
                  <w:tr>
                    <w:trPr/>
                    <w:tc>
                      <w:tcPr>
                        <w:tcW w:w="5803" w:type="dxa"/>
                        <w:tcBorders/>
                        <w:vAlign w:val="center"/>
                      </w:tcPr>
                      <w:tbl>
                        <w:tblPr>
                          <w:tblW w:w="56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82"/>
                        </w:tblGrid>
                        <w:tr>
                          <w:trPr/>
                          <w:tc>
                            <w:tcPr>
                              <w:tcW w:w="5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Property and Casualty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dith A. Bla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seph Co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2065 </w:t>
                        </w:r>
                      </w:p>
                    </w:tc>
                  </w:tr>
                  <w:tr>
                    <w:trPr/>
                    <w:tc>
                      <w:tcPr>
                        <w:tcW w:w="5803" w:type="dxa"/>
                        <w:tcBorders/>
                        <w:vAlign w:val="center"/>
                      </w:tcPr>
                      <w:tbl>
                        <w:tblPr>
                          <w:tblW w:w="44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50"/>
                        </w:tblGrid>
                        <w:tr>
                          <w:trPr/>
                          <w:tc>
                            <w:tcPr>
                              <w:tcW w:w="4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al Line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Benn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Col; Hartford MS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378-13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14"/>
                  </w:tblGrid>
                  <w:tr>
                    <w:trPr/>
                    <w:tc>
                      <w:tcPr>
                        <w:tcW w:w="8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ommercial</w:t>
                        </w:r>
                      </w:p>
                    </w:tc>
                  </w:tr>
                  <w:tr>
                    <w:trPr/>
                    <w:tc>
                      <w:tcPr>
                        <w:tcW w:w="8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tford’s Commercial division provides commercial property and casualty coverage.</w:t>
                        </w:r>
                      </w:p>
                    </w:tc>
                  </w:tr>
                  <w:tr>
                    <w:trPr/>
                    <w:tc>
                      <w:tcPr>
                        <w:tcW w:w="8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Property and Casualty and President, Hartford Specialty Company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dith A. Bla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seph Co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206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9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</w:tblGrid>
                  <w:tr>
                    <w:trPr/>
                    <w:tc>
                      <w:tcPr>
                        <w:tcW w:w="1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einsurance</w:t>
                        </w:r>
                      </w:p>
                    </w:tc>
                  </w:tr>
                  <w:tr>
                    <w:trPr/>
                    <w:tc>
                      <w:tcPr>
                        <w:tcW w:w="1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4"/>
                    <w:gridCol w:w="1905"/>
                  </w:tblGrid>
                  <w:tr>
                    <w:trPr/>
                    <w:tc>
                      <w:tcPr>
                        <w:tcW w:w="5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Robb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4828 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insurance Oper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Spragu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20-271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Hartford Accident and Indemnity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Hartford Plz., 690 Asylum Ave., Hartford, CT 0611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60) 547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tford Accident and Indemnity Company provides multi-line insurance in the personal, commercial and reinsurance lin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mani A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May 27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 Inst Tech (India) BS; Drexel MS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The American Insurance Association; Trustee, American Institute for CPCU; Chairman, American Insurance Association Political Action Committee; Chairman, BusinessLINC, Busines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48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9"/>
                        </w:tblGrid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K. Zwie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A; Kellogg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4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4"/>
                        </w:tblGrid>
                        <w:tr>
                          <w:trPr/>
                          <w:tc>
                            <w:tcPr>
                              <w:tcW w:w="3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dith A. Bla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seph Co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206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Z. Gauche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33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7"/>
                        </w:tblGrid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lvin Hu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National Insurance Crime Burea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47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Robb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48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Spragu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20-27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al S. Wo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83 BA, 1988 JD; Oxford (U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pecial Assistant, Central Intelligence Agency (1991); Deputy Legal Advisor, National Security Council, The White House (1993); General Counsel, United States Department of the Treasu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4"/>
                        </w:tblGrid>
                        <w:tr>
                          <w:trPr/>
                          <w:tc>
                            <w:tcPr>
                              <w:tcW w:w="3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Benn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Col; Hartford MS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378-13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Hartford Fir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Hartford Plz., 690 Asylum Ave., Hartford, CT 0611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60) 547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tford Fire Insurance Company provides multi-line insurance in the personal, commercial and reinsurance lin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mani A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May 27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 Inst Tech (India) BS; Drexel MS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The American Insurance Association; Trustee, American Institute for CPCU; Chairman, American Insurance Association Political Action Committee; Chairman, BusinessLINC, Busines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48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9"/>
                        </w:tblGrid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K. Zwie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A; Kellogg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4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4"/>
                        </w:tblGrid>
                        <w:tr>
                          <w:trPr/>
                          <w:tc>
                            <w:tcPr>
                              <w:tcW w:w="3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dith A. Bla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seph Co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206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-Business and Technology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Z. Gauche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33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12"/>
                        </w:tblGrid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Claims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lvin Hu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National Insurance Crime Burea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47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Heritage Holdings]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Robb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547-48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insurance Operation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Spragu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20-27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al S. Wo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83 BA, 1988 JD; Oxford (U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pecial Assistant, Central Intelligence Agency (1991); Deputy Legal Advisor, National Security Council, The White House (1993); General Counsel, United States Department of the Treasu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54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4"/>
                        </w:tblGrid>
                        <w:tr>
                          <w:trPr/>
                          <w:tc>
                            <w:tcPr>
                              <w:tcW w:w="3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Benn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Col; Hartford MS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0) 378-13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nd V. Arasko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803-2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803-23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Poi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Dow Jones &amp; Company (1981-2002); Chairman and Chief Executive Officer, ITT Corporation (1995-1998); Director, ITT Industries, Inc. (1995-2004); Director, International Steel Group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mani A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60) 547-48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May 27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 Inst Tech (India) BS; Drexel MS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The American Insurance Association; Trustee, American Institute for CPCU; Chairman, American Insurance Association Political Action Committee; Chairman, BusinessLINC, Busines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E. Fergu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310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0-32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lackburn 1963 BA; Michigan 1965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Supervisory Board, The Cologne Re; Chairman, Supervisory Board, General Re-CKAG Reinsurance and Investment S.a.r.l.; Chief Executive Officer, General Re Corporation (1987-2001); Chairman, General Re Corporation (1987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R. Frah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60) 547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The Hartford Financial Services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J. Kell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0) 237-5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0) 237-5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Mercantile Bankshare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wo Hopkins Plaza, Baltimore, MD 21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ost Office Box 1477, Baltimore, MD 21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5 AB; Virginia 198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overnor, American Stock Exchange LLC; Managing Director, JPMorgan Chase &amp; Co.; Director, CIT Group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4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13"/>
                        </w:tblGrid>
                        <w:tr>
                          <w:trPr/>
                          <w:tc>
                            <w:tcPr>
                              <w:tcW w:w="3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G. Kirk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Of Counsel, Sullivan &amp; Worcester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Boston,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71"/>
                        </w:tblGrid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Mar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60) 843-61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Bonaventur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Council of Life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Operating Officer, Hartford Life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il J. McGov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67-84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27-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ofessor of Marketing, Harvard Business Scho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97 Pickney Street, Boston, MA 021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Johns Hopkins BA; Columb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onsumer Markets Division, AT&amp;T Corp. (1997-1998); President, Fidelity Personal Investments, Fidelity Investments of Boston (1998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G.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4) 716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gmorris@ae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4) 716-18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American Electric Power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 Riverside Plaza, Columbus, OH 43215-23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astern Michigan 1969 BS, 1973 MS; Detroit Law 198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Marketing, Transportation and Gas Supply, ANR Pipeline Company; President, Colorado Interstate Gas Company; President and Chief Executive Officer, Consumers Power Company (1994-1997); Director, Edison Electric Institute; Chairman, President and Chief Executive Officer, Northeast Utilities (1997-2003); President, Holyoke Water Power Company; Chairman and Chief Executive Officer, Public Service Company of New Hampshire; Chairman and Chief Executive Officer, Western Massachusetts Electric Company; Chairman and Chief Executive Officer, Yankee Gas Services Company; Chairman, President and Chief Executive Officer, Northeast Utilities Service Company; Second Vice Chairman, Edison Electric Institute; Health and Retirement Task Force Chairman, Business Roundtable; Director, Webster Financial Corporation; Director, American Gas Association; Regent, Eastern Michigan University (1997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6"/>
                        </w:tblGrid>
                        <w:tr>
                          <w:trPr/>
                          <w:tc>
                            <w:tcPr>
                              <w:tcW w:w="4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Se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4) 249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MasterCard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00 Purchase Street, Purchase, NY 105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B. Strau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60) 547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1965 AB; Columbia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Unilever Home &amp; Personal Care - USA; Vice Chairman, The Cosmetic, Toiletry and Fragrance Association; President and Chief Executive Officer, Unilever United States, Inc.; Supplier Director, Retail Industry Leaders Association; Director, Grocery Manufacturers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. Patrick Swyg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2) 806-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Howard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00 Sixth Street, NW, Washington, DC 200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oward U 1965 BA, 196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pecial Counsel to the President, Temple University (1980-1982); Executive Vice President, Temple University (1987-1990); Vice President, University Administration, Temple University (1988-1987); President, State University of New York at Albany (1990-1995); President, University at Albany, State University of New York (1990-1995); Director, Fannie Mae Found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2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57"/>
                        </w:tblGrid>
                        <w:tr>
                          <w:trPr/>
                          <w:tc>
                            <w:tcPr>
                              <w:tcW w:w="52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ordon I. Ul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60) 547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Connecticut Bank and Trust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5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57"/>
                        </w:tblGrid>
                        <w:tr>
                          <w:trPr/>
                          <w:tc>
                            <w:tcPr>
                              <w:tcW w:w="2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K. Zwie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60) 547-54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A; Kellogg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Property and Casualty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artfor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4299)" TargetMode="External"/><Relationship Id="rId5" Type="http://schemas.openxmlformats.org/officeDocument/2006/relationships/hyperlink" Target="javascript:Person(154297)" TargetMode="External"/><Relationship Id="rId6" Type="http://schemas.openxmlformats.org/officeDocument/2006/relationships/hyperlink" Target="javascript:Person(154300)" TargetMode="External"/><Relationship Id="rId7" Type="http://schemas.openxmlformats.org/officeDocument/2006/relationships/hyperlink" Target="javascript:Person(154317)" TargetMode="External"/><Relationship Id="rId8" Type="http://schemas.openxmlformats.org/officeDocument/2006/relationships/hyperlink" Target="javascript:Person(527347)" TargetMode="External"/><Relationship Id="rId9" Type="http://schemas.openxmlformats.org/officeDocument/2006/relationships/hyperlink" Target="javascript:Person(154320)" TargetMode="External"/><Relationship Id="rId10" Type="http://schemas.openxmlformats.org/officeDocument/2006/relationships/hyperlink" Target="javascript:Person(550461)" TargetMode="External"/><Relationship Id="rId11" Type="http://schemas.openxmlformats.org/officeDocument/2006/relationships/hyperlink" Target="javascript:Person(154304)" TargetMode="External"/><Relationship Id="rId12" Type="http://schemas.openxmlformats.org/officeDocument/2006/relationships/hyperlink" Target="javascript:Person(340703)" TargetMode="External"/><Relationship Id="rId13" Type="http://schemas.openxmlformats.org/officeDocument/2006/relationships/hyperlink" Target="javascript:Person(340679)" TargetMode="External"/><Relationship Id="rId14" Type="http://schemas.openxmlformats.org/officeDocument/2006/relationships/hyperlink" Target="javascript:Person(154314)" TargetMode="External"/><Relationship Id="rId15" Type="http://schemas.openxmlformats.org/officeDocument/2006/relationships/hyperlink" Target="javascript:Person(154315)" TargetMode="External"/><Relationship Id="rId16" Type="http://schemas.openxmlformats.org/officeDocument/2006/relationships/hyperlink" Target="javascript:Person(522196)" TargetMode="External"/><Relationship Id="rId17" Type="http://schemas.openxmlformats.org/officeDocument/2006/relationships/hyperlink" Target="mailto:jfreedman@thehartford.com" TargetMode="External"/><Relationship Id="rId18" Type="http://schemas.openxmlformats.org/officeDocument/2006/relationships/hyperlink" Target="javascript:Person(154307)" TargetMode="External"/><Relationship Id="rId19" Type="http://schemas.openxmlformats.org/officeDocument/2006/relationships/hyperlink" Target="javascript:Person(344753)" TargetMode="External"/><Relationship Id="rId20" Type="http://schemas.openxmlformats.org/officeDocument/2006/relationships/hyperlink" Target="javascript:Person(356652)" TargetMode="External"/><Relationship Id="rId21" Type="http://schemas.openxmlformats.org/officeDocument/2006/relationships/hyperlink" Target="javascript:Person(154308)" TargetMode="External"/><Relationship Id="rId22" Type="http://schemas.openxmlformats.org/officeDocument/2006/relationships/hyperlink" Target="javascript:Person(341308)" TargetMode="External"/><Relationship Id="rId23" Type="http://schemas.openxmlformats.org/officeDocument/2006/relationships/hyperlink" Target="javascript:Person(154316)" TargetMode="External"/><Relationship Id="rId24" Type="http://schemas.openxmlformats.org/officeDocument/2006/relationships/hyperlink" Target="javascript:Person(330487)" TargetMode="External"/><Relationship Id="rId25" Type="http://schemas.openxmlformats.org/officeDocument/2006/relationships/hyperlink" Target="javascript:Person(340675)" TargetMode="External"/><Relationship Id="rId26" Type="http://schemas.openxmlformats.org/officeDocument/2006/relationships/hyperlink" Target="javascript:Person(356653)" TargetMode="External"/><Relationship Id="rId27" Type="http://schemas.openxmlformats.org/officeDocument/2006/relationships/hyperlink" Target="mailto:joshua.king@thehartford.com" TargetMode="External"/><Relationship Id="rId28" Type="http://schemas.openxmlformats.org/officeDocument/2006/relationships/hyperlink" Target="javascript:Person(154306)" TargetMode="External"/><Relationship Id="rId29" Type="http://schemas.openxmlformats.org/officeDocument/2006/relationships/hyperlink" Target="javascript:Person(154309)" TargetMode="External"/><Relationship Id="rId30" Type="http://schemas.openxmlformats.org/officeDocument/2006/relationships/hyperlink" Target="javascript:Person(154310)" TargetMode="External"/><Relationship Id="rId31" Type="http://schemas.openxmlformats.org/officeDocument/2006/relationships/hyperlink" Target="javascript:Person(522196)" TargetMode="External"/><Relationship Id="rId32" Type="http://schemas.openxmlformats.org/officeDocument/2006/relationships/hyperlink" Target="mailto:jfreedman@thehartford.com" TargetMode="External"/><Relationship Id="rId33" Type="http://schemas.openxmlformats.org/officeDocument/2006/relationships/hyperlink" Target="javascript:Person(154298)" TargetMode="External"/><Relationship Id="rId34" Type="http://schemas.openxmlformats.org/officeDocument/2006/relationships/hyperlink" Target="javascript:Person(340707)" TargetMode="External"/><Relationship Id="rId35" Type="http://schemas.openxmlformats.org/officeDocument/2006/relationships/hyperlink" Target="javascript:Person(154297)" TargetMode="External"/><Relationship Id="rId36" Type="http://schemas.openxmlformats.org/officeDocument/2006/relationships/hyperlink" Target="javascript:Person(168191)" TargetMode="External"/><Relationship Id="rId37" Type="http://schemas.openxmlformats.org/officeDocument/2006/relationships/hyperlink" Target="javascript:Person(154318)" TargetMode="External"/><Relationship Id="rId38" Type="http://schemas.openxmlformats.org/officeDocument/2006/relationships/hyperlink" Target="javascript:Person(330487)" TargetMode="External"/><Relationship Id="rId39" Type="http://schemas.openxmlformats.org/officeDocument/2006/relationships/hyperlink" Target="javascript:Person(154297)" TargetMode="External"/><Relationship Id="rId40" Type="http://schemas.openxmlformats.org/officeDocument/2006/relationships/hyperlink" Target="javascript:Person(175122)" TargetMode="External"/><Relationship Id="rId41" Type="http://schemas.openxmlformats.org/officeDocument/2006/relationships/hyperlink" Target="javascript:Person(168431)" TargetMode="External"/><Relationship Id="rId42" Type="http://schemas.openxmlformats.org/officeDocument/2006/relationships/hyperlink" Target="javascript:Person(157255)" TargetMode="External"/><Relationship Id="rId43" Type="http://schemas.openxmlformats.org/officeDocument/2006/relationships/hyperlink" Target="javascript:Person(154319)" TargetMode="External"/><Relationship Id="rId44" Type="http://schemas.openxmlformats.org/officeDocument/2006/relationships/hyperlink" Target="javascript:Person(154318)" TargetMode="External"/><Relationship Id="rId45" Type="http://schemas.openxmlformats.org/officeDocument/2006/relationships/hyperlink" Target="javascript:Person(154320)" TargetMode="External"/><Relationship Id="rId46" Type="http://schemas.openxmlformats.org/officeDocument/2006/relationships/hyperlink" Target="javascript:Person(340701)" TargetMode="External"/><Relationship Id="rId47" Type="http://schemas.openxmlformats.org/officeDocument/2006/relationships/hyperlink" Target="javascript:Person(154320)" TargetMode="External"/><Relationship Id="rId48" Type="http://schemas.openxmlformats.org/officeDocument/2006/relationships/hyperlink" Target="javascript:Person(168961)" TargetMode="External"/><Relationship Id="rId49" Type="http://schemas.openxmlformats.org/officeDocument/2006/relationships/hyperlink" Target="javascript:Person(168192)" TargetMode="External"/><Relationship Id="rId50" Type="http://schemas.openxmlformats.org/officeDocument/2006/relationships/hyperlink" Target="javascript:Person(154299)" TargetMode="External"/><Relationship Id="rId51" Type="http://schemas.openxmlformats.org/officeDocument/2006/relationships/hyperlink" Target="javascript:Person(154300)" TargetMode="External"/><Relationship Id="rId52" Type="http://schemas.openxmlformats.org/officeDocument/2006/relationships/hyperlink" Target="javascript:Person(154320)" TargetMode="External"/><Relationship Id="rId53" Type="http://schemas.openxmlformats.org/officeDocument/2006/relationships/hyperlink" Target="javascript:Person(168960)" TargetMode="External"/><Relationship Id="rId54" Type="http://schemas.openxmlformats.org/officeDocument/2006/relationships/hyperlink" Target="javascript:Person(154304)" TargetMode="External"/><Relationship Id="rId55" Type="http://schemas.openxmlformats.org/officeDocument/2006/relationships/hyperlink" Target="javascript:Person(168961)" TargetMode="External"/><Relationship Id="rId56" Type="http://schemas.openxmlformats.org/officeDocument/2006/relationships/hyperlink" Target="javascript:Person(168192)" TargetMode="External"/><Relationship Id="rId57" Type="http://schemas.openxmlformats.org/officeDocument/2006/relationships/hyperlink" Target="javascript:Person(527347)" TargetMode="External"/><Relationship Id="rId58" Type="http://schemas.openxmlformats.org/officeDocument/2006/relationships/hyperlink" Target="javascript:Person(340701)" TargetMode="External"/><Relationship Id="rId59" Type="http://schemas.openxmlformats.org/officeDocument/2006/relationships/hyperlink" Target="javascript:Person(154299)" TargetMode="External"/><Relationship Id="rId60" Type="http://schemas.openxmlformats.org/officeDocument/2006/relationships/hyperlink" Target="javascript:Person(154300)" TargetMode="External"/><Relationship Id="rId61" Type="http://schemas.openxmlformats.org/officeDocument/2006/relationships/hyperlink" Target="javascript:Person(154320)" TargetMode="External"/><Relationship Id="rId62" Type="http://schemas.openxmlformats.org/officeDocument/2006/relationships/hyperlink" Target="javascript:Person(168960)" TargetMode="External"/><Relationship Id="rId63" Type="http://schemas.openxmlformats.org/officeDocument/2006/relationships/hyperlink" Target="javascript:Person(154304)" TargetMode="External"/><Relationship Id="rId64" Type="http://schemas.openxmlformats.org/officeDocument/2006/relationships/hyperlink" Target="javascript:Person(168961)" TargetMode="External"/><Relationship Id="rId65" Type="http://schemas.openxmlformats.org/officeDocument/2006/relationships/hyperlink" Target="javascript:Person(168192)" TargetMode="External"/><Relationship Id="rId66" Type="http://schemas.openxmlformats.org/officeDocument/2006/relationships/hyperlink" Target="javascript:Person(527347)" TargetMode="External"/><Relationship Id="rId67" Type="http://schemas.openxmlformats.org/officeDocument/2006/relationships/hyperlink" Target="javascript:Person(340701)" TargetMode="External"/><Relationship Id="rId68" Type="http://schemas.openxmlformats.org/officeDocument/2006/relationships/hyperlink" Target="javascript:Person(44816)" TargetMode="External"/><Relationship Id="rId69" Type="http://schemas.openxmlformats.org/officeDocument/2006/relationships/hyperlink" Target="javascript:Person(154299)" TargetMode="External"/><Relationship Id="rId70" Type="http://schemas.openxmlformats.org/officeDocument/2006/relationships/hyperlink" Target="javascript:Person(75226)" TargetMode="External"/><Relationship Id="rId71" Type="http://schemas.openxmlformats.org/officeDocument/2006/relationships/hyperlink" Target="javascript:Person(163770)" TargetMode="External"/><Relationship Id="rId72" Type="http://schemas.openxmlformats.org/officeDocument/2006/relationships/hyperlink" Target="javascript:Person(43650)" TargetMode="External"/><Relationship Id="rId73" Type="http://schemas.openxmlformats.org/officeDocument/2006/relationships/hyperlink" Target="javascript:Person(163772)" TargetMode="External"/><Relationship Id="rId74" Type="http://schemas.openxmlformats.org/officeDocument/2006/relationships/hyperlink" Target="javascript:Person(154297)" TargetMode="External"/><Relationship Id="rId75" Type="http://schemas.openxmlformats.org/officeDocument/2006/relationships/hyperlink" Target="javascript:Person(203550)" TargetMode="External"/><Relationship Id="rId76" Type="http://schemas.openxmlformats.org/officeDocument/2006/relationships/hyperlink" Target="javascript:Person(42451)" TargetMode="External"/><Relationship Id="rId77" Type="http://schemas.openxmlformats.org/officeDocument/2006/relationships/hyperlink" Target="mailto:mgmorris@aep.com" TargetMode="External"/><Relationship Id="rId78" Type="http://schemas.openxmlformats.org/officeDocument/2006/relationships/hyperlink" Target="javascript:Person(161603)" TargetMode="External"/><Relationship Id="rId79" Type="http://schemas.openxmlformats.org/officeDocument/2006/relationships/hyperlink" Target="javascript:Person(163774)" TargetMode="External"/><Relationship Id="rId80" Type="http://schemas.openxmlformats.org/officeDocument/2006/relationships/hyperlink" Target="javascript:Person(186807)" TargetMode="External"/><Relationship Id="rId81" Type="http://schemas.openxmlformats.org/officeDocument/2006/relationships/hyperlink" Target="javascript:Person(163776)" TargetMode="External"/><Relationship Id="rId82" Type="http://schemas.openxmlformats.org/officeDocument/2006/relationships/hyperlink" Target="javascript:Person(154300)" TargetMode="External"/><Relationship Id="rId83" Type="http://schemas.openxmlformats.org/officeDocument/2006/relationships/image" Target="media/image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0:00Z</dcterms:created>
  <dc:creator>Rohit</dc:creator>
  <dc:description/>
  <dc:language>en-US</dc:language>
  <cp:lastModifiedBy>Rohit</cp:lastModifiedBy>
  <dcterms:modified xsi:type="dcterms:W3CDTF">2005-05-23T07:30:00Z</dcterms:modified>
  <cp:revision>1</cp:revision>
  <dc:subject/>
  <dc:title>The Hartford Financial Services Group, Inc</dc:title>
</cp:coreProperties>
</file>