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9"/>
            </w:tblGrid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Goldman Sachs Group, Inc.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 Broad Street, New York, NY 10004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2-1000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2-3000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s.com</w:t>
                    </w:r>
                  </w:hyperlink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Goldman Sachs Group, Inc. is a global investment banking and securities firm.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S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0,000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50 billion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Senior Executives</w:t>
                  </w:r>
                </w:p>
              </w:tc>
            </w:tr>
            <w:tr>
              <w:trPr/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M. Pau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8 BA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5"/>
                  </w:tblGrid>
                  <w:tr>
                    <w:trPr/>
                    <w:tc>
                      <w:tcPr>
                        <w:tcW w:w="4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C. Blankf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AB, 1978 JD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Goldman Sachs Group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05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Head, Global Investment Research Divisio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M. Nor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A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lobal Head, Compliance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1972 BA; Rutgers (Newark) 1976 PhD,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O’Melveny &amp; Myers LLP (1991-2004); Co-Chair, White Collar Practice Group, O’Melveny &amp; Myer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7-05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3"/>
                  </w:tblGrid>
                  <w:tr>
                    <w:trPr/>
                    <w:tc>
                      <w:tcPr>
                        <w:tcW w:w="5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F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34-1780</w:t>
                        </w:r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forst@g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Treasurer, The Bond Marke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95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7"/>
                  </w:tblGrid>
                  <w:tr>
                    <w:trPr/>
                    <w:tc>
                      <w:tcPr>
                        <w:tcW w:w="5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Capital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K. Pa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47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a E. St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1"/>
                  </w:tblGrid>
                  <w:tr>
                    <w:trPr/>
                    <w:tc>
                      <w:tcPr>
                        <w:tcW w:w="5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Vini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Financial Accounting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D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61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Equities Divis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. C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Chief Operating Officer, Fixed Income, Currency and Commodities Division, The Goldman Sachs Group, Inc.; Managing Director and Co-Chief Operating Officer, Fixed Income, Currency and Commodities Division, Goldman, Sach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2"/>
                  </w:tblGrid>
                  <w:tr>
                    <w:trPr/>
                    <w:tc>
                      <w:tcPr>
                        <w:tcW w:w="5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Equities Divis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0"/>
                  </w:tblGrid>
                  <w:tr>
                    <w:trPr/>
                    <w:tc>
                      <w:tcPr>
                        <w:tcW w:w="6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Merchant Banking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lo Ralph Laure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5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Global Fixed Income, Currency and Commodities Divis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K. Mont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Chief Operating Officer, Fixed Income, Currency and Commodities Division, The Goldman Sachs Group, Inc.; Managing Director and Co-Chief Operating Officer, Fixed Income, Currency and Commodities Division, Goldman, Sach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</w:tblGrid>
                  <w:tr>
                    <w:trPr/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Fixed Income, Currency and Commodities Divis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Winkel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6"/>
                  </w:tblGrid>
                  <w:tr>
                    <w:trPr/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IMD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L. O’To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1681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as Van Pra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Goldman Sachs Foundation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 Broad Street, 22nd Floor, New York, NY 10004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2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anie K. Bell-Ro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1674"/>
            </w:tblGrid>
            <w:tr>
              <w:trPr/>
              <w:tc>
                <w:tcPr>
                  <w:tcW w:w="4933" w:type="dxa"/>
                  <w:tcBorders/>
                  <w:vAlign w:val="center"/>
                </w:tcPr>
                <w:tbl>
                  <w:tblPr>
                    <w:tblW w:w="4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2"/>
                  </w:tblGrid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Stone Cost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7-3773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Constitution Avenue, NW, Suite 1000 East, Washington, DC 2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37-3700 </w:t>
                  </w:r>
                </w:p>
              </w:tc>
            </w:tr>
            <w:tr>
              <w:trPr/>
              <w:tc>
                <w:tcPr>
                  <w:tcW w:w="4933" w:type="dxa"/>
                  <w:tcBorders/>
                  <w:vAlign w:val="center"/>
                </w:tcPr>
                <w:tbl>
                  <w:tblPr>
                    <w:tblW w:w="4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2"/>
                  </w:tblGrid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ah C. So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7-3761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Constitution Avenue, NW, Suite 1000 East, Washington, DC 2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37-3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8"/>
              <w:gridCol w:w="1593"/>
            </w:tblGrid>
            <w:tr>
              <w:trPr/>
              <w:tc>
                <w:tcPr>
                  <w:tcW w:w="4688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Learn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54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oldman, Sachs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 Broad Street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2-9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oldman, Sachs &amp; Co. is a global investment banking and securities firm that provides investing, advisory and financial services to corporations, governments, institutions and individuals worldwid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M. Pau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8 BA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5"/>
                  </w:tblGrid>
                  <w:tr>
                    <w:trPr/>
                    <w:tc>
                      <w:tcPr>
                        <w:tcW w:w="4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C. Blankf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AB, 1978 JD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Goldman Sachs Group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05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Vini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Financial Accounting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7"/>
                  </w:tblGrid>
                  <w:tr>
                    <w:trPr/>
                    <w:tc>
                      <w:tcPr>
                        <w:tcW w:w="3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For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95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3"/>
                  </w:tblGrid>
                  <w:tr>
                    <w:trPr/>
                    <w:tc>
                      <w:tcPr>
                        <w:tcW w:w="2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4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D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61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Chemers Neu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5 AB; Northwestern 1979 MBA,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Government Banking Group, Goldman, Sachs &amp; Co.; Trustee, The New York Public Library; Trustee, Mount Holyoke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56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4"/>
                  </w:tblGrid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Bl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C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2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Equities Divis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. C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Chief Operating Officer, Fixed Income, Currency and Commodities Division, The Goldman Sachs Group, Inc.; Managing Director and Co-Chief Operating Officer, Fixed Income, Currency and Commodities Division, Goldman, Sach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6"/>
                  </w:tblGrid>
                  <w:tr>
                    <w:trPr/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A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4"/>
                  </w:tblGrid>
                  <w:tr>
                    <w:trPr/>
                    <w:tc>
                      <w:tcPr>
                        <w:tcW w:w="2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Co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nry.cornell@g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5"/>
                  </w:tblGrid>
                  <w:tr>
                    <w:trPr/>
                    <w:tc>
                      <w:tcPr>
                        <w:tcW w:w="5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Gerald Corr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1963 BS; Fordham MA, PhD</w:t>
                        </w:r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ederal Reserve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1"/>
                  </w:tblGrid>
                  <w:tr>
                    <w:trPr/>
                    <w:tc>
                      <w:tcPr>
                        <w:tcW w:w="3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L. Cou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urt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Dela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6"/>
                  </w:tblGrid>
                  <w:tr>
                    <w:trPr/>
                    <w:tc>
                      <w:tcPr>
                        <w:tcW w:w="5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Equities Divisio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0"/>
                  </w:tblGrid>
                  <w:tr>
                    <w:trPr/>
                    <w:tc>
                      <w:tcPr>
                        <w:tcW w:w="6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Merchant Banking Divisio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lo Ralph Laure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5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2"/>
                  </w:tblGrid>
                  <w:tr>
                    <w:trPr/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Ga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3"/>
                  </w:tblGrid>
                  <w:tr>
                    <w:trPr/>
                    <w:tc>
                      <w:tcPr>
                        <w:tcW w:w="2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Ger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6"/>
                  </w:tblGrid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Capital Managem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Learning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54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5"/>
                  </w:tblGrid>
                  <w:tr>
                    <w:trPr/>
                    <w:tc>
                      <w:tcPr>
                        <w:tcW w:w="2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it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Global Fixed Income, Currency and Commodities Divis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K. Mont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Chief Operating Officer, Fixed Income, Currency and Commodities Division, The Goldman Sachs Group, Inc.; Managing Director and Co-Chief Operating Officer, Fixed Income, Currency and Commodities Division, Goldman, Sach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8"/>
                  </w:tblGrid>
                  <w:tr>
                    <w:trPr/>
                    <w:tc>
                      <w:tcPr>
                        <w:tcW w:w="3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min Mossavar-Rahm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5"/>
                  </w:tblGrid>
                  <w:tr>
                    <w:trPr/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K. N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343-18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6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. O’Ro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Broadway, 21st Floor, New York, NY 10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, Secretary and Co-Head, Legal Departm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K. Pa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47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lobal Co-Head, Equity Capital Market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Solo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5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, Secretary and Co-Head, Legal Departm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a E. St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</w:tblGrid>
                  <w:tr>
                    <w:trPr/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7"/>
                  </w:tblGrid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W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drick R. Wilson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06-12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Fixed Income, Currency and Commodities Division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Winkel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6"/>
                  </w:tblGrid>
                  <w:tr>
                    <w:trPr/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IMD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5"/>
            </w:tblGrid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Goldman Sachs Trust Company, N.A.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ew York Plz., 40th Fl., New York, NY 10004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2-1000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4"/>
              <w:gridCol w:w="1591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M. FitzPat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oldman Sachs Execution &amp; Clearing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Broadway, New York, NY 102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33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33-74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oldman Sachs Execution &amp; Clearing, L.P., formerly Spear, Leeds &amp; Kellogg L.P., a partnership, is a brokerage firm and a specialist and market making firm in equities and options. The firm operates REDIBook, an electronic communications network (ECN)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ouf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33-74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33-7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1"/>
                  </w:tblGrid>
                  <w:tr>
                    <w:trPr/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V. DeSe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33-74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7-29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5"/>
                  </w:tblGrid>
                  <w:tr>
                    <w:trPr/>
                    <w:tc>
                      <w:tcPr>
                        <w:tcW w:w="4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C. Blankf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0593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AB, 1978 JD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Goldman Sachs Group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d John P. Browne of Madin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496 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96 46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, BP p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aint James Square, London, SW1Y 4P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hicago Symphony Orchestra; Trustee, The Conference Board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B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55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556-19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s 195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ara Lee Corporation (1976-2000); Chairman, Sara Lee Corporation (197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es Dahlbä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 (8) 613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6 (8) 611-28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Chairman, W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, Investor AB (1978-1999); Vice Chairman, Investor AB (1999-2002); Chairman, Investor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22-02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2-9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Committee on Foreign Investment in the United States, Under Secretary for International Affairs, United States Department of the Treasu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0 Pennsylvania Avenue, NW, Washington, DC 20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9 BA; Columbia 196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annie Mae; Senior Chairman, Goldman, Sachs &amp; Co. (1994-1998); Director, Wal-Mart Stores, Inc. (1996-2003); Director, John and Mary R. Markle Foundation, Inc.; Overseer and Manager, Memorial Sloan-Kettering Cancer Center; Assistant to the President for Economic Policy and Director, National Economic Council, Executive Office of the President (2002-2004); Member, National Economic Council, Executive Office of the President; Member, Domestic Policy Council, Executive Office of the President; Member, National Science and Technology Council, Office of Science and Technology Policy, Executive Office of the Presid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04-607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BS; Harvard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edtronic Inc.; Chief Executive Officer, Medtronic, Inc. (1991-2001); Chairman, Medtronic, Inc. (1996-2002); Board Elected Governor, Board of Governors, American Red Cross; Trustee, The Minneapolis Institute of Arts; Director, National Association of Corporate Direc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erseu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5 MPA; Princeton 1968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annie Mae (1990); Chairman and Chief Executive Officer, Fannie Mae (1991-1998); Chairman and Chief Executive Officer, Johnson Capital Partners (2000-2001); Chairman of the Board, The John F. Kennedy Center for the Performing Arts; Director, Cummin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D. Juli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77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999-4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; Harva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orth America, Colgate-Palmolive Company (1994-1997); Chief Operating Officer, Colgate-Palmolive Company (2000-2003); Vice Chairman, Colgate-Palmolive Compan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. Lid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02-6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Allstat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75 Sanders Road, Northbrook, IL 600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8; George Washing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ears, Roebuck Co.; President and Chief Operating Officer, The Allstate Corporation (1994-1998); Chairman, Boys &amp; Girls Clubs of America; Chairman, President and Chief Executive Officer, The Allstate Corporation; Chairman, President and Chief Executive Officer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M. Paul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8 BA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J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863-2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863-3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th_simmons@brown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row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rovidence, RI 029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illard 1967 BA; Harvard 1970 AM,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Dean, University of New Orleans; Acting Director, California State University, Northridge; Associate Dean, University of Southern California; Admissions Officer, Radcliffe College (1970-1972); Provost, Spelman College (1990-1992); Vice Provost, Princeton University (1992-1995); President, Smith College (1995-2001); Director, The Rhode Island Foundation; Trustee, Carnegie Corporation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com/" TargetMode="External"/><Relationship Id="rId3" Type="http://schemas.openxmlformats.org/officeDocument/2006/relationships/hyperlink" Target="javascript:Person(154015)" TargetMode="External"/><Relationship Id="rId4" Type="http://schemas.openxmlformats.org/officeDocument/2006/relationships/hyperlink" Target="javascript:Person(154004)" TargetMode="External"/><Relationship Id="rId5" Type="http://schemas.openxmlformats.org/officeDocument/2006/relationships/hyperlink" Target="javascript:Person(230745)" TargetMode="External"/><Relationship Id="rId6" Type="http://schemas.openxmlformats.org/officeDocument/2006/relationships/hyperlink" Target="javascript:Person(154006)" TargetMode="External"/><Relationship Id="rId7" Type="http://schemas.openxmlformats.org/officeDocument/2006/relationships/hyperlink" Target="javascript:Person(487233)" TargetMode="External"/><Relationship Id="rId8" Type="http://schemas.openxmlformats.org/officeDocument/2006/relationships/hyperlink" Target="javascript:Person(310414)" TargetMode="External"/><Relationship Id="rId9" Type="http://schemas.openxmlformats.org/officeDocument/2006/relationships/hyperlink" Target="mailto:ed.forst@gs.com" TargetMode="External"/><Relationship Id="rId10" Type="http://schemas.openxmlformats.org/officeDocument/2006/relationships/hyperlink" Target="javascript:Person(154021)" TargetMode="External"/><Relationship Id="rId11" Type="http://schemas.openxmlformats.org/officeDocument/2006/relationships/hyperlink" Target="javascript:Person(172592)" TargetMode="External"/><Relationship Id="rId12" Type="http://schemas.openxmlformats.org/officeDocument/2006/relationships/hyperlink" Target="javascript:Person(167873)" TargetMode="External"/><Relationship Id="rId13" Type="http://schemas.openxmlformats.org/officeDocument/2006/relationships/hyperlink" Target="javascript:Person(233246)" TargetMode="External"/><Relationship Id="rId14" Type="http://schemas.openxmlformats.org/officeDocument/2006/relationships/hyperlink" Target="javascript:Person(154009)" TargetMode="External"/><Relationship Id="rId15" Type="http://schemas.openxmlformats.org/officeDocument/2006/relationships/hyperlink" Target="javascript:Person(154023)" TargetMode="External"/><Relationship Id="rId16" Type="http://schemas.openxmlformats.org/officeDocument/2006/relationships/hyperlink" Target="javascript:Person(154024)" TargetMode="External"/><Relationship Id="rId17" Type="http://schemas.openxmlformats.org/officeDocument/2006/relationships/hyperlink" Target="javascript:Person(50284)" TargetMode="External"/><Relationship Id="rId18" Type="http://schemas.openxmlformats.org/officeDocument/2006/relationships/hyperlink" Target="javascript:Person(154028)" TargetMode="External"/><Relationship Id="rId19" Type="http://schemas.openxmlformats.org/officeDocument/2006/relationships/hyperlink" Target="javascript:Person(154008)" TargetMode="External"/><Relationship Id="rId20" Type="http://schemas.openxmlformats.org/officeDocument/2006/relationships/hyperlink" Target="javascript:Person(154022)" TargetMode="External"/><Relationship Id="rId21" Type="http://schemas.openxmlformats.org/officeDocument/2006/relationships/hyperlink" Target="javascript:Person(154029)" TargetMode="External"/><Relationship Id="rId22" Type="http://schemas.openxmlformats.org/officeDocument/2006/relationships/hyperlink" Target="javascript:Person(612301)" TargetMode="External"/><Relationship Id="rId23" Type="http://schemas.openxmlformats.org/officeDocument/2006/relationships/hyperlink" Target="javascript:Person(154019)" TargetMode="External"/><Relationship Id="rId24" Type="http://schemas.openxmlformats.org/officeDocument/2006/relationships/hyperlink" Target="javascript:Person(349775)" TargetMode="External"/><Relationship Id="rId25" Type="http://schemas.openxmlformats.org/officeDocument/2006/relationships/hyperlink" Target="javascript:Person(527671)" TargetMode="External"/><Relationship Id="rId26" Type="http://schemas.openxmlformats.org/officeDocument/2006/relationships/hyperlink" Target="javascript:Person(527670)" TargetMode="External"/><Relationship Id="rId27" Type="http://schemas.openxmlformats.org/officeDocument/2006/relationships/hyperlink" Target="javascript:Person(154020)" TargetMode="External"/><Relationship Id="rId28" Type="http://schemas.openxmlformats.org/officeDocument/2006/relationships/hyperlink" Target="javascript:Person(582410)" TargetMode="External"/><Relationship Id="rId29" Type="http://schemas.openxmlformats.org/officeDocument/2006/relationships/hyperlink" Target="javascript:Person(154015)" TargetMode="External"/><Relationship Id="rId30" Type="http://schemas.openxmlformats.org/officeDocument/2006/relationships/hyperlink" Target="javascript:Person(154004)" TargetMode="External"/><Relationship Id="rId31" Type="http://schemas.openxmlformats.org/officeDocument/2006/relationships/hyperlink" Target="javascript:Person(154006)" TargetMode="External"/><Relationship Id="rId32" Type="http://schemas.openxmlformats.org/officeDocument/2006/relationships/hyperlink" Target="javascript:Person(233246)" TargetMode="External"/><Relationship Id="rId33" Type="http://schemas.openxmlformats.org/officeDocument/2006/relationships/hyperlink" Target="javascript:Person(542429)" TargetMode="External"/><Relationship Id="rId34" Type="http://schemas.openxmlformats.org/officeDocument/2006/relationships/hyperlink" Target="javascript:Person(172590)" TargetMode="External"/><Relationship Id="rId35" Type="http://schemas.openxmlformats.org/officeDocument/2006/relationships/hyperlink" Target="javascript:Person(154009)" TargetMode="External"/><Relationship Id="rId36" Type="http://schemas.openxmlformats.org/officeDocument/2006/relationships/hyperlink" Target="javascript:Person(231915)" TargetMode="External"/><Relationship Id="rId37" Type="http://schemas.openxmlformats.org/officeDocument/2006/relationships/hyperlink" Target="javascript:Person(167853)" TargetMode="External"/><Relationship Id="rId38" Type="http://schemas.openxmlformats.org/officeDocument/2006/relationships/hyperlink" Target="javascript:Person(172586)" TargetMode="External"/><Relationship Id="rId39" Type="http://schemas.openxmlformats.org/officeDocument/2006/relationships/hyperlink" Target="javascript:Person(154023)" TargetMode="External"/><Relationship Id="rId40" Type="http://schemas.openxmlformats.org/officeDocument/2006/relationships/hyperlink" Target="javascript:Person(167854)" TargetMode="External"/><Relationship Id="rId41" Type="http://schemas.openxmlformats.org/officeDocument/2006/relationships/hyperlink" Target="javascript:Person(167855)" TargetMode="External"/><Relationship Id="rId42" Type="http://schemas.openxmlformats.org/officeDocument/2006/relationships/hyperlink" Target="mailto:henry.cornell@gs.com" TargetMode="External"/><Relationship Id="rId43" Type="http://schemas.openxmlformats.org/officeDocument/2006/relationships/hyperlink" Target="javascript:Person(166955)" TargetMode="External"/><Relationship Id="rId44" Type="http://schemas.openxmlformats.org/officeDocument/2006/relationships/hyperlink" Target="javascript:Person(167923)" TargetMode="External"/><Relationship Id="rId45" Type="http://schemas.openxmlformats.org/officeDocument/2006/relationships/hyperlink" Target="javascript:Person(167920)" TargetMode="External"/><Relationship Id="rId46" Type="http://schemas.openxmlformats.org/officeDocument/2006/relationships/hyperlink" Target="javascript:Person(167856)" TargetMode="External"/><Relationship Id="rId47" Type="http://schemas.openxmlformats.org/officeDocument/2006/relationships/hyperlink" Target="javascript:Person(154024)" TargetMode="External"/><Relationship Id="rId48" Type="http://schemas.openxmlformats.org/officeDocument/2006/relationships/hyperlink" Target="javascript:Person(50284)" TargetMode="External"/><Relationship Id="rId49" Type="http://schemas.openxmlformats.org/officeDocument/2006/relationships/hyperlink" Target="javascript:Person(167858)" TargetMode="External"/><Relationship Id="rId50" Type="http://schemas.openxmlformats.org/officeDocument/2006/relationships/hyperlink" Target="javascript:Person(167859)" TargetMode="External"/><Relationship Id="rId51" Type="http://schemas.openxmlformats.org/officeDocument/2006/relationships/hyperlink" Target="javascript:Person(154021)" TargetMode="External"/><Relationship Id="rId52" Type="http://schemas.openxmlformats.org/officeDocument/2006/relationships/hyperlink" Target="javascript:Person(582410)" TargetMode="External"/><Relationship Id="rId53" Type="http://schemas.openxmlformats.org/officeDocument/2006/relationships/hyperlink" Target="javascript:Person(167863)" TargetMode="External"/><Relationship Id="rId54" Type="http://schemas.openxmlformats.org/officeDocument/2006/relationships/hyperlink" Target="javascript:Person(154028)" TargetMode="External"/><Relationship Id="rId55" Type="http://schemas.openxmlformats.org/officeDocument/2006/relationships/hyperlink" Target="javascript:Person(167851)" TargetMode="External"/><Relationship Id="rId56" Type="http://schemas.openxmlformats.org/officeDocument/2006/relationships/hyperlink" Target="javascript:Person(167866)" TargetMode="External"/><Relationship Id="rId57" Type="http://schemas.openxmlformats.org/officeDocument/2006/relationships/hyperlink" Target="javascript:Person(167927)" TargetMode="External"/><Relationship Id="rId58" Type="http://schemas.openxmlformats.org/officeDocument/2006/relationships/hyperlink" Target="javascript:Person(343913)" TargetMode="External"/><Relationship Id="rId59" Type="http://schemas.openxmlformats.org/officeDocument/2006/relationships/hyperlink" Target="javascript:Person(172592)" TargetMode="External"/><Relationship Id="rId60" Type="http://schemas.openxmlformats.org/officeDocument/2006/relationships/hyperlink" Target="javascript:Person(172599)" TargetMode="External"/><Relationship Id="rId61" Type="http://schemas.openxmlformats.org/officeDocument/2006/relationships/hyperlink" Target="javascript:Person(167873)" TargetMode="External"/><Relationship Id="rId62" Type="http://schemas.openxmlformats.org/officeDocument/2006/relationships/hyperlink" Target="javascript:Person(154008)" TargetMode="External"/><Relationship Id="rId63" Type="http://schemas.openxmlformats.org/officeDocument/2006/relationships/hyperlink" Target="javascript:Person(167848)" TargetMode="External"/><Relationship Id="rId64" Type="http://schemas.openxmlformats.org/officeDocument/2006/relationships/hyperlink" Target="javascript:Person(236263)" TargetMode="External"/><Relationship Id="rId65" Type="http://schemas.openxmlformats.org/officeDocument/2006/relationships/hyperlink" Target="javascript:Person(154022)" TargetMode="External"/><Relationship Id="rId66" Type="http://schemas.openxmlformats.org/officeDocument/2006/relationships/hyperlink" Target="javascript:Person(154029)" TargetMode="External"/><Relationship Id="rId67" Type="http://schemas.openxmlformats.org/officeDocument/2006/relationships/hyperlink" Target="javascript:Person(169090)" TargetMode="External"/><Relationship Id="rId68" Type="http://schemas.openxmlformats.org/officeDocument/2006/relationships/hyperlink" Target="javascript:Person(171340)" TargetMode="External"/><Relationship Id="rId69" Type="http://schemas.openxmlformats.org/officeDocument/2006/relationships/hyperlink" Target="javascript:Person(171271)" TargetMode="External"/><Relationship Id="rId70" Type="http://schemas.openxmlformats.org/officeDocument/2006/relationships/hyperlink" Target="javascript:Person(154004)" TargetMode="External"/><Relationship Id="rId71" Type="http://schemas.openxmlformats.org/officeDocument/2006/relationships/hyperlink" Target="javascript:Person(340155)" TargetMode="External"/><Relationship Id="rId72" Type="http://schemas.openxmlformats.org/officeDocument/2006/relationships/hyperlink" Target="javascript:Person(47316)" TargetMode="External"/><Relationship Id="rId73" Type="http://schemas.openxmlformats.org/officeDocument/2006/relationships/hyperlink" Target="javascript:Person(279506)" TargetMode="External"/><Relationship Id="rId74" Type="http://schemas.openxmlformats.org/officeDocument/2006/relationships/hyperlink" Target="javascript:Person(436044)" TargetMode="External"/><Relationship Id="rId75" Type="http://schemas.openxmlformats.org/officeDocument/2006/relationships/hyperlink" Target="javascript:Person(44624)" TargetMode="External"/><Relationship Id="rId76" Type="http://schemas.openxmlformats.org/officeDocument/2006/relationships/hyperlink" Target="javascript:Person(163714)" TargetMode="External"/><Relationship Id="rId77" Type="http://schemas.openxmlformats.org/officeDocument/2006/relationships/hyperlink" Target="javascript:Person(54511)" TargetMode="External"/><Relationship Id="rId78" Type="http://schemas.openxmlformats.org/officeDocument/2006/relationships/hyperlink" Target="javascript:Person(150590)" TargetMode="External"/><Relationship Id="rId79" Type="http://schemas.openxmlformats.org/officeDocument/2006/relationships/hyperlink" Target="javascript:Person(154015)" TargetMode="External"/><Relationship Id="rId80" Type="http://schemas.openxmlformats.org/officeDocument/2006/relationships/hyperlink" Target="javascript:Person(163715)" TargetMode="External"/><Relationship Id="rId81" Type="http://schemas.openxmlformats.org/officeDocument/2006/relationships/hyperlink" Target="mailto:ruth_simmons@brown.edu" TargetMode="External"/><Relationship Id="rId82" Type="http://schemas.openxmlformats.org/officeDocument/2006/relationships/image" Target="media/image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2:00Z</dcterms:created>
  <dc:creator>Rohit</dc:creator>
  <dc:description/>
  <dc:language>en-US</dc:language>
  <cp:lastModifiedBy>Rohit</cp:lastModifiedBy>
  <dcterms:modified xsi:type="dcterms:W3CDTF">2005-05-23T07:23:00Z</dcterms:modified>
  <cp:revision>1</cp:revision>
  <dc:subject/>
  <dc:title>The Goldman Sachs Group, Inc</dc:title>
</cp:coreProperties>
</file>