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The Bear Stearns Companies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83 Madison Avenue, New York, NY 1017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272-2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888) 473-381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bearstearns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The Bear Stearns Companies Inc. provides securities underwriting and brokerage activities through its principal subsidiary, Bear, Stearns &amp; Co.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BS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0,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30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; Member, Executive Committee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James E. Cayne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72-780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cayne@bea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 of the Board, New York Stock Exchange, Inc.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pecial Advisor to the Chairman and Chief Executive Officer; Member, Executive Committee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E. Leh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Senior Managing Director and General Counsel, The Bear Stearns Companies Inc.; Senior Managing Director and General Counsel, Bear, Stearns &amp; Co.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86"/>
                  </w:tblGrid>
                  <w:tr>
                    <w:trPr/>
                    <w:tc>
                      <w:tcPr>
                        <w:tcW w:w="46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o-Chief Operating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D. Schwar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6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schwartz@bea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0"/>
                  </w:tblGrid>
                  <w:tr>
                    <w:trPr/>
                    <w:tc>
                      <w:tcPr>
                        <w:tcW w:w="4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o-Chief Operating Officer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rren J. Spect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Chief Financial Officer; Member, Executive Committee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amuel L. Molinaro, Jr.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shall J Levi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rporate Controller, The Bear Stearns Companies Inc.; Senior Managing Director, Accounting and Corporate Controller, Bear, Stearns &amp; Co. Inc.; Financial Management Division President, Securities Industry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54"/>
                  </w:tblGrid>
                  <w:tr>
                    <w:trPr/>
                    <w:tc>
                      <w:tcPr>
                        <w:tcW w:w="5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General Counsel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S. Sole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72-6594</w:t>
                        </w:r>
                      </w:p>
                    </w:tc>
                  </w:tr>
                  <w:tr>
                    <w:trPr/>
                    <w:tc>
                      <w:tcPr>
                        <w:tcW w:w="53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solender@bea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89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2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3"/>
                  </w:tblGrid>
                  <w:tr>
                    <w:trPr/>
                    <w:tc>
                      <w:tcPr>
                        <w:tcW w:w="2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Minik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minikes@bea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cretary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nneth L. Edlow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orporate Controller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Farb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54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35"/>
              <w:gridCol w:w="1908"/>
            </w:tblGrid>
            <w:tr>
              <w:trPr/>
              <w:tc>
                <w:tcPr>
                  <w:tcW w:w="5635" w:type="dxa"/>
                  <w:tcBorders/>
                  <w:vAlign w:val="center"/>
                </w:tcPr>
                <w:tbl>
                  <w:tblPr>
                    <w:tblW w:w="55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14"/>
                  </w:tblGrid>
                  <w:tr>
                    <w:trPr/>
                    <w:tc>
                      <w:tcPr>
                        <w:tcW w:w="55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Director, Investor Relation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lizabeth Ventu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1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yola (Chicago) BA; Webster M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Subsidiarie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Bear Stearns &amp; Co. Inc.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83 Madison Avenue, New York, NY 10179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272-20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Member NYS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Ye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Officers and Manage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, President and Chief Executive Officer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James E. Cayne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51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02"/>
                  </w:tblGrid>
                  <w:tr>
                    <w:trPr/>
                    <w:tc>
                      <w:tcPr>
                        <w:tcW w:w="51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72-7808</w:t>
                        </w:r>
                      </w:p>
                    </w:tc>
                  </w:tr>
                  <w:tr>
                    <w:trPr/>
                    <w:tc>
                      <w:tcPr>
                        <w:tcW w:w="51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cayne@bea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 of the Board, New York Stock Exchange, Inc.</w:t>
                        </w:r>
                      </w:p>
                    </w:tc>
                  </w:tr>
                  <w:tr>
                    <w:trPr/>
                    <w:tc>
                      <w:tcPr>
                        <w:tcW w:w="51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Vice Chairman and Senior Managing Director, Investment Banking 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M. Flexn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Chairman and Senior Managing Director, Investment Banking 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Ilan Kauftha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and Senior Managing Director, Investment Banking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ares D. Noujai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noujaim@bea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and Senior Managing Director, Investment Banking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. John Rosenwald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rosenwald@bea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1952 AB, 1953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01"/>
                  </w:tblGrid>
                  <w:tr>
                    <w:trPr/>
                    <w:tc>
                      <w:tcPr>
                        <w:tcW w:w="29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Chairman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L. Tarnopo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tarnopol@bea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86"/>
                  </w:tblGrid>
                  <w:tr>
                    <w:trPr/>
                    <w:tc>
                      <w:tcPr>
                        <w:tcW w:w="46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o-Chief Operating Officer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D. Schwar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6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schwartz@bea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60"/>
                  </w:tblGrid>
                  <w:tr>
                    <w:trPr/>
                    <w:tc>
                      <w:tcPr>
                        <w:tcW w:w="47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o-Chief Operating Office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rren J. Spect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Financial Officer and Executive Vice President, Finance </w:t>
                  </w:r>
                  <w:hyperlink r:id="rId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amuel L. Molinaro, Jr.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nance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shall J Levi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rporate Controller, The Bear Stearns Companies Inc.; Senior Managing Director, Accounting and Corporate Controller, Bear, Stearns &amp; Co. Inc.; Financial Management Division President, Securities Industry Associ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Information Officer and Director, e-Commerce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ter D. Cherasi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ontroller </w:t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Farb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25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53"/>
                  </w:tblGrid>
                  <w:tr>
                    <w:trPr/>
                    <w:tc>
                      <w:tcPr>
                        <w:tcW w:w="22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Treasurer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Minik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5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minikes@bea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lobal Head, Compliance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th L. Gol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83 AB; Chicago 1986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eputy Attorney General, Office of the Attorney General, State of New York (1999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8"/>
                  </w:tblGrid>
                  <w:tr>
                    <w:trPr/>
                    <w:tc>
                      <w:tcPr>
                        <w:tcW w:w="49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Accounting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Abatemarc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abatemarco@bea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23"/>
                  </w:tblGrid>
                  <w:tr>
                    <w:trPr/>
                    <w:tc>
                      <w:tcPr>
                        <w:tcW w:w="57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Private Client Services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M. Acker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ackerman@bea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09"/>
                  </w:tblGrid>
                  <w:tr>
                    <w:trPr/>
                    <w:tc>
                      <w:tcPr>
                        <w:tcW w:w="62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Global Risk Management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nwardeep S. Ahluwal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Canada Sq., London, England E14 5AD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516-649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Emerging Markets </w:t>
                  </w:r>
                  <w:hyperlink r:id="rId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ter J. Alban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Global Credit </w:t>
                  </w:r>
                  <w:hyperlink r:id="rId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Alix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3"/>
                  </w:tblGrid>
                  <w:tr>
                    <w:trPr/>
                    <w:tc>
                      <w:tcPr>
                        <w:tcW w:w="53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International Equity Sales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A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Canada Sq., London, England E14 5AD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516-611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High Yield and Co-Head, Global Leverage Finance </w:t>
                  </w:r>
                  <w:hyperlink r:id="rId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awrence B. Allett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Operations Administration </w:t>
                  </w:r>
                  <w:hyperlink r:id="rId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dward Almeid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Private Client Services </w:t>
                  </w:r>
                  <w:hyperlink r:id="rId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Appelbaum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Public Finance </w:t>
                  </w:r>
                  <w:hyperlink r:id="rId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ym S. Arnon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Legal, Operations and Administration </w:t>
                  </w:r>
                  <w:hyperlink r:id="rId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aymond L. Aron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47) 643-432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Mortgage-Backed Securities Trading </w:t>
                  </w:r>
                  <w:hyperlink r:id="rId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rrin Artur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66"/>
                  </w:tblGrid>
                  <w:tr>
                    <w:trPr/>
                    <w:tc>
                      <w:tcPr>
                        <w:tcW w:w="5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Private Client Services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Jeffrey Assa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99 Ave. of the Stars, Los Angeles, CA 90067-6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201-39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64"/>
                  </w:tblGrid>
                  <w:tr>
                    <w:trPr/>
                    <w:tc>
                      <w:tcPr>
                        <w:tcW w:w="5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International Equity Sales </w:t>
                        </w:r>
                        <w:hyperlink r:id="rId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ctoria Aston-Du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Canada Sq., London, England E14 5AD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516-52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3"/>
                  </w:tblGrid>
                  <w:tr>
                    <w:trPr/>
                    <w:tc>
                      <w:tcPr>
                        <w:tcW w:w="5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Private Client Services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B. Bai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iticorp Ctr., One Sansome St., 39th Fl., San Francisco, CA 941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772-293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Bank Services Department </w:t>
                  </w:r>
                  <w:hyperlink r:id="rId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lliot Baim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10"/>
                  </w:tblGrid>
                  <w:tr>
                    <w:trPr/>
                    <w:tc>
                      <w:tcPr>
                        <w:tcW w:w="53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Institutional Fixed Income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D. Ba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hree First National Plz., Chicago, IL 606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580-687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High Yield </w:t>
                  </w:r>
                  <w:hyperlink r:id="rId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iela Bar-Ill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Institutional Equity Sales, Los Angeles </w:t>
                        </w:r>
                        <w:hyperlink r:id="rId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Bradford Bar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99 Ave. of the Stars, Los Angeles, CA 90067-6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201-77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High Yield and Co-Head, Global Leverage Finance </w:t>
                  </w:r>
                  <w:hyperlink r:id="rId5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ith Barnis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Corporate Finance </w:t>
                  </w:r>
                  <w:hyperlink r:id="rId6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isbeth Barr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89"/>
                  </w:tblGrid>
                  <w:tr>
                    <w:trPr/>
                    <w:tc>
                      <w:tcPr>
                        <w:tcW w:w="41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Legal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Bartle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Canada Sq., London, England E14 5AD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516-660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Corporate Strategy </w:t>
                  </w:r>
                  <w:hyperlink r:id="rId6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L. Begleit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9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4"/>
                  </w:tblGrid>
                  <w:tr>
                    <w:trPr/>
                    <w:tc>
                      <w:tcPr>
                        <w:tcW w:w="4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Equity Research </w:t>
                        </w:r>
                        <w:hyperlink r:id="rId6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holas B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9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Canada Sq., London, England E14 5AD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516-69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vestment Banking </w:t>
                  </w:r>
                  <w:hyperlink r:id="rId6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es B. Bell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Municipal Bonds </w:t>
                  </w:r>
                  <w:hyperlink r:id="rId6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ristopher Bender, I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Private Client Services </w:t>
                  </w:r>
                  <w:hyperlink r:id="rId6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helley Berg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High Yield </w:t>
                  </w:r>
                  <w:hyperlink r:id="rId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N. Berg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vestment Banking </w:t>
                  </w:r>
                  <w:hyperlink r:id="rId6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enjamin M. Berinste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Private Client Services </w:t>
                  </w:r>
                  <w:hyperlink r:id="rId6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Benjamin, Jr.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Private Client Services </w:t>
                  </w:r>
                  <w:hyperlink r:id="rId7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nald M. Ber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Operations </w:t>
                  </w:r>
                  <w:hyperlink r:id="rId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C. Bernste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vestment Banking </w:t>
                  </w:r>
                  <w:hyperlink r:id="rId7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I. Bernste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vestment Banking </w:t>
                  </w:r>
                  <w:hyperlink r:id="rId7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Bicknes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Global Credit </w:t>
                  </w:r>
                  <w:hyperlink r:id="rId7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arbara Bie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Equity Research </w:t>
                  </w:r>
                  <w:hyperlink r:id="rId7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Bind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Legal </w:t>
                  </w:r>
                  <w:hyperlink r:id="rId7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arbara Bishop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47"/>
                  </w:tblGrid>
                  <w:tr>
                    <w:trPr/>
                    <w:tc>
                      <w:tcPr>
                        <w:tcW w:w="5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Private Client Services </w:t>
                        </w:r>
                        <w:hyperlink r:id="rId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ha Hahn Boo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00 Crescent Ct., Ste. 200, Dallas, TX 752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979-765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Equity Research </w:t>
                  </w:r>
                  <w:hyperlink r:id="rId7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athryn R. Boot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21"/>
                  </w:tblGrid>
                  <w:tr>
                    <w:trPr/>
                    <w:tc>
                      <w:tcPr>
                        <w:tcW w:w="59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Investment Banking and Director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is A. Bov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ember of the Corporation, Massachusetts Institute of Technolog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Public Finance </w:t>
                  </w:r>
                  <w:hyperlink r:id="rId8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ae G. Boyl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vestment Banking </w:t>
                  </w:r>
                  <w:hyperlink r:id="rId8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ina Bozilenk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Financial Analytics </w:t>
                  </w:r>
                  <w:hyperlink r:id="rId8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anley Brac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1"/>
                  </w:tblGrid>
                  <w:tr>
                    <w:trPr/>
                    <w:tc>
                      <w:tcPr>
                        <w:tcW w:w="4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Foreign Exchange </w:t>
                        </w:r>
                        <w:hyperlink r:id="rId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rnd Brok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Canada Sq., London, England E14 5AD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516-619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4"/>
                  </w:tblGrid>
                  <w:tr>
                    <w:trPr/>
                    <w:tc>
                      <w:tcPr>
                        <w:tcW w:w="44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Economics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J. H. Brow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Canada Sq., London, England E14 5AD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516-626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Asset Management </w:t>
                  </w:r>
                  <w:hyperlink r:id="rId8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y P. Brow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Treasurers </w:t>
                  </w:r>
                  <w:hyperlink r:id="rId8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Brun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Equity Research </w:t>
                  </w:r>
                  <w:hyperlink r:id="rId8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seph T. Buckl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Private Client Services </w:t>
                  </w:r>
                  <w:hyperlink r:id="rId8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ter C. Budd, Jr.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Risk Arbitrage </w:t>
                  </w:r>
                  <w:hyperlink r:id="rId8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trick T. Burk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NYSE </w:t>
                  </w:r>
                  <w:hyperlink r:id="rId9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ristopher Burn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Private Client Services </w:t>
                  </w:r>
                  <w:hyperlink r:id="rId9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urt Butenhoff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Futures Sales </w:t>
                  </w:r>
                  <w:hyperlink r:id="rId9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E. Byer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Correspondent Clearing </w:t>
                  </w:r>
                  <w:hyperlink r:id="rId9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Callan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47) 643-149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Debt Capital Markets </w:t>
                  </w:r>
                  <w:hyperlink r:id="rId9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rge E. Cantonne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63"/>
                  </w:tblGrid>
                  <w:tr>
                    <w:trPr/>
                    <w:tc>
                      <w:tcPr>
                        <w:tcW w:w="52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Institutional Fixed Income </w:t>
                        </w: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Can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99 Ave. of the Stars, Los Angeles, CA 90067-6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0) 201-77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Head, Global Credit Derivatives Marketing </w:t>
                        </w: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Car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land; Harvard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3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5"/>
                  </w:tblGrid>
                  <w:tr>
                    <w:trPr/>
                    <w:tc>
                      <w:tcPr>
                        <w:tcW w:w="5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Private Client Services </w:t>
                        </w: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mion Caruf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3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424 Peachtree Rd. NE, Ste. 1700, Atlanta, GA 303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4) 842-434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Corporate Bond Trading </w:t>
                  </w:r>
                  <w:hyperlink r:id="rId9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Vincent M. Cazzett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Legal </w:t>
                  </w:r>
                  <w:hyperlink r:id="rId9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hilip M. Ceda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vestment Banking </w:t>
                  </w:r>
                  <w:hyperlink r:id="rId10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iel A. Celentan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Fixed Income </w:t>
                  </w:r>
                  <w:hyperlink r:id="rId10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ino Cesari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Stock Loan </w:t>
                  </w:r>
                  <w:hyperlink r:id="rId10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squale Cestaro, II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Head, Equity Derivative Trading, Japan and non-Japan Asia </w:t>
                        </w:r>
                        <w:hyperlink r:id="rId10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n Cheu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BSE; MIT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Fixed Income Sales </w:t>
                  </w:r>
                  <w:hyperlink r:id="rId10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J. Chiment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Structured Credit Marketing Group </w:t>
                  </w:r>
                  <w:hyperlink r:id="rId10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alph R. Cioff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Euro Equity Sales </w:t>
                  </w:r>
                  <w:hyperlink r:id="rId10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arrington Clar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vestment Banking </w:t>
                  </w:r>
                  <w:hyperlink r:id="rId10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vin Clark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Alternative Investments </w:t>
                  </w:r>
                  <w:hyperlink r:id="rId10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arry J. Coh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03"/>
                  </w:tblGrid>
                  <w:tr>
                    <w:trPr/>
                    <w:tc>
                      <w:tcPr>
                        <w:tcW w:w="58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Private Client Services, Chicago </w:t>
                        </w:r>
                        <w:hyperlink r:id="rId10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Coh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hree First National Plz., Chicago, IL 606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580-407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F.A.S.T. </w:t>
                  </w:r>
                  <w:hyperlink r:id="rId1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ugene L. Cohl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Head, High Grade Fixed Income Research </w:t>
                        </w:r>
                        <w:hyperlink r:id="rId1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 Colandre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kes BS; Fordham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ternational Equity Trading </w:t>
                  </w:r>
                  <w:hyperlink r:id="rId1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R. Collin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Over-the-Counter </w:t>
                  </w:r>
                  <w:hyperlink r:id="rId1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J. Compost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32"/>
                  </w:tblGrid>
                  <w:tr>
                    <w:trPr/>
                    <w:tc>
                      <w:tcPr>
                        <w:tcW w:w="58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Fixed Income Sales, Chicago </w:t>
                        </w:r>
                        <w:hyperlink r:id="rId1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S. Conn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hree First National Plz., Chicago, IL 606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580-428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Emerging Markets Equity Trading </w:t>
                  </w:r>
                  <w:hyperlink r:id="rId1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J. Conwa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Legal </w:t>
                  </w:r>
                  <w:hyperlink r:id="rId1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ter J. Cook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Over-the-Counter </w:t>
                  </w:r>
                  <w:hyperlink r:id="rId1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Cornett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Public Finance </w:t>
                  </w:r>
                  <w:hyperlink r:id="rId1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athleen A. Costin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Compliance </w:t>
                  </w:r>
                  <w:hyperlink r:id="rId1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nneth A. Cow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Private Client Services </w:t>
                  </w:r>
                  <w:hyperlink r:id="rId1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Croitoro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Derivatives </w:t>
                  </w:r>
                  <w:hyperlink r:id="rId1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ter S. Croncot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66"/>
                  </w:tblGrid>
                  <w:tr>
                    <w:trPr/>
                    <w:tc>
                      <w:tcPr>
                        <w:tcW w:w="57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International Equity </w:t>
                        </w:r>
                        <w:hyperlink r:id="rId1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icolo Brandolini d’Add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Canada Sq., London, England E14 5AD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516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vestment Banking </w:t>
                  </w:r>
                  <w:hyperlink r:id="rId1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c R. Danie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 and Head, Private Client Services </w:t>
                  </w:r>
                  <w:hyperlink r:id="rId1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M. Dantu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formation Services </w:t>
                  </w:r>
                  <w:hyperlink r:id="rId1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ryl W. Daringt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Risk Arbitrage </w:t>
                  </w:r>
                  <w:hyperlink r:id="rId1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P. Davidowitz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Head, Global Credit Derivatives Trading </w:t>
                        </w:r>
                        <w:hyperlink r:id="rId1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Davi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Exeter (UK) BSc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Derivatives </w:t>
                  </w:r>
                  <w:hyperlink r:id="rId1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endy L. de Monchaux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vestment Banking </w:t>
                  </w:r>
                  <w:hyperlink r:id="rId1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N. Deatherag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vestment Banking </w:t>
                  </w:r>
                  <w:hyperlink r:id="rId1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. Andrew Deck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High Yield </w:t>
                  </w:r>
                  <w:hyperlink r:id="rId1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rthur R. Degaetan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8"/>
                  </w:tblGrid>
                  <w:tr>
                    <w:trPr/>
                    <w:tc>
                      <w:tcPr>
                        <w:tcW w:w="53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Private Client Services </w:t>
                        </w:r>
                        <w:hyperlink r:id="rId1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H. Dess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99 Ave. of the Stars, Los Angeles, CA 90067-6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201-26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ternational </w:t>
                  </w:r>
                  <w:hyperlink r:id="rId1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c D. Devorsetz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vestment Banking </w:t>
                  </w:r>
                  <w:hyperlink r:id="rId1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arles Dia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vestment Banking </w:t>
                  </w:r>
                  <w:hyperlink r:id="rId1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C. Dia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Private Client Services </w:t>
                  </w:r>
                  <w:hyperlink r:id="rId1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Vincent J. Dick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Treasurers </w:t>
                  </w:r>
                  <w:hyperlink r:id="rId1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alvatore DiMaggi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4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9"/>
                  </w:tblGrid>
                  <w:tr>
                    <w:trPr/>
                    <w:tc>
                      <w:tcPr>
                        <w:tcW w:w="51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Private Client Services </w:t>
                        </w:r>
                        <w:hyperlink r:id="rId1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O. Doer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hree First National Plz., Chicago, IL 606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580-42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 and Head, Corporate Marketing </w:t>
                  </w:r>
                  <w:hyperlink r:id="rId1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bra Douglas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formation Technology </w:t>
                  </w:r>
                  <w:hyperlink r:id="rId1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rome P. Down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33"/>
                  </w:tblGrid>
                  <w:tr>
                    <w:trPr/>
                    <w:tc>
                      <w:tcPr>
                        <w:tcW w:w="5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Institutional Equity Sales </w:t>
                        </w:r>
                        <w:hyperlink r:id="rId1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Doy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hree First National Plz., Chicago, IL 606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580-419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25"/>
                  </w:tblGrid>
                  <w:tr>
                    <w:trPr/>
                    <w:tc>
                      <w:tcPr>
                        <w:tcW w:w="5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Fixed Income Sales </w:t>
                        </w:r>
                        <w:hyperlink r:id="rId1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J. Drisco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Federal St., Boston, MA 02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654-23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Strategic Structured Transactions </w:t>
                  </w:r>
                  <w:hyperlink r:id="rId1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ancis Dunleav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29"/>
                  </w:tblGrid>
                  <w:tr>
                    <w:trPr/>
                    <w:tc>
                      <w:tcPr>
                        <w:tcW w:w="47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U.S. Equities </w:t>
                        </w:r>
                        <w:hyperlink r:id="rId1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J. Duquett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11 S. Wacker Dr., Chicago, IL 606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692-81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Municipals </w:t>
                  </w:r>
                  <w:hyperlink r:id="rId1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ristopher Durs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00"/>
                  </w:tblGrid>
                  <w:tr>
                    <w:trPr/>
                    <w:tc>
                      <w:tcPr>
                        <w:tcW w:w="4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Public Finance </w:t>
                        </w:r>
                        <w:hyperlink r:id="rId1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Dwork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99 Ave. of the Stars, Los Angeles, CA 90067-6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201-279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 </w:t>
                  </w:r>
                  <w:hyperlink r:id="rId1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 Dyke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vestment Banking </w:t>
                  </w:r>
                  <w:hyperlink r:id="rId1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arles S. Edel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Administration and Secretary </w:t>
                  </w:r>
                  <w:hyperlink r:id="rId1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nneth L. Edlow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Mortgage Backed Securities </w:t>
                  </w:r>
                  <w:hyperlink r:id="rId1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F. Eg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Global Clearing Services </w:t>
                  </w:r>
                  <w:hyperlink r:id="rId1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ennett Eget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F.A.S.T </w:t>
                  </w:r>
                  <w:hyperlink r:id="rId1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A. Eimbind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36"/>
                  </w:tblGrid>
                  <w:tr>
                    <w:trPr/>
                    <w:tc>
                      <w:tcPr>
                        <w:tcW w:w="5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Correspondent Clearing </w:t>
                        </w:r>
                        <w:hyperlink r:id="rId1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Engd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iticorp Ctr., One Sansome St., 39th Fl., San Francisco, CA 941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288-771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Derivatives </w:t>
                  </w:r>
                  <w:hyperlink r:id="rId1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arold Engel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Global Fund Management </w:t>
                  </w:r>
                  <w:hyperlink r:id="rId1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Yan Erlik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Risk Arbitrage </w:t>
                  </w:r>
                  <w:hyperlink r:id="rId1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shua D. Ezr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Equity Research </w:t>
                  </w:r>
                  <w:hyperlink r:id="rId1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aymond G. Falc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vestment Banking </w:t>
                  </w:r>
                  <w:hyperlink r:id="rId15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P. Fargi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08"/>
                  </w:tblGrid>
                  <w:tr>
                    <w:trPr/>
                    <w:tc>
                      <w:tcPr>
                        <w:tcW w:w="54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Equity Capital Markets </w:t>
                        </w:r>
                        <w:hyperlink r:id="rId1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Olivier Favre-Gi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Canada Sq., London, England E14 5AD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516-518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Derivatives </w:t>
                  </w:r>
                  <w:hyperlink r:id="rId16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S. Feda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 and Head, Fixed Income and Derivatives Trading, Japan </w:t>
                  </w:r>
                  <w:hyperlink r:id="rId1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enny Fed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3437-740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formation Services </w:t>
                  </w:r>
                  <w:hyperlink r:id="rId16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oses Feldberg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vestment Banking </w:t>
                  </w:r>
                  <w:hyperlink r:id="rId16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A. Ferenc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Treasurer’s Office </w:t>
                  </w:r>
                  <w:hyperlink r:id="rId16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c H. Feu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Asset Management </w:t>
                  </w:r>
                  <w:hyperlink r:id="rId16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awrence Field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stitutional Equity Sales </w:t>
                  </w:r>
                  <w:hyperlink r:id="rId16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H. Fin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Private Client Services </w:t>
                  </w:r>
                  <w:hyperlink r:id="rId1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elvin Fish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Private Client Services </w:t>
                  </w:r>
                  <w:hyperlink r:id="rId16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arry F. Fleisch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Private Client Services </w:t>
                  </w:r>
                  <w:hyperlink r:id="rId16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elson Fleish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Government Bonds </w:t>
                  </w:r>
                  <w:hyperlink r:id="rId17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vin Flyn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Public Finance </w:t>
                  </w:r>
                  <w:hyperlink r:id="rId1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E. For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Asset Management </w:t>
                  </w:r>
                  <w:hyperlink r:id="rId17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ni L. Fordyc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High Yield </w:t>
                  </w:r>
                  <w:hyperlink r:id="rId17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S. Fortga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vestment Banking and Co-Head, Healthcare Investment Banking Group </w:t>
                  </w:r>
                  <w:hyperlink r:id="rId17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R. Fran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Equity Capital Markets </w:t>
                  </w:r>
                  <w:hyperlink r:id="rId17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B. Franke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Risk Arbitrage </w:t>
                  </w:r>
                  <w:hyperlink r:id="rId17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A. Freed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Constellation Ventures </w:t>
                  </w:r>
                  <w:hyperlink r:id="rId17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lifford Fried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Global Head, Mergers and Acquisitions </w:t>
                        </w:r>
                        <w:hyperlink r:id="rId17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 P. Fried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anford AB,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Fixed Income Administration </w:t>
                  </w:r>
                  <w:hyperlink r:id="rId17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M. Fried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ternal Audit </w:t>
                  </w:r>
                  <w:hyperlink r:id="rId18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B. Fried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82"/>
                  </w:tblGrid>
                  <w:tr>
                    <w:trPr/>
                    <w:tc>
                      <w:tcPr>
                        <w:tcW w:w="53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Branch Manager, Dallas </w:t>
                        </w:r>
                        <w:hyperlink r:id="rId18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May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979-7911</w:t>
                        </w:r>
                      </w:p>
                    </w:tc>
                  </w:tr>
                  <w:tr>
                    <w:trPr/>
                    <w:tc>
                      <w:tcPr>
                        <w:tcW w:w="53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00 Crescent Court, Suite 200, Dallas, TX 752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979-7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Portfolio Trading </w:t>
                  </w:r>
                  <w:hyperlink r:id="rId18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arles Galligh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Private Client Services </w:t>
                  </w:r>
                  <w:hyperlink r:id="rId18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arry A. Ganz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Warehouse Financing </w:t>
                  </w:r>
                  <w:hyperlink r:id="rId18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M. Garzon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89"/>
                  </w:tblGrid>
                  <w:tr>
                    <w:trPr/>
                    <w:tc>
                      <w:tcPr>
                        <w:tcW w:w="41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Derivatives </w:t>
                        </w:r>
                        <w:hyperlink r:id="rId1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Ge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Canada Sq., London, England E14 5AD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516-68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 and Director, Operations </w:t>
                  </w:r>
                  <w:hyperlink r:id="rId18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uce E. Geisma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Asset Management </w:t>
                  </w:r>
                  <w:hyperlink r:id="rId18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W. Geissing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Strategic Structured Transactions </w:t>
                  </w:r>
                  <w:hyperlink r:id="rId18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olleen E. Gembeck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Bank Services </w:t>
                  </w:r>
                  <w:hyperlink r:id="rId18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ernard Ginnit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Co-Head of Investment Banking </w:t>
                  </w:r>
                  <w:hyperlink r:id="rId19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H. Glas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Bank Services </w:t>
                  </w:r>
                  <w:hyperlink r:id="rId19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anley Golber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vestment Banking </w:t>
                  </w:r>
                  <w:hyperlink r:id="rId19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R. Goldste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Government Bonds </w:t>
                  </w:r>
                  <w:hyperlink r:id="rId19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ger Goodw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Debt Capital Markets </w:t>
                  </w:r>
                  <w:hyperlink r:id="rId19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Granville-Smit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Legal </w:t>
                  </w:r>
                  <w:hyperlink r:id="rId19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la Greenberg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Fixed Income </w:t>
                  </w:r>
                  <w:hyperlink r:id="rId19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imothy J. Green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Private Client Services </w:t>
                  </w:r>
                  <w:hyperlink r:id="rId19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eter Gre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Private Client Services </w:t>
                  </w:r>
                  <w:hyperlink r:id="rId19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igel L. Grei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Equity Research </w:t>
                  </w:r>
                  <w:hyperlink r:id="rId19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vin Gruneic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OTC Equity Trading </w:t>
                  </w:r>
                  <w:hyperlink r:id="rId20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Gubitos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11"/>
                  </w:tblGrid>
                  <w:tr>
                    <w:trPr/>
                    <w:tc>
                      <w:tcPr>
                        <w:tcW w:w="62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Private Client Services, Los Angeles </w:t>
                        </w:r>
                        <w:hyperlink r:id="rId20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E. Ha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99 Ave. of the Stars, Los Angeles, CA 90067-6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201-26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vestment Banking </w:t>
                  </w:r>
                  <w:hyperlink r:id="rId20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A. Handl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High Yield </w:t>
                  </w:r>
                  <w:hyperlink r:id="rId20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egory A. Hanl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6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66"/>
                  </w:tblGrid>
                  <w:tr>
                    <w:trPr/>
                    <w:tc>
                      <w:tcPr>
                        <w:tcW w:w="50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Investment Banking </w:t>
                        </w:r>
                        <w:hyperlink r:id="rId20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C. Harri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6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iticorp Ctr., One Sansome St., 39th Fl., San Francisco, CA 941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772-31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Private Client Services </w:t>
                  </w:r>
                  <w:hyperlink r:id="rId20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drew C. Har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High Yield Sales </w:t>
                  </w:r>
                  <w:hyperlink r:id="rId20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L. Harteveld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Public Finance </w:t>
                  </w:r>
                  <w:hyperlink r:id="rId20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H. Hayd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Financial Services </w:t>
                  </w:r>
                  <w:hyperlink r:id="rId20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ristopher Hean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Asset Management </w:t>
                  </w:r>
                  <w:hyperlink r:id="rId20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arl V. Hed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vestment Banking </w:t>
                  </w:r>
                  <w:hyperlink r:id="rId2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awrence C. Henr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06"/>
                  </w:tblGrid>
                  <w:tr>
                    <w:trPr/>
                    <w:tc>
                      <w:tcPr>
                        <w:tcW w:w="61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Institutional Equity Sales </w:t>
                        </w:r>
                        <w:hyperlink r:id="rId2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drienne Ann Hepwor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hree First National Plz., Chicago, IL 606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580-42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99"/>
                  </w:tblGrid>
                  <w:tr>
                    <w:trPr/>
                    <w:tc>
                      <w:tcPr>
                        <w:tcW w:w="49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Head, Futures </w:t>
                        </w:r>
                        <w:hyperlink r:id="rId2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M. Hers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ng Island 1969 BA</w:t>
                        </w:r>
                      </w:p>
                    </w:tc>
                  </w:tr>
                  <w:tr>
                    <w:trPr/>
                    <w:tc>
                      <w:tcPr>
                        <w:tcW w:w="49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Futures Industry Association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Mortgages </w:t>
                  </w:r>
                  <w:hyperlink r:id="rId2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J. Higgin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69"/>
                  </w:tblGrid>
                  <w:tr>
                    <w:trPr/>
                    <w:tc>
                      <w:tcPr>
                        <w:tcW w:w="43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Equity Research </w:t>
                        </w:r>
                        <w:hyperlink r:id="rId2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Hir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Canada Sq., London, England E14 5AD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516 602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Public Finance </w:t>
                  </w:r>
                  <w:hyperlink r:id="rId2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nt Hiteshew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Commercial Mortgages </w:t>
                  </w:r>
                  <w:hyperlink r:id="rId2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ristopher Jon Hoeffe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Financial Services </w:t>
                  </w:r>
                  <w:hyperlink r:id="rId2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iel Hoff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CBO Trading </w:t>
                  </w:r>
                  <w:hyperlink r:id="rId2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jorie Hog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E-Business Development and Strategy </w:t>
                  </w:r>
                  <w:hyperlink r:id="rId2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ajan Hood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Merchant Banking </w:t>
                  </w:r>
                  <w:hyperlink r:id="rId2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D. Howar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8"/>
                  </w:tblGrid>
                  <w:tr>
                    <w:trPr/>
                    <w:tc>
                      <w:tcPr>
                        <w:tcW w:w="50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Investment Banking </w:t>
                        </w:r>
                        <w:hyperlink r:id="rId2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C. Hsie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iticorp Ctr., One Sansome St.,, 39th Fl., San Francisco, CA 941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772-311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ternational Fixed Income </w:t>
                  </w:r>
                  <w:hyperlink r:id="rId2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W. Hubb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Private Client Services </w:t>
                  </w:r>
                  <w:hyperlink r:id="rId2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M. Hubber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vestment Banking </w:t>
                  </w:r>
                  <w:hyperlink r:id="rId2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Hyat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dustrial </w:t>
                  </w:r>
                  <w:hyperlink r:id="rId2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Irw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Municipal Bonds </w:t>
                  </w:r>
                  <w:hyperlink r:id="rId2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B. Jack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42"/>
                  </w:tblGrid>
                  <w:tr>
                    <w:trPr/>
                    <w:tc>
                      <w:tcPr>
                        <w:tcW w:w="48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Private Client Services </w:t>
                        </w:r>
                        <w:hyperlink r:id="rId2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 Jacob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99 Ave. of the Stars, Los Angeles, CA 90067-6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201-776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Over-the-Counter </w:t>
                  </w:r>
                  <w:hyperlink r:id="rId2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lan J. Jadi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Derivatives </w:t>
                  </w:r>
                  <w:hyperlink r:id="rId2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uce W. Jaeg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07"/>
                  </w:tblGrid>
                  <w:tr>
                    <w:trPr/>
                    <w:tc>
                      <w:tcPr>
                        <w:tcW w:w="5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Chicago Branch Manager </w:t>
                        </w:r>
                        <w:hyperlink r:id="rId2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Jam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580-4019</w:t>
                        </w:r>
                      </w:p>
                    </w:tc>
                  </w:tr>
                  <w:tr>
                    <w:trPr/>
                    <w:tc>
                      <w:tcPr>
                        <w:tcW w:w="54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580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Convertible Bonds </w:t>
                  </w:r>
                  <w:hyperlink r:id="rId2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R. Jeffrey, Jr.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Equity Administration </w:t>
                        </w:r>
                        <w:hyperlink r:id="rId2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Mitchell Jenning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South Street Seaport Museu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0"/>
                  </w:tblGrid>
                  <w:tr>
                    <w:trPr/>
                    <w:tc>
                      <w:tcPr>
                        <w:tcW w:w="4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Institutional Equity </w:t>
                        </w:r>
                        <w:hyperlink r:id="rId2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ian C. Jerom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Federal St., Boston, MA 02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654-22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stitutional Equity Sales </w:t>
                  </w:r>
                  <w:hyperlink r:id="rId2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S. Joseph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70"/>
                  </w:tblGrid>
                  <w:tr>
                    <w:trPr/>
                    <w:tc>
                      <w:tcPr>
                        <w:tcW w:w="51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Equity Research </w:t>
                        </w:r>
                        <w:hyperlink r:id="rId2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urinder Singh Kal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itibank Twr., Citibank Plz., Three Garden Rd., 26th Fl., Hong Kong, Chin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52 2593-274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 and Chief Human Resources Officer </w:t>
                  </w:r>
                  <w:hyperlink r:id="rId2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rnold F. Kanaric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Equity Research </w:t>
                  </w:r>
                  <w:hyperlink r:id="rId2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aymond L. Katz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Head, Municipal Bonds and Public Finance </w:t>
                        </w:r>
                        <w:hyperlink r:id="rId2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L. Keat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Peter’s Col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Corporate Bond Trading </w:t>
                  </w:r>
                  <w:hyperlink r:id="rId2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B. Kenn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Derivatives </w:t>
                  </w:r>
                  <w:hyperlink r:id="rId2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D. Ker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Financial Institutions </w:t>
                  </w:r>
                  <w:hyperlink r:id="rId2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ederick N. Khedour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Global Head, Equity Capital Markets </w:t>
                        </w:r>
                        <w:hyperlink r:id="rId2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T. Kilgall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 BSE; Dartmouth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Merchant Banking </w:t>
                  </w:r>
                  <w:hyperlink r:id="rId2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E. Ki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Equity Research </w:t>
                  </w:r>
                  <w:hyperlink r:id="rId2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F. Kissan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stitutional Equities Sales </w:t>
                  </w:r>
                  <w:hyperlink r:id="rId2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ance F. Klim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27"/>
                  </w:tblGrid>
                  <w:tr>
                    <w:trPr/>
                    <w:tc>
                      <w:tcPr>
                        <w:tcW w:w="6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International Fixed Income and Director </w:t>
                        </w:r>
                        <w:hyperlink r:id="rId2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Knig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Canada Sq., London, England E14 5AD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516-62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2"/>
                  </w:tblGrid>
                  <w:tr>
                    <w:trPr/>
                    <w:tc>
                      <w:tcPr>
                        <w:tcW w:w="44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High Yield </w:t>
                        </w:r>
                        <w:hyperlink r:id="rId2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P. Knigh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Canada Sq., London, England E14 5AD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516-625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12"/>
                  </w:tblGrid>
                  <w:tr>
                    <w:trPr/>
                    <w:tc>
                      <w:tcPr>
                        <w:tcW w:w="51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Private Client Services </w:t>
                        </w:r>
                        <w:hyperlink r:id="rId2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ron Kochav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99 Ave. of the Stars, Los Angeles, CA 90067-6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201-277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Legal </w:t>
                  </w:r>
                  <w:hyperlink r:id="rId2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nneth A. Kopel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15"/>
                  </w:tblGrid>
                  <w:tr>
                    <w:trPr/>
                    <w:tc>
                      <w:tcPr>
                        <w:tcW w:w="5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Institutional Fixed Income </w:t>
                        </w:r>
                        <w:hyperlink r:id="rId2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onrad K. Koth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hree First National Plz., Chicago, IL 606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580-43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Risk Arbitrage </w:t>
                  </w:r>
                  <w:hyperlink r:id="rId2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G. Kraem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Asset Management </w:t>
                  </w:r>
                  <w:hyperlink r:id="rId2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Kurlan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Over-the-Counter </w:t>
                  </w:r>
                  <w:hyperlink r:id="rId25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lifford P. La Mott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Equity Research </w:t>
                  </w:r>
                  <w:hyperlink r:id="rId2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arlos A. Labo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Human Resources </w:t>
                  </w:r>
                  <w:hyperlink r:id="rId2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phen A. Lacoff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Head, European Prime Brokerage Services </w:t>
                        </w:r>
                        <w:hyperlink r:id="rId2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scal Lamb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Canada Sq., London, England E14 5AD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516 667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Office Services </w:t>
                  </w:r>
                  <w:hyperlink r:id="rId2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K. La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04"/>
                  </w:tblGrid>
                  <w:tr>
                    <w:trPr/>
                    <w:tc>
                      <w:tcPr>
                        <w:tcW w:w="5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Private Client Services </w:t>
                        </w:r>
                        <w:hyperlink r:id="rId2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orman J. La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Federal St., Boston, MA 02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654-239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69"/>
                  </w:tblGrid>
                  <w:tr>
                    <w:trPr/>
                    <w:tc>
                      <w:tcPr>
                        <w:tcW w:w="49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Fixed Income Sales </w:t>
                        </w:r>
                        <w:hyperlink r:id="rId25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Lang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Federal St., Boston, MA 02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654-233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Canadian </w:t>
                  </w:r>
                  <w:hyperlink r:id="rId26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drew F. Lawrenc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stitutional Equity Sales </w:t>
                  </w:r>
                  <w:hyperlink r:id="rId2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onstance G. Lawt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2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28"/>
                  </w:tblGrid>
                  <w:tr>
                    <w:trPr/>
                    <w:tc>
                      <w:tcPr>
                        <w:tcW w:w="49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Private Client Services </w:t>
                        </w:r>
                        <w:hyperlink r:id="rId2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e C. Lea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2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99 Ave. of the Stars, Los Angeles, CA 90067-6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201-778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Global Clearing Services </w:t>
                  </w:r>
                  <w:hyperlink r:id="rId26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ouis Lebed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Equity Research </w:t>
                  </w:r>
                  <w:hyperlink r:id="rId26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ederick P. Leuffer, Jr.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Mortgages </w:t>
                  </w:r>
                  <w:hyperlink r:id="rId26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Levin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Public Finance </w:t>
                  </w:r>
                  <w:hyperlink r:id="rId26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Lext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52"/>
                  </w:tblGrid>
                  <w:tr>
                    <w:trPr/>
                    <w:tc>
                      <w:tcPr>
                        <w:tcW w:w="56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Debt Corporate Finance, Europe </w:t>
                        </w:r>
                        <w:hyperlink r:id="rId26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Yves Leys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Canada Sq., London, England E14 5AD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516-601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Government Operations </w:t>
                  </w:r>
                  <w:hyperlink r:id="rId26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nneth Libro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Global Fund Management </w:t>
                  </w:r>
                  <w:hyperlink r:id="rId26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A. Liebowitz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37"/>
                  </w:tblGrid>
                  <w:tr>
                    <w:trPr/>
                    <w:tc>
                      <w:tcPr>
                        <w:tcW w:w="55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Correspondent Clearing </w:t>
                        </w:r>
                        <w:hyperlink r:id="rId2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R. Linds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Tech BS; Dallas MBA; UC Berkeley MS, PhD</w:t>
                        </w:r>
                      </w:p>
                    </w:tc>
                  </w:tr>
                  <w:tr>
                    <w:trPr/>
                    <w:tc>
                      <w:tcPr>
                        <w:tcW w:w="55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International Securities Exchang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Legal </w:t>
                  </w:r>
                  <w:hyperlink r:id="rId2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M. Lip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vestment Banking </w:t>
                  </w:r>
                  <w:hyperlink r:id="rId27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Lip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3"/>
                  </w:tblGrid>
                  <w:tr>
                    <w:trPr/>
                    <w:tc>
                      <w:tcPr>
                        <w:tcW w:w="5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Institutional Equities </w:t>
                        </w:r>
                        <w:hyperlink r:id="rId2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M. Lis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7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lisman@bea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The University of Vermon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 and Co-Head, National Sales, Institutional Fixed Income </w:t>
                  </w:r>
                  <w:hyperlink r:id="rId27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land N. Livn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Corporate Bonds </w:t>
                  </w:r>
                  <w:hyperlink r:id="rId27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Lloy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Private Client Services </w:t>
                  </w:r>
                  <w:hyperlink r:id="rId27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A. Lori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Government Bonds </w:t>
                  </w:r>
                  <w:hyperlink r:id="rId27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J. Lund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4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48"/>
                  </w:tblGrid>
                  <w:tr>
                    <w:trPr/>
                    <w:tc>
                      <w:tcPr>
                        <w:tcW w:w="53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Private Client Services </w:t>
                        </w:r>
                        <w:hyperlink r:id="rId2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aron C. Lupul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4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424 Peachtree Rd. NE, Ste. 1700, Atlanta, GA 303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4) 842-423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stitutional Equity Administration </w:t>
                  </w:r>
                  <w:hyperlink r:id="rId28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P. Lyon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High Yield Sales </w:t>
                  </w:r>
                  <w:hyperlink r:id="rId28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alph L. Mac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9"/>
                  </w:tblGrid>
                  <w:tr>
                    <w:trPr/>
                    <w:tc>
                      <w:tcPr>
                        <w:tcW w:w="42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Operations </w:t>
                        </w:r>
                        <w:hyperlink r:id="rId2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Mah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Canada Sq., London, England E14 5AD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516-644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3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38"/>
                  </w:tblGrid>
                  <w:tr>
                    <w:trPr/>
                    <w:tc>
                      <w:tcPr>
                        <w:tcW w:w="56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Chief Global Economist </w:t>
                        </w:r>
                        <w:hyperlink r:id="rId2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R. Malpa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3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orado Col; Denver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 </w:t>
                  </w:r>
                  <w:hyperlink r:id="rId28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Manfredoni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5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22"/>
                  </w:tblGrid>
                  <w:tr>
                    <w:trPr/>
                    <w:tc>
                      <w:tcPr>
                        <w:tcW w:w="45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Mortgages </w:t>
                        </w:r>
                        <w:hyperlink r:id="rId2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F. Mara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umbia 1983 AB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vestment Banking </w:t>
                  </w:r>
                  <w:hyperlink r:id="rId28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urice Marchesin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vestment Banking </w:t>
                  </w:r>
                  <w:hyperlink r:id="rId28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rry H. Marcu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vestment Management </w:t>
                  </w:r>
                  <w:hyperlink r:id="rId28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lberto Mariac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Finance Desk </w:t>
                  </w:r>
                  <w:hyperlink r:id="rId28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S. Marre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Derivatives </w:t>
                  </w:r>
                  <w:hyperlink r:id="rId29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nald A. Martocchi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 and Co-Head, Fixed Income </w:t>
                  </w:r>
                  <w:hyperlink r:id="rId29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A. May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Bank Services </w:t>
                  </w:r>
                  <w:hyperlink r:id="rId29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erence M. McCab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Fixed Incomes Sales </w:t>
                  </w:r>
                  <w:hyperlink r:id="rId29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W. McCan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69"/>
                  </w:tblGrid>
                  <w:tr>
                    <w:trPr/>
                    <w:tc>
                      <w:tcPr>
                        <w:tcW w:w="5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Private Client Services </w:t>
                        </w:r>
                        <w:hyperlink r:id="rId29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McCarr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Federal St., Boston, MA 02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654-232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Bear Stearns Asset Management </w:t>
                  </w:r>
                  <w:hyperlink r:id="rId29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McClusk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vestment Banking </w:t>
                  </w:r>
                  <w:hyperlink r:id="rId29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ederick A. McConk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Equity Research </w:t>
                  </w:r>
                  <w:hyperlink r:id="rId29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tricia A. McConne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51"/>
                  </w:tblGrid>
                  <w:tr>
                    <w:trPr/>
                    <w:tc>
                      <w:tcPr>
                        <w:tcW w:w="5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Institutional Fixed Income </w:t>
                        </w:r>
                        <w:hyperlink r:id="rId29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P. McCubb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99 Ave. of the Stars, Los Angeles, CA 90067-6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201-77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High Yield </w:t>
                  </w:r>
                  <w:hyperlink r:id="rId29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E. McDermot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44"/>
                  </w:tblGrid>
                  <w:tr>
                    <w:trPr/>
                    <w:tc>
                      <w:tcPr>
                        <w:tcW w:w="47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High Yield Sales </w:t>
                        </w:r>
                        <w:hyperlink r:id="rId30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cKenn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Federal St., Boston, MA 02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654-220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Bank Services </w:t>
                  </w:r>
                  <w:hyperlink r:id="rId30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D. McLaughl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Co-Head, Healthcare Investment Banking Group </w:t>
                        </w:r>
                        <w:hyperlink r:id="rId30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trick McMullan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anderbilt BA; Wharto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Over-the-Counter </w:t>
                  </w:r>
                  <w:hyperlink r:id="rId30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garet A. McName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Fixed Income Sales </w:t>
                  </w:r>
                  <w:hyperlink r:id="rId30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ennis G. Megl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Block Trading </w:t>
                  </w:r>
                  <w:hyperlink r:id="rId30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Meh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vestment Banking </w:t>
                  </w:r>
                  <w:hyperlink r:id="rId30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L. Metric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vestment Banking </w:t>
                  </w:r>
                  <w:hyperlink r:id="rId30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S. Mey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 and Head, Global Equity Derivative Trading </w:t>
                  </w:r>
                  <w:hyperlink r:id="rId30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D. Mey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Equity Research, Latin America </w:t>
                  </w:r>
                  <w:hyperlink r:id="rId30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. Rowe Michel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97"/>
                  </w:tblGrid>
                  <w:tr>
                    <w:trPr/>
                    <w:tc>
                      <w:tcPr>
                        <w:tcW w:w="49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Private Client Services </w:t>
                        </w:r>
                        <w:hyperlink r:id="rId3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hua Mil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hree First National Plz., Chicago, IL 606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580-685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New Accounts </w:t>
                  </w:r>
                  <w:hyperlink r:id="rId3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imothy Kelley Mille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High Yield </w:t>
                  </w:r>
                  <w:hyperlink r:id="rId3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lan J. Mintz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Private Client Services </w:t>
                        </w:r>
                        <w:hyperlink r:id="rId3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ussell L. Mir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hree First National Plz., Chicago, IL 6060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 and Branch Manager, Chicago Office, The Bear Stearns Companie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580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Public Finance </w:t>
                  </w:r>
                  <w:hyperlink r:id="rId3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H. Molke, Jr.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3"/>
                  </w:tblGrid>
                  <w:tr>
                    <w:trPr/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Municipal Bonds </w:t>
                        </w:r>
                        <w:hyperlink r:id="rId3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minick J. Mond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hree First National Plz., Chicago, IL 606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580-417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30"/>
                  </w:tblGrid>
                  <w:tr>
                    <w:trPr/>
                    <w:tc>
                      <w:tcPr>
                        <w:tcW w:w="5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Information Technology </w:t>
                        </w:r>
                        <w:hyperlink r:id="rId3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ugo Monformos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5 S. Jefferson Rd., Whippany, NJ 079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793-25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vestment Banking </w:t>
                  </w:r>
                  <w:hyperlink r:id="rId3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phen A. Mongill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Debt Capital Markets </w:t>
                  </w:r>
                  <w:hyperlink r:id="rId3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J. Moor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7"/>
                  </w:tblGrid>
                  <w:tr>
                    <w:trPr/>
                    <w:tc>
                      <w:tcPr>
                        <w:tcW w:w="5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Private Client Services </w:t>
                        </w:r>
                        <w:hyperlink r:id="rId3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ordon M. Mor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424 Peachtree Rd., NE, Ste. 1700, Atlanta, GA 3032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4) 842-402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formation Technology </w:t>
                  </w:r>
                  <w:hyperlink r:id="rId3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A. Moschetti, Jr.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vestment Banking and Group Head, Telecom </w:t>
                  </w:r>
                  <w:hyperlink r:id="rId3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cott D. Moskowitz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20"/>
                  </w:tblGrid>
                  <w:tr>
                    <w:trPr/>
                    <w:tc>
                      <w:tcPr>
                        <w:tcW w:w="4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Derivatives </w:t>
                        </w:r>
                        <w:hyperlink r:id="rId3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M. Moto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overnor, Pacific Exchang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3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34"/>
                  </w:tblGrid>
                  <w:tr>
                    <w:trPr/>
                    <w:tc>
                      <w:tcPr>
                        <w:tcW w:w="5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Correspondent Clearance </w:t>
                        </w:r>
                        <w:hyperlink r:id="rId3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Murp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3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; Rockhurst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47) 643-143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Derivatives </w:t>
                  </w:r>
                  <w:hyperlink r:id="rId3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. Timothy Murra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vestment Banking </w:t>
                  </w:r>
                  <w:hyperlink r:id="rId3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L. Nabholz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1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10"/>
                  </w:tblGrid>
                  <w:tr>
                    <w:trPr/>
                    <w:tc>
                      <w:tcPr>
                        <w:tcW w:w="5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Private Client Services </w:t>
                        </w:r>
                        <w:hyperlink r:id="rId3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B. Nakovi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1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hree First National Plz., Chicago, IL 606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580-42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Equity Research </w:t>
                  </w:r>
                  <w:hyperlink r:id="rId3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drew J. Neff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Risk Management </w:t>
                  </w:r>
                  <w:hyperlink r:id="rId3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G. Neff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52"/>
                  </w:tblGrid>
                  <w:tr>
                    <w:trPr/>
                    <w:tc>
                      <w:tcPr>
                        <w:tcW w:w="61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Technology Investment Banking </w:t>
                        </w:r>
                        <w:hyperlink r:id="rId3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rold B. New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575 High Street, 4th Floor, Palo Alto, CA 943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772-30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Mortgages </w:t>
                  </w:r>
                  <w:hyperlink r:id="rId3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B. Nierenber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vestment Banking </w:t>
                  </w:r>
                  <w:hyperlink r:id="rId3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Nis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Private Client Services </w:t>
                  </w:r>
                  <w:hyperlink r:id="rId3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C. Nol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vestment Banking </w:t>
                  </w:r>
                  <w:hyperlink r:id="rId3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amish W. M. Nort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ternational Equity Sales </w:t>
                  </w:r>
                  <w:hyperlink r:id="rId3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J. O’Lear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Municipal Bonds </w:t>
                  </w:r>
                  <w:hyperlink r:id="rId3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phen O’Loughl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Block Trade </w:t>
                  </w:r>
                  <w:hyperlink r:id="rId3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M. O’Neil, Jr.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Fixed Income Capital Markets </w:t>
                  </w:r>
                  <w:hyperlink r:id="rId3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imothy A. O’Neil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67"/>
                  </w:tblGrid>
                  <w:tr>
                    <w:trPr/>
                    <w:tc>
                      <w:tcPr>
                        <w:tcW w:w="53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Private Client Services </w:t>
                        </w:r>
                        <w:hyperlink r:id="rId3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S. Onk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iticorp Ctr., One Sansome St., 39th Fl., San Francisco, CA 941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772-312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vestment Banking </w:t>
                  </w:r>
                  <w:hyperlink r:id="rId3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M. Osl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18"/>
                  </w:tblGrid>
                  <w:tr>
                    <w:trPr/>
                    <w:tc>
                      <w:tcPr>
                        <w:tcW w:w="59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Co-Head, Fixed Income </w:t>
                        </w:r>
                        <w:hyperlink r:id="rId3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M. Overla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72-4419</w:t>
                        </w:r>
                      </w:p>
                    </w:tc>
                  </w:tr>
                  <w:tr>
                    <w:trPr/>
                    <w:tc>
                      <w:tcPr>
                        <w:tcW w:w="59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s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72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European Equity Division </w:t>
                  </w:r>
                  <w:hyperlink r:id="rId3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rthur Pachec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3"/>
                  </w:tblGrid>
                  <w:tr>
                    <w:trPr/>
                    <w:tc>
                      <w:tcPr>
                        <w:tcW w:w="5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Private Client Services </w:t>
                        </w:r>
                        <w:hyperlink r:id="rId3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Panco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hree First National Plz., Chicago, IL 606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580-407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OTC Trading </w:t>
                  </w:r>
                  <w:hyperlink r:id="rId3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ldo Parcesep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Equity Syndicate </w:t>
                  </w:r>
                  <w:hyperlink r:id="rId3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phen M. Paris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Fixed Income Research </w:t>
                        </w:r>
                        <w:hyperlink r:id="rId3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el Péretié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516 603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Canada Sq., London, England E14 5AD, United Kingdom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rbonne U (France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Managing Director and Head, Fixed Income and Derivatives for Europe and Asia; Member, Executive Committee, Bear, Stearns International Limited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6 (237) 7516 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Derivatives </w:t>
                  </w:r>
                  <w:hyperlink r:id="rId3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harshyni Perie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51"/>
                  </w:tblGrid>
                  <w:tr>
                    <w:trPr/>
                    <w:tc>
                      <w:tcPr>
                        <w:tcW w:w="4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Investment Banking </w:t>
                        </w:r>
                        <w:hyperlink r:id="rId3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Phai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Canada Sq., London, England E14 5AD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516-654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vestment Banking </w:t>
                  </w:r>
                  <w:hyperlink r:id="rId3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M. Platt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3"/>
                  </w:tblGrid>
                  <w:tr>
                    <w:trPr/>
                    <w:tc>
                      <w:tcPr>
                        <w:tcW w:w="53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Institutional Equity Sales </w:t>
                        </w:r>
                        <w:hyperlink r:id="rId3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sa M. Podes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iticorp Ctr., One Sansome St., 39th Fl., San Francisco, CA 941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72-3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81"/>
                  </w:tblGrid>
                  <w:tr>
                    <w:trPr/>
                    <w:tc>
                      <w:tcPr>
                        <w:tcW w:w="5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Institutional Equities Sales </w:t>
                        </w:r>
                        <w:hyperlink r:id="rId3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R. Putze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hree First National Plz., Chicago, IL 606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580-427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02"/>
                  </w:tblGrid>
                  <w:tr>
                    <w:trPr/>
                    <w:tc>
                      <w:tcPr>
                        <w:tcW w:w="53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Private Client Services </w:t>
                        </w:r>
                        <w:hyperlink r:id="rId3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P. Rais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iticorp Ctr., One Sansome St.,, 39th Fl., San Francisco, CA 941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772-29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Private Client Services and Director </w:t>
                  </w:r>
                  <w:hyperlink r:id="rId3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phen E. Raphae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82"/>
                  </w:tblGrid>
                  <w:tr>
                    <w:trPr/>
                    <w:tc>
                      <w:tcPr>
                        <w:tcW w:w="5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Information Technology </w:t>
                        </w:r>
                        <w:hyperlink r:id="rId35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uncan Raw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5 S. Jefferson Dr., Whippany, NJ 0798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3) 793-229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Derivatives Operations </w:t>
                  </w:r>
                  <w:hyperlink r:id="rId3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tthew Redshaw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Equity Research </w:t>
                  </w:r>
                  <w:hyperlink r:id="rId3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arbara Reguer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81"/>
                  </w:tblGrid>
                  <w:tr>
                    <w:trPr/>
                    <w:tc>
                      <w:tcPr>
                        <w:tcW w:w="53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Private Client Services </w:t>
                        </w:r>
                        <w:hyperlink r:id="rId3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P. Reil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Canada Sq., London, England E14 5AD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516 540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Municipal Bonds </w:t>
                  </w:r>
                  <w:hyperlink r:id="rId3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iel B. Reill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Asset Management </w:t>
                  </w:r>
                  <w:hyperlink r:id="rId35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S. Reitze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 and Executive Director, Private Client Services </w:t>
                  </w:r>
                  <w:hyperlink r:id="rId35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Rhode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 and Co-Head, Investment Banking </w:t>
                  </w:r>
                  <w:hyperlink r:id="rId36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ergio Lires Ria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Equity Research </w:t>
                  </w:r>
                  <w:hyperlink r:id="rId3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seph P. Riccard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vestment Banking </w:t>
                  </w:r>
                  <w:hyperlink r:id="rId36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dward M. Rimlan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Mortgages </w:t>
                  </w:r>
                  <w:hyperlink r:id="rId36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R. Ripperg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Equity Research </w:t>
                  </w:r>
                  <w:hyperlink r:id="rId36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thony B. Rizzut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Derivatives </w:t>
                  </w:r>
                  <w:hyperlink r:id="rId36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vin T. Robi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32"/>
                  </w:tblGrid>
                  <w:tr>
                    <w:trPr/>
                    <w:tc>
                      <w:tcPr>
                        <w:tcW w:w="5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Investment Banking </w:t>
                        </w:r>
                        <w:hyperlink r:id="rId3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J. Robert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iticorp Ctr., One Sansome St., 39th Fl, San Francisco, CA 914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772-318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Future Sales </w:t>
                  </w:r>
                  <w:hyperlink r:id="rId3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N. Ros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Mortgage Backed Securities </w:t>
                  </w:r>
                  <w:hyperlink r:id="rId36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ouis S. Rosenfel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 and Head, Convertibles Origination in Equity Capital Markets </w:t>
                  </w:r>
                  <w:hyperlink r:id="rId36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Rosic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High Yield </w:t>
                  </w:r>
                  <w:hyperlink r:id="rId37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arl Ros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Mortgages </w:t>
                  </w:r>
                  <w:hyperlink r:id="rId3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Rotanz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8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89"/>
                  </w:tblGrid>
                  <w:tr>
                    <w:trPr/>
                    <w:tc>
                      <w:tcPr>
                        <w:tcW w:w="47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Derivatives </w:t>
                        </w:r>
                        <w:hyperlink r:id="rId3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mmanuel Roussea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8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Canada Sq., London, England E14 5AD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516-65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Fixed Income </w:t>
                  </w:r>
                  <w:hyperlink r:id="rId37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iel W. Rub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Max Recovery </w:t>
                  </w:r>
                  <w:hyperlink r:id="rId37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arles J. Rusbas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EMC Mortgage </w:t>
                  </w:r>
                  <w:hyperlink r:id="rId37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alene Ruyl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0"/>
                  </w:tblGrid>
                  <w:tr>
                    <w:trPr/>
                    <w:tc>
                      <w:tcPr>
                        <w:tcW w:w="4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Investment Banking </w:t>
                        </w:r>
                        <w:hyperlink r:id="rId3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ugo Ruy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Canada Sq., London, England E14 5AD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516-654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8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87"/>
                  </w:tblGrid>
                  <w:tr>
                    <w:trPr/>
                    <w:tc>
                      <w:tcPr>
                        <w:tcW w:w="52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Chief Market Economist </w:t>
                        </w:r>
                        <w:hyperlink r:id="rId37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yd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8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mbridge (UK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Equity Research </w:t>
                  </w:r>
                  <w:hyperlink r:id="rId37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anley J. Sakell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0"/>
                  </w:tblGrid>
                  <w:tr>
                    <w:trPr/>
                    <w:tc>
                      <w:tcPr>
                        <w:tcW w:w="4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Fixed Income Sales </w:t>
                        </w:r>
                        <w:hyperlink r:id="rId3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R. Saler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hree First National Plz., Chicago, IL 606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580-415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93"/>
                  </w:tblGrid>
                  <w:tr>
                    <w:trPr/>
                    <w:tc>
                      <w:tcPr>
                        <w:tcW w:w="59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Institutional Equities Sales </w:t>
                        </w:r>
                        <w:hyperlink r:id="rId3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Z. Saltonst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Federal St., Boston, MA 02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654-236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Fixed Income Sales </w:t>
                  </w:r>
                  <w:hyperlink r:id="rId38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awrence Santor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Legal </w:t>
                  </w:r>
                  <w:hyperlink r:id="rId38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Saperste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Private Client Services </w:t>
                  </w:r>
                  <w:hyperlink r:id="rId38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orge Sarn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0"/>
                  </w:tblGrid>
                  <w:tr>
                    <w:trPr/>
                    <w:tc>
                      <w:tcPr>
                        <w:tcW w:w="50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International Derivatives </w:t>
                        </w:r>
                        <w:hyperlink r:id="rId3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saki Sa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8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Shiroyama Hills 3-1 Toranomon, 4-chome Minato-ku, Tokyo 105, Japa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3437-789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Private Client Services </w:t>
                  </w:r>
                  <w:hyperlink r:id="rId38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a M. Sauced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Convertible Bonds </w:t>
                  </w:r>
                  <w:hyperlink r:id="rId38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nneth J. Savi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6"/>
                  </w:tblGrid>
                  <w:tr>
                    <w:trPr/>
                    <w:tc>
                      <w:tcPr>
                        <w:tcW w:w="49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Fixed Income Sales </w:t>
                        </w:r>
                        <w:hyperlink r:id="rId38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n L. Sca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Federal St., Boston, MA 02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654-23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Risk Arbitrage </w:t>
                  </w:r>
                  <w:hyperlink r:id="rId38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cott A. Schefr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Capital Markets </w:t>
                  </w:r>
                  <w:hyperlink r:id="rId38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el S. Schlesing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Equity Research </w:t>
                  </w:r>
                  <w:hyperlink r:id="rId39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ry Schneid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Foreign Exchange </w:t>
                  </w:r>
                  <w:hyperlink r:id="rId39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M. Schoentha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Private Client Services </w:t>
                  </w:r>
                  <w:hyperlink r:id="rId39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cob Schor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Private Client Services </w:t>
                  </w:r>
                  <w:hyperlink r:id="rId39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lark Schubac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Treasury Department </w:t>
                  </w:r>
                  <w:hyperlink r:id="rId39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J. Schwartz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Private Client Services </w:t>
                  </w:r>
                  <w:hyperlink r:id="rId39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eodore M. Serur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Private Client Services </w:t>
                  </w:r>
                  <w:hyperlink r:id="rId39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F. Seruy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Head, Retail and Apparel Investment Banking Group </w:t>
                        </w:r>
                        <w:hyperlink r:id="rId39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Shai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town 1984 BA; Columbia 1989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15"/>
                  </w:tblGrid>
                  <w:tr>
                    <w:trPr/>
                    <w:tc>
                      <w:tcPr>
                        <w:tcW w:w="52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Fixed Income Sales </w:t>
                        </w:r>
                        <w:hyperlink r:id="rId39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A. Shar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Federal St., Boston, MA 02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574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Private Client Services </w:t>
                  </w:r>
                  <w:hyperlink r:id="rId39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L. Sheresk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Private Client Services </w:t>
                  </w:r>
                  <w:hyperlink r:id="rId40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R. Sheresk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Equity Research </w:t>
                  </w:r>
                  <w:hyperlink r:id="rId40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cott J. Shevic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Special Credit Services </w:t>
                  </w:r>
                  <w:hyperlink r:id="rId40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tin Shul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F.A.S.T. </w:t>
                  </w:r>
                  <w:hyperlink r:id="rId40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eth I. Silverste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Asset Management </w:t>
                  </w:r>
                  <w:hyperlink r:id="rId40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Sim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Municipal Bonds </w:t>
                  </w:r>
                  <w:hyperlink r:id="rId40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athaniel R. Sing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F.A.S.T. </w:t>
                  </w:r>
                  <w:hyperlink r:id="rId40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yan Prakash Sinh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0"/>
                  </w:tblGrid>
                  <w:tr>
                    <w:trPr/>
                    <w:tc>
                      <w:tcPr>
                        <w:tcW w:w="5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Private Client Services </w:t>
                        </w:r>
                        <w:hyperlink r:id="rId40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P. Skvar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99 Ave. of the Stars, Los Angeles, CA 90067-6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201-78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ternational </w:t>
                  </w:r>
                  <w:hyperlink r:id="rId40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H. Slad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2"/>
                  </w:tblGrid>
                  <w:tr>
                    <w:trPr/>
                    <w:tc>
                      <w:tcPr>
                        <w:tcW w:w="51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Fixed Income Sales </w:t>
                        </w:r>
                        <w:hyperlink r:id="rId40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D. Slov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99 Ave. of the Stars, Los Angeles, CA 90067-6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201-77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Leveraged Finance </w:t>
                  </w:r>
                  <w:hyperlink r:id="rId4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am Smit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9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97"/>
                  </w:tblGrid>
                  <w:tr>
                    <w:trPr/>
                    <w:tc>
                      <w:tcPr>
                        <w:tcW w:w="50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Private Client Services </w:t>
                        </w:r>
                        <w:hyperlink r:id="rId4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d M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9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hree First National Plz., Chicago, IL 606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580-423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Fixed Income Sales </w:t>
                  </w:r>
                  <w:hyperlink r:id="rId4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Holt Smit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25"/>
                  </w:tblGrid>
                  <w:tr>
                    <w:trPr/>
                    <w:tc>
                      <w:tcPr>
                        <w:tcW w:w="5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Fixed Income Sales </w:t>
                        </w:r>
                        <w:hyperlink r:id="rId4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D. Sm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iticorp Ctr., One Sansome St., 39th Fl., San Francisco, CA 941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772-30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Government Bonds </w:t>
                  </w:r>
                  <w:hyperlink r:id="rId4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alter S. Smit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Financial Services </w:t>
                  </w:r>
                  <w:hyperlink r:id="rId4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ayne S. Smit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Fixed Income Sales </w:t>
                  </w:r>
                  <w:hyperlink r:id="rId4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vin Smyt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vestment Banking </w:t>
                  </w:r>
                  <w:hyperlink r:id="rId4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anjiv Sobt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54"/>
                  </w:tblGrid>
                  <w:tr>
                    <w:trPr/>
                    <w:tc>
                      <w:tcPr>
                        <w:tcW w:w="5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General Counsel </w:t>
                        </w:r>
                        <w:hyperlink r:id="rId4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S. Solend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72-6594</w:t>
                        </w:r>
                      </w:p>
                    </w:tc>
                  </w:tr>
                  <w:tr>
                    <w:trPr/>
                    <w:tc>
                      <w:tcPr>
                        <w:tcW w:w="53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solender@bea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89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50"/>
                  </w:tblGrid>
                  <w:tr>
                    <w:trPr/>
                    <w:tc>
                      <w:tcPr>
                        <w:tcW w:w="49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Private Client Services </w:t>
                        </w:r>
                        <w:hyperlink r:id="rId4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Solur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99 Ave. of the Stars, Los Angeles, CA 90067-6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201-778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Asset Management </w:t>
                  </w:r>
                  <w:hyperlink r:id="rId4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arry Somer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23"/>
                  </w:tblGrid>
                  <w:tr>
                    <w:trPr/>
                    <w:tc>
                      <w:tcPr>
                        <w:tcW w:w="49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Asset Management </w:t>
                        </w:r>
                        <w:hyperlink r:id="rId4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urt M. Soukup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The Franklin Institu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Private Client Services </w:t>
                  </w:r>
                  <w:hyperlink r:id="rId4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regory P. Speis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F.A.S.T. </w:t>
                  </w:r>
                  <w:hyperlink r:id="rId4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iel G. Spin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Private Client Services </w:t>
                  </w:r>
                  <w:hyperlink r:id="rId4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nathan Spitaln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1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17"/>
                  </w:tblGrid>
                  <w:tr>
                    <w:trPr/>
                    <w:tc>
                      <w:tcPr>
                        <w:tcW w:w="49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Investment Banking </w:t>
                        </w:r>
                        <w:hyperlink r:id="rId4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St. Je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1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99 Ave. of the Stars, Los Angeles, CA 90067-6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201-21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Treasurer’s </w:t>
                  </w:r>
                  <w:hyperlink r:id="rId4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F. Staccon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02"/>
                  </w:tblGrid>
                  <w:tr>
                    <w:trPr/>
                    <w:tc>
                      <w:tcPr>
                        <w:tcW w:w="56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Institutional Equity Sales </w:t>
                        </w:r>
                        <w:hyperlink r:id="rId4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A. Staff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hree First National Plz., Chicago, IL 606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2) 580-42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68"/>
                  </w:tblGrid>
                  <w:tr>
                    <w:trPr/>
                    <w:tc>
                      <w:tcPr>
                        <w:tcW w:w="50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Investment Banking </w:t>
                        </w:r>
                        <w:hyperlink r:id="rId4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ldon I. 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00 Crescent Ct., Ste. 200, Dallas, TX 752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979-793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Risk Arbitrage and Director </w:t>
                  </w:r>
                  <w:hyperlink r:id="rId4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 M. Steinber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Business Unit Controllers </w:t>
                  </w:r>
                  <w:hyperlink r:id="rId4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alter M. Steppach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Mortgages </w:t>
                  </w:r>
                  <w:hyperlink r:id="rId4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lifford A. Sterli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Municipal Bonds </w:t>
                  </w:r>
                  <w:hyperlink r:id="rId4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phen C. Ster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vestment Banking </w:t>
                  </w:r>
                  <w:hyperlink r:id="rId4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B. Stit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4"/>
                  </w:tblGrid>
                  <w:tr>
                    <w:trPr/>
                    <w:tc>
                      <w:tcPr>
                        <w:tcW w:w="4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Investment Banking </w:t>
                        </w:r>
                        <w:hyperlink r:id="rId4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Stra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Canada Sq., London, England E14 5AD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516-693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7"/>
                  </w:tblGrid>
                  <w:tr>
                    <w:trPr/>
                    <w:tc>
                      <w:tcPr>
                        <w:tcW w:w="4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Investment Banking </w:t>
                        </w:r>
                        <w:hyperlink r:id="rId4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Stra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00 Crescent Ct., Ste. 200, Dallas, TX 752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4) 979-794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7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74"/>
                  </w:tblGrid>
                  <w:tr>
                    <w:trPr/>
                    <w:tc>
                      <w:tcPr>
                        <w:tcW w:w="5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Global Clearing Services </w:t>
                        </w:r>
                        <w:hyperlink r:id="rId4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nald A. Su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7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iticorp Ctr., One Sansome St., 39th Fl., San Francisco, CA 9410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288-23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84"/>
                  </w:tblGrid>
                  <w:tr>
                    <w:trPr/>
                    <w:tc>
                      <w:tcPr>
                        <w:tcW w:w="5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Private Client Services </w:t>
                        </w:r>
                        <w:hyperlink r:id="rId4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exander Suga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Federal St., Boston, MA 02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654-247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Private Client Services </w:t>
                  </w:r>
                  <w:hyperlink r:id="rId4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L. Sweetwoo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National Sales Manager, Interest Rate Futures </w:t>
                        </w:r>
                        <w:hyperlink r:id="rId4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Swim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U (MO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580-4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Debt Capital Markets </w:t>
                  </w:r>
                  <w:hyperlink r:id="rId4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drew J. Tadde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9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90"/>
                  </w:tblGrid>
                  <w:tr>
                    <w:trPr/>
                    <w:tc>
                      <w:tcPr>
                        <w:tcW w:w="60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Emerging Markets Sales and Trading </w:t>
                        </w:r>
                        <w:hyperlink r:id="rId4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ok-Wee T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9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0 Raffles Pl., #21-01 Caltex House, Singapore 048622, Singapor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65 6437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Health-Care Investment Banking </w:t>
                  </w:r>
                  <w:hyperlink r:id="rId4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y Tann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Legal </w:t>
                  </w:r>
                  <w:hyperlink r:id="rId4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iel S. Taub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Foreign Exchange </w:t>
                  </w:r>
                  <w:hyperlink r:id="rId4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Ian Ross Taylo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Equity Research </w:t>
                  </w:r>
                  <w:hyperlink r:id="rId4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a L. Tels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55"/>
                  </w:tblGrid>
                  <w:tr>
                    <w:trPr/>
                    <w:tc>
                      <w:tcPr>
                        <w:tcW w:w="5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Investment Banking </w:t>
                        </w:r>
                        <w:hyperlink r:id="rId4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y H. Thomp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99 Ave. of the Stars, Los Angeles, CA 90067-6100</w:t>
                        </w:r>
                      </w:p>
                    </w:tc>
                  </w:tr>
                  <w:tr>
                    <w:trPr/>
                    <w:tc>
                      <w:tcPr>
                        <w:tcW w:w="5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 Berkeley BA; USC JD</w:t>
                        </w:r>
                      </w:p>
                    </w:tc>
                  </w:tr>
                  <w:tr>
                    <w:trPr/>
                    <w:tc>
                      <w:tcPr>
                        <w:tcW w:w="5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Aames Financi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888) 934-335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02"/>
                  </w:tblGrid>
                  <w:tr>
                    <w:trPr/>
                    <w:tc>
                      <w:tcPr>
                        <w:tcW w:w="52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Private Client Services </w:t>
                        </w:r>
                        <w:hyperlink r:id="rId4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alvatore Tia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Federal St., Boston, MA 02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654-24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Foreign Exchange </w:t>
                  </w:r>
                  <w:hyperlink r:id="rId4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vier Timer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50"/>
                  </w:tblGrid>
                  <w:tr>
                    <w:trPr/>
                    <w:tc>
                      <w:tcPr>
                        <w:tcW w:w="5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Private Client Services </w:t>
                        </w:r>
                        <w:hyperlink r:id="rId4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W. Tolbe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hree First National Plz., Chicago, IL 606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580-441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Fixed Income Administration </w:t>
                  </w:r>
                  <w:hyperlink r:id="rId4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c Toscan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ternational Fixed Income </w:t>
                  </w:r>
                  <w:hyperlink r:id="rId4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K. Twy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 and Head, Business Development, Global Clearing Services </w:t>
                  </w:r>
                  <w:hyperlink r:id="rId45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A. Ull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vestment Banking and Director </w:t>
                  </w:r>
                  <w:hyperlink r:id="rId4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J. Urfir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41-65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 and Co-Head, Investment Banking </w:t>
                  </w:r>
                  <w:hyperlink r:id="rId4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H. Urw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Asset Backed Securities </w:t>
                  </w:r>
                  <w:hyperlink r:id="rId4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racy Van Ec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Emerging Markets </w:t>
                  </w:r>
                  <w:hyperlink r:id="rId4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k Van Lit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46"/>
                  </w:tblGrid>
                  <w:tr>
                    <w:trPr/>
                    <w:tc>
                      <w:tcPr>
                        <w:tcW w:w="46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Derivatives </w:t>
                        </w:r>
                        <w:hyperlink r:id="rId45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ncent P. Van Pel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Canada Sq., London, England E14 5AD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516-681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Public Finance </w:t>
                  </w:r>
                  <w:hyperlink r:id="rId45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ank Vasquez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Mortgages </w:t>
                  </w:r>
                  <w:hyperlink r:id="rId46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L. Verschleis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Strategic Structured Transactions </w:t>
                  </w:r>
                  <w:hyperlink r:id="rId4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li Wachtel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Strategic Structured Transactions </w:t>
                  </w:r>
                  <w:hyperlink r:id="rId46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A. Weinstei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Mortgage-Backed Securities </w:t>
                  </w:r>
                  <w:hyperlink r:id="rId46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shua Weintraub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F.A.S.T. </w:t>
                  </w:r>
                  <w:hyperlink r:id="rId46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le P. Westhoff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7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6"/>
                  </w:tblGrid>
                  <w:tr>
                    <w:trPr/>
                    <w:tc>
                      <w:tcPr>
                        <w:tcW w:w="49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Private Client Services </w:t>
                        </w:r>
                        <w:hyperlink r:id="rId4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c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rinceton; Columbi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4"/>
                  </w:tblGrid>
                  <w:tr>
                    <w:trPr/>
                    <w:tc>
                      <w:tcPr>
                        <w:tcW w:w="4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Futures Sales </w:t>
                        </w:r>
                        <w:hyperlink r:id="rId46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A.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Canada Sq., London, England E14 5AD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516-648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Equity Capital Markets </w:t>
                  </w:r>
                  <w:hyperlink r:id="rId4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drew Wil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7"/>
                  </w:tblGrid>
                  <w:tr>
                    <w:trPr/>
                    <w:tc>
                      <w:tcPr>
                        <w:tcW w:w="51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Private Client Services </w:t>
                        </w:r>
                        <w:hyperlink r:id="rId4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Win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Federal St., Boston, MA 02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654-23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Equity Research </w:t>
                  </w:r>
                  <w:hyperlink r:id="rId46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ederick A. Wis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51"/>
                  </w:tblGrid>
                  <w:tr>
                    <w:trPr/>
                    <w:tc>
                      <w:tcPr>
                        <w:tcW w:w="5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Private Client Services </w:t>
                        </w:r>
                        <w:hyperlink r:id="rId47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A. Wisnic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999 Ave. of the Stars, Los Angeles, CA 90067-61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201-785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Equity Research </w:t>
                  </w:r>
                  <w:hyperlink r:id="rId4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dward M. Wolf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54"/>
                  </w:tblGrid>
                  <w:tr>
                    <w:trPr/>
                    <w:tc>
                      <w:tcPr>
                        <w:tcW w:w="5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Fixed Income Sales </w:t>
                        </w:r>
                        <w:hyperlink r:id="rId4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. Wolfs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One Federal St., Boston, MA 0211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654-237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Legal </w:t>
                  </w:r>
                  <w:hyperlink r:id="rId47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ruce A. Wolf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 and Head, Fixed Income Trading, Japan </w:t>
                  </w:r>
                  <w:hyperlink r:id="rId47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aymond Wo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3437-7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Equity Capital Markets </w:t>
                  </w:r>
                  <w:hyperlink r:id="rId47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lexander Penn Wyrough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8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86"/>
                  </w:tblGrid>
                  <w:tr>
                    <w:trPr/>
                    <w:tc>
                      <w:tcPr>
                        <w:tcW w:w="5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Investment Banking </w:t>
                        </w:r>
                        <w:hyperlink r:id="rId47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shihiko Yamamot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8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Shiroyama Hills 3-1 Toranomon, 4-chome Minato-ku, Tokyo 105, Japa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1 (3) 3437-789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vestment Banking </w:t>
                  </w:r>
                  <w:hyperlink r:id="rId47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elly Zachariade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Correspondent Clearing </w:t>
                  </w:r>
                  <w:hyperlink r:id="rId47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Zack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Private Client Services </w:t>
                  </w:r>
                  <w:hyperlink r:id="rId47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orge J. Zahringer, II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Private Client Services </w:t>
                  </w:r>
                  <w:hyperlink r:id="rId48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Ira Zicherm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Operations Administration </w:t>
                  </w:r>
                  <w:hyperlink r:id="rId48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dward Zirpol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1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47"/>
            </w:tblGrid>
            <w:tr>
              <w:trPr/>
              <w:tc>
                <w:tcPr>
                  <w:tcW w:w="31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ar, Stearns Securities Corp.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83 Madison Ave., New York, NY 10179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2) 272-1000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Member NYS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Y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8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4"/>
              <w:gridCol w:w="1495"/>
            </w:tblGrid>
            <w:tr>
              <w:trPr/>
              <w:tc>
                <w:tcPr>
                  <w:tcW w:w="4394" w:type="dxa"/>
                  <w:tcBorders/>
                  <w:vAlign w:val="center"/>
                </w:tcPr>
                <w:tbl>
                  <w:tblPr>
                    <w:tblW w:w="427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73"/>
                  </w:tblGrid>
                  <w:tr>
                    <w:trPr/>
                    <w:tc>
                      <w:tcPr>
                        <w:tcW w:w="42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President </w:t>
                        </w:r>
                        <w:hyperlink r:id="rId48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ichard R. Linds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Tech BS; Dallas MBA; UC Berkeley MS, PhD</w:t>
                        </w:r>
                      </w:p>
                    </w:tc>
                  </w:tr>
                  <w:tr>
                    <w:trPr/>
                    <w:tc>
                      <w:tcPr>
                        <w:tcW w:w="427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International Securities Exchang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12) 272-2000 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  <w:vAlign w:val="center"/>
                </w:tcPr>
                <w:tbl>
                  <w:tblPr>
                    <w:tblW w:w="24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69"/>
                  </w:tblGrid>
                  <w:tr>
                    <w:trPr/>
                    <w:tc>
                      <w:tcPr>
                        <w:tcW w:w="2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o-President </w:t>
                        </w:r>
                        <w:hyperlink r:id="rId48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Minik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8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minikes@bea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9"/>
            </w:tblGrid>
            <w:tr>
              <w:trPr/>
              <w:tc>
                <w:tcPr>
                  <w:tcW w:w="3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ustodial Trust Company</w:t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1 Carnegie Ctr., Princeton, NJ 08540-6231</w:t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09) 951-2300</w:t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09) 951-2317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4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42"/>
                  </w:tblGrid>
                  <w:tr>
                    <w:trPr/>
                    <w:tc>
                      <w:tcPr>
                        <w:tcW w:w="2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8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en Zwalbene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4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09) 951-231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09) 951-2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2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6"/>
            </w:tblGrid>
            <w:tr>
              <w:trPr/>
              <w:tc>
                <w:tcPr>
                  <w:tcW w:w="42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Domestic Locations</w:t>
                  </w:r>
                </w:p>
              </w:tc>
            </w:tr>
            <w:tr>
              <w:trPr/>
              <w:tc>
                <w:tcPr>
                  <w:tcW w:w="42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tlanta Office</w:t>
                  </w:r>
                </w:p>
              </w:tc>
            </w:tr>
            <w:tr>
              <w:trPr/>
              <w:tc>
                <w:tcPr>
                  <w:tcW w:w="42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424 Peachtree Rd., NE, Ste. 1700, Atlanta, GA 30326</w:t>
                  </w:r>
                </w:p>
              </w:tc>
            </w:tr>
            <w:tr>
              <w:trPr/>
              <w:tc>
                <w:tcPr>
                  <w:tcW w:w="42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04) 842-4000</w:t>
                  </w:r>
                </w:p>
              </w:tc>
            </w:tr>
            <w:tr>
              <w:trPr/>
              <w:tc>
                <w:tcPr>
                  <w:tcW w:w="42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04) 842-4523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Branch Manager </w:t>
                  </w:r>
                  <w:hyperlink r:id="rId48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ordon M. Mors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04) 842-402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8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8"/>
            </w:tblGrid>
            <w:tr>
              <w:trPr/>
              <w:tc>
                <w:tcPr>
                  <w:tcW w:w="2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oston Office</w:t>
                  </w:r>
                </w:p>
              </w:tc>
            </w:tr>
            <w:tr>
              <w:trPr/>
              <w:tc>
                <w:tcPr>
                  <w:tcW w:w="2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Federal St., Boston, MA 02110</w:t>
                  </w:r>
                </w:p>
              </w:tc>
            </w:tr>
            <w:tr>
              <w:trPr/>
              <w:tc>
                <w:tcPr>
                  <w:tcW w:w="2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574-6000</w:t>
                  </w:r>
                </w:p>
              </w:tc>
            </w:tr>
            <w:tr>
              <w:trPr/>
              <w:tc>
                <w:tcPr>
                  <w:tcW w:w="27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654-232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Branch Manager </w:t>
                  </w:r>
                  <w:hyperlink r:id="rId48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uglas A. Shar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617) 574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4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7"/>
            </w:tblGrid>
            <w:tr>
              <w:trPr/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hicago Office</w:t>
                  </w:r>
                </w:p>
              </w:tc>
            </w:tr>
            <w:tr>
              <w:trPr/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hree First National Plz., Chicago, IL 60602</w:t>
                  </w:r>
                </w:p>
              </w:tc>
            </w:tr>
            <w:tr>
              <w:trPr/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2) 580-4000</w:t>
                  </w:r>
                </w:p>
              </w:tc>
            </w:tr>
            <w:tr>
              <w:trPr/>
              <w:tc>
                <w:tcPr>
                  <w:tcW w:w="34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2) 580-401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8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46"/>
              <w:gridCol w:w="1479"/>
            </w:tblGrid>
            <w:tr>
              <w:trPr/>
              <w:tc>
                <w:tcPr>
                  <w:tcW w:w="4346" w:type="dxa"/>
                  <w:tcBorders/>
                  <w:vAlign w:val="center"/>
                </w:tcPr>
                <w:tbl>
                  <w:tblPr>
                    <w:tblW w:w="42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25"/>
                  </w:tblGrid>
                  <w:tr>
                    <w:trPr/>
                    <w:tc>
                      <w:tcPr>
                        <w:tcW w:w="4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and Branch Manager </w:t>
                        </w:r>
                        <w:hyperlink r:id="rId48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Jam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2) 580-4019</w:t>
                        </w:r>
                      </w:p>
                    </w:tc>
                  </w:tr>
                  <w:tr>
                    <w:trPr/>
                    <w:tc>
                      <w:tcPr>
                        <w:tcW w:w="42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2) 580-4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35"/>
            </w:tblGrid>
            <w:tr>
              <w:trPr/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Dallas Office</w:t>
                  </w:r>
                </w:p>
              </w:tc>
            </w:tr>
            <w:tr>
              <w:trPr/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00 Crescent Ct., Ste. 200, Dallas, TX 75201</w:t>
                  </w:r>
                </w:p>
              </w:tc>
            </w:tr>
            <w:tr>
              <w:trPr/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14) 979-7900</w:t>
                  </w:r>
                </w:p>
              </w:tc>
            </w:tr>
            <w:tr>
              <w:trPr/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14) 979-7911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9"/>
                  </w:tblGrid>
                  <w:tr>
                    <w:trPr/>
                    <w:tc>
                      <w:tcPr>
                        <w:tcW w:w="25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Branch Manager </w:t>
                        </w:r>
                        <w:hyperlink r:id="rId4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May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979-79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4) 979-7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30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7"/>
            </w:tblGrid>
            <w:tr>
              <w:trPr/>
              <w:tc>
                <w:tcPr>
                  <w:tcW w:w="43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3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Denver Office</w:t>
                  </w:r>
                </w:p>
              </w:tc>
            </w:tr>
            <w:tr>
              <w:trPr/>
              <w:tc>
                <w:tcPr>
                  <w:tcW w:w="43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200 Cherry Creek Dr. S., Ste. 260, Denver, CO 80209</w:t>
                  </w:r>
                </w:p>
              </w:tc>
            </w:tr>
            <w:tr>
              <w:trPr/>
              <w:tc>
                <w:tcPr>
                  <w:tcW w:w="43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20) 570-2327</w:t>
                  </w:r>
                </w:p>
              </w:tc>
            </w:tr>
            <w:tr>
              <w:trPr/>
              <w:tc>
                <w:tcPr>
                  <w:tcW w:w="43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20) 570-339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24"/>
                  </w:tblGrid>
                  <w:tr>
                    <w:trPr/>
                    <w:tc>
                      <w:tcPr>
                        <w:tcW w:w="2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Branch Manager </w:t>
                        </w:r>
                        <w:hyperlink r:id="rId49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 Coll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20) 570-339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20) 570-232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1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5"/>
            </w:tblGrid>
            <w:tr>
              <w:trPr/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os Angeles Office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999 Ave. of the Stars, Los Angeles, CA 90067-6100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0) 201-2600</w:t>
                  </w:r>
                </w:p>
              </w:tc>
            </w:tr>
            <w:tr>
              <w:trPr/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10) 201-275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81"/>
              <w:gridCol w:w="1624"/>
            </w:tblGrid>
            <w:tr>
              <w:trPr/>
              <w:tc>
                <w:tcPr>
                  <w:tcW w:w="4781" w:type="dxa"/>
                  <w:tcBorders/>
                  <w:vAlign w:val="center"/>
                </w:tcPr>
                <w:tbl>
                  <w:tblPr>
                    <w:tblW w:w="46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0"/>
                  </w:tblGrid>
                  <w:tr>
                    <w:trPr/>
                    <w:tc>
                      <w:tcPr>
                        <w:tcW w:w="46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Branch Manager </w:t>
                        </w:r>
                        <w:hyperlink r:id="rId49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ke Loftu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0) 201-27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10) 201-26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2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42"/>
            </w:tblGrid>
            <w:tr>
              <w:trPr/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erto Rico Office</w:t>
                  </w:r>
                </w:p>
              </w:tc>
            </w:tr>
            <w:tr>
              <w:trPr/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70 Muñoz Rivera Ave., Ste. 503, Hato Rey, PR 00918</w:t>
                  </w:r>
                </w:p>
              </w:tc>
            </w:tr>
            <w:tr>
              <w:trPr/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87) 753-2327</w:t>
                  </w:r>
                </w:p>
              </w:tc>
            </w:tr>
            <w:tr>
              <w:trPr/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87) 753-801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 </w:t>
                  </w:r>
                  <w:hyperlink r:id="rId49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ank Vasquez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272-2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3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32"/>
            </w:tblGrid>
            <w:tr>
              <w:trPr/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an Francisco Office</w:t>
                  </w:r>
                </w:p>
              </w:tc>
            </w:tr>
            <w:tr>
              <w:trPr/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Citicorp Ctr., One Sansome St., 39th Fl., San Francisco, CA 94104</w:t>
                  </w:r>
                </w:p>
              </w:tc>
            </w:tr>
            <w:tr>
              <w:trPr/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415) 772-2900</w:t>
                  </w:r>
                </w:p>
              </w:tc>
            </w:tr>
            <w:tr>
              <w:trPr/>
              <w:tc>
                <w:tcPr>
                  <w:tcW w:w="51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415) 772-3275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72"/>
                  </w:tblGrid>
                  <w:tr>
                    <w:trPr/>
                    <w:tc>
                      <w:tcPr>
                        <w:tcW w:w="33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Branch Manager </w:t>
                        </w:r>
                        <w:hyperlink r:id="rId4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Clifford Malle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72-32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72-29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3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29"/>
                  </w:tblGrid>
                  <w:tr>
                    <w:trPr/>
                    <w:tc>
                      <w:tcPr>
                        <w:tcW w:w="33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</w:t>
                        </w:r>
                        <w:hyperlink r:id="rId49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Block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72-32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72-29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8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92"/>
                  </w:tblGrid>
                  <w:tr>
                    <w:trPr/>
                    <w:tc>
                      <w:tcPr>
                        <w:tcW w:w="2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</w:t>
                        </w:r>
                        <w:hyperlink r:id="rId49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 Fo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72-32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415) 772-29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30"/>
                  </w:tblGrid>
                  <w:tr>
                    <w:trPr/>
                    <w:tc>
                      <w:tcPr>
                        <w:tcW w:w="35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</w:t>
                        </w:r>
                        <w:hyperlink r:id="rId4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imothy Redpa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415) 772-327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415) 772-2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8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27"/>
            </w:tblGrid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International Locations</w:t>
                  </w:r>
                </w:p>
              </w:tc>
            </w:tr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ijing</w:t>
                  </w:r>
                </w:p>
              </w:tc>
            </w:tr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ar Stearns Beijing Representative Office</w:t>
                  </w:r>
                </w:p>
              </w:tc>
            </w:tr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China World Tower, No. 1 Jian Guo Men Wai Avenue, Room 1608, Beijing 100004, China</w:t>
                  </w:r>
                </w:p>
              </w:tc>
            </w:tr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86 (10) 6505-5101</w:t>
                  </w:r>
                </w:p>
              </w:tc>
            </w:tr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86 (10) 6505-5203</w:t>
                  </w:r>
                </w:p>
              </w:tc>
            </w:tr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Dublin</w:t>
                  </w:r>
                </w:p>
              </w:tc>
            </w:tr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ar Stearns Bank plc</w:t>
                  </w:r>
                </w:p>
              </w:tc>
            </w:tr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Eight Harcourt Center, 3rd Floor, Dublin 2, Ireland</w:t>
                  </w:r>
                </w:p>
              </w:tc>
            </w:tr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353 (1) 402 6200</w:t>
                  </w:r>
                </w:p>
              </w:tc>
            </w:tr>
            <w:tr>
              <w:trPr/>
              <w:tc>
                <w:tcPr>
                  <w:tcW w:w="68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353 (1) 402 6222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2"/>
              <w:gridCol w:w="1544"/>
            </w:tblGrid>
            <w:tr>
              <w:trPr/>
              <w:tc>
                <w:tcPr>
                  <w:tcW w:w="45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49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scal Lamber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516 667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27"/>
            </w:tblGrid>
            <w:tr>
              <w:trPr/>
              <w:tc>
                <w:tcPr>
                  <w:tcW w:w="6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Hong Kong</w:t>
                  </w:r>
                </w:p>
              </w:tc>
            </w:tr>
            <w:tr>
              <w:trPr/>
              <w:tc>
                <w:tcPr>
                  <w:tcW w:w="6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ar Stearns Asia Limited</w:t>
                  </w:r>
                </w:p>
              </w:tc>
            </w:tr>
            <w:tr>
              <w:trPr/>
              <w:tc>
                <w:tcPr>
                  <w:tcW w:w="6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Citibank Tower, Citibank Plaza, Three Garden Road, 26th Floor, Hong Kong, China</w:t>
                  </w:r>
                </w:p>
              </w:tc>
            </w:tr>
            <w:tr>
              <w:trPr/>
              <w:tc>
                <w:tcPr>
                  <w:tcW w:w="6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852 2593 2700</w:t>
                  </w:r>
                </w:p>
              </w:tc>
            </w:tr>
            <w:tr>
              <w:trPr/>
              <w:tc>
                <w:tcPr>
                  <w:tcW w:w="6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852 2593 287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9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0"/>
              <w:gridCol w:w="1260"/>
            </w:tblGrid>
            <w:tr>
              <w:trPr/>
              <w:tc>
                <w:tcPr>
                  <w:tcW w:w="3690" w:type="dxa"/>
                  <w:tcBorders/>
                  <w:vAlign w:val="center"/>
                </w:tcPr>
                <w:tbl>
                  <w:tblPr>
                    <w:tblW w:w="24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23"/>
                  </w:tblGrid>
                  <w:tr>
                    <w:trPr/>
                    <w:tc>
                      <w:tcPr>
                        <w:tcW w:w="24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9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Y. W. Henry Tsa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4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852 2593 287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52 2593 2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7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25"/>
            </w:tblGrid>
            <w:tr>
              <w:trPr/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ondon</w:t>
                  </w:r>
                </w:p>
              </w:tc>
            </w:tr>
            <w:tr>
              <w:trPr/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ar, Stearns International Limited</w:t>
                  </w:r>
                </w:p>
              </w:tc>
            </w:tr>
            <w:tr>
              <w:trPr/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One Canada Sq., London, England E14 5AD, United Kingdom</w:t>
                  </w:r>
                </w:p>
              </w:tc>
            </w:tr>
            <w:tr>
              <w:trPr/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4 (20) 7516 6000</w:t>
                  </w:r>
                </w:p>
              </w:tc>
            </w:tr>
            <w:tr>
              <w:trPr/>
              <w:tc>
                <w:tcPr>
                  <w:tcW w:w="47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4 (20) 7516 603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</w:t>
                        </w:r>
                        <w:hyperlink r:id="rId49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el Péretié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516 603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rbonne U (France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Managing Director and Head, Fixed Income and Derivatives for Europe and Asia; Member, Executive Committee, Bear, Stearns International Limited (2000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6 (237) 7516 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Investment Banking; Member, Executive Committee </w:t>
                        </w:r>
                        <w:hyperlink r:id="rId50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Andrew Bug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516 60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86 (237) 7516 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, Investment Banking; Member, Executive Committee </w:t>
                  </w:r>
                  <w:hyperlink r:id="rId50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icolo Brandolini d’Adda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516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68"/>
                  </w:tblGrid>
                  <w:tr>
                    <w:trPr/>
                    <w:tc>
                      <w:tcPr>
                        <w:tcW w:w="56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Investment Banking, France </w:t>
                        </w:r>
                        <w:hyperlink r:id="rId50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in Demarol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516 60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516 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Mergers and Acquisitions, Telecoms and Media Sectors </w:t>
                        </w:r>
                        <w:hyperlink r:id="rId50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 Ellis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516 60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516 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78"/>
                  </w:tblGrid>
                  <w:tr>
                    <w:trPr/>
                    <w:tc>
                      <w:tcPr>
                        <w:tcW w:w="5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Head, Debt Corporate Finance </w:t>
                        </w:r>
                        <w:hyperlink r:id="rId50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berto Guazz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516 60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516 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Fixed Income, FX and Derivatives Trading </w:t>
                        </w:r>
                        <w:hyperlink r:id="rId50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ean Hamid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516 603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altech BS, Ph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516 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7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05"/>
                  </w:tblGrid>
                  <w:tr>
                    <w:trPr/>
                    <w:tc>
                      <w:tcPr>
                        <w:tcW w:w="5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Investment Banking, France </w:t>
                        </w:r>
                        <w:hyperlink r:id="rId50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urent Menie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7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516 60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516 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12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26"/>
                  </w:tblGrid>
                  <w:tr>
                    <w:trPr/>
                    <w:tc>
                      <w:tcPr>
                        <w:tcW w:w="31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</w:t>
                        </w:r>
                        <w:hyperlink r:id="rId50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Mo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2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516 60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516 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1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43"/>
                  </w:tblGrid>
                  <w:tr>
                    <w:trPr/>
                    <w:tc>
                      <w:tcPr>
                        <w:tcW w:w="4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</w:t>
                        </w:r>
                        <w:hyperlink r:id="rId50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Polychronpoul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516 60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516 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Head, International Equity Trading </w:t>
                        </w:r>
                        <w:hyperlink r:id="rId50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drew M. Short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516 60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7516 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0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16"/>
                  </w:tblGrid>
                  <w:tr>
                    <w:trPr/>
                    <w:tc>
                      <w:tcPr>
                        <w:tcW w:w="50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European Equity Research </w:t>
                        </w:r>
                        <w:hyperlink r:id="rId5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nce Burbrid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0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516 603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516 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6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42"/>
            </w:tblGrid>
            <w:tr>
              <w:trPr/>
              <w:tc>
                <w:tcPr>
                  <w:tcW w:w="76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6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ugano</w:t>
                  </w:r>
                </w:p>
              </w:tc>
            </w:tr>
            <w:tr>
              <w:trPr/>
              <w:tc>
                <w:tcPr>
                  <w:tcW w:w="76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6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Lugano Office</w:t>
                  </w:r>
                </w:p>
              </w:tc>
            </w:tr>
            <w:tr>
              <w:trPr/>
              <w:tc>
                <w:tcPr>
                  <w:tcW w:w="76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Corso Elvezia 14 P.O. Box 2168, 6901 Lugano, Switzerland</w:t>
                  </w:r>
                </w:p>
              </w:tc>
            </w:tr>
            <w:tr>
              <w:trPr/>
              <w:tc>
                <w:tcPr>
                  <w:tcW w:w="76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1 (91) 911 7333</w:t>
                  </w:r>
                </w:p>
              </w:tc>
            </w:tr>
            <w:tr>
              <w:trPr/>
              <w:tc>
                <w:tcPr>
                  <w:tcW w:w="76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1 (91) 911 7330</w:t>
                  </w:r>
                </w:p>
              </w:tc>
            </w:tr>
            <w:tr>
              <w:trPr/>
              <w:tc>
                <w:tcPr>
                  <w:tcW w:w="76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6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ao Paulo</w:t>
                  </w:r>
                </w:p>
              </w:tc>
            </w:tr>
            <w:tr>
              <w:trPr/>
              <w:tc>
                <w:tcPr>
                  <w:tcW w:w="76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6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ar Stearns do Brasil Ltda.</w:t>
                  </w:r>
                </w:p>
              </w:tc>
            </w:tr>
            <w:tr>
              <w:trPr/>
              <w:tc>
                <w:tcPr>
                  <w:tcW w:w="76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Alameda Santos, 1940, Suite 1202, 01418-100 São Paulo, Brazil</w:t>
                  </w:r>
                </w:p>
              </w:tc>
            </w:tr>
            <w:tr>
              <w:trPr/>
              <w:tc>
                <w:tcPr>
                  <w:tcW w:w="76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55 (11) 3170 4600</w:t>
                  </w:r>
                </w:p>
              </w:tc>
            </w:tr>
            <w:tr>
              <w:trPr/>
              <w:tc>
                <w:tcPr>
                  <w:tcW w:w="76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55 (11) 3170 4655</w:t>
                  </w:r>
                </w:p>
              </w:tc>
            </w:tr>
            <w:tr>
              <w:trPr/>
              <w:tc>
                <w:tcPr>
                  <w:tcW w:w="76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6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nghai</w:t>
                  </w:r>
                </w:p>
              </w:tc>
            </w:tr>
            <w:tr>
              <w:trPr/>
              <w:tc>
                <w:tcPr>
                  <w:tcW w:w="76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6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ar Stearns Shanghai Representative Office</w:t>
                  </w:r>
                </w:p>
              </w:tc>
            </w:tr>
            <w:tr>
              <w:trPr/>
              <w:tc>
                <w:tcPr>
                  <w:tcW w:w="76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Shanghai Senmao International Building, 101 Yin Cheng E. Road, Pudong, Shanghai 200120, China</w:t>
                  </w:r>
                </w:p>
              </w:tc>
            </w:tr>
            <w:tr>
              <w:trPr/>
              <w:tc>
                <w:tcPr>
                  <w:tcW w:w="76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86 (21) 6219-2642</w:t>
                  </w:r>
                </w:p>
              </w:tc>
            </w:tr>
            <w:tr>
              <w:trPr/>
              <w:tc>
                <w:tcPr>
                  <w:tcW w:w="76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86 (21) 6219-7249</w:t>
                  </w:r>
                </w:p>
              </w:tc>
            </w:tr>
            <w:tr>
              <w:trPr/>
              <w:tc>
                <w:tcPr>
                  <w:tcW w:w="76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6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ingapore</w:t>
                  </w:r>
                </w:p>
              </w:tc>
            </w:tr>
            <w:tr>
              <w:trPr/>
              <w:tc>
                <w:tcPr>
                  <w:tcW w:w="76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6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ar Stearns Singapore Pte. Limited</w:t>
                  </w:r>
                </w:p>
              </w:tc>
            </w:tr>
            <w:tr>
              <w:trPr/>
              <w:tc>
                <w:tcPr>
                  <w:tcW w:w="76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0 Raffles Pl. #21-01 Caltex House, Singapore 048622, Singapore</w:t>
                  </w:r>
                </w:p>
              </w:tc>
            </w:tr>
            <w:tr>
              <w:trPr/>
              <w:tc>
                <w:tcPr>
                  <w:tcW w:w="76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65 6437-3300</w:t>
                  </w:r>
                </w:p>
              </w:tc>
            </w:tr>
            <w:tr>
              <w:trPr/>
              <w:tc>
                <w:tcPr>
                  <w:tcW w:w="76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65 6437-332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6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0"/>
              <w:gridCol w:w="1180"/>
            </w:tblGrid>
            <w:tr>
              <w:trPr/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Managing Director </w:t>
                  </w:r>
                  <w:hyperlink r:id="rId5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ok-Wee Ta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1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65 6437-3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90"/>
            </w:tblGrid>
            <w:tr>
              <w:trPr/>
              <w:tc>
                <w:tcPr>
                  <w:tcW w:w="5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okyo</w:t>
                  </w:r>
                </w:p>
              </w:tc>
            </w:tr>
            <w:tr>
              <w:trPr/>
              <w:tc>
                <w:tcPr>
                  <w:tcW w:w="5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ar Stearns (Japan), Ltd.</w:t>
                  </w:r>
                </w:p>
              </w:tc>
            </w:tr>
            <w:tr>
              <w:trPr/>
              <w:tc>
                <w:tcPr>
                  <w:tcW w:w="5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Shiroyama Hills, 3-1 Toranomon 4-chome, Minato-ku, Tokyo 105, Japan</w:t>
                  </w:r>
                </w:p>
              </w:tc>
            </w:tr>
            <w:tr>
              <w:trPr/>
              <w:tc>
                <w:tcPr>
                  <w:tcW w:w="5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81 (3) 3437-7800</w:t>
                  </w:r>
                </w:p>
              </w:tc>
            </w:tr>
            <w:tr>
              <w:trPr/>
              <w:tc>
                <w:tcPr>
                  <w:tcW w:w="5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81 (3) 3437-7880</w:t>
                  </w:r>
                </w:p>
              </w:tc>
            </w:tr>
            <w:tr>
              <w:trPr/>
              <w:tc>
                <w:tcPr>
                  <w:tcW w:w="5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5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3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39"/>
                  </w:tblGrid>
                  <w:tr>
                    <w:trPr/>
                    <w:tc>
                      <w:tcPr>
                        <w:tcW w:w="46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E. Cay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272-2000</w:t>
                        </w:r>
                      </w:p>
                    </w:tc>
                  </w:tr>
                  <w:tr>
                    <w:trPr/>
                    <w:tc>
                      <w:tcPr>
                        <w:tcW w:w="46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72-7808</w:t>
                        </w:r>
                      </w:p>
                    </w:tc>
                  </w:tr>
                  <w:tr>
                    <w:trPr/>
                    <w:tc>
                      <w:tcPr>
                        <w:tcW w:w="46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cayne@bear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3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 of the Board, New York Stock Exchange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43"/>
                  </w:tblGrid>
                  <w:tr>
                    <w:trPr/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rl D. Glick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The Glickman Organization</w:t>
                        </w:r>
                      </w:p>
                    </w:tc>
                  </w:tr>
                  <w:tr>
                    <w:trPr/>
                    <w:tc>
                      <w:tcPr>
                        <w:tcW w:w="3443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C. Greenber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272-2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 1949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The Bear Stearns Companies Inc. (1978-1993); Chairman, The Bear Stearns Companies Inc. (1985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Executive Committee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ev. Donald J. Harrington, C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8) 990-63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8) 380-059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1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pres@stjohns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St. John’s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8000 Utopia Parkway, Queens, NY 1143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ry Immaculate Sem BA, MDiv, ThM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Student Activities, Niagara University; Dean, Student Activities, Niagara University; Executive Vice President, Niagara University; President, Niagara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0"/>
                  </w:tblGrid>
                  <w:tr>
                    <w:trPr/>
                    <w:tc>
                      <w:tcPr>
                        <w:tcW w:w="45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T. Nick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751-3939</w:t>
                        </w:r>
                      </w:p>
                    </w:tc>
                  </w:tr>
                  <w:tr>
                    <w:trPr/>
                    <w:tc>
                      <w:tcPr>
                        <w:tcW w:w="45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23-2379</w:t>
                        </w:r>
                      </w:p>
                    </w:tc>
                  </w:tr>
                  <w:tr>
                    <w:trPr/>
                    <w:tc>
                      <w:tcPr>
                        <w:tcW w:w="45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Kelso &amp; Company</w:t>
                        </w:r>
                      </w:p>
                    </w:tc>
                  </w:tr>
                  <w:tr>
                    <w:trPr/>
                    <w:tc>
                      <w:tcPr>
                        <w:tcW w:w="455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20 Park Avenue, 24th Floor, New York, NY 10022</w:t>
                        </w:r>
                      </w:p>
                    </w:tc>
                  </w:tr>
                  <w:tr>
                    <w:trPr/>
                    <w:tc>
                      <w:tcPr>
                        <w:tcW w:w="45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rth Carolina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8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95"/>
                  </w:tblGrid>
                  <w:tr>
                    <w:trPr/>
                    <w:tc>
                      <w:tcPr>
                        <w:tcW w:w="48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A. Novell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Apex Oil Company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ederic V. Saler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anhattan Col BS; Adelphi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; President, Worldwide Services, NYNEX Corporation (1991-1994); Vice Chairman, Finance and Business Development, NYNEX Corporation (1994-1997); Vice Chairman and Chief Financial Officer, Bell Atlantic Corporation (1997-2000); Vice Chairman and Chief Financial Officer, Verizon Communications, Inc. (2000-2002); Director, The Dun &amp; Bradstreet Corporation (2002-2004); Director, Avnet, Inc. (199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27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77"/>
                  </w:tblGrid>
                  <w:tr>
                    <w:trPr/>
                    <w:tc>
                      <w:tcPr>
                        <w:tcW w:w="22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lan D. Schwar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272-2000</w:t>
                        </w:r>
                      </w:p>
                    </w:tc>
                  </w:tr>
                  <w:tr>
                    <w:trPr/>
                    <w:tc>
                      <w:tcPr>
                        <w:tcW w:w="227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aschwartz@bear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o-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16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31"/>
                  </w:tblGrid>
                  <w:tr>
                    <w:trPr/>
                    <w:tc>
                      <w:tcPr>
                        <w:tcW w:w="16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arren J. Spect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6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272-20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o-Chief Operating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ncent Tes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08) 769-173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Wireless Cable International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Pace BA; Brooklyn Law JD; NYU LLM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Trustee, Pace University; Chairman and Chief Executive Officer, Urban Development Corporation, State of New York (1985-1987); Director, Economic Development, State of New York (1987-199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esley S. Williams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2) 662-562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778-562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2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wwilliams@cov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artner, Covington &amp; Burling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01 Pennsylvania Avenue, NW, Suite 1155A, Washington, DC 20004-24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o-Chairman, Co-Chief Executive Officer, President and Chief Operating Officer, Lockhart Companies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GPO Box 7020, St. Thomas, VI 008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63 BA; Tufts 1964 MA; Harvard 1964 JD; Columbia 1969 LLM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unsel, District of Columbia Council (1967-1969); Counsel, Committee on the District of Columbia, United States Senate (1967-1969); Chairman of the Board, Federal Reserve Bank of Richmond; Joint Resolution Congressional Appointed Regent and Chairman, Executive Committee, Smithsonian Institu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enry S. Bien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847) 491-374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Northwestern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33 Clark Street, Evanston, IL 60208-111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60; Chicago 1962 AM, 1966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Issues Advisor, U.S. Senator Bill Bradley, United States Senate; National Co-Director, Movement for a New Congress (1970); Dean, Woodrow Wilson School of Public and International Affairs, Princeton University (1992-199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arstearns.com/" TargetMode="External"/><Relationship Id="rId3" Type="http://schemas.openxmlformats.org/officeDocument/2006/relationships/hyperlink" Target="javascript:Person(151281)" TargetMode="External"/><Relationship Id="rId4" Type="http://schemas.openxmlformats.org/officeDocument/2006/relationships/hyperlink" Target="mailto:jcayne@bear.com" TargetMode="External"/><Relationship Id="rId5" Type="http://schemas.openxmlformats.org/officeDocument/2006/relationships/hyperlink" Target="javascript:Person(151283)" TargetMode="External"/><Relationship Id="rId6" Type="http://schemas.openxmlformats.org/officeDocument/2006/relationships/hyperlink" Target="javascript:Person(162653)" TargetMode="External"/><Relationship Id="rId7" Type="http://schemas.openxmlformats.org/officeDocument/2006/relationships/hyperlink" Target="mailto:aschwartz@bear.com" TargetMode="External"/><Relationship Id="rId8" Type="http://schemas.openxmlformats.org/officeDocument/2006/relationships/hyperlink" Target="javascript:Person(162654)" TargetMode="External"/><Relationship Id="rId9" Type="http://schemas.openxmlformats.org/officeDocument/2006/relationships/hyperlink" Target="javascript:Person(151282)" TargetMode="External"/><Relationship Id="rId10" Type="http://schemas.openxmlformats.org/officeDocument/2006/relationships/hyperlink" Target="javascript:Person(151286)" TargetMode="External"/><Relationship Id="rId11" Type="http://schemas.openxmlformats.org/officeDocument/2006/relationships/hyperlink" Target="javascript:Person(521638)" TargetMode="External"/><Relationship Id="rId12" Type="http://schemas.openxmlformats.org/officeDocument/2006/relationships/hyperlink" Target="mailto:msolender@bear.com" TargetMode="External"/><Relationship Id="rId13" Type="http://schemas.openxmlformats.org/officeDocument/2006/relationships/hyperlink" Target="javascript:Person(151284)" TargetMode="External"/><Relationship Id="rId14" Type="http://schemas.openxmlformats.org/officeDocument/2006/relationships/hyperlink" Target="mailto:mminikes@bear.com" TargetMode="External"/><Relationship Id="rId15" Type="http://schemas.openxmlformats.org/officeDocument/2006/relationships/hyperlink" Target="javascript:Person(151285)" TargetMode="External"/><Relationship Id="rId16" Type="http://schemas.openxmlformats.org/officeDocument/2006/relationships/hyperlink" Target="javascript:Person(171813)" TargetMode="External"/><Relationship Id="rId17" Type="http://schemas.openxmlformats.org/officeDocument/2006/relationships/hyperlink" Target="javascript:Person(151287)" TargetMode="External"/><Relationship Id="rId18" Type="http://schemas.openxmlformats.org/officeDocument/2006/relationships/hyperlink" Target="javascript:Person(151281)" TargetMode="External"/><Relationship Id="rId19" Type="http://schemas.openxmlformats.org/officeDocument/2006/relationships/hyperlink" Target="mailto:jcayne@bear.com" TargetMode="External"/><Relationship Id="rId20" Type="http://schemas.openxmlformats.org/officeDocument/2006/relationships/hyperlink" Target="javascript:Person(176382)" TargetMode="External"/><Relationship Id="rId21" Type="http://schemas.openxmlformats.org/officeDocument/2006/relationships/hyperlink" Target="javascript:Person(171977)" TargetMode="External"/><Relationship Id="rId22" Type="http://schemas.openxmlformats.org/officeDocument/2006/relationships/hyperlink" Target="javascript:Person(176204)" TargetMode="External"/><Relationship Id="rId23" Type="http://schemas.openxmlformats.org/officeDocument/2006/relationships/hyperlink" Target="mailto:noujaim@bear.com" TargetMode="External"/><Relationship Id="rId24" Type="http://schemas.openxmlformats.org/officeDocument/2006/relationships/hyperlink" Target="javascript:Person(176463)" TargetMode="External"/><Relationship Id="rId25" Type="http://schemas.openxmlformats.org/officeDocument/2006/relationships/hyperlink" Target="mailto:jrosenwald@bear.com" TargetMode="External"/><Relationship Id="rId26" Type="http://schemas.openxmlformats.org/officeDocument/2006/relationships/hyperlink" Target="javascript:Person(49663)" TargetMode="External"/><Relationship Id="rId27" Type="http://schemas.openxmlformats.org/officeDocument/2006/relationships/hyperlink" Target="mailto:mtarnopol@bear.com" TargetMode="External"/><Relationship Id="rId28" Type="http://schemas.openxmlformats.org/officeDocument/2006/relationships/hyperlink" Target="javascript:Person(162653)" TargetMode="External"/><Relationship Id="rId29" Type="http://schemas.openxmlformats.org/officeDocument/2006/relationships/hyperlink" Target="mailto:aschwartz@bear.com" TargetMode="External"/><Relationship Id="rId30" Type="http://schemas.openxmlformats.org/officeDocument/2006/relationships/hyperlink" Target="javascript:Person(162654)" TargetMode="External"/><Relationship Id="rId31" Type="http://schemas.openxmlformats.org/officeDocument/2006/relationships/hyperlink" Target="javascript:Person(151282)" TargetMode="External"/><Relationship Id="rId32" Type="http://schemas.openxmlformats.org/officeDocument/2006/relationships/hyperlink" Target="javascript:Person(151286)" TargetMode="External"/><Relationship Id="rId33" Type="http://schemas.openxmlformats.org/officeDocument/2006/relationships/hyperlink" Target="javascript:Person(176341)" TargetMode="External"/><Relationship Id="rId34" Type="http://schemas.openxmlformats.org/officeDocument/2006/relationships/hyperlink" Target="javascript:Person(171813)" TargetMode="External"/><Relationship Id="rId35" Type="http://schemas.openxmlformats.org/officeDocument/2006/relationships/hyperlink" Target="javascript:Person(151284)" TargetMode="External"/><Relationship Id="rId36" Type="http://schemas.openxmlformats.org/officeDocument/2006/relationships/hyperlink" Target="mailto:mminikes@bear.com" TargetMode="External"/><Relationship Id="rId37" Type="http://schemas.openxmlformats.org/officeDocument/2006/relationships/hyperlink" Target="javascript:Person(545494)" TargetMode="External"/><Relationship Id="rId38" Type="http://schemas.openxmlformats.org/officeDocument/2006/relationships/hyperlink" Target="javascript:Person(172800)" TargetMode="External"/><Relationship Id="rId39" Type="http://schemas.openxmlformats.org/officeDocument/2006/relationships/hyperlink" Target="mailto:mabatemarco@bear.com" TargetMode="External"/><Relationship Id="rId40" Type="http://schemas.openxmlformats.org/officeDocument/2006/relationships/hyperlink" Target="javascript:Person(176386)" TargetMode="External"/><Relationship Id="rId41" Type="http://schemas.openxmlformats.org/officeDocument/2006/relationships/hyperlink" Target="mailto:sackerman@bear.com" TargetMode="External"/><Relationship Id="rId42" Type="http://schemas.openxmlformats.org/officeDocument/2006/relationships/hyperlink" Target="javascript:Person(170556)" TargetMode="External"/><Relationship Id="rId43" Type="http://schemas.openxmlformats.org/officeDocument/2006/relationships/hyperlink" Target="javascript:Person(176388)" TargetMode="External"/><Relationship Id="rId44" Type="http://schemas.openxmlformats.org/officeDocument/2006/relationships/hyperlink" Target="javascript:Person(176389)" TargetMode="External"/><Relationship Id="rId45" Type="http://schemas.openxmlformats.org/officeDocument/2006/relationships/hyperlink" Target="javascript:Person(176390)" TargetMode="External"/><Relationship Id="rId46" Type="http://schemas.openxmlformats.org/officeDocument/2006/relationships/hyperlink" Target="javascript:Person(176391)" TargetMode="External"/><Relationship Id="rId47" Type="http://schemas.openxmlformats.org/officeDocument/2006/relationships/hyperlink" Target="javascript:Person(176392)" TargetMode="External"/><Relationship Id="rId48" Type="http://schemas.openxmlformats.org/officeDocument/2006/relationships/hyperlink" Target="javascript:Person(167980)" TargetMode="External"/><Relationship Id="rId49" Type="http://schemas.openxmlformats.org/officeDocument/2006/relationships/hyperlink" Target="javascript:Person(176393)" TargetMode="External"/><Relationship Id="rId50" Type="http://schemas.openxmlformats.org/officeDocument/2006/relationships/hyperlink" Target="javascript:Person(176394)" TargetMode="External"/><Relationship Id="rId51" Type="http://schemas.openxmlformats.org/officeDocument/2006/relationships/hyperlink" Target="javascript:Person(176395)" TargetMode="External"/><Relationship Id="rId52" Type="http://schemas.openxmlformats.org/officeDocument/2006/relationships/hyperlink" Target="javascript:Person(176396)" TargetMode="External"/><Relationship Id="rId53" Type="http://schemas.openxmlformats.org/officeDocument/2006/relationships/hyperlink" Target="javascript:Person(176397)" TargetMode="External"/><Relationship Id="rId54" Type="http://schemas.openxmlformats.org/officeDocument/2006/relationships/hyperlink" Target="javascript:Person(170557)" TargetMode="External"/><Relationship Id="rId55" Type="http://schemas.openxmlformats.org/officeDocument/2006/relationships/hyperlink" Target="javascript:Person(176399)" TargetMode="External"/><Relationship Id="rId56" Type="http://schemas.openxmlformats.org/officeDocument/2006/relationships/hyperlink" Target="javascript:Person(176400)" TargetMode="External"/><Relationship Id="rId57" Type="http://schemas.openxmlformats.org/officeDocument/2006/relationships/hyperlink" Target="javascript:Person(170558)" TargetMode="External"/><Relationship Id="rId58" Type="http://schemas.openxmlformats.org/officeDocument/2006/relationships/hyperlink" Target="javascript:Person(176401)" TargetMode="External"/><Relationship Id="rId59" Type="http://schemas.openxmlformats.org/officeDocument/2006/relationships/hyperlink" Target="javascript:Person(172801)" TargetMode="External"/><Relationship Id="rId60" Type="http://schemas.openxmlformats.org/officeDocument/2006/relationships/hyperlink" Target="javascript:Person(176402)" TargetMode="External"/><Relationship Id="rId61" Type="http://schemas.openxmlformats.org/officeDocument/2006/relationships/hyperlink" Target="javascript:Person(170478)" TargetMode="External"/><Relationship Id="rId62" Type="http://schemas.openxmlformats.org/officeDocument/2006/relationships/hyperlink" Target="javascript:Person(176403)" TargetMode="External"/><Relationship Id="rId63" Type="http://schemas.openxmlformats.org/officeDocument/2006/relationships/hyperlink" Target="javascript:Person(170479)" TargetMode="External"/><Relationship Id="rId64" Type="http://schemas.openxmlformats.org/officeDocument/2006/relationships/hyperlink" Target="javascript:Person(176404)" TargetMode="External"/><Relationship Id="rId65" Type="http://schemas.openxmlformats.org/officeDocument/2006/relationships/hyperlink" Target="javascript:Person(172265)" TargetMode="External"/><Relationship Id="rId66" Type="http://schemas.openxmlformats.org/officeDocument/2006/relationships/hyperlink" Target="javascript:Person(176405)" TargetMode="External"/><Relationship Id="rId67" Type="http://schemas.openxmlformats.org/officeDocument/2006/relationships/hyperlink" Target="javascript:Person(176406)" TargetMode="External"/><Relationship Id="rId68" Type="http://schemas.openxmlformats.org/officeDocument/2006/relationships/hyperlink" Target="javascript:Person(172266)" TargetMode="External"/><Relationship Id="rId69" Type="http://schemas.openxmlformats.org/officeDocument/2006/relationships/hyperlink" Target="javascript:Person(170480)" TargetMode="External"/><Relationship Id="rId70" Type="http://schemas.openxmlformats.org/officeDocument/2006/relationships/hyperlink" Target="javascript:Person(176407)" TargetMode="External"/><Relationship Id="rId71" Type="http://schemas.openxmlformats.org/officeDocument/2006/relationships/hyperlink" Target="javascript:Person(176408)" TargetMode="External"/><Relationship Id="rId72" Type="http://schemas.openxmlformats.org/officeDocument/2006/relationships/hyperlink" Target="javascript:Person(170482)" TargetMode="External"/><Relationship Id="rId73" Type="http://schemas.openxmlformats.org/officeDocument/2006/relationships/hyperlink" Target="javascript:Person(176409)" TargetMode="External"/><Relationship Id="rId74" Type="http://schemas.openxmlformats.org/officeDocument/2006/relationships/hyperlink" Target="javascript:Person(170485)" TargetMode="External"/><Relationship Id="rId75" Type="http://schemas.openxmlformats.org/officeDocument/2006/relationships/hyperlink" Target="javascript:Person(176410)" TargetMode="External"/><Relationship Id="rId76" Type="http://schemas.openxmlformats.org/officeDocument/2006/relationships/hyperlink" Target="javascript:Person(176411)" TargetMode="External"/><Relationship Id="rId77" Type="http://schemas.openxmlformats.org/officeDocument/2006/relationships/hyperlink" Target="javascript:Person(170486)" TargetMode="External"/><Relationship Id="rId78" Type="http://schemas.openxmlformats.org/officeDocument/2006/relationships/hyperlink" Target="javascript:Person(176412)" TargetMode="External"/><Relationship Id="rId79" Type="http://schemas.openxmlformats.org/officeDocument/2006/relationships/hyperlink" Target="javascript:Person(176413)" TargetMode="External"/><Relationship Id="rId80" Type="http://schemas.openxmlformats.org/officeDocument/2006/relationships/hyperlink" Target="javascript:Person(176414)" TargetMode="External"/><Relationship Id="rId81" Type="http://schemas.openxmlformats.org/officeDocument/2006/relationships/hyperlink" Target="javascript:Person(341660)" TargetMode="External"/><Relationship Id="rId82" Type="http://schemas.openxmlformats.org/officeDocument/2006/relationships/hyperlink" Target="javascript:Person(176415)" TargetMode="External"/><Relationship Id="rId83" Type="http://schemas.openxmlformats.org/officeDocument/2006/relationships/hyperlink" Target="javascript:Person(172267)" TargetMode="External"/><Relationship Id="rId84" Type="http://schemas.openxmlformats.org/officeDocument/2006/relationships/hyperlink" Target="javascript:Person(170488)" TargetMode="External"/><Relationship Id="rId85" Type="http://schemas.openxmlformats.org/officeDocument/2006/relationships/hyperlink" Target="javascript:Person(172802)" TargetMode="External"/><Relationship Id="rId86" Type="http://schemas.openxmlformats.org/officeDocument/2006/relationships/hyperlink" Target="javascript:Person(176416)" TargetMode="External"/><Relationship Id="rId87" Type="http://schemas.openxmlformats.org/officeDocument/2006/relationships/hyperlink" Target="javascript:Person(176417)" TargetMode="External"/><Relationship Id="rId88" Type="http://schemas.openxmlformats.org/officeDocument/2006/relationships/hyperlink" Target="javascript:Person(170489)" TargetMode="External"/><Relationship Id="rId89" Type="http://schemas.openxmlformats.org/officeDocument/2006/relationships/hyperlink" Target="javascript:Person(170490)" TargetMode="External"/><Relationship Id="rId90" Type="http://schemas.openxmlformats.org/officeDocument/2006/relationships/hyperlink" Target="javascript:Person(176418)" TargetMode="External"/><Relationship Id="rId91" Type="http://schemas.openxmlformats.org/officeDocument/2006/relationships/hyperlink" Target="javascript:Person(176419)" TargetMode="External"/><Relationship Id="rId92" Type="http://schemas.openxmlformats.org/officeDocument/2006/relationships/hyperlink" Target="javascript:Person(176420)" TargetMode="External"/><Relationship Id="rId93" Type="http://schemas.openxmlformats.org/officeDocument/2006/relationships/hyperlink" Target="javascript:Person(176421)" TargetMode="External"/><Relationship Id="rId94" Type="http://schemas.openxmlformats.org/officeDocument/2006/relationships/hyperlink" Target="javascript:Person(170492)" TargetMode="External"/><Relationship Id="rId95" Type="http://schemas.openxmlformats.org/officeDocument/2006/relationships/hyperlink" Target="javascript:Person(176422)" TargetMode="External"/><Relationship Id="rId96" Type="http://schemas.openxmlformats.org/officeDocument/2006/relationships/hyperlink" Target="javascript:Person(543315)" TargetMode="External"/><Relationship Id="rId97" Type="http://schemas.openxmlformats.org/officeDocument/2006/relationships/hyperlink" Target="javascript:Person(176423)" TargetMode="External"/><Relationship Id="rId98" Type="http://schemas.openxmlformats.org/officeDocument/2006/relationships/hyperlink" Target="javascript:Person(176424)" TargetMode="External"/><Relationship Id="rId99" Type="http://schemas.openxmlformats.org/officeDocument/2006/relationships/hyperlink" Target="javascript:Person(176337)" TargetMode="External"/><Relationship Id="rId100" Type="http://schemas.openxmlformats.org/officeDocument/2006/relationships/hyperlink" Target="javascript:Person(176338)" TargetMode="External"/><Relationship Id="rId101" Type="http://schemas.openxmlformats.org/officeDocument/2006/relationships/hyperlink" Target="javascript:Person(176339)" TargetMode="External"/><Relationship Id="rId102" Type="http://schemas.openxmlformats.org/officeDocument/2006/relationships/hyperlink" Target="javascript:Person(176340)" TargetMode="External"/><Relationship Id="rId103" Type="http://schemas.openxmlformats.org/officeDocument/2006/relationships/hyperlink" Target="javascript:Person(167701)" TargetMode="External"/><Relationship Id="rId104" Type="http://schemas.openxmlformats.org/officeDocument/2006/relationships/hyperlink" Target="javascript:Person(176342)" TargetMode="External"/><Relationship Id="rId105" Type="http://schemas.openxmlformats.org/officeDocument/2006/relationships/hyperlink" Target="javascript:Person(176343)" TargetMode="External"/><Relationship Id="rId106" Type="http://schemas.openxmlformats.org/officeDocument/2006/relationships/hyperlink" Target="javascript:Person(170493)" TargetMode="External"/><Relationship Id="rId107" Type="http://schemas.openxmlformats.org/officeDocument/2006/relationships/hyperlink" Target="javascript:Person(176344)" TargetMode="External"/><Relationship Id="rId108" Type="http://schemas.openxmlformats.org/officeDocument/2006/relationships/hyperlink" Target="javascript:Person(176345)" TargetMode="External"/><Relationship Id="rId109" Type="http://schemas.openxmlformats.org/officeDocument/2006/relationships/hyperlink" Target="javascript:Person(176346)" TargetMode="External"/><Relationship Id="rId110" Type="http://schemas.openxmlformats.org/officeDocument/2006/relationships/hyperlink" Target="javascript:Person(176347)" TargetMode="External"/><Relationship Id="rId111" Type="http://schemas.openxmlformats.org/officeDocument/2006/relationships/hyperlink" Target="javascript:Person(167777)" TargetMode="External"/><Relationship Id="rId112" Type="http://schemas.openxmlformats.org/officeDocument/2006/relationships/hyperlink" Target="javascript:Person(170495)" TargetMode="External"/><Relationship Id="rId113" Type="http://schemas.openxmlformats.org/officeDocument/2006/relationships/hyperlink" Target="javascript:Person(172269)" TargetMode="External"/><Relationship Id="rId114" Type="http://schemas.openxmlformats.org/officeDocument/2006/relationships/hyperlink" Target="javascript:Person(176348)" TargetMode="External"/><Relationship Id="rId115" Type="http://schemas.openxmlformats.org/officeDocument/2006/relationships/hyperlink" Target="javascript:Person(176349)" TargetMode="External"/><Relationship Id="rId116" Type="http://schemas.openxmlformats.org/officeDocument/2006/relationships/hyperlink" Target="javascript:Person(170496)" TargetMode="External"/><Relationship Id="rId117" Type="http://schemas.openxmlformats.org/officeDocument/2006/relationships/hyperlink" Target="javascript:Person(170497)" TargetMode="External"/><Relationship Id="rId118" Type="http://schemas.openxmlformats.org/officeDocument/2006/relationships/hyperlink" Target="javascript:Person(176350)" TargetMode="External"/><Relationship Id="rId119" Type="http://schemas.openxmlformats.org/officeDocument/2006/relationships/hyperlink" Target="javascript:Person(170498)" TargetMode="External"/><Relationship Id="rId120" Type="http://schemas.openxmlformats.org/officeDocument/2006/relationships/hyperlink" Target="javascript:Person(176351)" TargetMode="External"/><Relationship Id="rId121" Type="http://schemas.openxmlformats.org/officeDocument/2006/relationships/hyperlink" Target="javascript:Person(176352)" TargetMode="External"/><Relationship Id="rId122" Type="http://schemas.openxmlformats.org/officeDocument/2006/relationships/hyperlink" Target="javascript:Person(170416)" TargetMode="External"/><Relationship Id="rId123" Type="http://schemas.openxmlformats.org/officeDocument/2006/relationships/hyperlink" Target="javascript:Person(170502)" TargetMode="External"/><Relationship Id="rId124" Type="http://schemas.openxmlformats.org/officeDocument/2006/relationships/hyperlink" Target="javascript:Person(176354)" TargetMode="External"/><Relationship Id="rId125" Type="http://schemas.openxmlformats.org/officeDocument/2006/relationships/hyperlink" Target="javascript:Person(176355)" TargetMode="External"/><Relationship Id="rId126" Type="http://schemas.openxmlformats.org/officeDocument/2006/relationships/hyperlink" Target="javascript:Person(170503)" TargetMode="External"/><Relationship Id="rId127" Type="http://schemas.openxmlformats.org/officeDocument/2006/relationships/hyperlink" Target="javascript:Person(381531)" TargetMode="External"/><Relationship Id="rId128" Type="http://schemas.openxmlformats.org/officeDocument/2006/relationships/hyperlink" Target="javascript:Person(176356)" TargetMode="External"/><Relationship Id="rId129" Type="http://schemas.openxmlformats.org/officeDocument/2006/relationships/hyperlink" Target="javascript:Person(176357)" TargetMode="External"/><Relationship Id="rId130" Type="http://schemas.openxmlformats.org/officeDocument/2006/relationships/hyperlink" Target="javascript:Person(176358)" TargetMode="External"/><Relationship Id="rId131" Type="http://schemas.openxmlformats.org/officeDocument/2006/relationships/hyperlink" Target="javascript:Person(171889)" TargetMode="External"/><Relationship Id="rId132" Type="http://schemas.openxmlformats.org/officeDocument/2006/relationships/hyperlink" Target="javascript:Person(176360)" TargetMode="External"/><Relationship Id="rId133" Type="http://schemas.openxmlformats.org/officeDocument/2006/relationships/hyperlink" Target="javascript:Person(170504)" TargetMode="External"/><Relationship Id="rId134" Type="http://schemas.openxmlformats.org/officeDocument/2006/relationships/hyperlink" Target="javascript:Person(176361)" TargetMode="External"/><Relationship Id="rId135" Type="http://schemas.openxmlformats.org/officeDocument/2006/relationships/hyperlink" Target="javascript:Person(176362)" TargetMode="External"/><Relationship Id="rId136" Type="http://schemas.openxmlformats.org/officeDocument/2006/relationships/hyperlink" Target="javascript:Person(176363)" TargetMode="External"/><Relationship Id="rId137" Type="http://schemas.openxmlformats.org/officeDocument/2006/relationships/hyperlink" Target="javascript:Person(172270)" TargetMode="External"/><Relationship Id="rId138" Type="http://schemas.openxmlformats.org/officeDocument/2006/relationships/hyperlink" Target="javascript:Person(171494)" TargetMode="External"/><Relationship Id="rId139" Type="http://schemas.openxmlformats.org/officeDocument/2006/relationships/hyperlink" Target="javascript:Person(176353)" TargetMode="External"/><Relationship Id="rId140" Type="http://schemas.openxmlformats.org/officeDocument/2006/relationships/hyperlink" Target="javascript:Person(170505)" TargetMode="External"/><Relationship Id="rId141" Type="http://schemas.openxmlformats.org/officeDocument/2006/relationships/hyperlink" Target="javascript:Person(176365)" TargetMode="External"/><Relationship Id="rId142" Type="http://schemas.openxmlformats.org/officeDocument/2006/relationships/hyperlink" Target="javascript:Person(172271)" TargetMode="External"/><Relationship Id="rId143" Type="http://schemas.openxmlformats.org/officeDocument/2006/relationships/hyperlink" Target="javascript:Person(176366)" TargetMode="External"/><Relationship Id="rId144" Type="http://schemas.openxmlformats.org/officeDocument/2006/relationships/hyperlink" Target="javascript:Person(170506)" TargetMode="External"/><Relationship Id="rId145" Type="http://schemas.openxmlformats.org/officeDocument/2006/relationships/hyperlink" Target="javascript:Person(170507)" TargetMode="External"/><Relationship Id="rId146" Type="http://schemas.openxmlformats.org/officeDocument/2006/relationships/hyperlink" Target="javascript:Person(176367)" TargetMode="External"/><Relationship Id="rId147" Type="http://schemas.openxmlformats.org/officeDocument/2006/relationships/hyperlink" Target="javascript:Person(543316)" TargetMode="External"/><Relationship Id="rId148" Type="http://schemas.openxmlformats.org/officeDocument/2006/relationships/hyperlink" Target="javascript:Person(172272)" TargetMode="External"/><Relationship Id="rId149" Type="http://schemas.openxmlformats.org/officeDocument/2006/relationships/hyperlink" Target="javascript:Person(151285)" TargetMode="External"/><Relationship Id="rId150" Type="http://schemas.openxmlformats.org/officeDocument/2006/relationships/hyperlink" Target="javascript:Person(176368)" TargetMode="External"/><Relationship Id="rId151" Type="http://schemas.openxmlformats.org/officeDocument/2006/relationships/hyperlink" Target="javascript:Person(170509)" TargetMode="External"/><Relationship Id="rId152" Type="http://schemas.openxmlformats.org/officeDocument/2006/relationships/hyperlink" Target="javascript:Person(170510)" TargetMode="External"/><Relationship Id="rId153" Type="http://schemas.openxmlformats.org/officeDocument/2006/relationships/hyperlink" Target="javascript:Person(176369)" TargetMode="External"/><Relationship Id="rId154" Type="http://schemas.openxmlformats.org/officeDocument/2006/relationships/hyperlink" Target="javascript:Person(170516)" TargetMode="External"/><Relationship Id="rId155" Type="http://schemas.openxmlformats.org/officeDocument/2006/relationships/hyperlink" Target="javascript:Person(176370)" TargetMode="External"/><Relationship Id="rId156" Type="http://schemas.openxmlformats.org/officeDocument/2006/relationships/hyperlink" Target="javascript:Person(176371)" TargetMode="External"/><Relationship Id="rId157" Type="http://schemas.openxmlformats.org/officeDocument/2006/relationships/hyperlink" Target="javascript:Person(172273)" TargetMode="External"/><Relationship Id="rId158" Type="http://schemas.openxmlformats.org/officeDocument/2006/relationships/hyperlink" Target="javascript:Person(170517)" TargetMode="External"/><Relationship Id="rId159" Type="http://schemas.openxmlformats.org/officeDocument/2006/relationships/hyperlink" Target="javascript:Person(170518)" TargetMode="External"/><Relationship Id="rId160" Type="http://schemas.openxmlformats.org/officeDocument/2006/relationships/hyperlink" Target="javascript:Person(176372)" TargetMode="External"/><Relationship Id="rId161" Type="http://schemas.openxmlformats.org/officeDocument/2006/relationships/hyperlink" Target="javascript:Person(176373)" TargetMode="External"/><Relationship Id="rId162" Type="http://schemas.openxmlformats.org/officeDocument/2006/relationships/hyperlink" Target="javascript:Person(176374)" TargetMode="External"/><Relationship Id="rId163" Type="http://schemas.openxmlformats.org/officeDocument/2006/relationships/hyperlink" Target="javascript:Person(176375)" TargetMode="External"/><Relationship Id="rId164" Type="http://schemas.openxmlformats.org/officeDocument/2006/relationships/hyperlink" Target="javascript:Person(176376)" TargetMode="External"/><Relationship Id="rId165" Type="http://schemas.openxmlformats.org/officeDocument/2006/relationships/hyperlink" Target="javascript:Person(176377)" TargetMode="External"/><Relationship Id="rId166" Type="http://schemas.openxmlformats.org/officeDocument/2006/relationships/hyperlink" Target="javascript:Person(176378)" TargetMode="External"/><Relationship Id="rId167" Type="http://schemas.openxmlformats.org/officeDocument/2006/relationships/hyperlink" Target="javascript:Person(176379)" TargetMode="External"/><Relationship Id="rId168" Type="http://schemas.openxmlformats.org/officeDocument/2006/relationships/hyperlink" Target="javascript:Person(176380)" TargetMode="External"/><Relationship Id="rId169" Type="http://schemas.openxmlformats.org/officeDocument/2006/relationships/hyperlink" Target="javascript:Person(176381)" TargetMode="External"/><Relationship Id="rId170" Type="http://schemas.openxmlformats.org/officeDocument/2006/relationships/hyperlink" Target="javascript:Person(176383)" TargetMode="External"/><Relationship Id="rId171" Type="http://schemas.openxmlformats.org/officeDocument/2006/relationships/hyperlink" Target="javascript:Person(176290)" TargetMode="External"/><Relationship Id="rId172" Type="http://schemas.openxmlformats.org/officeDocument/2006/relationships/hyperlink" Target="javascript:Person(176291)" TargetMode="External"/><Relationship Id="rId173" Type="http://schemas.openxmlformats.org/officeDocument/2006/relationships/hyperlink" Target="javascript:Person(172274)" TargetMode="External"/><Relationship Id="rId174" Type="http://schemas.openxmlformats.org/officeDocument/2006/relationships/hyperlink" Target="javascript:Person(176292)" TargetMode="External"/><Relationship Id="rId175" Type="http://schemas.openxmlformats.org/officeDocument/2006/relationships/hyperlink" Target="javascript:Person(176293)" TargetMode="External"/><Relationship Id="rId176" Type="http://schemas.openxmlformats.org/officeDocument/2006/relationships/hyperlink" Target="javascript:Person(176294)" TargetMode="External"/><Relationship Id="rId177" Type="http://schemas.openxmlformats.org/officeDocument/2006/relationships/hyperlink" Target="javascript:Person(176295)" TargetMode="External"/><Relationship Id="rId178" Type="http://schemas.openxmlformats.org/officeDocument/2006/relationships/hyperlink" Target="javascript:Person(237222)" TargetMode="External"/><Relationship Id="rId179" Type="http://schemas.openxmlformats.org/officeDocument/2006/relationships/hyperlink" Target="javascript:Person(176296)" TargetMode="External"/><Relationship Id="rId180" Type="http://schemas.openxmlformats.org/officeDocument/2006/relationships/hyperlink" Target="javascript:Person(172275)" TargetMode="External"/><Relationship Id="rId181" Type="http://schemas.openxmlformats.org/officeDocument/2006/relationships/hyperlink" Target="javascript:Person(543319)" TargetMode="External"/><Relationship Id="rId182" Type="http://schemas.openxmlformats.org/officeDocument/2006/relationships/hyperlink" Target="javascript:Person(176297)" TargetMode="External"/><Relationship Id="rId183" Type="http://schemas.openxmlformats.org/officeDocument/2006/relationships/hyperlink" Target="javascript:Person(176298)" TargetMode="External"/><Relationship Id="rId184" Type="http://schemas.openxmlformats.org/officeDocument/2006/relationships/hyperlink" Target="javascript:Person(176299)" TargetMode="External"/><Relationship Id="rId185" Type="http://schemas.openxmlformats.org/officeDocument/2006/relationships/hyperlink" Target="javascript:Person(170519)" TargetMode="External"/><Relationship Id="rId186" Type="http://schemas.openxmlformats.org/officeDocument/2006/relationships/hyperlink" Target="javascript:Person(176300)" TargetMode="External"/><Relationship Id="rId187" Type="http://schemas.openxmlformats.org/officeDocument/2006/relationships/hyperlink" Target="javascript:Person(176301)" TargetMode="External"/><Relationship Id="rId188" Type="http://schemas.openxmlformats.org/officeDocument/2006/relationships/hyperlink" Target="javascript:Person(170520)" TargetMode="External"/><Relationship Id="rId189" Type="http://schemas.openxmlformats.org/officeDocument/2006/relationships/hyperlink" Target="javascript:Person(170521)" TargetMode="External"/><Relationship Id="rId190" Type="http://schemas.openxmlformats.org/officeDocument/2006/relationships/hyperlink" Target="javascript:Person(176302)" TargetMode="External"/><Relationship Id="rId191" Type="http://schemas.openxmlformats.org/officeDocument/2006/relationships/hyperlink" Target="javascript:Person(176303)" TargetMode="External"/><Relationship Id="rId192" Type="http://schemas.openxmlformats.org/officeDocument/2006/relationships/hyperlink" Target="javascript:Person(172276)" TargetMode="External"/><Relationship Id="rId193" Type="http://schemas.openxmlformats.org/officeDocument/2006/relationships/hyperlink" Target="javascript:Person(176305)" TargetMode="External"/><Relationship Id="rId194" Type="http://schemas.openxmlformats.org/officeDocument/2006/relationships/hyperlink" Target="javascript:Person(172277)" TargetMode="External"/><Relationship Id="rId195" Type="http://schemas.openxmlformats.org/officeDocument/2006/relationships/hyperlink" Target="javascript:Person(170522)" TargetMode="External"/><Relationship Id="rId196" Type="http://schemas.openxmlformats.org/officeDocument/2006/relationships/hyperlink" Target="javascript:Person(176306)" TargetMode="External"/><Relationship Id="rId197" Type="http://schemas.openxmlformats.org/officeDocument/2006/relationships/hyperlink" Target="javascript:Person(170523)" TargetMode="External"/><Relationship Id="rId198" Type="http://schemas.openxmlformats.org/officeDocument/2006/relationships/hyperlink" Target="javascript:Person(176307)" TargetMode="External"/><Relationship Id="rId199" Type="http://schemas.openxmlformats.org/officeDocument/2006/relationships/hyperlink" Target="javascript:Person(176308)" TargetMode="External"/><Relationship Id="rId200" Type="http://schemas.openxmlformats.org/officeDocument/2006/relationships/hyperlink" Target="javascript:Person(176309)" TargetMode="External"/><Relationship Id="rId201" Type="http://schemas.openxmlformats.org/officeDocument/2006/relationships/hyperlink" Target="javascript:Person(176310)" TargetMode="External"/><Relationship Id="rId202" Type="http://schemas.openxmlformats.org/officeDocument/2006/relationships/hyperlink" Target="javascript:Person(171814)" TargetMode="External"/><Relationship Id="rId203" Type="http://schemas.openxmlformats.org/officeDocument/2006/relationships/hyperlink" Target="javascript:Person(176311)" TargetMode="External"/><Relationship Id="rId204" Type="http://schemas.openxmlformats.org/officeDocument/2006/relationships/hyperlink" Target="javascript:Person(176312)" TargetMode="External"/><Relationship Id="rId205" Type="http://schemas.openxmlformats.org/officeDocument/2006/relationships/hyperlink" Target="javascript:Person(176313)" TargetMode="External"/><Relationship Id="rId206" Type="http://schemas.openxmlformats.org/officeDocument/2006/relationships/hyperlink" Target="javascript:Person(176314)" TargetMode="External"/><Relationship Id="rId207" Type="http://schemas.openxmlformats.org/officeDocument/2006/relationships/hyperlink" Target="javascript:Person(176315)" TargetMode="External"/><Relationship Id="rId208" Type="http://schemas.openxmlformats.org/officeDocument/2006/relationships/hyperlink" Target="javascript:Person(172278)" TargetMode="External"/><Relationship Id="rId209" Type="http://schemas.openxmlformats.org/officeDocument/2006/relationships/hyperlink" Target="javascript:Person(170430)" TargetMode="External"/><Relationship Id="rId210" Type="http://schemas.openxmlformats.org/officeDocument/2006/relationships/hyperlink" Target="javascript:Person(170339)" TargetMode="External"/><Relationship Id="rId211" Type="http://schemas.openxmlformats.org/officeDocument/2006/relationships/hyperlink" Target="javascript:Person(170340)" TargetMode="External"/><Relationship Id="rId212" Type="http://schemas.openxmlformats.org/officeDocument/2006/relationships/hyperlink" Target="javascript:Person(305608)" TargetMode="External"/><Relationship Id="rId213" Type="http://schemas.openxmlformats.org/officeDocument/2006/relationships/hyperlink" Target="javascript:Person(170431)" TargetMode="External"/><Relationship Id="rId214" Type="http://schemas.openxmlformats.org/officeDocument/2006/relationships/hyperlink" Target="javascript:Person(171495)" TargetMode="External"/><Relationship Id="rId215" Type="http://schemas.openxmlformats.org/officeDocument/2006/relationships/hyperlink" Target="javascript:Person(176319)" TargetMode="External"/><Relationship Id="rId216" Type="http://schemas.openxmlformats.org/officeDocument/2006/relationships/hyperlink" Target="javascript:Person(170432)" TargetMode="External"/><Relationship Id="rId217" Type="http://schemas.openxmlformats.org/officeDocument/2006/relationships/hyperlink" Target="javascript:Person(176320)" TargetMode="External"/><Relationship Id="rId218" Type="http://schemas.openxmlformats.org/officeDocument/2006/relationships/hyperlink" Target="javascript:Person(176321)" TargetMode="External"/><Relationship Id="rId219" Type="http://schemas.openxmlformats.org/officeDocument/2006/relationships/hyperlink" Target="javascript:Person(171491)" TargetMode="External"/><Relationship Id="rId220" Type="http://schemas.openxmlformats.org/officeDocument/2006/relationships/hyperlink" Target="javascript:Person(176322)" TargetMode="External"/><Relationship Id="rId221" Type="http://schemas.openxmlformats.org/officeDocument/2006/relationships/hyperlink" Target="javascript:Person(170433)" TargetMode="External"/><Relationship Id="rId222" Type="http://schemas.openxmlformats.org/officeDocument/2006/relationships/hyperlink" Target="javascript:Person(170434)" TargetMode="External"/><Relationship Id="rId223" Type="http://schemas.openxmlformats.org/officeDocument/2006/relationships/hyperlink" Target="javascript:Person(170435)" TargetMode="External"/><Relationship Id="rId224" Type="http://schemas.openxmlformats.org/officeDocument/2006/relationships/hyperlink" Target="javascript:Person(176323)" TargetMode="External"/><Relationship Id="rId225" Type="http://schemas.openxmlformats.org/officeDocument/2006/relationships/hyperlink" Target="javascript:Person(171492)" TargetMode="External"/><Relationship Id="rId226" Type="http://schemas.openxmlformats.org/officeDocument/2006/relationships/hyperlink" Target="javascript:Person(176324)" TargetMode="External"/><Relationship Id="rId227" Type="http://schemas.openxmlformats.org/officeDocument/2006/relationships/hyperlink" Target="javascript:Person(176325)" TargetMode="External"/><Relationship Id="rId228" Type="http://schemas.openxmlformats.org/officeDocument/2006/relationships/hyperlink" Target="javascript:Person(170436)" TargetMode="External"/><Relationship Id="rId229" Type="http://schemas.openxmlformats.org/officeDocument/2006/relationships/hyperlink" Target="javascript:Person(170437)" TargetMode="External"/><Relationship Id="rId230" Type="http://schemas.openxmlformats.org/officeDocument/2006/relationships/hyperlink" Target="javascript:Person(543297)" TargetMode="External"/><Relationship Id="rId231" Type="http://schemas.openxmlformats.org/officeDocument/2006/relationships/hyperlink" Target="javascript:Person(170438)" TargetMode="External"/><Relationship Id="rId232" Type="http://schemas.openxmlformats.org/officeDocument/2006/relationships/hyperlink" Target="javascript:Person(236363)" TargetMode="External"/><Relationship Id="rId233" Type="http://schemas.openxmlformats.org/officeDocument/2006/relationships/hyperlink" Target="javascript:Person(176328)" TargetMode="External"/><Relationship Id="rId234" Type="http://schemas.openxmlformats.org/officeDocument/2006/relationships/hyperlink" Target="javascript:Person(176329)" TargetMode="External"/><Relationship Id="rId235" Type="http://schemas.openxmlformats.org/officeDocument/2006/relationships/hyperlink" Target="javascript:Person(170440)" TargetMode="External"/><Relationship Id="rId236" Type="http://schemas.openxmlformats.org/officeDocument/2006/relationships/hyperlink" Target="javascript:Person(171490)" TargetMode="External"/><Relationship Id="rId237" Type="http://schemas.openxmlformats.org/officeDocument/2006/relationships/hyperlink" Target="javascript:Person(176331)" TargetMode="External"/><Relationship Id="rId238" Type="http://schemas.openxmlformats.org/officeDocument/2006/relationships/hyperlink" Target="javascript:Person(176332)" TargetMode="External"/><Relationship Id="rId239" Type="http://schemas.openxmlformats.org/officeDocument/2006/relationships/hyperlink" Target="javascript:Person(170442)" TargetMode="External"/><Relationship Id="rId240" Type="http://schemas.openxmlformats.org/officeDocument/2006/relationships/hyperlink" Target="javascript:Person(170443)" TargetMode="External"/><Relationship Id="rId241" Type="http://schemas.openxmlformats.org/officeDocument/2006/relationships/hyperlink" Target="javascript:Person(176333)" TargetMode="External"/><Relationship Id="rId242" Type="http://schemas.openxmlformats.org/officeDocument/2006/relationships/hyperlink" Target="javascript:Person(176334)" TargetMode="External"/><Relationship Id="rId243" Type="http://schemas.openxmlformats.org/officeDocument/2006/relationships/hyperlink" Target="javascript:Person(169076)" TargetMode="External"/><Relationship Id="rId244" Type="http://schemas.openxmlformats.org/officeDocument/2006/relationships/hyperlink" Target="javascript:Person(172279)" TargetMode="External"/><Relationship Id="rId245" Type="http://schemas.openxmlformats.org/officeDocument/2006/relationships/hyperlink" Target="javascript:Person(170444)" TargetMode="External"/><Relationship Id="rId246" Type="http://schemas.openxmlformats.org/officeDocument/2006/relationships/hyperlink" Target="javascript:Person(176335)" TargetMode="External"/><Relationship Id="rId247" Type="http://schemas.openxmlformats.org/officeDocument/2006/relationships/hyperlink" Target="javascript:Person(170445)" TargetMode="External"/><Relationship Id="rId248" Type="http://schemas.openxmlformats.org/officeDocument/2006/relationships/hyperlink" Target="javascript:Person(176336)" TargetMode="External"/><Relationship Id="rId249" Type="http://schemas.openxmlformats.org/officeDocument/2006/relationships/hyperlink" Target="javascript:Person(176246)" TargetMode="External"/><Relationship Id="rId250" Type="http://schemas.openxmlformats.org/officeDocument/2006/relationships/hyperlink" Target="javascript:Person(170446)" TargetMode="External"/><Relationship Id="rId251" Type="http://schemas.openxmlformats.org/officeDocument/2006/relationships/hyperlink" Target="javascript:Person(176247)" TargetMode="External"/><Relationship Id="rId252" Type="http://schemas.openxmlformats.org/officeDocument/2006/relationships/hyperlink" Target="javascript:Person(176248)" TargetMode="External"/><Relationship Id="rId253" Type="http://schemas.openxmlformats.org/officeDocument/2006/relationships/hyperlink" Target="javascript:Person(170447)" TargetMode="External"/><Relationship Id="rId254" Type="http://schemas.openxmlformats.org/officeDocument/2006/relationships/hyperlink" Target="javascript:Person(172280)" TargetMode="External"/><Relationship Id="rId255" Type="http://schemas.openxmlformats.org/officeDocument/2006/relationships/hyperlink" Target="javascript:Person(176249)" TargetMode="External"/><Relationship Id="rId256" Type="http://schemas.openxmlformats.org/officeDocument/2006/relationships/hyperlink" Target="javascript:Person(176119)" TargetMode="External"/><Relationship Id="rId257" Type="http://schemas.openxmlformats.org/officeDocument/2006/relationships/hyperlink" Target="javascript:Person(176250)" TargetMode="External"/><Relationship Id="rId258" Type="http://schemas.openxmlformats.org/officeDocument/2006/relationships/hyperlink" Target="javascript:Person(170448)" TargetMode="External"/><Relationship Id="rId259" Type="http://schemas.openxmlformats.org/officeDocument/2006/relationships/hyperlink" Target="javascript:Person(172281)" TargetMode="External"/><Relationship Id="rId260" Type="http://schemas.openxmlformats.org/officeDocument/2006/relationships/hyperlink" Target="javascript:Person(176251)" TargetMode="External"/><Relationship Id="rId261" Type="http://schemas.openxmlformats.org/officeDocument/2006/relationships/hyperlink" Target="javascript:Person(176252)" TargetMode="External"/><Relationship Id="rId262" Type="http://schemas.openxmlformats.org/officeDocument/2006/relationships/hyperlink" Target="javascript:Person(176253)" TargetMode="External"/><Relationship Id="rId263" Type="http://schemas.openxmlformats.org/officeDocument/2006/relationships/hyperlink" Target="javascript:Person(170450)" TargetMode="External"/><Relationship Id="rId264" Type="http://schemas.openxmlformats.org/officeDocument/2006/relationships/hyperlink" Target="javascript:Person(176254)" TargetMode="External"/><Relationship Id="rId265" Type="http://schemas.openxmlformats.org/officeDocument/2006/relationships/hyperlink" Target="javascript:Person(176255)" TargetMode="External"/><Relationship Id="rId266" Type="http://schemas.openxmlformats.org/officeDocument/2006/relationships/hyperlink" Target="javascript:Person(169072)" TargetMode="External"/><Relationship Id="rId267" Type="http://schemas.openxmlformats.org/officeDocument/2006/relationships/hyperlink" Target="javascript:Person(170451)" TargetMode="External"/><Relationship Id="rId268" Type="http://schemas.openxmlformats.org/officeDocument/2006/relationships/hyperlink" Target="javascript:Person(170452)" TargetMode="External"/><Relationship Id="rId269" Type="http://schemas.openxmlformats.org/officeDocument/2006/relationships/hyperlink" Target="javascript:Person(176256)" TargetMode="External"/><Relationship Id="rId270" Type="http://schemas.openxmlformats.org/officeDocument/2006/relationships/hyperlink" Target="javascript:Person(172803)" TargetMode="External"/><Relationship Id="rId271" Type="http://schemas.openxmlformats.org/officeDocument/2006/relationships/hyperlink" Target="javascript:Person(176257)" TargetMode="External"/><Relationship Id="rId272" Type="http://schemas.openxmlformats.org/officeDocument/2006/relationships/hyperlink" Target="javascript:Person(172282)" TargetMode="External"/><Relationship Id="rId273" Type="http://schemas.openxmlformats.org/officeDocument/2006/relationships/hyperlink" Target="javascript:Person(176258)" TargetMode="External"/><Relationship Id="rId274" Type="http://schemas.openxmlformats.org/officeDocument/2006/relationships/hyperlink" Target="mailto:blisman@bear.com" TargetMode="External"/><Relationship Id="rId275" Type="http://schemas.openxmlformats.org/officeDocument/2006/relationships/hyperlink" Target="javascript:Person(176259)" TargetMode="External"/><Relationship Id="rId276" Type="http://schemas.openxmlformats.org/officeDocument/2006/relationships/hyperlink" Target="javascript:Person(170455)" TargetMode="External"/><Relationship Id="rId277" Type="http://schemas.openxmlformats.org/officeDocument/2006/relationships/hyperlink" Target="javascript:Person(176261)" TargetMode="External"/><Relationship Id="rId278" Type="http://schemas.openxmlformats.org/officeDocument/2006/relationships/hyperlink" Target="javascript:Person(176262)" TargetMode="External"/><Relationship Id="rId279" Type="http://schemas.openxmlformats.org/officeDocument/2006/relationships/hyperlink" Target="javascript:Person(176263)" TargetMode="External"/><Relationship Id="rId280" Type="http://schemas.openxmlformats.org/officeDocument/2006/relationships/hyperlink" Target="javascript:Person(176264)" TargetMode="External"/><Relationship Id="rId281" Type="http://schemas.openxmlformats.org/officeDocument/2006/relationships/hyperlink" Target="javascript:Person(176265)" TargetMode="External"/><Relationship Id="rId282" Type="http://schemas.openxmlformats.org/officeDocument/2006/relationships/hyperlink" Target="javascript:Person(170456)" TargetMode="External"/><Relationship Id="rId283" Type="http://schemas.openxmlformats.org/officeDocument/2006/relationships/hyperlink" Target="javascript:Person(176266)" TargetMode="External"/><Relationship Id="rId284" Type="http://schemas.openxmlformats.org/officeDocument/2006/relationships/hyperlink" Target="javascript:Person(582955)" TargetMode="External"/><Relationship Id="rId285" Type="http://schemas.openxmlformats.org/officeDocument/2006/relationships/hyperlink" Target="javascript:Person(176267)" TargetMode="External"/><Relationship Id="rId286" Type="http://schemas.openxmlformats.org/officeDocument/2006/relationships/hyperlink" Target="javascript:Person(381533)" TargetMode="External"/><Relationship Id="rId287" Type="http://schemas.openxmlformats.org/officeDocument/2006/relationships/hyperlink" Target="javascript:Person(176268)" TargetMode="External"/><Relationship Id="rId288" Type="http://schemas.openxmlformats.org/officeDocument/2006/relationships/hyperlink" Target="javascript:Person(176269)" TargetMode="External"/><Relationship Id="rId289" Type="http://schemas.openxmlformats.org/officeDocument/2006/relationships/hyperlink" Target="javascript:Person(176270)" TargetMode="External"/><Relationship Id="rId290" Type="http://schemas.openxmlformats.org/officeDocument/2006/relationships/hyperlink" Target="javascript:Person(176271)" TargetMode="External"/><Relationship Id="rId291" Type="http://schemas.openxmlformats.org/officeDocument/2006/relationships/hyperlink" Target="javascript:Person(176273)" TargetMode="External"/><Relationship Id="rId292" Type="http://schemas.openxmlformats.org/officeDocument/2006/relationships/hyperlink" Target="javascript:Person(170458)" TargetMode="External"/><Relationship Id="rId293" Type="http://schemas.openxmlformats.org/officeDocument/2006/relationships/hyperlink" Target="javascript:Person(176274)" TargetMode="External"/><Relationship Id="rId294" Type="http://schemas.openxmlformats.org/officeDocument/2006/relationships/hyperlink" Target="javascript:Person(170459)" TargetMode="External"/><Relationship Id="rId295" Type="http://schemas.openxmlformats.org/officeDocument/2006/relationships/hyperlink" Target="javascript:Person(176275)" TargetMode="External"/><Relationship Id="rId296" Type="http://schemas.openxmlformats.org/officeDocument/2006/relationships/hyperlink" Target="javascript:Person(170460)" TargetMode="External"/><Relationship Id="rId297" Type="http://schemas.openxmlformats.org/officeDocument/2006/relationships/hyperlink" Target="javascript:Person(176276)" TargetMode="External"/><Relationship Id="rId298" Type="http://schemas.openxmlformats.org/officeDocument/2006/relationships/hyperlink" Target="javascript:Person(176277)" TargetMode="External"/><Relationship Id="rId299" Type="http://schemas.openxmlformats.org/officeDocument/2006/relationships/hyperlink" Target="javascript:Person(176278)" TargetMode="External"/><Relationship Id="rId300" Type="http://schemas.openxmlformats.org/officeDocument/2006/relationships/hyperlink" Target="javascript:Person(176279)" TargetMode="External"/><Relationship Id="rId301" Type="http://schemas.openxmlformats.org/officeDocument/2006/relationships/hyperlink" Target="javascript:Person(176280)" TargetMode="External"/><Relationship Id="rId302" Type="http://schemas.openxmlformats.org/officeDocument/2006/relationships/hyperlink" Target="javascript:Person(343599)" TargetMode="External"/><Relationship Id="rId303" Type="http://schemas.openxmlformats.org/officeDocument/2006/relationships/hyperlink" Target="javascript:Person(176281)" TargetMode="External"/><Relationship Id="rId304" Type="http://schemas.openxmlformats.org/officeDocument/2006/relationships/hyperlink" Target="javascript:Person(176282)" TargetMode="External"/><Relationship Id="rId305" Type="http://schemas.openxmlformats.org/officeDocument/2006/relationships/hyperlink" Target="javascript:Person(176283)" TargetMode="External"/><Relationship Id="rId306" Type="http://schemas.openxmlformats.org/officeDocument/2006/relationships/hyperlink" Target="javascript:Person(45702)" TargetMode="External"/><Relationship Id="rId307" Type="http://schemas.openxmlformats.org/officeDocument/2006/relationships/hyperlink" Target="javascript:Person(170461)" TargetMode="External"/><Relationship Id="rId308" Type="http://schemas.openxmlformats.org/officeDocument/2006/relationships/hyperlink" Target="javascript:Person(176285)" TargetMode="External"/><Relationship Id="rId309" Type="http://schemas.openxmlformats.org/officeDocument/2006/relationships/hyperlink" Target="javascript:Person(170462)" TargetMode="External"/><Relationship Id="rId310" Type="http://schemas.openxmlformats.org/officeDocument/2006/relationships/hyperlink" Target="javascript:Person(170463)" TargetMode="External"/><Relationship Id="rId311" Type="http://schemas.openxmlformats.org/officeDocument/2006/relationships/hyperlink" Target="javascript:Person(170464)" TargetMode="External"/><Relationship Id="rId312" Type="http://schemas.openxmlformats.org/officeDocument/2006/relationships/hyperlink" Target="javascript:Person(171815)" TargetMode="External"/><Relationship Id="rId313" Type="http://schemas.openxmlformats.org/officeDocument/2006/relationships/hyperlink" Target="javascript:Person(170465)" TargetMode="External"/><Relationship Id="rId314" Type="http://schemas.openxmlformats.org/officeDocument/2006/relationships/hyperlink" Target="javascript:Person(176286)" TargetMode="External"/><Relationship Id="rId315" Type="http://schemas.openxmlformats.org/officeDocument/2006/relationships/hyperlink" Target="javascript:Person(176287)" TargetMode="External"/><Relationship Id="rId316" Type="http://schemas.openxmlformats.org/officeDocument/2006/relationships/hyperlink" Target="javascript:Person(172283)" TargetMode="External"/><Relationship Id="rId317" Type="http://schemas.openxmlformats.org/officeDocument/2006/relationships/hyperlink" Target="javascript:Person(170466)" TargetMode="External"/><Relationship Id="rId318" Type="http://schemas.openxmlformats.org/officeDocument/2006/relationships/hyperlink" Target="javascript:Person(170467)" TargetMode="External"/><Relationship Id="rId319" Type="http://schemas.openxmlformats.org/officeDocument/2006/relationships/hyperlink" Target="javascript:Person(176115)" TargetMode="External"/><Relationship Id="rId320" Type="http://schemas.openxmlformats.org/officeDocument/2006/relationships/hyperlink" Target="javascript:Person(170468)" TargetMode="External"/><Relationship Id="rId321" Type="http://schemas.openxmlformats.org/officeDocument/2006/relationships/hyperlink" Target="javascript:Person(176288)" TargetMode="External"/><Relationship Id="rId322" Type="http://schemas.openxmlformats.org/officeDocument/2006/relationships/hyperlink" Target="javascript:Person(170469)" TargetMode="External"/><Relationship Id="rId323" Type="http://schemas.openxmlformats.org/officeDocument/2006/relationships/hyperlink" Target="javascript:Person(167220)" TargetMode="External"/><Relationship Id="rId324" Type="http://schemas.openxmlformats.org/officeDocument/2006/relationships/hyperlink" Target="javascript:Person(176289)" TargetMode="External"/><Relationship Id="rId325" Type="http://schemas.openxmlformats.org/officeDocument/2006/relationships/hyperlink" Target="javascript:Person(170470)" TargetMode="External"/><Relationship Id="rId326" Type="http://schemas.openxmlformats.org/officeDocument/2006/relationships/hyperlink" Target="javascript:Person(176198)" TargetMode="External"/><Relationship Id="rId327" Type="http://schemas.openxmlformats.org/officeDocument/2006/relationships/hyperlink" Target="javascript:Person(176199)" TargetMode="External"/><Relationship Id="rId328" Type="http://schemas.openxmlformats.org/officeDocument/2006/relationships/hyperlink" Target="javascript:Person(176200)" TargetMode="External"/><Relationship Id="rId329" Type="http://schemas.openxmlformats.org/officeDocument/2006/relationships/hyperlink" Target="javascript:Person(170471)" TargetMode="External"/><Relationship Id="rId330" Type="http://schemas.openxmlformats.org/officeDocument/2006/relationships/hyperlink" Target="javascript:Person(176201)" TargetMode="External"/><Relationship Id="rId331" Type="http://schemas.openxmlformats.org/officeDocument/2006/relationships/hyperlink" Target="javascript:Person(176202)" TargetMode="External"/><Relationship Id="rId332" Type="http://schemas.openxmlformats.org/officeDocument/2006/relationships/hyperlink" Target="javascript:Person(176203)" TargetMode="External"/><Relationship Id="rId333" Type="http://schemas.openxmlformats.org/officeDocument/2006/relationships/hyperlink" Target="javascript:Person(172284)" TargetMode="External"/><Relationship Id="rId334" Type="http://schemas.openxmlformats.org/officeDocument/2006/relationships/hyperlink" Target="javascript:Person(176205)" TargetMode="External"/><Relationship Id="rId335" Type="http://schemas.openxmlformats.org/officeDocument/2006/relationships/hyperlink" Target="javascript:Person(170472)" TargetMode="External"/><Relationship Id="rId336" Type="http://schemas.openxmlformats.org/officeDocument/2006/relationships/hyperlink" Target="javascript:Person(170473)" TargetMode="External"/><Relationship Id="rId337" Type="http://schemas.openxmlformats.org/officeDocument/2006/relationships/hyperlink" Target="javascript:Person(176206)" TargetMode="External"/><Relationship Id="rId338" Type="http://schemas.openxmlformats.org/officeDocument/2006/relationships/hyperlink" Target="javascript:Person(170474)" TargetMode="External"/><Relationship Id="rId339" Type="http://schemas.openxmlformats.org/officeDocument/2006/relationships/hyperlink" Target="javascript:Person(176207)" TargetMode="External"/><Relationship Id="rId340" Type="http://schemas.openxmlformats.org/officeDocument/2006/relationships/hyperlink" Target="javascript:Person(176208)" TargetMode="External"/><Relationship Id="rId341" Type="http://schemas.openxmlformats.org/officeDocument/2006/relationships/hyperlink" Target="javascript:Person(171822)" TargetMode="External"/><Relationship Id="rId342" Type="http://schemas.openxmlformats.org/officeDocument/2006/relationships/hyperlink" Target="javascript:Person(176209)" TargetMode="External"/><Relationship Id="rId343" Type="http://schemas.openxmlformats.org/officeDocument/2006/relationships/hyperlink" Target="javascript:Person(176210)" TargetMode="External"/><Relationship Id="rId344" Type="http://schemas.openxmlformats.org/officeDocument/2006/relationships/hyperlink" Target="javascript:Person(176211)" TargetMode="External"/><Relationship Id="rId345" Type="http://schemas.openxmlformats.org/officeDocument/2006/relationships/hyperlink" Target="javascript:Person(170475)" TargetMode="External"/><Relationship Id="rId346" Type="http://schemas.openxmlformats.org/officeDocument/2006/relationships/hyperlink" Target="javascript:Person(176212)" TargetMode="External"/><Relationship Id="rId347" Type="http://schemas.openxmlformats.org/officeDocument/2006/relationships/hyperlink" Target="javascript:Person(170477)" TargetMode="External"/><Relationship Id="rId348" Type="http://schemas.openxmlformats.org/officeDocument/2006/relationships/hyperlink" Target="javascript:Person(171821)" TargetMode="External"/><Relationship Id="rId349" Type="http://schemas.openxmlformats.org/officeDocument/2006/relationships/hyperlink" Target="javascript:Person(172285)" TargetMode="External"/><Relationship Id="rId350" Type="http://schemas.openxmlformats.org/officeDocument/2006/relationships/hyperlink" Target="javascript:Person(170385)" TargetMode="External"/><Relationship Id="rId351" Type="http://schemas.openxmlformats.org/officeDocument/2006/relationships/hyperlink" Target="javascript:Person(176214)" TargetMode="External"/><Relationship Id="rId352" Type="http://schemas.openxmlformats.org/officeDocument/2006/relationships/hyperlink" Target="javascript:Person(176215)" TargetMode="External"/><Relationship Id="rId353" Type="http://schemas.openxmlformats.org/officeDocument/2006/relationships/hyperlink" Target="javascript:Person(170386)" TargetMode="External"/><Relationship Id="rId354" Type="http://schemas.openxmlformats.org/officeDocument/2006/relationships/hyperlink" Target="javascript:Person(170387)" TargetMode="External"/><Relationship Id="rId355" Type="http://schemas.openxmlformats.org/officeDocument/2006/relationships/hyperlink" Target="javascript:Person(170388)" TargetMode="External"/><Relationship Id="rId356" Type="http://schemas.openxmlformats.org/officeDocument/2006/relationships/hyperlink" Target="javascript:Person(170389)" TargetMode="External"/><Relationship Id="rId357" Type="http://schemas.openxmlformats.org/officeDocument/2006/relationships/hyperlink" Target="javascript:Person(176216)" TargetMode="External"/><Relationship Id="rId358" Type="http://schemas.openxmlformats.org/officeDocument/2006/relationships/hyperlink" Target="javascript:Person(176217)" TargetMode="External"/><Relationship Id="rId359" Type="http://schemas.openxmlformats.org/officeDocument/2006/relationships/hyperlink" Target="javascript:Person(582957)" TargetMode="External"/><Relationship Id="rId360" Type="http://schemas.openxmlformats.org/officeDocument/2006/relationships/hyperlink" Target="javascript:Person(168439)" TargetMode="External"/><Relationship Id="rId361" Type="http://schemas.openxmlformats.org/officeDocument/2006/relationships/hyperlink" Target="javascript:Person(176218)" TargetMode="External"/><Relationship Id="rId362" Type="http://schemas.openxmlformats.org/officeDocument/2006/relationships/hyperlink" Target="javascript:Person(172286)" TargetMode="External"/><Relationship Id="rId363" Type="http://schemas.openxmlformats.org/officeDocument/2006/relationships/hyperlink" Target="javascript:Person(176219)" TargetMode="External"/><Relationship Id="rId364" Type="http://schemas.openxmlformats.org/officeDocument/2006/relationships/hyperlink" Target="javascript:Person(176220)" TargetMode="External"/><Relationship Id="rId365" Type="http://schemas.openxmlformats.org/officeDocument/2006/relationships/hyperlink" Target="javascript:Person(176221)" TargetMode="External"/><Relationship Id="rId366" Type="http://schemas.openxmlformats.org/officeDocument/2006/relationships/hyperlink" Target="javascript:Person(170390)" TargetMode="External"/><Relationship Id="rId367" Type="http://schemas.openxmlformats.org/officeDocument/2006/relationships/hyperlink" Target="javascript:Person(176222)" TargetMode="External"/><Relationship Id="rId368" Type="http://schemas.openxmlformats.org/officeDocument/2006/relationships/hyperlink" Target="javascript:Person(176223)" TargetMode="External"/><Relationship Id="rId369" Type="http://schemas.openxmlformats.org/officeDocument/2006/relationships/hyperlink" Target="javascript:Person(381534)" TargetMode="External"/><Relationship Id="rId370" Type="http://schemas.openxmlformats.org/officeDocument/2006/relationships/hyperlink" Target="javascript:Person(170391)" TargetMode="External"/><Relationship Id="rId371" Type="http://schemas.openxmlformats.org/officeDocument/2006/relationships/hyperlink" Target="javascript:Person(176224)" TargetMode="External"/><Relationship Id="rId372" Type="http://schemas.openxmlformats.org/officeDocument/2006/relationships/hyperlink" Target="javascript:Person(170392)" TargetMode="External"/><Relationship Id="rId373" Type="http://schemas.openxmlformats.org/officeDocument/2006/relationships/hyperlink" Target="javascript:Person(170393)" TargetMode="External"/><Relationship Id="rId374" Type="http://schemas.openxmlformats.org/officeDocument/2006/relationships/hyperlink" Target="javascript:Person(172288)" TargetMode="External"/><Relationship Id="rId375" Type="http://schemas.openxmlformats.org/officeDocument/2006/relationships/hyperlink" Target="javascript:Person(176225)" TargetMode="External"/><Relationship Id="rId376" Type="http://schemas.openxmlformats.org/officeDocument/2006/relationships/hyperlink" Target="javascript:Person(170394)" TargetMode="External"/><Relationship Id="rId377" Type="http://schemas.openxmlformats.org/officeDocument/2006/relationships/hyperlink" Target="javascript:Person(176226)" TargetMode="External"/><Relationship Id="rId378" Type="http://schemas.openxmlformats.org/officeDocument/2006/relationships/hyperlink" Target="javascript:Person(170395)" TargetMode="External"/><Relationship Id="rId379" Type="http://schemas.openxmlformats.org/officeDocument/2006/relationships/hyperlink" Target="javascript:Person(176228)" TargetMode="External"/><Relationship Id="rId380" Type="http://schemas.openxmlformats.org/officeDocument/2006/relationships/hyperlink" Target="javascript:Person(170396)" TargetMode="External"/><Relationship Id="rId381" Type="http://schemas.openxmlformats.org/officeDocument/2006/relationships/hyperlink" Target="javascript:Person(176229)" TargetMode="External"/><Relationship Id="rId382" Type="http://schemas.openxmlformats.org/officeDocument/2006/relationships/hyperlink" Target="javascript:Person(176230)" TargetMode="External"/><Relationship Id="rId383" Type="http://schemas.openxmlformats.org/officeDocument/2006/relationships/hyperlink" Target="javascript:Person(176231)" TargetMode="External"/><Relationship Id="rId384" Type="http://schemas.openxmlformats.org/officeDocument/2006/relationships/hyperlink" Target="javascript:Person(176232)" TargetMode="External"/><Relationship Id="rId385" Type="http://schemas.openxmlformats.org/officeDocument/2006/relationships/hyperlink" Target="javascript:Person(170397)" TargetMode="External"/><Relationship Id="rId386" Type="http://schemas.openxmlformats.org/officeDocument/2006/relationships/hyperlink" Target="javascript:Person(176233)" TargetMode="External"/><Relationship Id="rId387" Type="http://schemas.openxmlformats.org/officeDocument/2006/relationships/hyperlink" Target="javascript:Person(176234)" TargetMode="External"/><Relationship Id="rId388" Type="http://schemas.openxmlformats.org/officeDocument/2006/relationships/hyperlink" Target="javascript:Person(176235)" TargetMode="External"/><Relationship Id="rId389" Type="http://schemas.openxmlformats.org/officeDocument/2006/relationships/hyperlink" Target="javascript:Person(176236)" TargetMode="External"/><Relationship Id="rId390" Type="http://schemas.openxmlformats.org/officeDocument/2006/relationships/hyperlink" Target="javascript:Person(176237)" TargetMode="External"/><Relationship Id="rId391" Type="http://schemas.openxmlformats.org/officeDocument/2006/relationships/hyperlink" Target="javascript:Person(176238)" TargetMode="External"/><Relationship Id="rId392" Type="http://schemas.openxmlformats.org/officeDocument/2006/relationships/hyperlink" Target="javascript:Person(170398)" TargetMode="External"/><Relationship Id="rId393" Type="http://schemas.openxmlformats.org/officeDocument/2006/relationships/hyperlink" Target="javascript:Person(176239)" TargetMode="External"/><Relationship Id="rId394" Type="http://schemas.openxmlformats.org/officeDocument/2006/relationships/hyperlink" Target="javascript:Person(176240)" TargetMode="External"/><Relationship Id="rId395" Type="http://schemas.openxmlformats.org/officeDocument/2006/relationships/hyperlink" Target="javascript:Person(176241)" TargetMode="External"/><Relationship Id="rId396" Type="http://schemas.openxmlformats.org/officeDocument/2006/relationships/hyperlink" Target="javascript:Person(176242)" TargetMode="External"/><Relationship Id="rId397" Type="http://schemas.openxmlformats.org/officeDocument/2006/relationships/hyperlink" Target="javascript:Person(582956)" TargetMode="External"/><Relationship Id="rId398" Type="http://schemas.openxmlformats.org/officeDocument/2006/relationships/hyperlink" Target="javascript:Person(176116)" TargetMode="External"/><Relationship Id="rId399" Type="http://schemas.openxmlformats.org/officeDocument/2006/relationships/hyperlink" Target="javascript:Person(170399)" TargetMode="External"/><Relationship Id="rId400" Type="http://schemas.openxmlformats.org/officeDocument/2006/relationships/hyperlink" Target="javascript:Person(176244)" TargetMode="External"/><Relationship Id="rId401" Type="http://schemas.openxmlformats.org/officeDocument/2006/relationships/hyperlink" Target="javascript:Person(176151)" TargetMode="External"/><Relationship Id="rId402" Type="http://schemas.openxmlformats.org/officeDocument/2006/relationships/hyperlink" Target="javascript:Person(170400)" TargetMode="External"/><Relationship Id="rId403" Type="http://schemas.openxmlformats.org/officeDocument/2006/relationships/hyperlink" Target="javascript:Person(176152)" TargetMode="External"/><Relationship Id="rId404" Type="http://schemas.openxmlformats.org/officeDocument/2006/relationships/hyperlink" Target="javascript:Person(176153)" TargetMode="External"/><Relationship Id="rId405" Type="http://schemas.openxmlformats.org/officeDocument/2006/relationships/hyperlink" Target="javascript:Person(176154)" TargetMode="External"/><Relationship Id="rId406" Type="http://schemas.openxmlformats.org/officeDocument/2006/relationships/hyperlink" Target="javascript:Person(170401)" TargetMode="External"/><Relationship Id="rId407" Type="http://schemas.openxmlformats.org/officeDocument/2006/relationships/hyperlink" Target="javascript:Person(176155)" TargetMode="External"/><Relationship Id="rId408" Type="http://schemas.openxmlformats.org/officeDocument/2006/relationships/hyperlink" Target="javascript:Person(176156)" TargetMode="External"/><Relationship Id="rId409" Type="http://schemas.openxmlformats.org/officeDocument/2006/relationships/hyperlink" Target="javascript:Person(176157)" TargetMode="External"/><Relationship Id="rId410" Type="http://schemas.openxmlformats.org/officeDocument/2006/relationships/hyperlink" Target="javascript:Person(341701)" TargetMode="External"/><Relationship Id="rId411" Type="http://schemas.openxmlformats.org/officeDocument/2006/relationships/hyperlink" Target="javascript:Person(171496)" TargetMode="External"/><Relationship Id="rId412" Type="http://schemas.openxmlformats.org/officeDocument/2006/relationships/hyperlink" Target="javascript:Person(176158)" TargetMode="External"/><Relationship Id="rId413" Type="http://schemas.openxmlformats.org/officeDocument/2006/relationships/hyperlink" Target="javascript:Person(176159)" TargetMode="External"/><Relationship Id="rId414" Type="http://schemas.openxmlformats.org/officeDocument/2006/relationships/hyperlink" Target="javascript:Person(170402)" TargetMode="External"/><Relationship Id="rId415" Type="http://schemas.openxmlformats.org/officeDocument/2006/relationships/hyperlink" Target="javascript:Person(172289)" TargetMode="External"/><Relationship Id="rId416" Type="http://schemas.openxmlformats.org/officeDocument/2006/relationships/hyperlink" Target="javascript:Person(176160)" TargetMode="External"/><Relationship Id="rId417" Type="http://schemas.openxmlformats.org/officeDocument/2006/relationships/hyperlink" Target="javascript:Person(170403)" TargetMode="External"/><Relationship Id="rId418" Type="http://schemas.openxmlformats.org/officeDocument/2006/relationships/hyperlink" Target="javascript:Person(521638)" TargetMode="External"/><Relationship Id="rId419" Type="http://schemas.openxmlformats.org/officeDocument/2006/relationships/hyperlink" Target="mailto:msolender@bear.com" TargetMode="External"/><Relationship Id="rId420" Type="http://schemas.openxmlformats.org/officeDocument/2006/relationships/hyperlink" Target="javascript:Person(170404)" TargetMode="External"/><Relationship Id="rId421" Type="http://schemas.openxmlformats.org/officeDocument/2006/relationships/hyperlink" Target="javascript:Person(170405)" TargetMode="External"/><Relationship Id="rId422" Type="http://schemas.openxmlformats.org/officeDocument/2006/relationships/hyperlink" Target="javascript:Person(176161)" TargetMode="External"/><Relationship Id="rId423" Type="http://schemas.openxmlformats.org/officeDocument/2006/relationships/hyperlink" Target="javascript:Person(170406)" TargetMode="External"/><Relationship Id="rId424" Type="http://schemas.openxmlformats.org/officeDocument/2006/relationships/hyperlink" Target="javascript:Person(176162)" TargetMode="External"/><Relationship Id="rId425" Type="http://schemas.openxmlformats.org/officeDocument/2006/relationships/hyperlink" Target="javascript:Person(170407)" TargetMode="External"/><Relationship Id="rId426" Type="http://schemas.openxmlformats.org/officeDocument/2006/relationships/hyperlink" Target="javascript:Person(171497)" TargetMode="External"/><Relationship Id="rId427" Type="http://schemas.openxmlformats.org/officeDocument/2006/relationships/hyperlink" Target="javascript:Person(172217)" TargetMode="External"/><Relationship Id="rId428" Type="http://schemas.openxmlformats.org/officeDocument/2006/relationships/hyperlink" Target="javascript:Person(176164)" TargetMode="External"/><Relationship Id="rId429" Type="http://schemas.openxmlformats.org/officeDocument/2006/relationships/hyperlink" Target="javascript:Person(176165)" TargetMode="External"/><Relationship Id="rId430" Type="http://schemas.openxmlformats.org/officeDocument/2006/relationships/hyperlink" Target="javascript:Person(176166)" TargetMode="External"/><Relationship Id="rId431" Type="http://schemas.openxmlformats.org/officeDocument/2006/relationships/hyperlink" Target="javascript:Person(172218)" TargetMode="External"/><Relationship Id="rId432" Type="http://schemas.openxmlformats.org/officeDocument/2006/relationships/hyperlink" Target="javascript:Person(172219)" TargetMode="External"/><Relationship Id="rId433" Type="http://schemas.openxmlformats.org/officeDocument/2006/relationships/hyperlink" Target="javascript:Person(176167)" TargetMode="External"/><Relationship Id="rId434" Type="http://schemas.openxmlformats.org/officeDocument/2006/relationships/hyperlink" Target="javascript:Person(172804)" TargetMode="External"/><Relationship Id="rId435" Type="http://schemas.openxmlformats.org/officeDocument/2006/relationships/hyperlink" Target="javascript:Person(176168)" TargetMode="External"/><Relationship Id="rId436" Type="http://schemas.openxmlformats.org/officeDocument/2006/relationships/hyperlink" Target="javascript:Person(176169)" TargetMode="External"/><Relationship Id="rId437" Type="http://schemas.openxmlformats.org/officeDocument/2006/relationships/hyperlink" Target="javascript:Person(172220)" TargetMode="External"/><Relationship Id="rId438" Type="http://schemas.openxmlformats.org/officeDocument/2006/relationships/hyperlink" Target="javascript:Person(170408)" TargetMode="External"/><Relationship Id="rId439" Type="http://schemas.openxmlformats.org/officeDocument/2006/relationships/hyperlink" Target="javascript:Person(172221)" TargetMode="External"/><Relationship Id="rId440" Type="http://schemas.openxmlformats.org/officeDocument/2006/relationships/hyperlink" Target="javascript:Person(167548)" TargetMode="External"/><Relationship Id="rId441" Type="http://schemas.openxmlformats.org/officeDocument/2006/relationships/hyperlink" Target="javascript:Person(176171)" TargetMode="External"/><Relationship Id="rId442" Type="http://schemas.openxmlformats.org/officeDocument/2006/relationships/hyperlink" Target="javascript:Person(169069)" TargetMode="External"/><Relationship Id="rId443" Type="http://schemas.openxmlformats.org/officeDocument/2006/relationships/hyperlink" Target="javascript:Person(171236)" TargetMode="External"/><Relationship Id="rId444" Type="http://schemas.openxmlformats.org/officeDocument/2006/relationships/hyperlink" Target="javascript:Person(170409)" TargetMode="External"/><Relationship Id="rId445" Type="http://schemas.openxmlformats.org/officeDocument/2006/relationships/hyperlink" Target="javascript:Person(176172)" TargetMode="External"/><Relationship Id="rId446" Type="http://schemas.openxmlformats.org/officeDocument/2006/relationships/hyperlink" Target="javascript:Person(176173)" TargetMode="External"/><Relationship Id="rId447" Type="http://schemas.openxmlformats.org/officeDocument/2006/relationships/hyperlink" Target="javascript:Person(172805)" TargetMode="External"/><Relationship Id="rId448" Type="http://schemas.openxmlformats.org/officeDocument/2006/relationships/hyperlink" Target="javascript:Person(176174)" TargetMode="External"/><Relationship Id="rId449" Type="http://schemas.openxmlformats.org/officeDocument/2006/relationships/hyperlink" Target="javascript:Person(176175)" TargetMode="External"/><Relationship Id="rId450" Type="http://schemas.openxmlformats.org/officeDocument/2006/relationships/hyperlink" Target="javascript:Person(176176)" TargetMode="External"/><Relationship Id="rId451" Type="http://schemas.openxmlformats.org/officeDocument/2006/relationships/hyperlink" Target="javascript:Person(170410)" TargetMode="External"/><Relationship Id="rId452" Type="http://schemas.openxmlformats.org/officeDocument/2006/relationships/hyperlink" Target="javascript:Person(176177)" TargetMode="External"/><Relationship Id="rId453" Type="http://schemas.openxmlformats.org/officeDocument/2006/relationships/hyperlink" Target="javascript:Person(172223)" TargetMode="External"/><Relationship Id="rId454" Type="http://schemas.openxmlformats.org/officeDocument/2006/relationships/hyperlink" Target="javascript:Person(230537)" TargetMode="External"/><Relationship Id="rId455" Type="http://schemas.openxmlformats.org/officeDocument/2006/relationships/hyperlink" Target="javascript:Person(176179)" TargetMode="External"/><Relationship Id="rId456" Type="http://schemas.openxmlformats.org/officeDocument/2006/relationships/hyperlink" Target="javascript:Person(176180)" TargetMode="External"/><Relationship Id="rId457" Type="http://schemas.openxmlformats.org/officeDocument/2006/relationships/hyperlink" Target="javascript:Person(170411)" TargetMode="External"/><Relationship Id="rId458" Type="http://schemas.openxmlformats.org/officeDocument/2006/relationships/hyperlink" Target="javascript:Person(176181)" TargetMode="External"/><Relationship Id="rId459" Type="http://schemas.openxmlformats.org/officeDocument/2006/relationships/hyperlink" Target="javascript:Person(169068)" TargetMode="External"/><Relationship Id="rId460" Type="http://schemas.openxmlformats.org/officeDocument/2006/relationships/hyperlink" Target="javascript:Person(176182)" TargetMode="External"/><Relationship Id="rId461" Type="http://schemas.openxmlformats.org/officeDocument/2006/relationships/hyperlink" Target="javascript:Person(176183)" TargetMode="External"/><Relationship Id="rId462" Type="http://schemas.openxmlformats.org/officeDocument/2006/relationships/hyperlink" Target="javascript:Person(176185)" TargetMode="External"/><Relationship Id="rId463" Type="http://schemas.openxmlformats.org/officeDocument/2006/relationships/hyperlink" Target="javascript:Person(171816)" TargetMode="External"/><Relationship Id="rId464" Type="http://schemas.openxmlformats.org/officeDocument/2006/relationships/hyperlink" Target="javascript:Person(176186)" TargetMode="External"/><Relationship Id="rId465" Type="http://schemas.openxmlformats.org/officeDocument/2006/relationships/hyperlink" Target="javascript:Person(168611)" TargetMode="External"/><Relationship Id="rId466" Type="http://schemas.openxmlformats.org/officeDocument/2006/relationships/hyperlink" Target="javascript:Person(176187)" TargetMode="External"/><Relationship Id="rId467" Type="http://schemas.openxmlformats.org/officeDocument/2006/relationships/hyperlink" Target="javascript:Person(171817)" TargetMode="External"/><Relationship Id="rId468" Type="http://schemas.openxmlformats.org/officeDocument/2006/relationships/hyperlink" Target="javascript:Person(176188)" TargetMode="External"/><Relationship Id="rId469" Type="http://schemas.openxmlformats.org/officeDocument/2006/relationships/hyperlink" Target="javascript:Person(176189)" TargetMode="External"/><Relationship Id="rId470" Type="http://schemas.openxmlformats.org/officeDocument/2006/relationships/hyperlink" Target="javascript:Person(170412)" TargetMode="External"/><Relationship Id="rId471" Type="http://schemas.openxmlformats.org/officeDocument/2006/relationships/hyperlink" Target="javascript:Person(170413)" TargetMode="External"/><Relationship Id="rId472" Type="http://schemas.openxmlformats.org/officeDocument/2006/relationships/hyperlink" Target="javascript:Person(176190)" TargetMode="External"/><Relationship Id="rId473" Type="http://schemas.openxmlformats.org/officeDocument/2006/relationships/hyperlink" Target="javascript:Person(176191)" TargetMode="External"/><Relationship Id="rId474" Type="http://schemas.openxmlformats.org/officeDocument/2006/relationships/hyperlink" Target="javascript:Person(343611)" TargetMode="External"/><Relationship Id="rId475" Type="http://schemas.openxmlformats.org/officeDocument/2006/relationships/hyperlink" Target="javascript:Person(176192)" TargetMode="External"/><Relationship Id="rId476" Type="http://schemas.openxmlformats.org/officeDocument/2006/relationships/hyperlink" Target="javascript:Person(176193)" TargetMode="External"/><Relationship Id="rId477" Type="http://schemas.openxmlformats.org/officeDocument/2006/relationships/hyperlink" Target="javascript:Person(170414)" TargetMode="External"/><Relationship Id="rId478" Type="http://schemas.openxmlformats.org/officeDocument/2006/relationships/hyperlink" Target="javascript:Person(176194)" TargetMode="External"/><Relationship Id="rId479" Type="http://schemas.openxmlformats.org/officeDocument/2006/relationships/hyperlink" Target="javascript:Person(176195)" TargetMode="External"/><Relationship Id="rId480" Type="http://schemas.openxmlformats.org/officeDocument/2006/relationships/hyperlink" Target="javascript:Person(176196)" TargetMode="External"/><Relationship Id="rId481" Type="http://schemas.openxmlformats.org/officeDocument/2006/relationships/hyperlink" Target="javascript:Person(172224)" TargetMode="External"/><Relationship Id="rId482" Type="http://schemas.openxmlformats.org/officeDocument/2006/relationships/hyperlink" Target="javascript:Person(172803)" TargetMode="External"/><Relationship Id="rId483" Type="http://schemas.openxmlformats.org/officeDocument/2006/relationships/hyperlink" Target="javascript:Person(151284)" TargetMode="External"/><Relationship Id="rId484" Type="http://schemas.openxmlformats.org/officeDocument/2006/relationships/hyperlink" Target="mailto:mminikes@bear.com" TargetMode="External"/><Relationship Id="rId485" Type="http://schemas.openxmlformats.org/officeDocument/2006/relationships/hyperlink" Target="javascript:Person(176114)" TargetMode="External"/><Relationship Id="rId486" Type="http://schemas.openxmlformats.org/officeDocument/2006/relationships/hyperlink" Target="javascript:Person(176115)" TargetMode="External"/><Relationship Id="rId487" Type="http://schemas.openxmlformats.org/officeDocument/2006/relationships/hyperlink" Target="javascript:Person(176116)" TargetMode="External"/><Relationship Id="rId488" Type="http://schemas.openxmlformats.org/officeDocument/2006/relationships/hyperlink" Target="javascript:Person(543297)" TargetMode="External"/><Relationship Id="rId489" Type="http://schemas.openxmlformats.org/officeDocument/2006/relationships/hyperlink" Target="javascript:Person(543319)" TargetMode="External"/><Relationship Id="rId490" Type="http://schemas.openxmlformats.org/officeDocument/2006/relationships/hyperlink" Target="javascript:Person(169067)" TargetMode="External"/><Relationship Id="rId491" Type="http://schemas.openxmlformats.org/officeDocument/2006/relationships/hyperlink" Target="javascript:Person(176118)" TargetMode="External"/><Relationship Id="rId492" Type="http://schemas.openxmlformats.org/officeDocument/2006/relationships/hyperlink" Target="javascript:Person(169068)" TargetMode="External"/><Relationship Id="rId493" Type="http://schemas.openxmlformats.org/officeDocument/2006/relationships/hyperlink" Target="javascript:Person(170457)" TargetMode="External"/><Relationship Id="rId494" Type="http://schemas.openxmlformats.org/officeDocument/2006/relationships/hyperlink" Target="javascript:Person(169075)" TargetMode="External"/><Relationship Id="rId495" Type="http://schemas.openxmlformats.org/officeDocument/2006/relationships/hyperlink" Target="javascript:Person(169073)" TargetMode="External"/><Relationship Id="rId496" Type="http://schemas.openxmlformats.org/officeDocument/2006/relationships/hyperlink" Target="javascript:Person(169074)" TargetMode="External"/><Relationship Id="rId497" Type="http://schemas.openxmlformats.org/officeDocument/2006/relationships/hyperlink" Target="javascript:Person(176119)" TargetMode="External"/><Relationship Id="rId498" Type="http://schemas.openxmlformats.org/officeDocument/2006/relationships/hyperlink" Target="javascript:Person(176120)" TargetMode="External"/><Relationship Id="rId499" Type="http://schemas.openxmlformats.org/officeDocument/2006/relationships/hyperlink" Target="javascript:Person(170475)" TargetMode="External"/><Relationship Id="rId500" Type="http://schemas.openxmlformats.org/officeDocument/2006/relationships/hyperlink" Target="javascript:Person(170417)" TargetMode="External"/><Relationship Id="rId501" Type="http://schemas.openxmlformats.org/officeDocument/2006/relationships/hyperlink" Target="javascript:Person(170416)" TargetMode="External"/><Relationship Id="rId502" Type="http://schemas.openxmlformats.org/officeDocument/2006/relationships/hyperlink" Target="javascript:Person(167554)" TargetMode="External"/><Relationship Id="rId503" Type="http://schemas.openxmlformats.org/officeDocument/2006/relationships/hyperlink" Target="javascript:Person(170816)" TargetMode="External"/><Relationship Id="rId504" Type="http://schemas.openxmlformats.org/officeDocument/2006/relationships/hyperlink" Target="javascript:Person(169070)" TargetMode="External"/><Relationship Id="rId505" Type="http://schemas.openxmlformats.org/officeDocument/2006/relationships/hyperlink" Target="javascript:Person(170801)" TargetMode="External"/><Relationship Id="rId506" Type="http://schemas.openxmlformats.org/officeDocument/2006/relationships/hyperlink" Target="javascript:Person(167555)" TargetMode="External"/><Relationship Id="rId507" Type="http://schemas.openxmlformats.org/officeDocument/2006/relationships/hyperlink" Target="javascript:Person(381542)" TargetMode="External"/><Relationship Id="rId508" Type="http://schemas.openxmlformats.org/officeDocument/2006/relationships/hyperlink" Target="javascript:Person(169071)" TargetMode="External"/><Relationship Id="rId509" Type="http://schemas.openxmlformats.org/officeDocument/2006/relationships/hyperlink" Target="javascript:Person(168815)" TargetMode="External"/><Relationship Id="rId510" Type="http://schemas.openxmlformats.org/officeDocument/2006/relationships/hyperlink" Target="javascript:Person(341688)" TargetMode="External"/><Relationship Id="rId511" Type="http://schemas.openxmlformats.org/officeDocument/2006/relationships/hyperlink" Target="javascript:Person(169069)" TargetMode="External"/><Relationship Id="rId512" Type="http://schemas.openxmlformats.org/officeDocument/2006/relationships/hyperlink" Target="javascript:Person(151281)" TargetMode="External"/><Relationship Id="rId513" Type="http://schemas.openxmlformats.org/officeDocument/2006/relationships/hyperlink" Target="mailto:jcayne@bear.com" TargetMode="External"/><Relationship Id="rId514" Type="http://schemas.openxmlformats.org/officeDocument/2006/relationships/hyperlink" Target="javascript:Person(232906)" TargetMode="External"/><Relationship Id="rId515" Type="http://schemas.openxmlformats.org/officeDocument/2006/relationships/hyperlink" Target="javascript:Person(162647)" TargetMode="External"/><Relationship Id="rId516" Type="http://schemas.openxmlformats.org/officeDocument/2006/relationships/hyperlink" Target="javascript:Person(198984)" TargetMode="External"/><Relationship Id="rId517" Type="http://schemas.openxmlformats.org/officeDocument/2006/relationships/hyperlink" Target="mailto:pres@stjohns.edu" TargetMode="External"/><Relationship Id="rId518" Type="http://schemas.openxmlformats.org/officeDocument/2006/relationships/hyperlink" Target="javascript:Person(162650)" TargetMode="External"/><Relationship Id="rId519" Type="http://schemas.openxmlformats.org/officeDocument/2006/relationships/hyperlink" Target="javascript:Person(162651)" TargetMode="External"/><Relationship Id="rId520" Type="http://schemas.openxmlformats.org/officeDocument/2006/relationships/hyperlink" Target="javascript:Person(43596)" TargetMode="External"/><Relationship Id="rId521" Type="http://schemas.openxmlformats.org/officeDocument/2006/relationships/hyperlink" Target="javascript:Person(162653)" TargetMode="External"/><Relationship Id="rId522" Type="http://schemas.openxmlformats.org/officeDocument/2006/relationships/hyperlink" Target="mailto:aschwartz@bear.com" TargetMode="External"/><Relationship Id="rId523" Type="http://schemas.openxmlformats.org/officeDocument/2006/relationships/hyperlink" Target="javascript:Person(162654)" TargetMode="External"/><Relationship Id="rId524" Type="http://schemas.openxmlformats.org/officeDocument/2006/relationships/hyperlink" Target="javascript:Person(49919)" TargetMode="External"/><Relationship Id="rId525" Type="http://schemas.openxmlformats.org/officeDocument/2006/relationships/hyperlink" Target="javascript:Person(164444)" TargetMode="External"/><Relationship Id="rId526" Type="http://schemas.openxmlformats.org/officeDocument/2006/relationships/hyperlink" Target="mailto:wwilliams@cov.com" TargetMode="External"/><Relationship Id="rId527" Type="http://schemas.openxmlformats.org/officeDocument/2006/relationships/hyperlink" Target="javascript:Person(188948)" TargetMode="External"/><Relationship Id="rId528" Type="http://schemas.openxmlformats.org/officeDocument/2006/relationships/image" Target="media/image1.png"/><Relationship Id="rId529" Type="http://schemas.openxmlformats.org/officeDocument/2006/relationships/fontTable" Target="fontTable.xml"/><Relationship Id="rId5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32:00Z</dcterms:created>
  <dc:creator>Rohit</dc:creator>
  <dc:description/>
  <dc:language>en-US</dc:language>
  <cp:lastModifiedBy>Rohit</cp:lastModifiedBy>
  <dcterms:modified xsi:type="dcterms:W3CDTF">2005-05-21T07:33:00Z</dcterms:modified>
  <cp:revision>1</cp:revision>
  <dc:subject/>
  <dc:title>The Bear Stearns Companies Inc</dc:title>
</cp:coreProperties>
</file>