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IAA-CREF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30 Third Avenue, New York, NY 10017-32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90-9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16-48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iaa-cref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IAA-CREF is a financial services organization that provides mutual funds, after-tax annuities, life insurance, trust services and tuition savings programs to the general public. TIAA-CREF also provides retirement and insurance benefit programs to the general public. TIAA-CREF also provides a nationwide portable pension system for employees of over 15,000 U.S. colleges, universities, independent schools, K-12 public schools and related non-profit educational and research organiz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4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2"/>
                  </w:tblGrid>
                  <w:tr>
                    <w:trPr/>
                    <w:tc>
                      <w:tcPr>
                        <w:tcW w:w="5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M. Alli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United Negro College Fund, Inc.</w:t>
                        </w:r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60 Willow Oaks Corporate Drive, Fairfax, VA 22031</w:t>
                        </w:r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444, Fairfax, VA 22031-8044</w:t>
                        </w:r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5 BA; Stanfo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errill Lynch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1"/>
                  </w:tblGrid>
                  <w:tr>
                    <w:trPr/>
                    <w:tc>
                      <w:tcPr>
                        <w:tcW w:w="5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81 BA; Northwestern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1"/>
                  </w:tblGrid>
                  <w:tr>
                    <w:trPr/>
                    <w:tc>
                      <w:tcPr>
                        <w:tcW w:w="5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S. Koz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5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 1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Equity Investment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U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rah Lawrence; Columbia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ublic Affair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Office of Public Affairs, United States Department of the Interior, George H.W. Bush Administration; Senior Vice President, Insurance Information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Executive Director, TIAA-CREF Institut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deleine d’Ambros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W. Mad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; Columbia 1977 MBA, 1980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, Shearman &amp; Sterling LLP; Partner, Mayer, Brown &amp; Platt; Executive Vice President, Corporate Secretary and General Counsel, Comerica Incorporated; Executive Committee Member, American Judicature Socie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unsel, Corporate Governa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Cl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unsel, Investment Manage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orgi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unsel, Product Manage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ica D. Calho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Albany); NY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9"/>
                  </w:tblGrid>
                  <w:tr>
                    <w:trPr/>
                    <w:tc>
                      <w:tcPr>
                        <w:tcW w:w="4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isk Manage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win W. Mart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A. Mon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On leave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76; Sloa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General Re Corporation; Senior Vice President, Treasurer and Chief Financial Officer, General Reinsur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2"/>
                  </w:tblGrid>
                  <w:tr>
                    <w:trPr/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lient Servi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es N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4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owling; Iow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5584"/>
                  </w:tblGrid>
                  <w:tr>
                    <w:trPr/>
                    <w:tc>
                      <w:tcPr>
                        <w:tcW w:w="5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ctu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I. Klaristen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3"/>
                  </w:tblGrid>
                  <w:tr>
                    <w:trPr/>
                    <w:tc>
                      <w:tcPr>
                        <w:tcW w:w="4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mot J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4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roduct Manage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tram L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ealth Insurance Association of America; President and Chief Executive Officer, Horizon/Merc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9"/>
                  </w:tblGrid>
                  <w:tr>
                    <w:trPr/>
                    <w:tc>
                      <w:tcPr>
                        <w:tcW w:w="2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Market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DeP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2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;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4"/>
                  </w:tblGrid>
                  <w:tr>
                    <w:trPr/>
                    <w:tc>
                      <w:tcPr>
                        <w:tcW w:w="6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Fixed Income Investmen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So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; Connecticut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migrant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5792"/>
                  </w:tblGrid>
                  <w:tr>
                    <w:trPr/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Servi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Grzyb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57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1"/>
                  </w:tblGrid>
                  <w:tr>
                    <w:trPr/>
                    <w:tc>
                      <w:tcPr>
                        <w:tcW w:w="4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Laverne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8"/>
                  </w:tblGrid>
                  <w:tr>
                    <w:trPr/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Chin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9"/>
                  </w:tblGrid>
                  <w:tr>
                    <w:trPr/>
                    <w:tc>
                      <w:tcPr>
                        <w:tcW w:w="3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(Acting)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No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90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7"/>
              <w:gridCol w:w="1972"/>
            </w:tblGrid>
            <w:tr>
              <w:trPr/>
              <w:tc>
                <w:tcPr>
                  <w:tcW w:w="5827" w:type="dxa"/>
                  <w:tcBorders/>
                  <w:vAlign w:val="center"/>
                </w:tcPr>
                <w:tbl>
                  <w:tblPr>
                    <w:tblW w:w="5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6"/>
                  </w:tblGrid>
                  <w:tr>
                    <w:trPr/>
                    <w:tc>
                      <w:tcPr>
                        <w:tcW w:w="5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Human Resources Servi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han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90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unsel, State Government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colm O. Campbe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90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ederal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Keni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Pennsylvania Avenue NW, Suite 80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 1991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Assistant to the President for Legislative Affairs, House Liaison Office, Office of Legislative Affairs, Executive Office of the President, George W. Bush Administ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37-89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2"/>
              <w:gridCol w:w="1894"/>
            </w:tblGrid>
            <w:tr>
              <w:trPr/>
              <w:tc>
                <w:tcPr>
                  <w:tcW w:w="5592" w:type="dxa"/>
                  <w:tcBorders/>
                  <w:vAlign w:val="center"/>
                </w:tcPr>
                <w:tbl>
                  <w:tblPr>
                    <w:tblW w:w="5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1"/>
                  </w:tblGrid>
                  <w:tr>
                    <w:trPr/>
                    <w:tc>
                      <w:tcPr>
                        <w:tcW w:w="5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S. Koz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5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 1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90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IAA-CREF Trust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 N. Broadway, Suite 1000, St. Louis, MO 63102-27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244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244-50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IAA-CREF Trust Co. provides individual and institutional trust services and endowment manage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8"/>
                  </w:tblGrid>
                  <w:tr>
                    <w:trPr/>
                    <w:tc>
                      <w:tcPr>
                        <w:tcW w:w="2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M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244-5012</w:t>
                        </w:r>
                      </w:p>
                    </w:tc>
                  </w:tr>
                  <w:tr>
                    <w:trPr/>
                    <w:tc>
                      <w:tcPr>
                        <w:tcW w:w="2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244-5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8"/>
            </w:tblGrid>
            <w:tr>
              <w:trPr/>
              <w:tc>
                <w:tcPr>
                  <w:tcW w:w="5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s of Overseers of TIAA and CREF</w:t>
                  </w:r>
                </w:p>
              </w:tc>
            </w:tr>
            <w:tr>
              <w:trPr/>
              <w:tc>
                <w:tcPr>
                  <w:tcW w:w="5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9"/>
                  </w:tblGrid>
                  <w:tr>
                    <w:trPr/>
                    <w:tc>
                      <w:tcPr>
                        <w:tcW w:w="4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M. Alli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90-9000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5 BA; Stanfo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errill Lynch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B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38-8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Andrew W. Mellon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March 2006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 East 62nd Street, New York, NY 100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55 BA; Princeton 1958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vost, Princeton University (1967-1972); President, Princeton University (1972-198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O. Iken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7) 33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Regent Professor and President Emeritus, University of Illinoi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7 Education Building, 1310 South 6th Street, Champaign, IL 618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niversity of Illinois (1979-1995); President, American Council on Educa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Levi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413-2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7-1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The Carlyle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1 Pennsylvania Avenue, NW, Suite 220 South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itigroup Distinguished Fellow in Leadership and Ethics, Leonard N. Stern School of Business, New York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West Fourth Street, Suite 10-160, New York, NY 10012-11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52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er, United States Securities and Exchange Commission, Clinton Administration; Commissioner, Securities and Exchange Commission (1993-2003); Columnist, Bloomberg Personal Finance; Advisory Director, M&amp;T Ban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O. Th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Medicine and Professor of Health Care Policy, Harvard Medical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 Fruit Street, Boston, MA 02114-2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A; Syracuse 1960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Partners HealthCare Systems, Inc. (1996-2002); President, Partners HealthCare Systems, Inc. (1997-2002); Board-Elected Trustee, Cornell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2"/>
                  </w:tblGrid>
                  <w:tr>
                    <w:trPr/>
                    <w:tc>
                      <w:tcPr>
                        <w:tcW w:w="4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ir Ane Townse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10-0294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townsend@cr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10-0799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/Publisher, Crain’s New York Business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1 Third Avenue, New York, NY 100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embe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0"/>
            </w:tblGrid>
            <w:tr>
              <w:trPr/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CREF Board of Trustees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ard T. Car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20) 621-25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621-85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Finance Emeritus, Eller College of Management, University of Arizon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cClelland Hall 204, Tucson, AZ 857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210108, Tucson, AZ 85721-01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IAA Board of Truste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0"/>
                  </w:tblGrid>
                  <w:tr>
                    <w:trPr/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L. Jaco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Managing Principal, Windermere Investment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is Longstr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9-6000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9-6836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Debevoise &amp; Plimp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4"/>
                  </w:tblGrid>
                  <w:tr>
                    <w:trPr/>
                    <w:tc>
                      <w:tcPr>
                        <w:tcW w:w="4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dget A. Macask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0) 945-7777</w:t>
                        </w:r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945-7808</w:t>
                        </w:r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Oppenheimer Fu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ceo K. Slo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hief Executive Officer and Chief Investment Officer, NCM Capital Management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Sloan Financi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hmed H. Zewa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395-68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Linus Pauling Chair Professor of Chemistry and Professor of Physics, California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asadena, CA 91125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exandria U (Egypt) BS, MS; Pennsylvania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uste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</w:tblGrid>
            <w:tr>
              <w:trPr/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TIAA Board of Trustees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9"/>
                  </w:tblGrid>
                  <w:tr>
                    <w:trPr/>
                    <w:tc>
                      <w:tcPr>
                        <w:tcW w:w="4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M. Alli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90-9000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5 BA; Stanfo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errill Lynch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E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898-82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John C. Hower Professor of Public Policy and Management, Wharton School of Business, University of Pennsylva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einberg Hall-Dietrich Hall, 3620 Locust Walk, Suite 1000, Philadelphia, PA 19104-63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adcliffe 1960 BA; Stevens 1966 MS; Princeton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Graduate School of Industrial Administration, Carnegie Mellon University (1983-1990); Professor of Industrial Administration, Carnegie Mellon University (1990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harles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46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71 PhD; Harvard 1972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, Ropes &amp; Gray LLP (1972-1974); Professor, Yale Law School; Dean of the Faculty of Law and Royall Professor of Law, Harvard Law School (198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telle A. Fishb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90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16-48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Counsel, Johns Hopkins University (199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9"/>
                  </w:tblGrid>
                  <w:tr>
                    <w:trPr/>
                    <w:tc>
                      <w:tcPr>
                        <w:tcW w:w="4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jorie Fine Know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651-2000</w:t>
                        </w:r>
                      </w:p>
                    </w:tc>
                  </w:tr>
                  <w:tr>
                    <w:trPr/>
                    <w:tc>
                      <w:tcPr>
                        <w:tcW w:w="4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Law, College of Law, Georgia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46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University Plaza, Atlanta, GA 303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O’N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The Thomas Jefferson Center for the Protection of Free Express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Law, University of Virgi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6 AB, 1957 MA, 1961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niversity of Virginia; President, University of Wisconsin; Director, The Commonwealth Fu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K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953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kpeterson@avay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953-76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vaya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1 Mount Airy Road, Basking Ridge, NJ 079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rcester Polytech 1971 BS; Dartmouth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Lucent Technologies Inc. (1996-2000); Chief Executive Officer, Enterprise Networks Group, Lucent Technologies Inc. (2000); President and Chief Executive Officer, Avaya Inc. (2000-2001); Vice Chairman, Avaya Inc. (2000-2002); Director, The Reynolds and Reynolds Company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dney A. Rib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9) 372-2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owling Green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wling Green, OH 434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1971 BA; Illinois 1973 MA, 1979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 and Chairman, Pan African Studies Department, California State University, Los Angeles (1976-1987); Dean, Undergraduate Studies, California State University, San Bernardino (1987-1992); Vice President, Academic Affairs, California State Polytechnic University, Pomona (1992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S.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566-5300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66-1465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Charter One Financial, Inc.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15 Superior Avenue, Cleveland, OH 441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9"/>
                  </w:tblGrid>
                  <w:tr>
                    <w:trPr/>
                    <w:tc>
                      <w:tcPr>
                        <w:tcW w:w="3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Sw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432-1333</w:t>
                        </w:r>
                      </w:p>
                    </w:tc>
                  </w:tr>
                  <w:tr>
                    <w:trPr/>
                    <w:tc>
                      <w:tcPr>
                        <w:tcW w:w="3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Investment Officer, Ya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6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ew Haven, CT 065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9) 724-69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 and Chief Executive Officer, Midwest Stamp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yerson Tull, Inc. (1996-2004); Trustee, Washing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Tregurt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ormac Marine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oran Transportation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Interlake Steamship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hief Executive Officer, President and Chief Operating Officer, Moore McCormack Resour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alie J. Wo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88-32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Offit Hall Capital Management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ark Avenue Tower, 65 East 55th Street, 29th Floor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61 AB; Northwestern 1962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 and Chief Investment Officer, The Rockefeller Foundation (1994-2000); Managing Director, Laurel Management Company L.L.C.; Director, Airborn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uste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a-cref.org/" TargetMode="External"/><Relationship Id="rId3" Type="http://schemas.openxmlformats.org/officeDocument/2006/relationships/hyperlink" Target="javascript:Person(158243)" TargetMode="External"/><Relationship Id="rId4" Type="http://schemas.openxmlformats.org/officeDocument/2006/relationships/hyperlink" Target="javascript:Person(158274)" TargetMode="External"/><Relationship Id="rId5" Type="http://schemas.openxmlformats.org/officeDocument/2006/relationships/hyperlink" Target="javascript:Person(345329)" TargetMode="External"/><Relationship Id="rId6" Type="http://schemas.openxmlformats.org/officeDocument/2006/relationships/hyperlink" Target="javascript:Person(572056)" TargetMode="External"/><Relationship Id="rId7" Type="http://schemas.openxmlformats.org/officeDocument/2006/relationships/hyperlink" Target="javascript:Person(296571)" TargetMode="External"/><Relationship Id="rId8" Type="http://schemas.openxmlformats.org/officeDocument/2006/relationships/hyperlink" Target="javascript:Person(158250)" TargetMode="External"/><Relationship Id="rId9" Type="http://schemas.openxmlformats.org/officeDocument/2006/relationships/hyperlink" Target="javascript:Person(343891)" TargetMode="External"/><Relationship Id="rId10" Type="http://schemas.openxmlformats.org/officeDocument/2006/relationships/hyperlink" Target="javascript:Person(158277)" TargetMode="External"/><Relationship Id="rId11" Type="http://schemas.openxmlformats.org/officeDocument/2006/relationships/hyperlink" Target="javascript:Person(158278)" TargetMode="External"/><Relationship Id="rId12" Type="http://schemas.openxmlformats.org/officeDocument/2006/relationships/hyperlink" Target="javascript:Person(158279)" TargetMode="External"/><Relationship Id="rId13" Type="http://schemas.openxmlformats.org/officeDocument/2006/relationships/hyperlink" Target="javascript:Person(343517)" TargetMode="External"/><Relationship Id="rId14" Type="http://schemas.openxmlformats.org/officeDocument/2006/relationships/hyperlink" Target="javascript:Person(343518)" TargetMode="External"/><Relationship Id="rId15" Type="http://schemas.openxmlformats.org/officeDocument/2006/relationships/hyperlink" Target="javascript:Person(158241)" TargetMode="External"/><Relationship Id="rId16" Type="http://schemas.openxmlformats.org/officeDocument/2006/relationships/hyperlink" Target="javascript:Person(158262)" TargetMode="External"/><Relationship Id="rId17" Type="http://schemas.openxmlformats.org/officeDocument/2006/relationships/hyperlink" Target="javascript:Person(343515)" TargetMode="External"/><Relationship Id="rId18" Type="http://schemas.openxmlformats.org/officeDocument/2006/relationships/hyperlink" Target="javascript:Person(158247)" TargetMode="External"/><Relationship Id="rId19" Type="http://schemas.openxmlformats.org/officeDocument/2006/relationships/hyperlink" Target="javascript:Person(518622)" TargetMode="External"/><Relationship Id="rId20" Type="http://schemas.openxmlformats.org/officeDocument/2006/relationships/hyperlink" Target="javascript:Person(158270)" TargetMode="External"/><Relationship Id="rId21" Type="http://schemas.openxmlformats.org/officeDocument/2006/relationships/hyperlink" Target="javascript:Person(572091)" TargetMode="External"/><Relationship Id="rId22" Type="http://schemas.openxmlformats.org/officeDocument/2006/relationships/hyperlink" Target="javascript:Person(158246)" TargetMode="External"/><Relationship Id="rId23" Type="http://schemas.openxmlformats.org/officeDocument/2006/relationships/hyperlink" Target="javascript:Person(518623)" TargetMode="External"/><Relationship Id="rId24" Type="http://schemas.openxmlformats.org/officeDocument/2006/relationships/hyperlink" Target="javascript:Person(610700)" TargetMode="External"/><Relationship Id="rId25" Type="http://schemas.openxmlformats.org/officeDocument/2006/relationships/hyperlink" Target="javascript:Person(158255)" TargetMode="External"/><Relationship Id="rId26" Type="http://schemas.openxmlformats.org/officeDocument/2006/relationships/hyperlink" Target="javascript:Person(158242)" TargetMode="External"/><Relationship Id="rId27" Type="http://schemas.openxmlformats.org/officeDocument/2006/relationships/hyperlink" Target="javascript:Person(448002)" TargetMode="External"/><Relationship Id="rId28" Type="http://schemas.openxmlformats.org/officeDocument/2006/relationships/hyperlink" Target="javascript:Person(345329)" TargetMode="External"/><Relationship Id="rId29" Type="http://schemas.openxmlformats.org/officeDocument/2006/relationships/hyperlink" Target="javascript:Person(383190)" TargetMode="External"/><Relationship Id="rId30" Type="http://schemas.openxmlformats.org/officeDocument/2006/relationships/hyperlink" Target="javascript:Person(158243)" TargetMode="External"/><Relationship Id="rId31" Type="http://schemas.openxmlformats.org/officeDocument/2006/relationships/hyperlink" Target="javascript:Person(164828)" TargetMode="External"/><Relationship Id="rId32" Type="http://schemas.openxmlformats.org/officeDocument/2006/relationships/hyperlink" Target="javascript:Person(46880)" TargetMode="External"/><Relationship Id="rId33" Type="http://schemas.openxmlformats.org/officeDocument/2006/relationships/hyperlink" Target="javascript:Person(164278)" TargetMode="External"/><Relationship Id="rId34" Type="http://schemas.openxmlformats.org/officeDocument/2006/relationships/hyperlink" Target="javascript:Person(199385)" TargetMode="External"/><Relationship Id="rId35" Type="http://schemas.openxmlformats.org/officeDocument/2006/relationships/hyperlink" Target="javascript:Person(235571)" TargetMode="External"/><Relationship Id="rId36" Type="http://schemas.openxmlformats.org/officeDocument/2006/relationships/hyperlink" Target="mailto:atownsend@crain.com" TargetMode="External"/><Relationship Id="rId37" Type="http://schemas.openxmlformats.org/officeDocument/2006/relationships/hyperlink" Target="javascript:Person(164835)" TargetMode="External"/><Relationship Id="rId38" Type="http://schemas.openxmlformats.org/officeDocument/2006/relationships/hyperlink" Target="javascript:Person(164851)" TargetMode="External"/><Relationship Id="rId39" Type="http://schemas.openxmlformats.org/officeDocument/2006/relationships/hyperlink" Target="javascript:Person(164853)" TargetMode="External"/><Relationship Id="rId40" Type="http://schemas.openxmlformats.org/officeDocument/2006/relationships/hyperlink" Target="javascript:Person(209660)" TargetMode="External"/><Relationship Id="rId41" Type="http://schemas.openxmlformats.org/officeDocument/2006/relationships/hyperlink" Target="javascript:Person(47253)" TargetMode="External"/><Relationship Id="rId42" Type="http://schemas.openxmlformats.org/officeDocument/2006/relationships/hyperlink" Target="javascript:Person(572112)" TargetMode="External"/><Relationship Id="rId43" Type="http://schemas.openxmlformats.org/officeDocument/2006/relationships/hyperlink" Target="javascript:Person(158243)" TargetMode="External"/><Relationship Id="rId44" Type="http://schemas.openxmlformats.org/officeDocument/2006/relationships/hyperlink" Target="javascript:Person(46902)" TargetMode="External"/><Relationship Id="rId45" Type="http://schemas.openxmlformats.org/officeDocument/2006/relationships/hyperlink" Target="javascript:Person(44378)" TargetMode="External"/><Relationship Id="rId46" Type="http://schemas.openxmlformats.org/officeDocument/2006/relationships/hyperlink" Target="javascript:Person(164837)" TargetMode="External"/><Relationship Id="rId47" Type="http://schemas.openxmlformats.org/officeDocument/2006/relationships/hyperlink" Target="javascript:Person(164852)" TargetMode="External"/><Relationship Id="rId48" Type="http://schemas.openxmlformats.org/officeDocument/2006/relationships/hyperlink" Target="javascript:Person(164841)" TargetMode="External"/><Relationship Id="rId49" Type="http://schemas.openxmlformats.org/officeDocument/2006/relationships/hyperlink" Target="javascript:Person(43019)" TargetMode="External"/><Relationship Id="rId50" Type="http://schemas.openxmlformats.org/officeDocument/2006/relationships/hyperlink" Target="mailto:donkpeterson@avaya.com" TargetMode="External"/><Relationship Id="rId51" Type="http://schemas.openxmlformats.org/officeDocument/2006/relationships/hyperlink" Target="javascript:Person(198885)" TargetMode="External"/><Relationship Id="rId52" Type="http://schemas.openxmlformats.org/officeDocument/2006/relationships/hyperlink" Target="javascript:Person(151804)" TargetMode="External"/><Relationship Id="rId53" Type="http://schemas.openxmlformats.org/officeDocument/2006/relationships/hyperlink" Target="javascript:Person(518634)" TargetMode="External"/><Relationship Id="rId54" Type="http://schemas.openxmlformats.org/officeDocument/2006/relationships/hyperlink" Target="javascript:Person(45629)" TargetMode="External"/><Relationship Id="rId55" Type="http://schemas.openxmlformats.org/officeDocument/2006/relationships/hyperlink" Target="javascript:Person(164844)" TargetMode="External"/><Relationship Id="rId56" Type="http://schemas.openxmlformats.org/officeDocument/2006/relationships/hyperlink" Target="javascript:Person(43253)" TargetMode="External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3:00Z</dcterms:created>
  <dc:creator>Rohit</dc:creator>
  <dc:description/>
  <dc:language>en-US</dc:language>
  <cp:lastModifiedBy>Rohit</cp:lastModifiedBy>
  <dcterms:modified xsi:type="dcterms:W3CDTF">2005-05-24T04:54:00Z</dcterms:modified>
  <cp:revision>1</cp:revision>
  <dc:subject/>
  <dc:title>TIAA-CREF</dc:title>
</cp:coreProperties>
</file>