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. Rowe Price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ast Pratt Street, Baltimore, MD 21202-1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45-32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rowepri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Group, Inc. is a global investment management organization which provides mutual funds, sub-advisory services, and separate account management for individual and institutional investors, retirement plans and financial interme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ROW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3481"/>
              <w:gridCol w:w="1771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1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6, 1941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3 BA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20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574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1"/>
                  </w:tblGrid>
                  <w:tr>
                    <w:trPr/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357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6"/>
                  </w:tblGrid>
                  <w:tr>
                    <w:trPr/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232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8"/>
                  </w:tblGrid>
                  <w:tr>
                    <w:trPr/>
                    <w:tc>
                      <w:tcPr>
                        <w:tcW w:w="3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eg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H. Ho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. Rowe Pri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664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</w:tblGrid>
                  <w:tr>
                    <w:trPr/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conomis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Lev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206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1"/>
                  </w:tblGrid>
                  <w:tr>
                    <w:trPr/>
                    <w:tc>
                      <w:tcPr>
                        <w:tcW w:w="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575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0"/>
                  </w:tblGrid>
                  <w:tr>
                    <w:trPr/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V. Mor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RTKL Associa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35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8"/>
            </w:tblGrid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. Rowe Price Associates Foundation, Inc.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ast Pratt Street, Baltimore, MD 21202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360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 Allston Boy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26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curement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e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68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0"/>
                  </w:tblGrid>
                  <w:tr>
                    <w:trPr/>
                    <w:tc>
                      <w:tcPr>
                        <w:tcW w:w="3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acilities Management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Blan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225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6"/>
                  </w:tblGrid>
                  <w:tr>
                    <w:trPr/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al Estate Consulting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u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2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. Rowe Price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 Queen Victoria St., London, England EC4N 4TZ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51 8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651 84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International, Inc. provides investment advisory and securities related services, including securities of foreign issu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1"/>
              <w:gridCol w:w="1810"/>
            </w:tblGrid>
            <w:tr>
              <w:trPr/>
              <w:tc>
                <w:tcPr>
                  <w:tcW w:w="5341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0"/>
                  </w:tblGrid>
                  <w:tr>
                    <w:trPr/>
                    <w:tc>
                      <w:tcPr>
                        <w:tcW w:w="5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L.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51 8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51 84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. Rowe Price Investment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. Prat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45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Investment Services, Inc. is the principal underwriter and distributor for T. Rowe Price sponsored investment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574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7"/>
                  </w:tblGrid>
                  <w:tr>
                    <w:trPr/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35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. Rowe Price Retirement Plan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. Prat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45-27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Retirement Plan Services, Inc. provides administrative, record keeping and sub-accounting services to administrators of employee benefit pla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574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Vi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27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57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. Rowe Price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ast Pratt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45-84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Services, Inc. provides transfer agent services to the Price mutual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5-574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6"/>
                  </w:tblGrid>
                  <w:tr>
                    <w:trPr/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. O’Me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84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23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. Rowe Price Trust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. Prat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45-65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. Rowe Price Trust Company, Inc. provides fiduciary services for employee benefit plans, individual retirement accounts and common trust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5-57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Be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3577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Mid-Atlantic, Ballantrae International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na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Arthur Andersen LLP (1985-1995); Secretary, Department of Business and Economic Development, State of Maryland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lfred Broaddu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47-97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270-72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61 BA; Strasbourg (France); Indiana 1970 MA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Research, Federal Reserve Bank of Richmond; Member, Federal Reserve System; Member, Federal Open Market Committee, Federal Reserve System; President, Federal Reserve Bank of Richmond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</w:tblGrid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William J.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2000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5"/>
                  </w:tblGrid>
                  <w:tr>
                    <w:trPr/>
                    <w:tc>
                      <w:tcPr>
                        <w:tcW w:w="4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. Heb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46-5601</w:t>
                        </w:r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ebb@abs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ABS Gener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East Pratt Street, Suite 910, Baltimore, MD 21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</w:tblGrid>
                  <w:tr>
                    <w:trPr/>
                    <w:tc>
                      <w:tcPr>
                        <w:tcW w:w="1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2320</w:t>
                        </w:r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2"/>
                  </w:tblGrid>
                  <w:tr>
                    <w:trPr/>
                    <w:tc>
                      <w:tcPr>
                        <w:tcW w:w="3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5745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5 BS, 1967 MBA</w:t>
                        </w:r>
                      </w:p>
                    </w:tc>
                  </w:tr>
                  <w:tr>
                    <w:trPr/>
                    <w:tc>
                      <w:tcPr>
                        <w:tcW w:w="3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9"/>
                  </w:tblGrid>
                  <w:tr>
                    <w:trPr/>
                    <w:tc>
                      <w:tcPr>
                        <w:tcW w:w="3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2099</w:t>
                        </w:r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6, 1941</w:t>
                        </w:r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3 BA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345-5758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5-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Investmen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So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955-35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Johns Hopkins Bloomberg School of Public Health, Johns Hopkin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5 North Wolfe Street, Baltimore, MD 21205-2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7 MD; Johns Hopkins 1973 M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3"/>
                  </w:tblGrid>
                  <w:tr>
                    <w:trPr/>
                    <w:tc>
                      <w:tcPr>
                        <w:tcW w:w="4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S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992-7326</w:t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992-7227</w:t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ight.taylor@cop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rporate Development Services, LLC</w:t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incoln U (PA) 1968 BA</w:t>
                        </w:r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National Association of Industrial and Office Proper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arie Whitte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775-4359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698-2206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whittemore@mcguirew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cGuireWoods LLP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ames Center, 901 East Cary Street, Richmond, VA 23219-4030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7 AB; Yale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wepri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7125)" TargetMode="External"/><Relationship Id="rId5" Type="http://schemas.openxmlformats.org/officeDocument/2006/relationships/hyperlink" Target="javascript:Person(229742)" TargetMode="External"/><Relationship Id="rId6" Type="http://schemas.openxmlformats.org/officeDocument/2006/relationships/hyperlink" Target="javascript:Person(157128)" TargetMode="External"/><Relationship Id="rId7" Type="http://schemas.openxmlformats.org/officeDocument/2006/relationships/hyperlink" Target="javascript:Person(157130)" TargetMode="External"/><Relationship Id="rId8" Type="http://schemas.openxmlformats.org/officeDocument/2006/relationships/hyperlink" Target="javascript:Person(157129)" TargetMode="External"/><Relationship Id="rId9" Type="http://schemas.openxmlformats.org/officeDocument/2006/relationships/hyperlink" Target="javascript:Person(157134)" TargetMode="External"/><Relationship Id="rId10" Type="http://schemas.openxmlformats.org/officeDocument/2006/relationships/hyperlink" Target="javascript:Person(157133)" TargetMode="External"/><Relationship Id="rId11" Type="http://schemas.openxmlformats.org/officeDocument/2006/relationships/hyperlink" Target="javascript:Person(507036)" TargetMode="External"/><Relationship Id="rId12" Type="http://schemas.openxmlformats.org/officeDocument/2006/relationships/hyperlink" Target="javascript:Person(229740)" TargetMode="External"/><Relationship Id="rId13" Type="http://schemas.openxmlformats.org/officeDocument/2006/relationships/hyperlink" Target="javascript:Person(157135)" TargetMode="External"/><Relationship Id="rId14" Type="http://schemas.openxmlformats.org/officeDocument/2006/relationships/hyperlink" Target="javascript:Person(157136)" TargetMode="External"/><Relationship Id="rId15" Type="http://schemas.openxmlformats.org/officeDocument/2006/relationships/hyperlink" Target="javascript:Person(157137)" TargetMode="External"/><Relationship Id="rId16" Type="http://schemas.openxmlformats.org/officeDocument/2006/relationships/hyperlink" Target="javascript:Person(171974)" TargetMode="External"/><Relationship Id="rId17" Type="http://schemas.openxmlformats.org/officeDocument/2006/relationships/hyperlink" Target="javascript:Person(229742)" TargetMode="External"/><Relationship Id="rId18" Type="http://schemas.openxmlformats.org/officeDocument/2006/relationships/hyperlink" Target="javascript:Person(157128)" TargetMode="External"/><Relationship Id="rId19" Type="http://schemas.openxmlformats.org/officeDocument/2006/relationships/hyperlink" Target="javascript:Person(229742)" TargetMode="External"/><Relationship Id="rId20" Type="http://schemas.openxmlformats.org/officeDocument/2006/relationships/hyperlink" Target="javascript:Person(174529)" TargetMode="External"/><Relationship Id="rId21" Type="http://schemas.openxmlformats.org/officeDocument/2006/relationships/hyperlink" Target="javascript:Person(229742)" TargetMode="External"/><Relationship Id="rId22" Type="http://schemas.openxmlformats.org/officeDocument/2006/relationships/hyperlink" Target="javascript:Person(360040)" TargetMode="External"/><Relationship Id="rId23" Type="http://schemas.openxmlformats.org/officeDocument/2006/relationships/hyperlink" Target="javascript:Person(229742)" TargetMode="External"/><Relationship Id="rId24" Type="http://schemas.openxmlformats.org/officeDocument/2006/relationships/hyperlink" Target="javascript:Person(157128)" TargetMode="External"/><Relationship Id="rId25" Type="http://schemas.openxmlformats.org/officeDocument/2006/relationships/hyperlink" Target="javascript:Person(163574)" TargetMode="External"/><Relationship Id="rId26" Type="http://schemas.openxmlformats.org/officeDocument/2006/relationships/hyperlink" Target="javascript:Person(153256)" TargetMode="External"/><Relationship Id="rId27" Type="http://schemas.openxmlformats.org/officeDocument/2006/relationships/hyperlink" Target="javascript:Person(164493)" TargetMode="External"/><Relationship Id="rId28" Type="http://schemas.openxmlformats.org/officeDocument/2006/relationships/hyperlink" Target="javascript:Person(164495)" TargetMode="External"/><Relationship Id="rId29" Type="http://schemas.openxmlformats.org/officeDocument/2006/relationships/hyperlink" Target="mailto:dhebb@abscapital.com" TargetMode="External"/><Relationship Id="rId30" Type="http://schemas.openxmlformats.org/officeDocument/2006/relationships/hyperlink" Target="javascript:Person(157130)" TargetMode="External"/><Relationship Id="rId31" Type="http://schemas.openxmlformats.org/officeDocument/2006/relationships/hyperlink" Target="javascript:Person(229742)" TargetMode="External"/><Relationship Id="rId32" Type="http://schemas.openxmlformats.org/officeDocument/2006/relationships/hyperlink" Target="javascript:Person(157125)" TargetMode="External"/><Relationship Id="rId33" Type="http://schemas.openxmlformats.org/officeDocument/2006/relationships/hyperlink" Target="javascript:Person(157133)" TargetMode="External"/><Relationship Id="rId34" Type="http://schemas.openxmlformats.org/officeDocument/2006/relationships/hyperlink" Target="javascript:Person(43739)" TargetMode="External"/><Relationship Id="rId35" Type="http://schemas.openxmlformats.org/officeDocument/2006/relationships/hyperlink" Target="javascript:Person(50821)" TargetMode="External"/><Relationship Id="rId36" Type="http://schemas.openxmlformats.org/officeDocument/2006/relationships/hyperlink" Target="mailto:dwight.taylor@copt.com" TargetMode="External"/><Relationship Id="rId37" Type="http://schemas.openxmlformats.org/officeDocument/2006/relationships/hyperlink" Target="javascript:Person(46719)" TargetMode="External"/><Relationship Id="rId38" Type="http://schemas.openxmlformats.org/officeDocument/2006/relationships/hyperlink" Target="mailto:awhittemore@mcguirewoods.com" TargetMode="External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0:00Z</dcterms:created>
  <dc:creator>Rohit</dc:creator>
  <dc:description/>
  <dc:language>en-US</dc:language>
  <cp:lastModifiedBy>Rohit</cp:lastModifiedBy>
  <dcterms:modified xsi:type="dcterms:W3CDTF">2005-05-24T03:51:00Z</dcterms:modified>
  <cp:revision>1</cp:revision>
  <dc:subject/>
  <dc:title>T</dc:title>
</cp:coreProperties>
</file>