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Stern Brothers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000 Maryland Avenue, Suite 800, St. Louis, MO 63105-39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4) 727-55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4) 727-731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generalmail@sternbroth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ternbroth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tern Brothers &amp; Co. is a regional investment banking and financial advisory firm that provides services in public finance, including underwriting, private placement, credit enhancement, remarketing and reinvestmen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7"/>
                    <w:gridCol w:w="2026"/>
                  </w:tblGrid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tbl>
                        <w:tblPr>
                          <w:tblW w:w="29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9"/>
                        </w:tblGrid>
                        <w:tr>
                          <w:trPr/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A. Est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stell@sternbroth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727-7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west Missouri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4) 743-4012 </w:t>
                        </w:r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tbl>
                        <w:tblPr>
                          <w:tblW w:w="58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6"/>
                        </w:tblGrid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orporate Secretary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ence M. Fi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finn@sternbroth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727-7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1980 BA; St Louis U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4) 743-4010 </w:t>
                        </w:r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tbl>
                        <w:tblPr>
                          <w:tblW w:w="4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3"/>
                        </w:tblGrid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St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727-7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stern2@bloomberg.ne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4) 743-4002 </w:t>
                        </w:r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tbl>
                        <w:tblPr>
                          <w:tblW w:w="31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9"/>
                        </w:tblGrid>
                        <w:tr>
                          <w:trPr/>
                          <w:tc>
                            <w:tcPr>
                              <w:tcW w:w="3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son A. Miri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727-7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iriani@sternbrother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4) 743-401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mail@sternbrothers.com" TargetMode="External"/><Relationship Id="rId3" Type="http://schemas.openxmlformats.org/officeDocument/2006/relationships/hyperlink" Target="http://www.sternbrothers.com/" TargetMode="External"/><Relationship Id="rId4" Type="http://schemas.openxmlformats.org/officeDocument/2006/relationships/hyperlink" Target="javascript:Person(158017)" TargetMode="External"/><Relationship Id="rId5" Type="http://schemas.openxmlformats.org/officeDocument/2006/relationships/hyperlink" Target="mailto:destell@sternbrothers.com" TargetMode="External"/><Relationship Id="rId6" Type="http://schemas.openxmlformats.org/officeDocument/2006/relationships/hyperlink" Target="javascript:Person(158018)" TargetMode="External"/><Relationship Id="rId7" Type="http://schemas.openxmlformats.org/officeDocument/2006/relationships/hyperlink" Target="mailto:tfinn@sternbrothers.com" TargetMode="External"/><Relationship Id="rId8" Type="http://schemas.openxmlformats.org/officeDocument/2006/relationships/hyperlink" Target="javascript:Person(158016)" TargetMode="External"/><Relationship Id="rId9" Type="http://schemas.openxmlformats.org/officeDocument/2006/relationships/hyperlink" Target="mailto:bstern2@bloomberg.net" TargetMode="External"/><Relationship Id="rId10" Type="http://schemas.openxmlformats.org/officeDocument/2006/relationships/hyperlink" Target="javascript:Person(158019)" TargetMode="External"/><Relationship Id="rId11" Type="http://schemas.openxmlformats.org/officeDocument/2006/relationships/hyperlink" Target="mailto:jmiriani@sternbrothers.com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4:00Z</dcterms:created>
  <dc:creator>Rohit</dc:creator>
  <dc:description/>
  <dc:language>en-US</dc:language>
  <cp:lastModifiedBy>Rohit</cp:lastModifiedBy>
  <dcterms:modified xsi:type="dcterms:W3CDTF">2005-05-24T04:45:00Z</dcterms:modified>
  <cp:revision>1</cp:revision>
  <dc:subject/>
  <dc:title>Stern Brothers &amp; Co</dc:title>
</cp:coreProperties>
</file>