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oyal &amp; Sun Alliance Insurance Group p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lantation Place, 30 Fenchurch Street, London EC3M 3BD, England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569 60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569 65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al &amp; Sun Alliance Insurance Group plc is a holding company for Royal &amp; SunAlliance USA, Inc., its property and casualty insurance busines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S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1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5"/>
                  </w:tblGrid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ap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69 6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69 6042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5"/>
                  </w:tblGrid>
                  <w:tr>
                    <w:trPr/>
                    <w:tc>
                      <w:tcPr>
                        <w:tcW w:w="3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Has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69 6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69 60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yal &amp; SunAlliance USA, Inc.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oulevard, Charlotte, NC 28273-8135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000, Charlotte, NC 28201-1000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522-3200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yalsunalliance-usa.com</w:t>
                    </w:r>
                  </w:hyperlink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al &amp; Sun Alliance USA, Inc., is a holding company.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Commercial Insurance Divis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W. Ca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8"/>
                  </w:tblGrid>
                  <w:tr>
                    <w:trPr/>
                    <w:tc>
                      <w:tcPr>
                        <w:tcW w:w="5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Consumer Divis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Ma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4"/>
                  </w:tblGrid>
                  <w:tr>
                    <w:trPr/>
                    <w:tc>
                      <w:tcPr>
                        <w:tcW w:w="5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A. Bea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3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6"/>
                  </w:tblGrid>
                  <w:tr>
                    <w:trPr/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Human Resourc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laims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Wel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BS; Ohio State MS; Antioch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wyn F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8"/>
                  </w:tblGrid>
                  <w:tr>
                    <w:trPr/>
                    <w:tc>
                      <w:tcPr>
                        <w:tcW w:w="4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einsuranc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</w:tblGrid>
                  <w:tr>
                    <w:trPr/>
                    <w:tc>
                      <w:tcPr>
                        <w:tcW w:w="3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Ked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33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6"/>
                  </w:tblGrid>
                  <w:tr>
                    <w:trPr/>
                    <w:tc>
                      <w:tcPr>
                        <w:tcW w:w="5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William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;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Y. Pettig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J. McLa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30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oyal Sun Alliance Insurance Foundation, Inc.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oulevard, Charlotte, NC 28201-10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30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J. McLa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30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</w:tblGrid>
                  <w:tr>
                    <w:trPr/>
                    <w:tc>
                      <w:tcPr>
                        <w:tcW w:w="2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7"/>
              <w:gridCol w:w="1862"/>
            </w:tblGrid>
            <w:tr>
              <w:trPr/>
              <w:tc>
                <w:tcPr>
                  <w:tcW w:w="5497" w:type="dxa"/>
                  <w:tcBorders/>
                  <w:vAlign w:val="center"/>
                </w:tcPr>
                <w:tbl>
                  <w:tblPr>
                    <w:tblW w:w="5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6"/>
                  </w:tblGrid>
                  <w:tr>
                    <w:trPr/>
                    <w:tc>
                      <w:tcPr>
                        <w:tcW w:w="5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William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2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rocers Insurance Company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ocers Insurance Company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8"/>
            </w:tblGrid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uaranty National Insurance Company</w:t>
                  </w:r>
                </w:p>
              </w:tc>
            </w:tr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uaranty National Insurance Company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ine Indemnity Insurance Company of Ame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522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ine Indemnity Insurance Company of America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eak Property and Casualty Insuranc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eak Property and Casualty Insurance Corporation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Royal Indemnity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522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al Indemnity Company, a subsidiary of Royal &amp; Sun Alliance USA, Inc., provides property and casualty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oyal Surplus Lines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522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al Surplus Lines Insurance Company provides property, casualty and surplus lines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9"/>
            </w:tblGrid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Sea Insurance Company of America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522-3200</w:t>
                  </w:r>
                </w:p>
              </w:tc>
            </w:tr>
            <w:tr>
              <w:trPr/>
              <w:tc>
                <w:tcPr>
                  <w:tcW w:w="8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ea Insurance Company of America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2"/>
            </w:tblGrid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curity Insurance Company of Hartford</w:t>
                  </w:r>
                </w:p>
              </w:tc>
            </w:tr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lvd., Charlotte, NC 28201-1000</w:t>
                  </w:r>
                </w:p>
              </w:tc>
            </w:tr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curity Insurance Company of Hartford provides property and casualty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iking Insurance Company of Wisconsin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Arrowpoint Boulevard, Charlotte, NC 28201-1000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Charlotte, NC 28201-1000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522-2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ig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22-3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Risk Officer, Royal &amp; SunAlliance USA, Inc.; President and Chief Operating Officer, Custom Risk Division, Royal &amp; SunAlliance USA, Inc.; President and Chief Executive Officer, Landmark America Insurance Company; President and Chief Executive Officer, Orion Insurance Company; President and Chief Executive Officer, Unisun Insurance Company; President and Chief Executive Officer, Safeguard Insurance Company; President and Chief Executive Officer, Royal Insurance Company of America; President and Chief Executive Officer, Phoenix Assurance Company of New York; President and Chief Executive Officer, Guaranty National Insurance Company of Connecticut; President and Chief Executive Officer, Globe Indemnity Company; President and Chief Executive Officer, The Fire and Casualty Insurance Company of Connecticut; President and Chief Executive Officer, Financial Structures Insurance Company; President and Chief Executive Officer, The Connecticut Indemnity Company; President and Chief Executive Officer, Carolina American Insurance Company; President and Chief Executive Officer, Atlantic Security Insurance Company; President and Chief Executive Officer, Atlantic Indemnity Company; President and Chief Executive Officer, American and Foreign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522-2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274226)" TargetMode="External"/><Relationship Id="rId3" Type="http://schemas.openxmlformats.org/officeDocument/2006/relationships/hyperlink" Target="javascript:Person(275340)" TargetMode="External"/><Relationship Id="rId4" Type="http://schemas.openxmlformats.org/officeDocument/2006/relationships/hyperlink" Target="http://www.royalsunalliance-usa.com/" TargetMode="External"/><Relationship Id="rId5" Type="http://schemas.openxmlformats.org/officeDocument/2006/relationships/hyperlink" Target="javascript:Person(157325)" TargetMode="External"/><Relationship Id="rId6" Type="http://schemas.openxmlformats.org/officeDocument/2006/relationships/hyperlink" Target="javascript:Person(509481)" TargetMode="External"/><Relationship Id="rId7" Type="http://schemas.openxmlformats.org/officeDocument/2006/relationships/hyperlink" Target="javascript:Person(513054)" TargetMode="External"/><Relationship Id="rId8" Type="http://schemas.openxmlformats.org/officeDocument/2006/relationships/hyperlink" Target="javascript:Person(157332)" TargetMode="External"/><Relationship Id="rId9" Type="http://schemas.openxmlformats.org/officeDocument/2006/relationships/hyperlink" Target="javascript:Person(509482)" TargetMode="External"/><Relationship Id="rId10" Type="http://schemas.openxmlformats.org/officeDocument/2006/relationships/hyperlink" Target="javascript:Person(509486)" TargetMode="External"/><Relationship Id="rId11" Type="http://schemas.openxmlformats.org/officeDocument/2006/relationships/hyperlink" Target="javascript:Person(157333)" TargetMode="External"/><Relationship Id="rId12" Type="http://schemas.openxmlformats.org/officeDocument/2006/relationships/hyperlink" Target="javascript:Person(157321)" TargetMode="External"/><Relationship Id="rId13" Type="http://schemas.openxmlformats.org/officeDocument/2006/relationships/hyperlink" Target="javascript:Person(562204)" TargetMode="External"/><Relationship Id="rId14" Type="http://schemas.openxmlformats.org/officeDocument/2006/relationships/hyperlink" Target="javascript:Person(157340)" TargetMode="External"/><Relationship Id="rId15" Type="http://schemas.openxmlformats.org/officeDocument/2006/relationships/hyperlink" Target="javascript:Person(602209)" TargetMode="External"/><Relationship Id="rId16" Type="http://schemas.openxmlformats.org/officeDocument/2006/relationships/hyperlink" Target="javascript:Person(157328)" TargetMode="External"/><Relationship Id="rId17" Type="http://schemas.openxmlformats.org/officeDocument/2006/relationships/hyperlink" Target="javascript:Person(157323)" TargetMode="External"/><Relationship Id="rId18" Type="http://schemas.openxmlformats.org/officeDocument/2006/relationships/hyperlink" Target="javascript:Person(157323)" TargetMode="External"/><Relationship Id="rId19" Type="http://schemas.openxmlformats.org/officeDocument/2006/relationships/hyperlink" Target="javascript:Person(157335)" TargetMode="External"/><Relationship Id="rId20" Type="http://schemas.openxmlformats.org/officeDocument/2006/relationships/hyperlink" Target="javascript:Person(157340)" TargetMode="External"/><Relationship Id="rId21" Type="http://schemas.openxmlformats.org/officeDocument/2006/relationships/hyperlink" Target="javascript:Person(157325)" TargetMode="External"/><Relationship Id="rId22" Type="http://schemas.openxmlformats.org/officeDocument/2006/relationships/hyperlink" Target="javascript:Person(157325)" TargetMode="External"/><Relationship Id="rId23" Type="http://schemas.openxmlformats.org/officeDocument/2006/relationships/hyperlink" Target="javascript:Person(157325)" TargetMode="External"/><Relationship Id="rId24" Type="http://schemas.openxmlformats.org/officeDocument/2006/relationships/hyperlink" Target="javascript:Person(157325)" TargetMode="External"/><Relationship Id="rId25" Type="http://schemas.openxmlformats.org/officeDocument/2006/relationships/hyperlink" Target="javascript:Person(157325)" TargetMode="External"/><Relationship Id="rId26" Type="http://schemas.openxmlformats.org/officeDocument/2006/relationships/hyperlink" Target="javascript:Person(157325)" TargetMode="External"/><Relationship Id="rId27" Type="http://schemas.openxmlformats.org/officeDocument/2006/relationships/hyperlink" Target="javascript:Person(157325)" TargetMode="External"/><Relationship Id="rId28" Type="http://schemas.openxmlformats.org/officeDocument/2006/relationships/hyperlink" Target="javascript:Person(157325)" TargetMode="External"/><Relationship Id="rId29" Type="http://schemas.openxmlformats.org/officeDocument/2006/relationships/hyperlink" Target="javascript:Person(157325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1:00Z</dcterms:created>
  <dc:creator>Rohit</dc:creator>
  <dc:description/>
  <dc:language>en-US</dc:language>
  <cp:lastModifiedBy>Rohit</cp:lastModifiedBy>
  <dcterms:modified xsi:type="dcterms:W3CDTF">2005-05-24T04:21:00Z</dcterms:modified>
  <cp:revision>1</cp:revision>
  <dc:subject/>
  <dc:title>Royal &amp; Sun Alliance Insurance Group plc</dc:title>
</cp:coreProperties>
</file>