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ainwater Inc.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7 Main Street, Suite 2250, Fort Worth, TX 76102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820-6600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820-6650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ainwater Inc. is a private investment firm.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5"/>
              <w:gridCol w:w="1658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Executive Vice President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la D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20-6650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1975 BA; George Washington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tha Stewart Living Omnimedia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20-6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0757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6:00Z</dcterms:created>
  <dc:creator>Rohit</dc:creator>
  <dc:description/>
  <dc:language>en-US</dc:language>
  <cp:lastModifiedBy>Rohit</cp:lastModifiedBy>
  <dcterms:modified xsi:type="dcterms:W3CDTF">2005-05-24T04:17:00Z</dcterms:modified>
  <cp:revision>1</cp:revision>
  <dc:subject/>
  <dc:title>Rainwater Inc</dc:title>
</cp:coreProperties>
</file>