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PACCAR Financial Corp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777 106th Avenue NE, Bellevue, WA 98004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ost Office Box 1518, Bellevue, WA 98009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25) 468-71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425) 468-822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paccarfinancial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ACCAR Financial Corp., a subsidiary of PACCAR Inc, is a captive finance company that provides financing for dealers and retail customer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ot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See also complete listing for parent organization, PACCAR Inc, in the Corporate Yellow Book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C. Pigo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25) 468-8216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ark.pigott@paccar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February 6, 1954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anford 1976 BS, 1984 MS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PACCAR Inc (1988-1989); Senior Vice President, PACCAR Inc (1990-1993); Executive Vice President, PACCAR Inc (1993-1995); Vice Chairman, PACCAR Inc (1995-1996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25) 468-7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12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126"/>
                  </w:tblGrid>
                  <w:tr>
                    <w:trPr/>
                    <w:tc>
                      <w:tcPr>
                        <w:tcW w:w="31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Secretary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aren Stree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26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karen.street@paccar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26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25) 468-82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25) 468-753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imothy M. Henebr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im.henebry@paccar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25) 468-822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ellarmine 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PACCAR Leasing Company; Coordinator, Political Affairs, National Food Processors Associ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25) 468-763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56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64"/>
                  </w:tblGrid>
                  <w:tr>
                    <w:trPr/>
                    <w:tc>
                      <w:tcPr>
                        <w:tcW w:w="25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Treasurer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tricia A. Donoho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25) 468-8236</w:t>
                        </w:r>
                      </w:p>
                    </w:tc>
                  </w:tr>
                  <w:tr>
                    <w:trPr/>
                    <w:tc>
                      <w:tcPr>
                        <w:tcW w:w="25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at.donohoe@paccar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Yale Ph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25) 468-701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43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39"/>
                  </w:tblGrid>
                  <w:tr>
                    <w:trPr/>
                    <w:tc>
                      <w:tcPr>
                        <w:tcW w:w="24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ntroller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ice J. Poplawsk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24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25) 468-82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25) 468-71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44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59"/>
              <w:gridCol w:w="1383"/>
            </w:tblGrid>
            <w:tr>
              <w:trPr/>
              <w:tc>
                <w:tcPr>
                  <w:tcW w:w="4059" w:type="dxa"/>
                  <w:tcBorders/>
                  <w:vAlign w:val="center"/>
                </w:tcPr>
                <w:tbl>
                  <w:tblPr>
                    <w:tblW w:w="393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38"/>
                  </w:tblGrid>
                  <w:tr>
                    <w:trPr/>
                    <w:tc>
                      <w:tcPr>
                        <w:tcW w:w="39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Information Technology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ris Longs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3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25) 468-8267</w:t>
                        </w:r>
                      </w:p>
                    </w:tc>
                  </w:tr>
                  <w:tr>
                    <w:trPr/>
                    <w:tc>
                      <w:tcPr>
                        <w:tcW w:w="393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hris.longston@paccar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25) 468-722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neth R. Gang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25) 468-74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25) 468-821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ken.gangl@paccar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Senior Vice President, PACCAR Inc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777 106th Avenue, NE, Bellevue, WA 9800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1518, Bellevue, WA 9800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llinois 1967 BS; Chicago 1982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Case Credit Corporation; Vice President, Financial Services, PACCAR Inc (1999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imothy M. Henebr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25) 468-763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im.henebry@paccar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25) 468-822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ellarmine 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PACCAR Leasing Company; Coordinator, Political Affairs, National Food Processors Associ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resident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C. Pigo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25) 468-74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25) 468-821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ark.pigott@paccar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PACCAR Inc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777 106th Avenue, NE, Bellevue, WA 9800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1518, Bellevue, WA 9800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February 6, 195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anford 1976 BS, 1984 M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PACCAR Inc (1988-1989); Senior Vice President, PACCAR Inc (1990-1993); Executive Vice President, PACCAR Inc (1993-1995); Vice Chairman, PACCAR Inc (1995-1996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09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97"/>
                  </w:tblGrid>
                  <w:tr>
                    <w:trPr/>
                    <w:tc>
                      <w:tcPr>
                        <w:tcW w:w="40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E. Plimp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25) 468-7400</w:t>
                        </w:r>
                      </w:p>
                    </w:tc>
                  </w:tr>
                  <w:tr>
                    <w:trPr/>
                    <w:tc>
                      <w:tcPr>
                        <w:tcW w:w="40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25) 468-8216</w:t>
                        </w:r>
                      </w:p>
                    </w:tc>
                  </w:tr>
                  <w:tr>
                    <w:trPr/>
                    <w:tc>
                      <w:tcPr>
                        <w:tcW w:w="40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PACCAR Inc</w:t>
                        </w:r>
                      </w:p>
                    </w:tc>
                  </w:tr>
                  <w:tr>
                    <w:trPr/>
                    <w:tc>
                      <w:tcPr>
                        <w:tcW w:w="4097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777 106th Avenue, NE, Bellevue, WA 98004</w:t>
                        </w:r>
                      </w:p>
                    </w:tc>
                  </w:tr>
                  <w:tr>
                    <w:trPr/>
                    <w:tc>
                      <w:tcPr>
                        <w:tcW w:w="4097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1518, Bellevue, WA 98009</w:t>
                        </w:r>
                      </w:p>
                    </w:tc>
                  </w:tr>
                  <w:tr>
                    <w:trPr/>
                    <w:tc>
                      <w:tcPr>
                        <w:tcW w:w="40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PACCAR Inc (1998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ice J. Poplawsk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25) 468-710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25) 468-82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ontroll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A. Tembreu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25) 468-74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25) 468-821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ike.tembreull@paccar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Vice Chairman, PACCAR Inc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777 106th Avenue, NE, Bellevue, WA 9800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1518, Bellevue, WA 9800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ashington U (MO) 1962 BS; Stanford 1985 M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PACCAR Inc (1990-1992); Executive Vice President, PACCAR Inc (1992-199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ccarfinancial.com/" TargetMode="External"/><Relationship Id="rId3" Type="http://schemas.openxmlformats.org/officeDocument/2006/relationships/hyperlink" Target="javascript:Person(42467)" TargetMode="External"/><Relationship Id="rId4" Type="http://schemas.openxmlformats.org/officeDocument/2006/relationships/hyperlink" Target="mailto:mark.pigott@paccar.com" TargetMode="External"/><Relationship Id="rId5" Type="http://schemas.openxmlformats.org/officeDocument/2006/relationships/hyperlink" Target="javascript:Person(156912)" TargetMode="External"/><Relationship Id="rId6" Type="http://schemas.openxmlformats.org/officeDocument/2006/relationships/hyperlink" Target="mailto:karen.street@paccar.com" TargetMode="External"/><Relationship Id="rId7" Type="http://schemas.openxmlformats.org/officeDocument/2006/relationships/hyperlink" Target="javascript:Person(156915)" TargetMode="External"/><Relationship Id="rId8" Type="http://schemas.openxmlformats.org/officeDocument/2006/relationships/hyperlink" Target="mailto:tim.henebry@paccar.com" TargetMode="External"/><Relationship Id="rId9" Type="http://schemas.openxmlformats.org/officeDocument/2006/relationships/hyperlink" Target="javascript:Person(156913)" TargetMode="External"/><Relationship Id="rId10" Type="http://schemas.openxmlformats.org/officeDocument/2006/relationships/hyperlink" Target="mailto:pat.donohoe@paccar.com" TargetMode="External"/><Relationship Id="rId11" Type="http://schemas.openxmlformats.org/officeDocument/2006/relationships/hyperlink" Target="javascript:Person(540396)" TargetMode="External"/><Relationship Id="rId12" Type="http://schemas.openxmlformats.org/officeDocument/2006/relationships/hyperlink" Target="javascript:Person(604841)" TargetMode="External"/><Relationship Id="rId13" Type="http://schemas.openxmlformats.org/officeDocument/2006/relationships/hyperlink" Target="mailto:chris.longston@paccar.com" TargetMode="External"/><Relationship Id="rId14" Type="http://schemas.openxmlformats.org/officeDocument/2006/relationships/hyperlink" Target="javascript:Person(59931)" TargetMode="External"/><Relationship Id="rId15" Type="http://schemas.openxmlformats.org/officeDocument/2006/relationships/hyperlink" Target="mailto:ken.gangl@paccar.com" TargetMode="External"/><Relationship Id="rId16" Type="http://schemas.openxmlformats.org/officeDocument/2006/relationships/hyperlink" Target="javascript:Person(156915)" TargetMode="External"/><Relationship Id="rId17" Type="http://schemas.openxmlformats.org/officeDocument/2006/relationships/hyperlink" Target="mailto:tim.henebry@paccar.com" TargetMode="External"/><Relationship Id="rId18" Type="http://schemas.openxmlformats.org/officeDocument/2006/relationships/hyperlink" Target="javascript:Person(42467)" TargetMode="External"/><Relationship Id="rId19" Type="http://schemas.openxmlformats.org/officeDocument/2006/relationships/hyperlink" Target="mailto:mark.pigott@paccar.com" TargetMode="External"/><Relationship Id="rId20" Type="http://schemas.openxmlformats.org/officeDocument/2006/relationships/hyperlink" Target="javascript:Person(59925)" TargetMode="External"/><Relationship Id="rId21" Type="http://schemas.openxmlformats.org/officeDocument/2006/relationships/hyperlink" Target="javascript:Person(540396)" TargetMode="External"/><Relationship Id="rId22" Type="http://schemas.openxmlformats.org/officeDocument/2006/relationships/hyperlink" Target="javascript:Person(164420)" TargetMode="External"/><Relationship Id="rId23" Type="http://schemas.openxmlformats.org/officeDocument/2006/relationships/hyperlink" Target="mailto:mike.tembreull@paccar.com" TargetMode="External"/><Relationship Id="rId24" Type="http://schemas.openxmlformats.org/officeDocument/2006/relationships/image" Target="media/image1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3:39:00Z</dcterms:created>
  <dc:creator>Rohit</dc:creator>
  <dc:description/>
  <dc:language>en-US</dc:language>
  <cp:lastModifiedBy>Rohit</cp:lastModifiedBy>
  <dcterms:modified xsi:type="dcterms:W3CDTF">2005-05-24T03:39:00Z</dcterms:modified>
  <cp:revision>1</cp:revision>
  <dc:subject/>
  <dc:title>PACCAR Financial Corp</dc:title>
</cp:coreProperties>
</file>