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3"/>
                  </w:tblGrid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Och-Ziff Capital Manage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Nine West 57th Street, 39th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790-0000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ch-Ziff Capital Management Group is an institutional asset management firm.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  <w:gridCol w:w="1365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Senior Managing Memb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Och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90-0000 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Fran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90-00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569545)" TargetMode="External"/><Relationship Id="rId3" Type="http://schemas.openxmlformats.org/officeDocument/2006/relationships/hyperlink" Target="javascript:Person(569546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8:00Z</dcterms:created>
  <dc:creator>Rohit</dc:creator>
  <dc:description/>
  <dc:language>en-US</dc:language>
  <cp:lastModifiedBy>Rohit</cp:lastModifiedBy>
  <dcterms:modified xsi:type="dcterms:W3CDTF">2005-05-24T03:08:00Z</dcterms:modified>
  <cp:revision>1</cp:revision>
  <dc:subject/>
  <dc:title>Och-Ziff Capital Management Group</dc:title>
</cp:coreProperties>
</file>