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orthern Trus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South LaSalle Street, Chicago, IL 606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630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444-78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ortherntru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rthern Trust Corporation is a multibank holding company whose principal subsidiary is The Northern Trust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T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Os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4, 194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35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022"/>
                  </w:tblGrid>
                  <w:tr>
                    <w:trPr/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Louise Klucinsk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76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R. P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The Northern Trust Company; Vice Chairman and Chief Financial Officer, Northern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71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2"/>
                  </w:tblGrid>
                  <w:tr>
                    <w:trPr/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ersonal Financial Servi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o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orthern Trust Bank of Florida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6"/>
                  </w:tblGrid>
                  <w:tr>
                    <w:trPr/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orldwide Operations and Technolog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Theri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24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ern Trust Global Investmen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J. T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lobal Securities Lending and Northern Quantitative Management, Northern Trust Global Investments, The Northern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630-66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8"/>
                  </w:tblGrid>
                  <w:tr>
                    <w:trPr/>
                    <w:tc>
                      <w:tcPr>
                        <w:tcW w:w="5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rporate and Institutional Servi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H. Wad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9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ersonal Financial Services, Northeas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son A. W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rsonal Financial Services, Midwest, Northern Trust Corporation; President and Chief Executive Officer, Northern Trust of California, Northern Trust Corporation; Trustee, Claremont McKenna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7-30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Frad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ternational and Global Fund Services, Corporate and Institutional Services, The Northern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2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6"/>
                  </w:tblGrid>
                  <w:tr>
                    <w:trPr/>
                    <w:tc>
                      <w:tcPr>
                        <w:tcW w:w="5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P. M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5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</w:tblGrid>
                  <w:tr>
                    <w:trPr/>
                    <w:tc>
                      <w:tcPr>
                        <w:tcW w:w="4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R. We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4 AB; Sussex (UK) MA; Harvard 197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57-82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7"/>
            </w:tblGrid>
            <w:tr>
              <w:trPr/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Officers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4"/>
              <w:gridCol w:w="1988"/>
            </w:tblGrid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3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1"/>
                  </w:tblGrid>
                  <w:tr>
                    <w:trPr/>
                    <w:tc>
                      <w:tcPr>
                        <w:tcW w:w="5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ntroller (Designate)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ileen B. B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630-6000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3"/>
                  </w:tblGrid>
                  <w:tr>
                    <w:trPr/>
                    <w:tc>
                      <w:tcPr>
                        <w:tcW w:w="5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rie L. Dud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7-3675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</w:tblGrid>
                  <w:tr>
                    <w:trPr/>
                    <w:tc>
                      <w:tcPr>
                        <w:tcW w:w="5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edit Polic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Gru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redit Policy, CRA, The Northern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7951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4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7"/>
                  </w:tblGrid>
                  <w:tr>
                    <w:trPr/>
                    <w:tc>
                      <w:tcPr>
                        <w:tcW w:w="4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ntroll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W. Sh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during the first half of 2005.</w:t>
                        </w:r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301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</w:tblGrid>
                  <w:tr>
                    <w:trPr/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pliance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K. Bar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7-2582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4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9"/>
                  </w:tblGrid>
                  <w:tr>
                    <w:trPr/>
                    <w:tc>
                      <w:tcPr>
                        <w:tcW w:w="4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Plann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Coho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127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4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4"/>
                  </w:tblGrid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Dodd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679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0"/>
                  </w:tblGrid>
                  <w:tr>
                    <w:trPr/>
                    <w:tc>
                      <w:tcPr>
                        <w:tcW w:w="5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ffairs Offic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Lump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31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7-3061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4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J. Fle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7811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4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3"/>
                  </w:tblGrid>
                  <w:tr>
                    <w:trPr/>
                    <w:tc>
                      <w:tcPr>
                        <w:tcW w:w="4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Audi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E. Phel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453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3"/>
                  </w:tblGrid>
                  <w:tr>
                    <w:trPr/>
                    <w:tc>
                      <w:tcPr>
                        <w:tcW w:w="5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Corporate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J. Trei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6000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6"/>
                  </w:tblGrid>
                  <w:tr>
                    <w:trPr/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and Assistant General Counse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 A.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37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4"/>
              <w:gridCol w:w="1565"/>
            </w:tblGrid>
            <w:tr>
              <w:trPr/>
              <w:tc>
                <w:tcPr>
                  <w:tcW w:w="4604" w:type="dxa"/>
                  <w:tcBorders/>
                  <w:vAlign w:val="center"/>
                </w:tcPr>
                <w:tbl>
                  <w:tblPr>
                    <w:tblW w:w="4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3"/>
                  </w:tblGrid>
                  <w:tr>
                    <w:trPr/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ty Affair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Man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630-30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  <w:gridCol w:w="1904"/>
            </w:tblGrid>
            <w:tr>
              <w:trPr/>
              <w:tc>
                <w:tcPr>
                  <w:tcW w:w="5621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0"/>
                  </w:tblGrid>
                  <w:tr>
                    <w:trPr/>
                    <w:tc>
                      <w:tcPr>
                        <w:tcW w:w="5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ffairs Offic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Lump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31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57-30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5"/>
              <w:gridCol w:w="1605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tbl>
                  <w:tblPr>
                    <w:tblW w:w="4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Continuit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Fo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630-6000 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tbl>
                  <w:tblPr>
                    <w:tblW w:w="2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2"/>
                  </w:tblGrid>
                  <w:tr>
                    <w:trPr/>
                    <w:tc>
                      <w:tcPr>
                        <w:tcW w:w="2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St. C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03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1"/>
                  </w:tblGrid>
                  <w:tr>
                    <w:trPr/>
                    <w:tc>
                      <w:tcPr>
                        <w:tcW w:w="1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brarian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47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5"/>
                  </w:tblGrid>
                  <w:tr>
                    <w:trPr/>
                    <w:tc>
                      <w:tcPr>
                        <w:tcW w:w="3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llege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varrel Ga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557-2734</w:t>
                        </w:r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g18@nt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57-2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6"/>
              <w:gridCol w:w="1669"/>
            </w:tblGrid>
            <w:tr>
              <w:trPr/>
              <w:tc>
                <w:tcPr>
                  <w:tcW w:w="4916" w:type="dxa"/>
                  <w:tcBorders/>
                  <w:vAlign w:val="center"/>
                </w:tcPr>
                <w:tbl>
                  <w:tblPr>
                    <w:tblW w:w="4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J. Fle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78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Northern Trus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S. LaSalle St., Chicago, IL 606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630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Northern Trust Company provides personal fiduciary, asset management, personal and private banking, master trust/custody, global custody and treasury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4"/>
                  </w:tblGrid>
                  <w:tr>
                    <w:trPr/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Os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4, 1947</w:t>
                        </w:r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5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R. P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The Northern Trust Company; Vice Chairman and Chief Financial Officer, Northern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71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2"/>
                  </w:tblGrid>
                  <w:tr>
                    <w:trPr/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ersonal Financial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o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orthern Trust Bank of Florida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6"/>
                  </w:tblGrid>
                  <w:tr>
                    <w:trPr/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orldwide Operations and Technolog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Theri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24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ern Trust Global Investment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J. T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lobal Securities Lending and Northern Quantitative Management, Northern Trust Global Investments, The Northern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630-66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8"/>
                  </w:tblGrid>
                  <w:tr>
                    <w:trPr/>
                    <w:tc>
                      <w:tcPr>
                        <w:tcW w:w="5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rporate and Institutional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H. Wad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39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Personal Financial Services/National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g D. Behre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3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, Northern Trust Global Investment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rie L. Dud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57-3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Frad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ternational and Global Fund Services, Corporate and Institutional Services, The Northern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2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President, Personal Financial Services, Midwest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V. N. McClu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3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lobal Foreign Exchange Trading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J. McDoug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42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Risk Management and Banking Services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 S. Selan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50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re Services and Strategy Group, Corporate and Institutional Services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an E. Sherid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76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ublic Funds, Foundations and Endowm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a R. Schreu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A; Northwester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orthern Trust Retirement Consulting, L.L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44-7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</w:tblGrid>
                  <w:tr>
                    <w:trPr/>
                    <w:tc>
                      <w:tcPr>
                        <w:tcW w:w="4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R. We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4 AB; Sussex (UK) MA; Harvard 197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57-82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4"/>
            </w:tblGrid>
            <w:tr>
              <w:trPr/>
              <w:tc>
                <w:tcPr>
                  <w:tcW w:w="4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ranches</w:t>
                  </w:r>
                </w:p>
              </w:tc>
            </w:tr>
            <w:tr>
              <w:trPr/>
              <w:tc>
                <w:tcPr>
                  <w:tcW w:w="4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yman Islands Branch</w:t>
                  </w:r>
                </w:p>
              </w:tc>
            </w:tr>
            <w:tr>
              <w:trPr/>
              <w:tc>
                <w:tcPr>
                  <w:tcW w:w="4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01, George Town, Grand Cayman, Cayman Islands</w:t>
                  </w:r>
                </w:p>
              </w:tc>
            </w:tr>
            <w:tr>
              <w:trPr/>
              <w:tc>
                <w:tcPr>
                  <w:tcW w:w="4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345) 949-29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rge Vie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345) 949-29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9"/>
            </w:tblGrid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ondon Branch</w:t>
                  </w:r>
                </w:p>
              </w:tc>
            </w:tr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Bank Street, Canary Wharf, London, England E14 5NT, United Kingdom</w:t>
                  </w:r>
                </w:p>
              </w:tc>
            </w:tr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628 22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3"/>
              <w:gridCol w:w="1914"/>
            </w:tblGrid>
            <w:tr>
              <w:trPr/>
              <w:tc>
                <w:tcPr>
                  <w:tcW w:w="5653" w:type="dxa"/>
                  <w:tcBorders/>
                  <w:vAlign w:val="center"/>
                </w:tcPr>
                <w:tbl>
                  <w:tblPr>
                    <w:tblW w:w="5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2"/>
                  </w:tblGrid>
                  <w:tr>
                    <w:trPr/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ranch Manag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N. Po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orthern Trust Global Investments (Europe)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982 5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</w:tblGrid>
            <w:tr>
              <w:trPr/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ingapore Branch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 Raffles Pl., 46th Fl. UOB Plz. 1, Singapore 048624, Singapore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5 6437-66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8"/>
              <w:gridCol w:w="1559"/>
            </w:tblGrid>
            <w:tr>
              <w:trPr/>
              <w:tc>
                <w:tcPr>
                  <w:tcW w:w="4588" w:type="dxa"/>
                  <w:tcBorders/>
                  <w:vAlign w:val="center"/>
                </w:tcPr>
                <w:tbl>
                  <w:tblPr>
                    <w:tblW w:w="4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7"/>
                  </w:tblGrid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918 9044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acific Place, 88 Queensway, Suite 703-4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918 98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lease, Inc.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LaSalle St., Chicago, IL 60675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444-5770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Pap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44-57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7"/>
            </w:tblGrid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, FSB (Bloomfield Hills)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 West Long Lake Road, Suite 110, Bloomfield Hills, MI 48304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593-9300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uell Co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593-92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, FSB (Cleveland)</w:t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7 Public Sq., Ste. 5150, Cleveland, OH 44114</w:t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566-5415</w:t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Executive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ordon Anho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566-54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, FSB (Las Vegas)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5 Village Ctr. Cir., Las Vegas, NV 89134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2) 562-4028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J. Ever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2) 562-40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6"/>
            </w:tblGrid>
            <w:tr>
              <w:trPr/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, FSB (Milwaukee)</w:t>
                  </w:r>
                </w:p>
              </w:tc>
            </w:tr>
            <w:tr>
              <w:trPr/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6 E. Wisconsin Ave., Milwaukee, WI 53202</w:t>
                  </w:r>
                </w:p>
              </w:tc>
            </w:tr>
            <w:tr>
              <w:trPr/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905-7800</w:t>
                  </w:r>
                </w:p>
              </w:tc>
            </w:tr>
            <w:tr>
              <w:trPr/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905-7809</w:t>
                  </w:r>
                </w:p>
              </w:tc>
            </w:tr>
            <w:tr>
              <w:trPr/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8"/>
              <w:gridCol w:w="1479"/>
            </w:tblGrid>
            <w:tr>
              <w:trPr/>
              <w:tc>
                <w:tcPr>
                  <w:tcW w:w="4348" w:type="dxa"/>
                  <w:tcBorders/>
                  <w:vAlign w:val="center"/>
                </w:tcPr>
                <w:tbl>
                  <w:tblPr>
                    <w:tblW w:w="4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7"/>
                  </w:tblGrid>
                  <w:tr>
                    <w:trPr/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Rau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905-7809</w:t>
                        </w:r>
                      </w:p>
                    </w:tc>
                  </w:tr>
                  <w:tr>
                    <w:trPr/>
                    <w:tc>
                      <w:tcPr>
                        <w:tcW w:w="4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905-7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, FSB (Seattle)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14 Fourth Ave., Seattle, WA 98101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264-8000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264-8333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2"/>
                  </w:tblGrid>
                  <w:tr>
                    <w:trPr/>
                    <w:tc>
                      <w:tcPr>
                        <w:tcW w:w="2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56@nt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64-83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264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7"/>
            </w:tblGrid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, FSB (St. Louis)</w:t>
                  </w:r>
                </w:p>
              </w:tc>
            </w:tr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 Carondelet Plz., Ste. 100, St. Louis, MO 63105</w:t>
                  </w:r>
                </w:p>
              </w:tc>
            </w:tr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05-8300</w:t>
                  </w:r>
                </w:p>
              </w:tc>
            </w:tr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Executive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umagal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05-8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0"/>
            </w:tblGrid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 of Arizona N.A.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98 E. Camelback Rd., Phoenix, AZ 85016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468-1650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1547"/>
            </w:tblGrid>
            <w:tr>
              <w:trPr/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Highm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468-16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 of California N.A.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5 S. Grand Ave., Ste. 2600, Los Angeles, CA 90071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346-1300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9"/>
              <w:gridCol w:w="1746"/>
            </w:tblGrid>
            <w:tr>
              <w:trPr/>
              <w:tc>
                <w:tcPr>
                  <w:tcW w:w="5149" w:type="dxa"/>
                  <w:tcBorders/>
                  <w:vAlign w:val="center"/>
                </w:tcPr>
                <w:tbl>
                  <w:tblPr>
                    <w:tblW w:w="5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8"/>
                  </w:tblGrid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S. Barr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alm Beach Region, Northern Trust Bank of Florida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43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 of Colorado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 Market Sq., 1573 Market St., Denver, CO 80202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335-1401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ny Bolazi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335-14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7"/>
            </w:tblGrid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 of Florida N.A.</w:t>
                  </w:r>
                </w:p>
              </w:tc>
            </w:tr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Brickell Ave., Miami, FL 33131</w:t>
                  </w:r>
                </w:p>
              </w:tc>
            </w:tr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5) 372-1000</w:t>
                  </w:r>
                </w:p>
              </w:tc>
            </w:tr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6"/>
              <w:gridCol w:w="1505"/>
            </w:tblGrid>
            <w:tr>
              <w:trPr/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P. Re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9"/>
            </w:tblGrid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Bank of Texas N.A.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20 Ross Ave., Dallas, TX 75201-2964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979-1160</w:t>
                  </w:r>
                </w:p>
              </w:tc>
            </w:tr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J. Wei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740-58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Northern Trust Company, Canada</w:t>
                  </w:r>
                </w:p>
              </w:tc>
            </w:tr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.C.E. Pl., 161 Bay St., Ste. 4540, Toronto, Ontario M5J 2S1, Canada</w:t>
                  </w:r>
                </w:p>
              </w:tc>
            </w:tr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365-7161</w:t>
                  </w:r>
                </w:p>
              </w:tc>
            </w:tr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W. Con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Northern Trust Company of Connecticut; Senior Vice President, Singapore Branch, Northern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365-71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1"/>
            </w:tblGrid>
            <w:tr>
              <w:trPr/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Northern Trust Company of Hong Kong Limited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acific Place, 88 Queensway, Hong Kong, China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918 9884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918 9044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  <w:gridCol w:w="126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tbl>
                  <w:tblPr>
                    <w:tblW w:w="2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3"/>
                  </w:tblGrid>
                  <w:tr>
                    <w:trPr/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918 9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918 98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rthern Trust Trade Services Limited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/F CITIC Twr. 1 Tim Mei Ave., Central Hong Kong, Hong Kong, China</w:t>
                  </w:r>
                </w:p>
              </w:tc>
            </w:tr>
            <w:tr>
              <w:trPr/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918 988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  <w:gridCol w:w="126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tbl>
                  <w:tblPr>
                    <w:tblW w:w="2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3"/>
                  </w:tblGrid>
                  <w:tr>
                    <w:trPr/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918 9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918 98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3"/>
            </w:tblGrid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Northern Trust Company of New York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Broad St., New York, NY 10004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39-7481</w:t>
                  </w:r>
                </w:p>
              </w:tc>
            </w:tr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Kauff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14-84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7"/>
            </w:tblGrid>
            <w:tr>
              <w:trPr/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Global Advisors, Inc.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 Atlantic Street, Ste. 400, Stamford, CT 06901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77-7000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H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T Fund Advisors of Quebec, Inc.; Chairman and Chief Executive Officer, NT Global Advis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7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1"/>
            </w:tblGrid>
            <w:tr>
              <w:trPr/>
              <w:tc>
                <w:tcPr>
                  <w:tcW w:w="4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Northern Trust Company of Connecticut</w:t>
                  </w:r>
                </w:p>
              </w:tc>
            </w:tr>
            <w:tr>
              <w:trPr/>
              <w:tc>
                <w:tcPr>
                  <w:tcW w:w="4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 Atlantic St., Ste. 400, Stamford, CT 06901</w:t>
                  </w:r>
                </w:p>
              </w:tc>
            </w:tr>
            <w:tr>
              <w:trPr/>
              <w:tc>
                <w:tcPr>
                  <w:tcW w:w="4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77-7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Ka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 Broad Street, New York, NY 1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14-84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orthern Trust Global Advisors Limited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5 Bishopsgate, London, England AC2M 3XS, United Kingdom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628 22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H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Atlantic St., Ste. 400, Stamford, CT 069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T Fund Advisors of Quebec, Inc.; Chairman and Chief Executive Officer, NT Global Advis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7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T Global Advisors, Inc.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1 Bay Street, Toronto, Ontario M5J 2S1, Canada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366-20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W. Con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Northern Trust Company of Connecticut; Senior Vice President, Singapore Branch, Northern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365-71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7"/>
            </w:tblGrid>
            <w:tr>
              <w:trPr/>
              <w:tc>
                <w:tcPr>
                  <w:tcW w:w="7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Global Investments (Europe) Limited</w:t>
                  </w:r>
                </w:p>
              </w:tc>
            </w:tr>
            <w:tr>
              <w:trPr/>
              <w:tc>
                <w:tcPr>
                  <w:tcW w:w="7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ix Devonshire Sq., London, England EC2A 4YE, United Kingdom</w:t>
                  </w:r>
                </w:p>
              </w:tc>
            </w:tr>
            <w:tr>
              <w:trPr/>
              <w:tc>
                <w:tcPr>
                  <w:tcW w:w="7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982 5103</w:t>
                  </w:r>
                </w:p>
              </w:tc>
            </w:tr>
            <w:tr>
              <w:trPr/>
              <w:tc>
                <w:tcPr>
                  <w:tcW w:w="7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3"/>
              <w:gridCol w:w="1914"/>
            </w:tblGrid>
            <w:tr>
              <w:trPr/>
              <w:tc>
                <w:tcPr>
                  <w:tcW w:w="5653" w:type="dxa"/>
                  <w:tcBorders/>
                  <w:vAlign w:val="center"/>
                </w:tcPr>
                <w:tbl>
                  <w:tblPr>
                    <w:tblW w:w="5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2"/>
                  </w:tblGrid>
                  <w:tr>
                    <w:trPr/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N. Po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orthern Trust Global Investments (Europe)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982 5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6"/>
            </w:tblGrid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International Banking Corporation</w:t>
                  </w:r>
                </w:p>
              </w:tc>
            </w:tr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Broad Street, 10th Fl., New York, NY 10004</w:t>
                  </w:r>
                </w:p>
              </w:tc>
            </w:tr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7) 637-1300</w:t>
                  </w:r>
                </w:p>
              </w:tc>
            </w:tr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uibert Soutendij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637-1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(Ireland) Ltd.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George’s Quay House, 43 Townsend St., Dublin 2, Ireland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53 (1) 434 5100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ord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53 (1) 434 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Trust Securities, Inc.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S. LaSalle St., Chicago, IL 60657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630-6000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loyd A. Wennlu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57-20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ne L. Burn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630-6000</w:t>
                        </w:r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3 BS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C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236-6300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Henry Crown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axter International Inc.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6"/>
                  </w:tblGrid>
                  <w:tr>
                    <w:trPr/>
                    <w:tc>
                      <w:tcPr>
                        <w:tcW w:w="4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H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701-0600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01-8509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ayer, Brown, Rowe &amp; Maw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 South LaSalle Street, 38th Floor, Chicago, IL 60603-3441</w:t>
                        </w:r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54 BSL, 1956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pak C. J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91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Kellogg School of Management, Northwester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onald P. Jacobs Center, 2001 Sheridan Road, Evanston, IL 60208-2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Dallas) MS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Dean for Academic Affairs, Kellogg Graduate School of Management, Northwestern University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2"/>
                  </w:tblGrid>
                  <w:tr>
                    <w:trPr/>
                    <w:tc>
                      <w:tcPr>
                        <w:tcW w:w="3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L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KEL Enterprises L.P.</w:t>
                        </w:r>
                      </w:p>
                    </w:tc>
                  </w:tr>
                  <w:tr>
                    <w:trPr/>
                    <w:tc>
                      <w:tcPr>
                        <w:tcW w:w="35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McCor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570-57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Trident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7 West 83rd Street, Suite B-2, Burr Ridge, IL 605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Under Secretary, United States Department of Defense; Assistant Secretary and Comptroller, United States Department of the Navy (1990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M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99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99-59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4 BS, 196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Nalco Chemical Company (1994-2000); Délégué Général, North America, Suez Lyonnaise des Eaux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5"/>
                  </w:tblGrid>
                  <w:tr>
                    <w:trPr/>
                    <w:tc>
                      <w:tcPr>
                        <w:tcW w:w="2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Os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44-3522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44-7843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4, 1947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R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94-57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Exel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South Dearborn Street, 37th Floor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5379, Chicago, IL 60680-53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8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7 BS, 197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Unicom Corporation (1998-2000); Chairman, President and Chief Executive Officer, Commonwealth Edison Company (1998-2000); President and Co-Chief Executive Officer, Exelon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B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724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57-42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5 BS; Northwestern 195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Northwestern Mutual Life Insurance Company; Chairman of the Executive Committee, Illinois Tool Work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Smithb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93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37-1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60 BS; Northwestern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Quaker Oats Company (1981-1983); Chief Executive Officer, The Quaker Oats Company (1981-1997); Chairman, The Quaker Oats Company (1983-1997); President, The Quaker Oats Company (1990-1993); President, The Quaker Oats Company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6"/>
                  </w:tblGrid>
                  <w:tr>
                    <w:trPr/>
                    <w:tc>
                      <w:tcPr>
                        <w:tcW w:w="4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Tribb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Russell Reynolds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A; Virgini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erntrus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6617)" TargetMode="External"/><Relationship Id="rId5" Type="http://schemas.openxmlformats.org/officeDocument/2006/relationships/hyperlink" Target="javascript:Person(156618)" TargetMode="External"/><Relationship Id="rId6" Type="http://schemas.openxmlformats.org/officeDocument/2006/relationships/hyperlink" Target="javascript:Person(156623)" TargetMode="External"/><Relationship Id="rId7" Type="http://schemas.openxmlformats.org/officeDocument/2006/relationships/hyperlink" Target="javascript:Person(156633)" TargetMode="External"/><Relationship Id="rId8" Type="http://schemas.openxmlformats.org/officeDocument/2006/relationships/hyperlink" Target="javascript:Person(156635)" TargetMode="External"/><Relationship Id="rId9" Type="http://schemas.openxmlformats.org/officeDocument/2006/relationships/hyperlink" Target="javascript:Person(167835)" TargetMode="External"/><Relationship Id="rId10" Type="http://schemas.openxmlformats.org/officeDocument/2006/relationships/hyperlink" Target="javascript:Person(174632)" TargetMode="External"/><Relationship Id="rId11" Type="http://schemas.openxmlformats.org/officeDocument/2006/relationships/hyperlink" Target="javascript:Person(46533)" TargetMode="External"/><Relationship Id="rId12" Type="http://schemas.openxmlformats.org/officeDocument/2006/relationships/hyperlink" Target="javascript:Person(167833)" TargetMode="External"/><Relationship Id="rId13" Type="http://schemas.openxmlformats.org/officeDocument/2006/relationships/hyperlink" Target="javascript:Person(156637)" TargetMode="External"/><Relationship Id="rId14" Type="http://schemas.openxmlformats.org/officeDocument/2006/relationships/hyperlink" Target="javascript:Person(156624)" TargetMode="External"/><Relationship Id="rId15" Type="http://schemas.openxmlformats.org/officeDocument/2006/relationships/hyperlink" Target="javascript:Person(579335)" TargetMode="External"/><Relationship Id="rId16" Type="http://schemas.openxmlformats.org/officeDocument/2006/relationships/hyperlink" Target="javascript:Person(156625)" TargetMode="External"/><Relationship Id="rId17" Type="http://schemas.openxmlformats.org/officeDocument/2006/relationships/hyperlink" Target="javascript:Person(156626)" TargetMode="External"/><Relationship Id="rId18" Type="http://schemas.openxmlformats.org/officeDocument/2006/relationships/hyperlink" Target="javascript:Person(156631)" TargetMode="External"/><Relationship Id="rId19" Type="http://schemas.openxmlformats.org/officeDocument/2006/relationships/hyperlink" Target="javascript:Person(156629)" TargetMode="External"/><Relationship Id="rId20" Type="http://schemas.openxmlformats.org/officeDocument/2006/relationships/hyperlink" Target="javascript:Person(357996)" TargetMode="External"/><Relationship Id="rId21" Type="http://schemas.openxmlformats.org/officeDocument/2006/relationships/hyperlink" Target="javascript:Person(156627)" TargetMode="External"/><Relationship Id="rId22" Type="http://schemas.openxmlformats.org/officeDocument/2006/relationships/hyperlink" Target="javascript:Person(521808)" TargetMode="External"/><Relationship Id="rId23" Type="http://schemas.openxmlformats.org/officeDocument/2006/relationships/hyperlink" Target="javascript:Person(156638)" TargetMode="External"/><Relationship Id="rId24" Type="http://schemas.openxmlformats.org/officeDocument/2006/relationships/hyperlink" Target="javascript:Person(156630)" TargetMode="External"/><Relationship Id="rId25" Type="http://schemas.openxmlformats.org/officeDocument/2006/relationships/hyperlink" Target="javascript:Person(156616)" TargetMode="External"/><Relationship Id="rId26" Type="http://schemas.openxmlformats.org/officeDocument/2006/relationships/hyperlink" Target="javascript:Person(156632)" TargetMode="External"/><Relationship Id="rId27" Type="http://schemas.openxmlformats.org/officeDocument/2006/relationships/hyperlink" Target="javascript:Person(156636)" TargetMode="External"/><Relationship Id="rId28" Type="http://schemas.openxmlformats.org/officeDocument/2006/relationships/hyperlink" Target="javascript:Person(521808)" TargetMode="External"/><Relationship Id="rId29" Type="http://schemas.openxmlformats.org/officeDocument/2006/relationships/hyperlink" Target="javascript:Person(357997)" TargetMode="External"/><Relationship Id="rId30" Type="http://schemas.openxmlformats.org/officeDocument/2006/relationships/hyperlink" Target="javascript:Person(156615)" TargetMode="External"/><Relationship Id="rId31" Type="http://schemas.openxmlformats.org/officeDocument/2006/relationships/hyperlink" Target="javascript:Person(156613)" TargetMode="External"/><Relationship Id="rId32" Type="http://schemas.openxmlformats.org/officeDocument/2006/relationships/hyperlink" Target="javascript:Person(156614)" TargetMode="External"/><Relationship Id="rId33" Type="http://schemas.openxmlformats.org/officeDocument/2006/relationships/hyperlink" Target="mailto:lg18@ntrs.com" TargetMode="External"/><Relationship Id="rId34" Type="http://schemas.openxmlformats.org/officeDocument/2006/relationships/hyperlink" Target="javascript:Person(156638)" TargetMode="External"/><Relationship Id="rId35" Type="http://schemas.openxmlformats.org/officeDocument/2006/relationships/hyperlink" Target="javascript:Person(156617)" TargetMode="External"/><Relationship Id="rId36" Type="http://schemas.openxmlformats.org/officeDocument/2006/relationships/hyperlink" Target="javascript:Person(156623)" TargetMode="External"/><Relationship Id="rId37" Type="http://schemas.openxmlformats.org/officeDocument/2006/relationships/hyperlink" Target="javascript:Person(156633)" TargetMode="External"/><Relationship Id="rId38" Type="http://schemas.openxmlformats.org/officeDocument/2006/relationships/hyperlink" Target="javascript:Person(156635)" TargetMode="External"/><Relationship Id="rId39" Type="http://schemas.openxmlformats.org/officeDocument/2006/relationships/hyperlink" Target="javascript:Person(167835)" TargetMode="External"/><Relationship Id="rId40" Type="http://schemas.openxmlformats.org/officeDocument/2006/relationships/hyperlink" Target="javascript:Person(174632)" TargetMode="External"/><Relationship Id="rId41" Type="http://schemas.openxmlformats.org/officeDocument/2006/relationships/hyperlink" Target="javascript:Person(174687)" TargetMode="External"/><Relationship Id="rId42" Type="http://schemas.openxmlformats.org/officeDocument/2006/relationships/hyperlink" Target="javascript:Person(156625)" TargetMode="External"/><Relationship Id="rId43" Type="http://schemas.openxmlformats.org/officeDocument/2006/relationships/hyperlink" Target="javascript:Person(167833)" TargetMode="External"/><Relationship Id="rId44" Type="http://schemas.openxmlformats.org/officeDocument/2006/relationships/hyperlink" Target="javascript:Person(174629)" TargetMode="External"/><Relationship Id="rId45" Type="http://schemas.openxmlformats.org/officeDocument/2006/relationships/hyperlink" Target="javascript:Person(170938)" TargetMode="External"/><Relationship Id="rId46" Type="http://schemas.openxmlformats.org/officeDocument/2006/relationships/hyperlink" Target="javascript:Person(174630)" TargetMode="External"/><Relationship Id="rId47" Type="http://schemas.openxmlformats.org/officeDocument/2006/relationships/hyperlink" Target="javascript:Person(174631)" TargetMode="External"/><Relationship Id="rId48" Type="http://schemas.openxmlformats.org/officeDocument/2006/relationships/hyperlink" Target="javascript:Person(167834)" TargetMode="External"/><Relationship Id="rId49" Type="http://schemas.openxmlformats.org/officeDocument/2006/relationships/hyperlink" Target="javascript:Person(156624)" TargetMode="External"/><Relationship Id="rId50" Type="http://schemas.openxmlformats.org/officeDocument/2006/relationships/hyperlink" Target="javascript:Person(174633)" TargetMode="External"/><Relationship Id="rId51" Type="http://schemas.openxmlformats.org/officeDocument/2006/relationships/hyperlink" Target="javascript:Person(166940)" TargetMode="External"/><Relationship Id="rId52" Type="http://schemas.openxmlformats.org/officeDocument/2006/relationships/hyperlink" Target="javascript:Person(171566)" TargetMode="External"/><Relationship Id="rId53" Type="http://schemas.openxmlformats.org/officeDocument/2006/relationships/hyperlink" Target="javascript:Person(174635)" TargetMode="External"/><Relationship Id="rId54" Type="http://schemas.openxmlformats.org/officeDocument/2006/relationships/hyperlink" Target="javascript:Person(358001)" TargetMode="External"/><Relationship Id="rId55" Type="http://schemas.openxmlformats.org/officeDocument/2006/relationships/hyperlink" Target="javascript:Person(562225)" TargetMode="External"/><Relationship Id="rId56" Type="http://schemas.openxmlformats.org/officeDocument/2006/relationships/hyperlink" Target="javascript:Person(169440)" TargetMode="External"/><Relationship Id="rId57" Type="http://schemas.openxmlformats.org/officeDocument/2006/relationships/hyperlink" Target="javascript:Person(170861)" TargetMode="External"/><Relationship Id="rId58" Type="http://schemas.openxmlformats.org/officeDocument/2006/relationships/hyperlink" Target="javascript:Person(170860)" TargetMode="External"/><Relationship Id="rId59" Type="http://schemas.openxmlformats.org/officeDocument/2006/relationships/hyperlink" Target="mailto:dm56@ntrs.com" TargetMode="External"/><Relationship Id="rId60" Type="http://schemas.openxmlformats.org/officeDocument/2006/relationships/hyperlink" Target="javascript:Person(169439)" TargetMode="External"/><Relationship Id="rId61" Type="http://schemas.openxmlformats.org/officeDocument/2006/relationships/hyperlink" Target="javascript:Person(174638)" TargetMode="External"/><Relationship Id="rId62" Type="http://schemas.openxmlformats.org/officeDocument/2006/relationships/hyperlink" Target="javascript:Person(44992)" TargetMode="External"/><Relationship Id="rId63" Type="http://schemas.openxmlformats.org/officeDocument/2006/relationships/hyperlink" Target="javascript:Person(296640)" TargetMode="External"/><Relationship Id="rId64" Type="http://schemas.openxmlformats.org/officeDocument/2006/relationships/hyperlink" Target="javascript:Person(562224)" TargetMode="External"/><Relationship Id="rId65" Type="http://schemas.openxmlformats.org/officeDocument/2006/relationships/hyperlink" Target="javascript:Person(174641)" TargetMode="External"/><Relationship Id="rId66" Type="http://schemas.openxmlformats.org/officeDocument/2006/relationships/hyperlink" Target="javascript:Person(174634)" TargetMode="External"/><Relationship Id="rId67" Type="http://schemas.openxmlformats.org/officeDocument/2006/relationships/hyperlink" Target="javascript:Person(171566)" TargetMode="External"/><Relationship Id="rId68" Type="http://schemas.openxmlformats.org/officeDocument/2006/relationships/hyperlink" Target="javascript:Person(171566)" TargetMode="External"/><Relationship Id="rId69" Type="http://schemas.openxmlformats.org/officeDocument/2006/relationships/hyperlink" Target="javascript:Person(562213)" TargetMode="External"/><Relationship Id="rId70" Type="http://schemas.openxmlformats.org/officeDocument/2006/relationships/hyperlink" Target="javascript:Person(174643)" TargetMode="External"/><Relationship Id="rId71" Type="http://schemas.openxmlformats.org/officeDocument/2006/relationships/hyperlink" Target="javascript:Person(562213)" TargetMode="External"/><Relationship Id="rId72" Type="http://schemas.openxmlformats.org/officeDocument/2006/relationships/hyperlink" Target="javascript:Person(174643)" TargetMode="External"/><Relationship Id="rId73" Type="http://schemas.openxmlformats.org/officeDocument/2006/relationships/hyperlink" Target="javascript:Person(174634)" TargetMode="External"/><Relationship Id="rId74" Type="http://schemas.openxmlformats.org/officeDocument/2006/relationships/hyperlink" Target="javascript:Person(166940)" TargetMode="External"/><Relationship Id="rId75" Type="http://schemas.openxmlformats.org/officeDocument/2006/relationships/hyperlink" Target="javascript:Person(171567)" TargetMode="External"/><Relationship Id="rId76" Type="http://schemas.openxmlformats.org/officeDocument/2006/relationships/hyperlink" Target="javascript:Person(21043)" TargetMode="External"/><Relationship Id="rId77" Type="http://schemas.openxmlformats.org/officeDocument/2006/relationships/hyperlink" Target="javascript:Person(174644)" TargetMode="External"/><Relationship Id="rId78" Type="http://schemas.openxmlformats.org/officeDocument/2006/relationships/hyperlink" Target="javascript:Person(164309)" TargetMode="External"/><Relationship Id="rId79" Type="http://schemas.openxmlformats.org/officeDocument/2006/relationships/hyperlink" Target="javascript:Person(45587)" TargetMode="External"/><Relationship Id="rId80" Type="http://schemas.openxmlformats.org/officeDocument/2006/relationships/hyperlink" Target="javascript:Person(164313)" TargetMode="External"/><Relationship Id="rId81" Type="http://schemas.openxmlformats.org/officeDocument/2006/relationships/hyperlink" Target="javascript:Person(44633)" TargetMode="External"/><Relationship Id="rId82" Type="http://schemas.openxmlformats.org/officeDocument/2006/relationships/hyperlink" Target="javascript:Person(44635)" TargetMode="External"/><Relationship Id="rId83" Type="http://schemas.openxmlformats.org/officeDocument/2006/relationships/hyperlink" Target="javascript:Person(45588)" TargetMode="External"/><Relationship Id="rId84" Type="http://schemas.openxmlformats.org/officeDocument/2006/relationships/hyperlink" Target="javascript:Person(51883)" TargetMode="External"/><Relationship Id="rId85" Type="http://schemas.openxmlformats.org/officeDocument/2006/relationships/hyperlink" Target="javascript:Person(156617)" TargetMode="External"/><Relationship Id="rId86" Type="http://schemas.openxmlformats.org/officeDocument/2006/relationships/hyperlink" Target="javascript:Person(43038)" TargetMode="External"/><Relationship Id="rId87" Type="http://schemas.openxmlformats.org/officeDocument/2006/relationships/hyperlink" Target="javascript:Person(45291)" TargetMode="External"/><Relationship Id="rId88" Type="http://schemas.openxmlformats.org/officeDocument/2006/relationships/hyperlink" Target="javascript:Person(43218)" TargetMode="External"/><Relationship Id="rId89" Type="http://schemas.openxmlformats.org/officeDocument/2006/relationships/hyperlink" Target="javascript:Person(235326)" TargetMode="External"/><Relationship Id="rId90" Type="http://schemas.openxmlformats.org/officeDocument/2006/relationships/image" Target="media/image2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5:00Z</dcterms:created>
  <dc:creator>Rohit</dc:creator>
  <dc:description/>
  <dc:language>en-US</dc:language>
  <cp:lastModifiedBy>Rohit</cp:lastModifiedBy>
  <dcterms:modified xsi:type="dcterms:W3CDTF">2005-05-24T03:06:00Z</dcterms:modified>
  <cp:revision>1</cp:revision>
  <dc:subject/>
  <dc:title>Northern Trust Corporation</dc:title>
</cp:coreProperties>
</file>