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New York Community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5 Merrick Avenue, Westbury, NY 11590-66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683-4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6) 683-838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ynyc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 York Community Bancorp, Inc. is the holding company for New York Community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1, 2005, Sheraton LaGuardia East Hotel, Flushing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Ficalo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icalora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ew York Community Bancorp, Inc. (1993-2001); Chief Executive Officer and President, New York Community Bank (1994-1997); Chairman, President and Chief Executive Officer, New York Community Bank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Bari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ureen.barilla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</w:tblGrid>
                  <w:tr>
                    <w:trPr/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Ze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zeoli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Mortgage and Real Estate Committe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O’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donova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 York Community Bancorp, Inc. (1987-2000); Executive Vice President, New York Community Bancorp, Inc. (2000-2003); Senior Executive Vice President and Chief Lending Officer, New York Community Bank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942-6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Cange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ngemi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Capital Markets Group, New York Community Bancorp, Inc. (2003-2005); Senior Executive Vice President, Capital Markets Group, New York Community Bank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n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New York Community Bancorp, Inc.; Executive Vice President and Chief Financial Officer, New York Communit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Carpe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Assistant Chief Lending Officer, New York Community Bank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942-6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Accounting Office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Pin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rporat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Patrick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quin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Counsel and Corporate Secretary, Roslyn Savings Bank; Executive Vice President, General Counsel and Corporate Secretary, Roslyn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7"/>
                  </w:tblGrid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Ric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icca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lene A. Angar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4424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angarola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4"/>
                  </w:tblGrid>
                  <w:tr>
                    <w:trPr/>
                    <w:tc>
                      <w:tcPr>
                        <w:tcW w:w="5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and Chief Audi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DiBened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ibenedetto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942-61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Kau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099</w:t>
                        </w:r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kaufman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83-40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62</w:t>
                        </w:r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rown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83-41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Ceru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4188</w:t>
                        </w:r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lph.cerulli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83-40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3"/>
              <w:gridCol w:w="1771"/>
            </w:tblGrid>
            <w:tr>
              <w:trPr/>
              <w:tc>
                <w:tcPr>
                  <w:tcW w:w="5223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Investor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lene A. Angar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4424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angarola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83-44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2"/>
            </w:tblGrid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ew York Community Bank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5 Merrick Avenue, Westbury, NY 11590-6644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683-4100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 York Community Bank provides thrift services.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4 billion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Ficalo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icalora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ew York Community Bancorp, Inc. (1993-2001); Chief Executive Officer and President, New York Community Bank (1994-1997); Chairman, President and Chief Executive Officer, New York Community Bank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4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Mortgage and Real Estate Committee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O’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donova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 York Community Bancorp, Inc. (1987-2000); Executive Vice President, New York Community Bancorp, Inc. (2000-2003); Senior Executive Vice President and Chief Lending Officer, New York Community Bank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942-60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Cange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ngemi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, Capital Markets Group, New York Community Bancorp, Inc. (2003-2005); Senior Executive Vice President, Capital Markets Group, New York Community Bank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n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New York Community Bancorp, Inc.; Executive Vice President and Chief Financial Officer, New York Community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83-44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Accounting Officer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Pin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rporate Secretar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Patrick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quin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Counsel and Corporate Secretary, Roslyn Savings Bank; Executive Vice President, General Counsel and Corporate Secretary, Roslyn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83-4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4"/>
                  </w:tblGrid>
                  <w:tr>
                    <w:trPr/>
                    <w:tc>
                      <w:tcPr>
                        <w:tcW w:w="5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and Chief Audi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DiBened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ibenedetto@mynycb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942-6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eter B. Cannell &amp; Co.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4 Madison Avenue, Eighth Floor, New York, NY 10022-1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2-52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19-09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eter B. Cannell &amp; Co., Inc. advises high net worth individuals and institutions on the management of their ass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7"/>
                  </w:tblGrid>
                  <w:tr>
                    <w:trPr/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Ca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9-09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525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5"/>
                  </w:tblGrid>
                  <w:tr>
                    <w:trPr/>
                    <w:tc>
                      <w:tcPr>
                        <w:tcW w:w="2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. W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9-09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2-525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Bu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19-09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2-52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B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oseph J. Blake &amp; Associa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5"/>
                  </w:tblGrid>
                  <w:tr>
                    <w:trPr/>
                    <w:tc>
                      <w:tcPr>
                        <w:tcW w:w="3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k Ciam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The Ciampa Organization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7"/>
                  </w:tblGrid>
                  <w:tr>
                    <w:trPr/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E. Clan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cretary-Treasurer, Clancy &amp; Clancy Brokerage, Ltd.</w:t>
                        </w:r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Do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, First Quality Enterprises, Inc.; Chairman, President and Chief Executive Officer, Fleet Bank (Downstat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5"/>
                  </w:tblGrid>
                  <w:tr>
                    <w:trPr/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.S. Farrel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Ficalo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4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icalora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ew York Community Bancorp, Inc. (1993-2001); Chief Executive Officer and President, New York Community Bank (1994-1997); Chairman, President and Chief Executive Officer, New York Community Bank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</w:tblGrid>
                  <w:tr>
                    <w:trPr/>
                    <w:tc>
                      <w:tcPr>
                        <w:tcW w:w="2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Frede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urgeon, St. Vincent’s Hos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8"/>
                  </w:tblGrid>
                  <w:tr>
                    <w:trPr/>
                    <w:tc>
                      <w:tcPr>
                        <w:tcW w:w="3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x L. Kupfe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Kepco, Inc.</w:t>
                        </w:r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0"/>
                  </w:tblGrid>
                  <w:tr>
                    <w:trPr/>
                    <w:tc>
                      <w:tcPr>
                        <w:tcW w:w="4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775-5500</w:t>
                        </w:r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se Realty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6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1 Marcus Avenue, Suite W183, New Hyde Park, NY 110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Manc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resident and Chief Executive Officer, Roslyn Bancorp, Inc.; Chairman and Chief Executive Officer, Roslyn Savings Bank; Trustee, Long Islan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Manzu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V. Molin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, United States House of Representatives (1981-1989); Borough President, County of Richmond, New York (1989-2001); Chairman, Federal Home Loan Bank of New York (1990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O’Dono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942-60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donovan@mynyc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 York Community Bancorp, Inc. (1987-2000); Executive Vice President, New York Community Bancorp, Inc. (2000-2003); Senior Executive Vice President and Chief Lending Officer, New York Community Bank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Mortgage and Real Estate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9"/>
                  </w:tblGrid>
                  <w:tr>
                    <w:trPr/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Pi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KPM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Tsimbi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83-4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83-83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 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Roslyn Savings Bank (1999-2002); Chairman, Roslyn Bancorp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3"/>
                  </w:tblGrid>
                  <w:tr>
                    <w:trPr/>
                    <w:tc>
                      <w:tcPr>
                        <w:tcW w:w="3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piros J. Voutsi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mega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39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pple Bank for Savin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nycb.com/" TargetMode="External"/><Relationship Id="rId3" Type="http://schemas.openxmlformats.org/officeDocument/2006/relationships/hyperlink" Target="javascript:Person(161637)" TargetMode="External"/><Relationship Id="rId4" Type="http://schemas.openxmlformats.org/officeDocument/2006/relationships/hyperlink" Target="mailto:jficalora@mynycb.com" TargetMode="External"/><Relationship Id="rId5" Type="http://schemas.openxmlformats.org/officeDocument/2006/relationships/hyperlink" Target="javascript:Person(378021)" TargetMode="External"/><Relationship Id="rId6" Type="http://schemas.openxmlformats.org/officeDocument/2006/relationships/hyperlink" Target="mailto:maureen.barilla@mynycb.com" TargetMode="External"/><Relationship Id="rId7" Type="http://schemas.openxmlformats.org/officeDocument/2006/relationships/hyperlink" Target="javascript:Person(540574)" TargetMode="External"/><Relationship Id="rId8" Type="http://schemas.openxmlformats.org/officeDocument/2006/relationships/hyperlink" Target="mailto:karen.zeoli@mynycb.com" TargetMode="External"/><Relationship Id="rId9" Type="http://schemas.openxmlformats.org/officeDocument/2006/relationships/hyperlink" Target="javascript:Person(161640)" TargetMode="External"/><Relationship Id="rId10" Type="http://schemas.openxmlformats.org/officeDocument/2006/relationships/hyperlink" Target="mailto:jodonovan@mynycb.com" TargetMode="External"/><Relationship Id="rId11" Type="http://schemas.openxmlformats.org/officeDocument/2006/relationships/hyperlink" Target="javascript:Person(161645)" TargetMode="External"/><Relationship Id="rId12" Type="http://schemas.openxmlformats.org/officeDocument/2006/relationships/hyperlink" Target="mailto:tcangemi@mynycb.com" TargetMode="External"/><Relationship Id="rId13" Type="http://schemas.openxmlformats.org/officeDocument/2006/relationships/hyperlink" Target="javascript:Person(161638)" TargetMode="External"/><Relationship Id="rId14" Type="http://schemas.openxmlformats.org/officeDocument/2006/relationships/hyperlink" Target="mailto:rwann@mynycb.com" TargetMode="External"/><Relationship Id="rId15" Type="http://schemas.openxmlformats.org/officeDocument/2006/relationships/hyperlink" Target="javascript:Person(582980)" TargetMode="External"/><Relationship Id="rId16" Type="http://schemas.openxmlformats.org/officeDocument/2006/relationships/hyperlink" Target="javascript:Person(602367)" TargetMode="External"/><Relationship Id="rId17" Type="http://schemas.openxmlformats.org/officeDocument/2006/relationships/hyperlink" Target="javascript:Person(161096)" TargetMode="External"/><Relationship Id="rId18" Type="http://schemas.openxmlformats.org/officeDocument/2006/relationships/hyperlink" Target="mailto:patrick.quinn@mynycb.com" TargetMode="External"/><Relationship Id="rId19" Type="http://schemas.openxmlformats.org/officeDocument/2006/relationships/hyperlink" Target="javascript:Person(183752)" TargetMode="External"/><Relationship Id="rId20" Type="http://schemas.openxmlformats.org/officeDocument/2006/relationships/hyperlink" Target="mailto:mricca@mynycb.com" TargetMode="External"/><Relationship Id="rId21" Type="http://schemas.openxmlformats.org/officeDocument/2006/relationships/hyperlink" Target="javascript:Person(161643)" TargetMode="External"/><Relationship Id="rId22" Type="http://schemas.openxmlformats.org/officeDocument/2006/relationships/hyperlink" Target="mailto:iangarola@mynycb.com" TargetMode="External"/><Relationship Id="rId23" Type="http://schemas.openxmlformats.org/officeDocument/2006/relationships/hyperlink" Target="javascript:Person(161639)" TargetMode="External"/><Relationship Id="rId24" Type="http://schemas.openxmlformats.org/officeDocument/2006/relationships/hyperlink" Target="mailto:rdibenedetto@mynycb.com" TargetMode="External"/><Relationship Id="rId25" Type="http://schemas.openxmlformats.org/officeDocument/2006/relationships/hyperlink" Target="javascript:Person(161641)" TargetMode="External"/><Relationship Id="rId26" Type="http://schemas.openxmlformats.org/officeDocument/2006/relationships/hyperlink" Target="mailto:kkaufman@mynycb.com" TargetMode="External"/><Relationship Id="rId27" Type="http://schemas.openxmlformats.org/officeDocument/2006/relationships/hyperlink" Target="javascript:Person(161646)" TargetMode="External"/><Relationship Id="rId28" Type="http://schemas.openxmlformats.org/officeDocument/2006/relationships/hyperlink" Target="mailto:rbrown@mynycb.com" TargetMode="External"/><Relationship Id="rId29" Type="http://schemas.openxmlformats.org/officeDocument/2006/relationships/hyperlink" Target="javascript:Person(161103)" TargetMode="External"/><Relationship Id="rId30" Type="http://schemas.openxmlformats.org/officeDocument/2006/relationships/hyperlink" Target="mailto:ralph.cerulli@mynycb.com" TargetMode="External"/><Relationship Id="rId31" Type="http://schemas.openxmlformats.org/officeDocument/2006/relationships/hyperlink" Target="javascript:Person(161643)" TargetMode="External"/><Relationship Id="rId32" Type="http://schemas.openxmlformats.org/officeDocument/2006/relationships/hyperlink" Target="mailto:iangarola@mynycb.com" TargetMode="External"/><Relationship Id="rId33" Type="http://schemas.openxmlformats.org/officeDocument/2006/relationships/hyperlink" Target="javascript:Person(161637)" TargetMode="External"/><Relationship Id="rId34" Type="http://schemas.openxmlformats.org/officeDocument/2006/relationships/hyperlink" Target="mailto:jficalora@mynycb.com" TargetMode="External"/><Relationship Id="rId35" Type="http://schemas.openxmlformats.org/officeDocument/2006/relationships/hyperlink" Target="javascript:Person(161640)" TargetMode="External"/><Relationship Id="rId36" Type="http://schemas.openxmlformats.org/officeDocument/2006/relationships/hyperlink" Target="mailto:jodonovan@mynycb.com" TargetMode="External"/><Relationship Id="rId37" Type="http://schemas.openxmlformats.org/officeDocument/2006/relationships/hyperlink" Target="javascript:Person(161645)" TargetMode="External"/><Relationship Id="rId38" Type="http://schemas.openxmlformats.org/officeDocument/2006/relationships/hyperlink" Target="mailto:tcangemi@mynycb.com" TargetMode="External"/><Relationship Id="rId39" Type="http://schemas.openxmlformats.org/officeDocument/2006/relationships/hyperlink" Target="javascript:Person(161638)" TargetMode="External"/><Relationship Id="rId40" Type="http://schemas.openxmlformats.org/officeDocument/2006/relationships/hyperlink" Target="mailto:rwann@mynycb.com" TargetMode="External"/><Relationship Id="rId41" Type="http://schemas.openxmlformats.org/officeDocument/2006/relationships/hyperlink" Target="javascript:Person(602367)" TargetMode="External"/><Relationship Id="rId42" Type="http://schemas.openxmlformats.org/officeDocument/2006/relationships/hyperlink" Target="javascript:Person(161096)" TargetMode="External"/><Relationship Id="rId43" Type="http://schemas.openxmlformats.org/officeDocument/2006/relationships/hyperlink" Target="mailto:patrick.quinn@mynycb.com" TargetMode="External"/><Relationship Id="rId44" Type="http://schemas.openxmlformats.org/officeDocument/2006/relationships/hyperlink" Target="javascript:Person(161639)" TargetMode="External"/><Relationship Id="rId45" Type="http://schemas.openxmlformats.org/officeDocument/2006/relationships/hyperlink" Target="mailto:rdibenedetto@mynycb.com" TargetMode="External"/><Relationship Id="rId46" Type="http://schemas.openxmlformats.org/officeDocument/2006/relationships/hyperlink" Target="javascript:Person(168898)" TargetMode="External"/><Relationship Id="rId47" Type="http://schemas.openxmlformats.org/officeDocument/2006/relationships/hyperlink" Target="javascript:Person(168899)" TargetMode="External"/><Relationship Id="rId48" Type="http://schemas.openxmlformats.org/officeDocument/2006/relationships/hyperlink" Target="javascript:Person(168900)" TargetMode="External"/><Relationship Id="rId49" Type="http://schemas.openxmlformats.org/officeDocument/2006/relationships/hyperlink" Target="javascript:Person(166172)" TargetMode="External"/><Relationship Id="rId50" Type="http://schemas.openxmlformats.org/officeDocument/2006/relationships/hyperlink" Target="javascript:Person(166173)" TargetMode="External"/><Relationship Id="rId51" Type="http://schemas.openxmlformats.org/officeDocument/2006/relationships/hyperlink" Target="javascript:Person(165813)" TargetMode="External"/><Relationship Id="rId52" Type="http://schemas.openxmlformats.org/officeDocument/2006/relationships/hyperlink" Target="javascript:Person(165814)" TargetMode="External"/><Relationship Id="rId53" Type="http://schemas.openxmlformats.org/officeDocument/2006/relationships/hyperlink" Target="javascript:Person(166174)" TargetMode="External"/><Relationship Id="rId54" Type="http://schemas.openxmlformats.org/officeDocument/2006/relationships/hyperlink" Target="javascript:Person(161637)" TargetMode="External"/><Relationship Id="rId55" Type="http://schemas.openxmlformats.org/officeDocument/2006/relationships/hyperlink" Target="mailto:jficalora@mynycb.com" TargetMode="External"/><Relationship Id="rId56" Type="http://schemas.openxmlformats.org/officeDocument/2006/relationships/hyperlink" Target="javascript:Person(166175)" TargetMode="External"/><Relationship Id="rId57" Type="http://schemas.openxmlformats.org/officeDocument/2006/relationships/hyperlink" Target="javascript:Person(166176)" TargetMode="External"/><Relationship Id="rId58" Type="http://schemas.openxmlformats.org/officeDocument/2006/relationships/hyperlink" Target="javascript:Person(431995)" TargetMode="External"/><Relationship Id="rId59" Type="http://schemas.openxmlformats.org/officeDocument/2006/relationships/hyperlink" Target="javascript:Person(161099)" TargetMode="External"/><Relationship Id="rId60" Type="http://schemas.openxmlformats.org/officeDocument/2006/relationships/hyperlink" Target="javascript:Person(166177)" TargetMode="External"/><Relationship Id="rId61" Type="http://schemas.openxmlformats.org/officeDocument/2006/relationships/hyperlink" Target="javascript:Person(431996)" TargetMode="External"/><Relationship Id="rId62" Type="http://schemas.openxmlformats.org/officeDocument/2006/relationships/hyperlink" Target="javascript:Person(161640)" TargetMode="External"/><Relationship Id="rId63" Type="http://schemas.openxmlformats.org/officeDocument/2006/relationships/hyperlink" Target="mailto:jodonovan@mynycb.com" TargetMode="External"/><Relationship Id="rId64" Type="http://schemas.openxmlformats.org/officeDocument/2006/relationships/hyperlink" Target="javascript:Person(183756)" TargetMode="External"/><Relationship Id="rId65" Type="http://schemas.openxmlformats.org/officeDocument/2006/relationships/hyperlink" Target="javascript:Person(161098)" TargetMode="External"/><Relationship Id="rId66" Type="http://schemas.openxmlformats.org/officeDocument/2006/relationships/hyperlink" Target="javascript:Person(165819)" TargetMode="External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3:00Z</dcterms:created>
  <dc:creator>Rohit</dc:creator>
  <dc:description/>
  <dc:language>en-US</dc:language>
  <cp:lastModifiedBy>Rohit</cp:lastModifiedBy>
  <dcterms:modified xsi:type="dcterms:W3CDTF">2005-05-24T03:03:00Z</dcterms:modified>
  <cp:revision>1</cp:revision>
  <dc:subject/>
  <dc:title>New York Community Bancorp, Inc</dc:title>
</cp:coreProperties>
</file>